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rification text for Interleav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ins w:id="0" w:author="SIAUD isabelle" w:date="2010-03-17T19:06:00Z">
              <w:r>
                <w:rPr>
                  <w:b w:val="false"/>
                  <w:sz w:val="20"/>
                </w:rPr>
                <w:t>2010-0</w:t>
              </w:r>
            </w:ins>
            <w:ins w:id="1" w:author="SIAUD isabelle" w:date="2010-03-17T19:06:00Z">
              <w:del w:id="2" w:author="jli" w:date="2010-04-01T13:24:00Z">
                <w:r>
                  <w:rPr>
                    <w:b w:val="false"/>
                    <w:sz w:val="20"/>
                  </w:rPr>
                  <w:delText>3</w:delText>
                </w:r>
              </w:del>
            </w:ins>
            <w:ins w:id="3" w:author="jli" w:date="2010-04-01T13:24:00Z">
              <w:r>
                <w:rPr>
                  <w:b w:val="false"/>
                  <w:sz w:val="20"/>
                </w:rPr>
                <w:t>4</w:t>
              </w:r>
            </w:ins>
            <w:ins w:id="4" w:author="SIAUD isabelle" w:date="2010-03-17T19:06:00Z">
              <w:r>
                <w:rPr>
                  <w:b w:val="false"/>
                  <w:sz w:val="20"/>
                </w:rPr>
                <w:t>-</w:t>
              </w:r>
            </w:ins>
            <w:ins w:id="5" w:author="SIAUD isabelle" w:date="2010-03-17T19:06:00Z">
              <w:del w:id="6" w:author="jli" w:date="2010-04-01T13:24:00Z">
                <w:r>
                  <w:rPr>
                    <w:b w:val="false"/>
                    <w:sz w:val="20"/>
                  </w:rPr>
                  <w:delText>17</w:delText>
                </w:r>
              </w:del>
            </w:ins>
            <w:ins w:id="7" w:author="jli" w:date="2010-04-01T13:24:00Z">
              <w:r>
                <w:rPr>
                  <w:b w:val="false"/>
                  <w:sz w:val="20"/>
                </w:rPr>
                <w:t>0</w:t>
              </w:r>
            </w:ins>
            <w:ins w:id="8" w:author="jli" w:date="2010-04-01T13:24:00Z">
              <w:del w:id="9" w:author="shwang" w:date="2010-04-02T15:44:00Z">
                <w:r>
                  <w:rPr>
                    <w:b w:val="false"/>
                    <w:sz w:val="20"/>
                  </w:rPr>
                  <w:delText>1</w:delText>
                </w:r>
              </w:del>
            </w:ins>
            <w:ins w:id="10" w:author="shwang" w:date="2010-04-02T15:44:00Z">
              <w:r>
                <w:rPr>
                  <w:b w:val="false"/>
                  <w:sz w:val="20"/>
                  <w:lang w:eastAsia="ko-KR"/>
                </w:rPr>
                <w:t>2</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sabelle Siau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Orange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zh-CN"/>
              </w:rPr>
            </w:pPr>
            <w:r>
              <w:rPr>
                <w:lang w:val="fr-FR" w:eastAsia="zh-CN"/>
              </w:rPr>
              <w:t>Rue du Clos Courtel</w:t>
            </w:r>
          </w:p>
          <w:p>
            <w:pPr>
              <w:pStyle w:val="Normal"/>
              <w:jc w:val="center"/>
              <w:rPr>
                <w:lang w:val="fr-FR" w:eastAsia="zh-CN"/>
              </w:rPr>
            </w:pPr>
            <w:r>
              <w:rPr>
                <w:lang w:val="fr-FR" w:eastAsia="zh-CN"/>
              </w:rPr>
              <w:t>35510 Cesson-Sévigné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 299 124 6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16"/>
                  <w:szCs w:val="16"/>
                </w:rPr>
                <w:t>isabelle.siaud@orange-ftgroup.com</w:t>
              </w:r>
            </w:hyperlink>
            <w:r>
              <w:rPr>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ins w:id="11" w:author="Lead Editor" w:date="2010-04-01T12:39:00Z">
              <w:r>
                <w:rPr/>
                <w:t>Lingjie Li</w:t>
              </w:r>
            </w:ins>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ins w:id="12" w:author="Lead Editor" w:date="2010-04-01T12:39:00Z">
              <w:r>
                <w:rPr>
                  <w:lang w:eastAsia="zh-CN"/>
                </w:rPr>
                <w:t>WiLAN In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zh-CN"/>
              </w:rPr>
            </w:pPr>
            <w:ins w:id="13" w:author="Lead Editor" w:date="2010-04-01T12:39:00Z">
              <w:r>
                <w:rPr>
                  <w:lang w:val="fr-FR" w:eastAsia="zh-CN"/>
                </w:rPr>
                <w:t>11 Holland Ave, Ottawa, Ontario, Canada</w:t>
                <w:tab/>
              </w:r>
            </w:ins>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4" w:author="Lead Editor" w:date="2010-04-01T12:39:00Z">
              <w:r>
                <w:rPr>
                  <w:lang w:eastAsia="zh-CN"/>
                </w:rPr>
                <w:t>1-613-668-7074</w:t>
              </w:r>
            </w:ins>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
              <w:ins w:id="15" w:author="Lead Editor" w:date="2010-04-01T12:40:00Z">
                <w:r>
                  <w:rPr>
                    <w:rStyle w:val="InternetLink"/>
                    <w:sz w:val="16"/>
                    <w:szCs w:val="16"/>
                  </w:rPr>
                  <w:t>jli@wilan.com</w:t>
                </w:r>
              </w:ins>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6" w:author="shwang" w:date="2010-04-02T15:45:00Z">
              <w:r>
                <w:rPr>
                  <w:lang w:eastAsia="ko-KR"/>
                </w:rPr>
                <w:t>Sung-Hyun Hwang</w:t>
              </w:r>
            </w:ins>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ins w:id="17" w:author="shwang" w:date="2010-04-02T15:45:00Z">
              <w:r>
                <w:rPr>
                  <w:lang w:eastAsia="ko-KR"/>
                </w:rPr>
                <w:t>ETR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ko-KR"/>
              </w:rPr>
            </w:pPr>
            <w:ins w:id="18" w:author="shwang" w:date="2010-04-02T15:45:00Z">
              <w:r>
                <w:rPr>
                  <w:lang w:val="fr-FR" w:eastAsia="ko-KR"/>
                </w:rPr>
                <w:t>138 Gajeongno, Yuseong-gu, Daejeon, Korea</w:t>
              </w:r>
            </w:ins>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ins w:id="19" w:author="shwang" w:date="2010-04-02T15:46:00Z">
              <w:r>
                <w:rPr>
                  <w:lang w:val="fr-FR" w:eastAsia="ko-KR"/>
                </w:rPr>
                <w:t>+82-42-860-1133</w:t>
              </w:r>
            </w:ins>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ins w:id="20" w:author="shwang" w:date="2010-04-02T15:46:00Z">
              <w:r>
                <w:rPr>
                  <w:sz w:val="16"/>
                  <w:szCs w:val="16"/>
                  <w:lang w:eastAsia="ko-KR"/>
                </w:rPr>
                <w:t>shwang@etri.re.kr</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del w:id="21" w:author="jli" w:date="2010-04-01T12:33:00Z">
                              <w:r>
                                <w:rPr/>
                                <w:delText>Clarifications to interleaver text in Draft 2.0, sections 8.6.2 and 8.6.3.</w:delText>
                              </w:r>
                            </w:del>
                            <w:ins w:id="22" w:author="jli" w:date="2010-04-01T12:33:00Z">
                              <w:r>
                                <w:rPr/>
                                <w:t>Revised text for 8.6.</w:t>
                              </w:r>
                            </w:ins>
                            <w:r>
                              <w:rPr/>
                              <w:t xml:space="preserve">  Note that </w:t>
                            </w:r>
                            <w:ins w:id="23" w:author="jli" w:date="2010-04-01T12:34:00Z">
                              <w:r>
                                <w:rPr/>
                                <w:t xml:space="preserve">the </w:t>
                              </w:r>
                            </w:ins>
                            <w:del w:id="24" w:author="jli" w:date="2010-04-01T12:33:00Z">
                              <w:r>
                                <w:rPr/>
                                <w:delText xml:space="preserve">the </w:delText>
                              </w:r>
                            </w:del>
                            <w:ins w:id="25" w:author="jli" w:date="2010-04-01T12:33:00Z">
                              <w:r>
                                <w:rPr/>
                                <w:t xml:space="preserve">section, </w:t>
                              </w:r>
                            </w:ins>
                            <w:r>
                              <w:rPr/>
                              <w:t>figure and table numbering is not in line with the draft numbering and should be modifi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del w:id="26" w:author="jli" w:date="2010-04-01T12:33:00Z">
                        <w:r>
                          <w:rPr/>
                          <w:delText>Clarifications to interleaver text in Draft 2.0, sections 8.6.2 and 8.6.3.</w:delText>
                        </w:r>
                      </w:del>
                      <w:ins w:id="27" w:author="jli" w:date="2010-04-01T12:33:00Z">
                        <w:r>
                          <w:rPr/>
                          <w:t>Revised text for 8.6.</w:t>
                        </w:r>
                      </w:ins>
                      <w:r>
                        <w:rPr/>
                        <w:t xml:space="preserve">  Note that </w:t>
                      </w:r>
                      <w:ins w:id="28" w:author="jli" w:date="2010-04-01T12:34:00Z">
                        <w:r>
                          <w:rPr/>
                          <w:t xml:space="preserve">the </w:t>
                        </w:r>
                      </w:ins>
                      <w:del w:id="29" w:author="jli" w:date="2010-04-01T12:33:00Z">
                        <w:r>
                          <w:rPr/>
                          <w:delText xml:space="preserve">the </w:delText>
                        </w:r>
                      </w:del>
                      <w:ins w:id="30" w:author="jli" w:date="2010-04-01T12:33:00Z">
                        <w:r>
                          <w:rPr/>
                          <w:t xml:space="preserve">section, </w:t>
                        </w:r>
                      </w:ins>
                      <w:r>
                        <w:rPr/>
                        <w:t>figure and table numbering is not in line with the draft numbering and should be modified.</w:t>
                      </w:r>
                    </w:p>
                  </w:txbxContent>
                </v:textbox>
                <w10:wrap type="none"/>
              </v:rect>
            </w:pict>
          </mc:Fallback>
        </mc:AlternateContent>
      </w:r>
    </w:p>
    <w:p>
      <w:pPr>
        <w:pStyle w:val="IEEEStdsLevel4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3">
                <wp:simplePos x="0" y="0"/>
                <wp:positionH relativeFrom="column">
                  <wp:posOffset>-75565</wp:posOffset>
                </wp:positionH>
                <wp:positionV relativeFrom="paragraph">
                  <wp:posOffset>27070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3.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16"/>
        </w:numPr>
        <w:rPr/>
      </w:pPr>
      <w:r>
        <w:rPr/>
      </w:r>
    </w:p>
    <w:p>
      <w:pPr>
        <w:pStyle w:val="IEEEStdsLevel2Header"/>
        <w:keepNext w:val="true"/>
        <w:numPr>
          <w:ilvl w:val="1"/>
          <w:numId w:val="16"/>
        </w:numPr>
        <w:tabs>
          <w:tab w:val="clear" w:pos="720"/>
          <w:tab w:val="left" w:pos="576" w:leader="none"/>
        </w:tabs>
        <w:ind w:left="576" w:hanging="576"/>
        <w:rPr>
          <w:ins w:id="33" w:author="jli" w:date="2010-03-31T10:59:00Z"/>
        </w:rPr>
      </w:pPr>
      <w:ins w:id="31" w:author="jli" w:date="2010-03-31T10:59:00Z">
        <w:r>
          <w:rPr/>
          <w:t>OFDM sub</w:t>
        </w:r>
      </w:ins>
      <w:ins w:id="32" w:author="jli" w:date="2010-03-31T10:59:00Z">
        <w:bookmarkStart w:id="0" w:name="_Ref180037495"/>
        <w:r>
          <w:rPr/>
          <w:t>carrier allocation</w:t>
        </w:r>
      </w:ins>
      <w:bookmarkEnd w:id="0"/>
    </w:p>
    <w:p>
      <w:pPr>
        <w:pStyle w:val="IEEEStdsCopyrightStatementbodytext"/>
        <w:rPr>
          <w:ins w:id="38" w:author="jli" w:date="2010-03-31T11:15:00Z"/>
        </w:rPr>
      </w:pPr>
      <w:ins w:id="34" w:author="jli" w:date="2010-03-31T11:02:00Z">
        <w:bookmarkStart w:id="1" w:name="_Ref208585043"/>
        <w:r>
          <w:rPr/>
          <w:t>Among the 2048 subcarriers in each OFDM symbol, 384 subcarriers are null subcarriers (left guard band, right guard band and DC subcarrier). The remaining 1680 subcarriers are for pilot and data</w:t>
        </w:r>
      </w:ins>
      <w:ins w:id="35" w:author="jli" w:date="2010-03-31T11:05:00Z">
        <w:r>
          <w:rPr/>
          <w:t xml:space="preserve">, which are partitioned into 60 sub-channels. A sub-channel is composed of 28 subcarriers (24 data and 4 pilot subcarriers). A sub-channel is the basic unit used for subcarrier allocation </w:t>
        </w:r>
      </w:ins>
      <w:ins w:id="36" w:author="jli" w:date="2010-04-01T12:35:00Z">
        <w:r>
          <w:rPr/>
          <w:t>in</w:t>
        </w:r>
      </w:ins>
      <w:ins w:id="37" w:author="jli" w:date="2010-03-31T11:06:00Z">
        <w:r>
          <w:rPr/>
          <w:t xml:space="preserve"> both downstream and upstream.</w:t>
        </w:r>
      </w:ins>
    </w:p>
    <w:p>
      <w:pPr>
        <w:pStyle w:val="IEEEStdsCopyrightStatementbodytext"/>
        <w:rPr>
          <w:ins w:id="40" w:author="jli" w:date="2010-03-31T11:15:00Z"/>
        </w:rPr>
      </w:pPr>
      <w:ins w:id="39" w:author="jli" w:date="2010-03-31T11:15:00Z">
        <w:r>
          <w:rPr/>
        </w:r>
      </w:ins>
    </w:p>
    <w:p>
      <w:pPr>
        <w:pStyle w:val="IEEEStdsCopyrightStatementbodytext"/>
        <w:rPr>
          <w:ins w:id="50" w:author="jli" w:date="2010-03-31T11:16:00Z"/>
        </w:rPr>
      </w:pPr>
      <w:ins w:id="41" w:author="jli" w:date="2010-03-31T11:15:00Z">
        <w:r>
          <w:rPr/>
          <w:t xml:space="preserve">In the downstream, the </w:t>
        </w:r>
      </w:ins>
      <w:ins w:id="42" w:author="jli" w:date="2010-04-01T11:10:00Z">
        <w:r>
          <w:rPr/>
          <w:t xml:space="preserve">240 </w:t>
        </w:r>
      </w:ins>
      <w:ins w:id="43" w:author="jli" w:date="2010-03-31T11:15:00Z">
        <w:r>
          <w:rPr/>
          <w:t xml:space="preserve">pilot </w:t>
        </w:r>
      </w:ins>
      <w:ins w:id="44" w:author="jli" w:date="2010-04-01T12:28:00Z">
        <w:r>
          <w:rPr/>
          <w:t>values</w:t>
        </w:r>
      </w:ins>
      <w:ins w:id="45" w:author="jli" w:date="2010-03-31T11:15:00Z">
        <w:r>
          <w:rPr/>
          <w:t xml:space="preserve"> are allocated first. </w:t>
        </w:r>
      </w:ins>
      <w:ins w:id="46" w:author="jli" w:date="2010-04-01T11:26:00Z">
        <w:r>
          <w:rPr/>
          <w:t>A sequence of</w:t>
        </w:r>
      </w:ins>
      <w:ins w:id="47" w:author="jli" w:date="2010-03-31T11:16:00Z">
        <w:r>
          <w:rPr/>
          <w:t xml:space="preserve"> 1440 complex </w:t>
        </w:r>
      </w:ins>
      <w:ins w:id="48" w:author="jli" w:date="2010-04-01T12:36:00Z">
        <w:r>
          <w:rPr/>
          <w:t xml:space="preserve">data </w:t>
        </w:r>
      </w:ins>
      <w:ins w:id="49" w:author="jli" w:date="2010-03-31T11:16:00Z">
        <w:r>
          <w:rPr/>
          <w:t>values from constellation mapper are interleaved using the TLI algorithnm described in 8.6.2. These interleaved values are then allocated to the 1440 data subcarriers.</w:t>
        </w:r>
      </w:ins>
    </w:p>
    <w:p>
      <w:pPr>
        <w:pStyle w:val="IEEEStdsCopyrightStatementbodytext"/>
        <w:rPr>
          <w:ins w:id="52" w:author="jli" w:date="2010-03-31T11:21:00Z"/>
        </w:rPr>
      </w:pPr>
      <w:ins w:id="51" w:author="jli" w:date="2010-03-31T11:21:00Z">
        <w:r>
          <w:rPr/>
        </w:r>
      </w:ins>
    </w:p>
    <w:p>
      <w:pPr>
        <w:pStyle w:val="IEEEStdsCopyrightStatementbodytext"/>
        <w:rPr>
          <w:ins w:id="67" w:author="jli" w:date="2010-04-01T11:05:00Z"/>
        </w:rPr>
      </w:pPr>
      <w:ins w:id="53" w:author="jli" w:date="2010-03-31T11:21:00Z">
        <w:r>
          <w:rPr/>
          <w:t xml:space="preserve">In the upstream, </w:t>
        </w:r>
      </w:ins>
      <w:ins w:id="54" w:author="jli" w:date="2010-04-01T11:07:00Z">
        <w:r>
          <w:rPr/>
          <w:t xml:space="preserve">2 sub-channels are reserved for opportunistic or scheduled control signaling. Among the remaining 58 sub-channels, </w:t>
        </w:r>
      </w:ins>
      <w:ins w:id="55" w:author="jli" w:date="2010-04-01T11:09:00Z">
        <w:r>
          <w:rPr/>
          <w:t xml:space="preserve">the sub-channels allocated to the CPE are </w:t>
        </w:r>
      </w:ins>
      <w:ins w:id="56" w:author="jli" w:date="2010-04-01T11:12:00Z">
        <w:r>
          <w:rPr/>
          <w:t>assigned with</w:t>
        </w:r>
      </w:ins>
      <w:ins w:id="57" w:author="jli" w:date="2010-04-01T11:09:00Z">
        <w:r>
          <w:rPr/>
          <w:t xml:space="preserve"> pilot </w:t>
        </w:r>
      </w:ins>
      <w:ins w:id="58" w:author="jli" w:date="2010-04-01T12:29:00Z">
        <w:r>
          <w:rPr/>
          <w:t>values</w:t>
        </w:r>
      </w:ins>
      <w:ins w:id="59" w:author="jli" w:date="2010-04-01T11:09:00Z">
        <w:r>
          <w:rPr/>
          <w:t xml:space="preserve"> and </w:t>
        </w:r>
      </w:ins>
      <w:ins w:id="60" w:author="jli" w:date="2010-04-01T12:29:00Z">
        <w:r>
          <w:rPr/>
          <w:t>data</w:t>
        </w:r>
      </w:ins>
      <w:ins w:id="61" w:author="jli" w:date="2010-04-01T11:09:00Z">
        <w:r>
          <w:rPr/>
          <w:t xml:space="preserve"> from constellation mapper. Other sub-channels are assigned </w:t>
        </w:r>
      </w:ins>
      <w:ins w:id="62" w:author="jli" w:date="2010-04-01T11:12:00Z">
        <w:r>
          <w:rPr/>
          <w:t xml:space="preserve">with </w:t>
        </w:r>
      </w:ins>
      <w:ins w:id="63" w:author="jli" w:date="2010-04-01T11:10:00Z">
        <w:r>
          <w:rPr/>
          <w:t xml:space="preserve">0. </w:t>
        </w:r>
      </w:ins>
      <w:ins w:id="64" w:author="jli" w:date="2010-04-01T11:06:00Z">
        <w:r>
          <w:rPr/>
          <w:t xml:space="preserve">The 1624 assigned values are interleaved using the TLI algorithm described in 8.6.2. These interleaved values are </w:t>
        </w:r>
      </w:ins>
      <w:ins w:id="65" w:author="jli" w:date="2010-04-01T12:38:00Z">
        <w:r>
          <w:rPr/>
          <w:t xml:space="preserve">then </w:t>
        </w:r>
      </w:ins>
      <w:ins w:id="66" w:author="jli" w:date="2010-04-01T11:07:00Z">
        <w:r>
          <w:rPr/>
          <w:t>allocated to the 1624 remaining subcarriers.</w:t>
        </w:r>
      </w:ins>
    </w:p>
    <w:p>
      <w:pPr>
        <w:pStyle w:val="IEEEStdsCopyrightStatementbodytext"/>
        <w:rPr>
          <w:ins w:id="69" w:author="jli" w:date="2010-03-31T11:16:00Z"/>
        </w:rPr>
      </w:pPr>
      <w:ins w:id="68" w:author="jli" w:date="2010-03-31T11:16:00Z">
        <w:r>
          <w:rPr/>
        </w:r>
      </w:ins>
    </w:p>
    <w:p>
      <w:pPr>
        <w:pStyle w:val="IEEEStdsLevel3Header"/>
        <w:keepNext w:val="true"/>
        <w:numPr>
          <w:ilvl w:val="2"/>
          <w:numId w:val="16"/>
        </w:numPr>
        <w:tabs>
          <w:tab w:val="left" w:pos="720" w:leader="none"/>
        </w:tabs>
        <w:ind w:left="720" w:hanging="720"/>
        <w:rPr>
          <w:ins w:id="71" w:author="jli" w:date="2010-03-31T10:59:00Z"/>
        </w:rPr>
      </w:pPr>
      <w:ins w:id="70" w:author="jli" w:date="2010-03-31T10:59:00Z">
        <w:bookmarkStart w:id="2" w:name="_Ref208585043"/>
        <w:r>
          <w:rPr/>
          <w:t>Pilot pattern</w:t>
        </w:r>
      </w:ins>
      <w:bookmarkEnd w:id="2"/>
    </w:p>
    <w:p>
      <w:pPr>
        <w:pStyle w:val="IEEEStdsParagraph"/>
        <w:rPr>
          <w:ins w:id="97" w:author="jli" w:date="2010-03-31T10:59:00Z"/>
        </w:rPr>
      </w:pPr>
      <w:ins w:id="72" w:author="jli" w:date="2010-03-31T10:59:00Z">
        <w:r>
          <w:rPr/>
          <w:t xml:space="preserve">The pilot insertion pattern is shown in </w:t>
        </w:r>
      </w:ins>
      <w:ins w:id="73" w:author="jli" w:date="2010-03-31T10:59:00Z">
        <w:r>
          <w:rPr/>
          <w:fldChar w:fldCharType="begin"/>
        </w:r>
        <w:r>
          <w:rPr/>
          <w:instrText xml:space="preserve"> REF _Ref177791940 \r \h </w:instrText>
        </w:r>
        <w:r>
          <w:rPr/>
          <w:fldChar w:fldCharType="separate"/>
        </w:r>
        <w:r>
          <w:rPr/>
          <w:t>Figure 1</w:t>
        </w:r>
        <w:r>
          <w:rPr/>
          <w:fldChar w:fldCharType="end"/>
        </w:r>
      </w:ins>
      <w:ins w:id="74" w:author="jli" w:date="2010-03-31T10:59:00Z">
        <w:r>
          <w:rPr/>
          <w:t>. The pilot pattern shall be repeated every 7 OFDM symbols and 7 subcarriers in the time and frequency domains, respectively. The pilot pattern is always the same independent of the channel bandwidth. The pilot pattern shall also be the same for the downstream and upstream</w:t>
        </w:r>
      </w:ins>
      <w:ins w:id="75" w:author="jli" w:date="2010-03-31T11:46:00Z">
        <w:r>
          <w:rPr/>
          <w:t>.</w:t>
        </w:r>
      </w:ins>
      <w:ins w:id="76" w:author="jli" w:date="2010-03-31T10:59:00Z">
        <w:r>
          <w:rPr/>
          <w:t xml:space="preserve"> </w:t>
        </w:r>
      </w:ins>
      <w:ins w:id="77" w:author="jli" w:date="2010-04-01T12:41:00Z">
        <w:r>
          <w:rPr/>
          <w:t>In the downstream</w:t>
        </w:r>
      </w:ins>
      <w:ins w:id="78" w:author="jli" w:date="2010-03-31T10:59:00Z">
        <w:r>
          <w:rPr/>
          <w:t xml:space="preserve">, the pilots </w:t>
        </w:r>
      </w:ins>
      <w:ins w:id="79" w:author="jli" w:date="2010-04-01T12:40:00Z">
        <w:r>
          <w:rPr/>
          <w:t xml:space="preserve">does not </w:t>
        </w:r>
      </w:ins>
      <w:ins w:id="80" w:author="jli" w:date="2010-03-31T11:38:00Z">
        <w:r>
          <w:rPr/>
          <w:t>participate in the interleaving procedure</w:t>
        </w:r>
      </w:ins>
      <w:ins w:id="81" w:author="jli" w:date="2010-03-31T11:42:00Z">
        <w:r>
          <w:rPr/>
          <w:t>,</w:t>
        </w:r>
      </w:ins>
      <w:ins w:id="82" w:author="jli" w:date="2010-04-01T12:41:00Z">
        <w:r>
          <w:rPr/>
          <w:t xml:space="preserve"> and </w:t>
        </w:r>
      </w:ins>
      <w:ins w:id="83" w:author="jli" w:date="2010-03-31T11:43:00Z">
        <w:r>
          <w:rPr/>
          <w:t xml:space="preserve">the physical representation of the pilots in the time and frequency domains is the same as </w:t>
        </w:r>
      </w:ins>
      <w:ins w:id="84" w:author="jli" w:date="2010-03-31T11:46:00Z">
        <w:r>
          <w:rPr/>
          <w:t xml:space="preserve">in </w:t>
        </w:r>
      </w:ins>
      <w:ins w:id="85" w:author="jli" w:date="2010-03-31T11:44:00Z">
        <w:r>
          <w:rPr/>
          <w:t>Figure 155 except for the subcarrier index</w:t>
        </w:r>
      </w:ins>
      <w:ins w:id="86" w:author="jli" w:date="2010-03-31T14:03:00Z">
        <w:r>
          <w:rPr/>
          <w:t xml:space="preserve"> (physical subcarrier indices </w:t>
        </w:r>
      </w:ins>
      <w:ins w:id="87" w:author="jli" w:date="2010-03-31T14:05:00Z">
        <w:r>
          <w:rPr/>
          <w:t xml:space="preserve">-840, -839, …, -834 should be used instead of logical indices </w:t>
        </w:r>
      </w:ins>
      <w:ins w:id="88" w:author="jli" w:date="2010-03-31T14:03:00Z">
        <w:r>
          <w:rPr/>
          <w:t>0,</w:t>
        </w:r>
      </w:ins>
      <w:ins w:id="89" w:author="jli" w:date="2010-03-31T14:05:00Z">
        <w:r>
          <w:rPr/>
          <w:t xml:space="preserve"> 1,</w:t>
        </w:r>
      </w:ins>
      <w:ins w:id="90" w:author="jli" w:date="2010-03-31T14:03:00Z">
        <w:r>
          <w:rPr/>
          <w:t xml:space="preserve"> …, 6)</w:t>
        </w:r>
      </w:ins>
      <w:ins w:id="91" w:author="jli" w:date="2010-03-31T11:44:00Z">
        <w:r>
          <w:rPr/>
          <w:t xml:space="preserve">. In the upstream, the pilots </w:t>
        </w:r>
      </w:ins>
      <w:ins w:id="92" w:author="jli" w:date="2010-04-01T12:41:00Z">
        <w:r>
          <w:rPr/>
          <w:t xml:space="preserve">participate in the interleaving procedure, they </w:t>
        </w:r>
      </w:ins>
      <w:ins w:id="93" w:author="jli" w:date="2010-03-31T11:44:00Z">
        <w:r>
          <w:rPr/>
          <w:t>will not have the same spacing after the interleaving</w:t>
        </w:r>
      </w:ins>
      <w:ins w:id="94" w:author="jli" w:date="2010-04-01T12:44:00Z">
        <w:r>
          <w:rPr/>
          <w:t>,</w:t>
        </w:r>
      </w:ins>
      <w:ins w:id="95" w:author="jli" w:date="2010-03-31T11:45:00Z">
        <w:r>
          <w:rPr/>
          <w:t xml:space="preserve"> and their physical representation is different from Figure 155. </w:t>
        </w:r>
      </w:ins>
      <w:ins w:id="96" w:author="jli" w:date="2010-03-31T10:59:00Z">
        <w:r>
          <w:rPr/>
          <w:t>These pilot signals shall be used by both BS and CPE for robust channel estimation and tracking against frequency offset and phase noise. Note that the pattern described in this subclause does not apply to the CBP packet.</w:t>
        </w:r>
      </w:ins>
    </w:p>
    <w:p>
      <w:pPr>
        <w:pStyle w:val="IEEEStdsParagraph"/>
        <w:rPr>
          <w:ins w:id="99" w:author="jli" w:date="2010-03-31T10:59:00Z"/>
        </w:rPr>
      </w:pPr>
      <w:ins w:id="98" w:author="jli" w:date="2010-03-31T10:59:00Z">
        <w:r>
          <w:rPr/>
        </w:r>
      </w:ins>
    </w:p>
    <w:p>
      <w:pPr>
        <w:pStyle w:val="IEEEStdsParagraph"/>
        <w:jc w:val="center"/>
        <w:rPr>
          <w:ins w:id="100" w:author="jli" w:date="2010-03-31T10:59:00Z"/>
        </w:rPr>
      </w:pPr>
      <w:r>
        <w:rPr/>
        <w:drawing>
          <wp:inline distT="0" distB="0" distL="0" distR="0">
            <wp:extent cx="2962275" cy="372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9" r="-11" b="-9"/>
                    <a:stretch>
                      <a:fillRect/>
                    </a:stretch>
                  </pic:blipFill>
                  <pic:spPr bwMode="auto">
                    <a:xfrm>
                      <a:off x="0" y="0"/>
                      <a:ext cx="2962275" cy="3723005"/>
                    </a:xfrm>
                    <a:prstGeom prst="rect">
                      <a:avLst/>
                    </a:prstGeom>
                  </pic:spPr>
                </pic:pic>
              </a:graphicData>
            </a:graphic>
          </wp:inline>
        </w:drawing>
      </w:r>
      <w:bookmarkStart w:id="3" w:name="_Ref165626440"/>
      <w:r>
        <w:rPr/>
        <w:br w:type="textWrapping" w:clear="all"/>
      </w:r>
    </w:p>
    <w:p>
      <w:pPr>
        <w:pStyle w:val="IEEEStdsRegularFigureCaption"/>
        <w:numPr>
          <w:ilvl w:val="0"/>
          <w:numId w:val="14"/>
        </w:numPr>
        <w:tabs>
          <w:tab w:val="clear" w:pos="403"/>
          <w:tab w:val="clear" w:pos="475"/>
          <w:tab w:val="clear" w:pos="547"/>
          <w:tab w:val="left" w:pos="288" w:leader="none"/>
        </w:tabs>
        <w:ind w:left="0" w:firstLine="288"/>
        <w:rPr>
          <w:ins w:id="103" w:author="jli" w:date="2010-03-31T10:59:00Z"/>
        </w:rPr>
      </w:pPr>
      <w:ins w:id="101" w:author="jli" w:date="2010-03-31T10:59:00Z">
        <w:bookmarkStart w:id="4" w:name="_Ref177791940"/>
        <w:r>
          <w:rPr/>
          <w:t>Pilot pattern</w:t>
        </w:r>
      </w:ins>
      <w:ins w:id="102" w:author="jli" w:date="2010-03-31T10:59:00Z">
        <w:bookmarkEnd w:id="3"/>
        <w:r>
          <w:rPr/>
          <w:t xml:space="preserve"> (in the logical domain before interleaving)</w:t>
        </w:r>
      </w:ins>
      <w:bookmarkEnd w:id="4"/>
    </w:p>
    <w:p>
      <w:pPr>
        <w:pStyle w:val="IEEEStdsLevel7Header"/>
        <w:keepNext w:val="true"/>
        <w:numPr>
          <w:ilvl w:val="0"/>
          <w:numId w:val="0"/>
        </w:numPr>
        <w:ind w:left="0" w:hanging="0"/>
        <w:jc w:val="both"/>
        <w:outlineLvl w:val="9"/>
        <w:rPr>
          <w:ins w:id="105" w:author="shwang" w:date="2010-04-02T15:48:00Z"/>
        </w:rPr>
      </w:pPr>
      <w:ins w:id="104" w:author="shwang" w:date="2010-04-02T15:48:00Z">
        <w:bookmarkStart w:id="5" w:name="_Ref177792224"/>
        <w:r>
          <w:rPr>
            <w:rFonts w:cs="Times New Roman" w:ascii="Times New Roman" w:hAnsi="Times New Roman"/>
            <w:b w:val="false"/>
            <w:lang w:eastAsia="en-US"/>
          </w:rPr>
          <w:t>The pilot signals in data packet shall be BPSK modulated, as described in 8.8.2, by a pseudo random binary sequence to avoid the generation of line spectral frequencies. The polynomial for the PRBS generator shall be the same as that used for the data scrambler, as defined in 8.7.1. The PRBS generator shall be initialized by the same seed value, 0 1 1 0 1 1 1 0 0 0 1 0 1 0 1, starting with MSB on the left. The sequence shall be used for pilot subcarriers from the first symbol in a successive manner. The first 240 bits are used for pilot modulation in the first OFDMA symbol, while the next 240 bits are used for pilot modulation in the second OFDMA symbol, and so on. The first OFDMA symbol starts after the preamble in every downstream subframe, while the first OFDMA symbol starts from the initial OFDMA symbol in every upstream burst.</w:t>
        </w:r>
      </w:ins>
    </w:p>
    <w:p>
      <w:pPr>
        <w:pStyle w:val="IEEEStdsLevel3Header"/>
        <w:keepNext w:val="true"/>
        <w:numPr>
          <w:ilvl w:val="2"/>
          <w:numId w:val="11"/>
        </w:numPr>
        <w:outlineLvl w:val="9"/>
        <w:rPr/>
      </w:pPr>
      <w:del w:id="106" w:author="jli" w:date="2010-03-31T11:00:00Z">
        <w:r>
          <w:rPr>
            <w:rFonts w:eastAsia="Arial"/>
          </w:rPr>
          <w:delText xml:space="preserve">  </w:delText>
        </w:r>
      </w:del>
      <w:del w:id="107" w:author="jli" w:date="2010-03-31T11:47:00Z">
        <w:r>
          <w:rPr/>
          <w:delText>Sub</w:delText>
        </w:r>
      </w:del>
      <w:ins w:id="108" w:author="SIAUD isabelle" w:date="2010-03-17T11:37:00Z">
        <w:del w:id="109" w:author="jli" w:date="2010-03-25T09:35:00Z">
          <w:r>
            <w:rPr/>
            <w:delText>-</w:delText>
          </w:r>
        </w:del>
      </w:ins>
      <w:del w:id="110" w:author="jli" w:date="2010-03-31T11:47:00Z">
        <w:r>
          <w:rPr/>
          <w:delText>carrier allocation method</w:delText>
        </w:r>
      </w:del>
      <w:ins w:id="111" w:author="jli" w:date="2010-03-31T11:47:00Z">
        <w:bookmarkEnd w:id="5"/>
        <w:r>
          <w:rPr/>
          <w:t>Turbo-Like Interleaving (LTI) algorithm</w:t>
        </w:r>
      </w:ins>
    </w:p>
    <w:p>
      <w:pPr>
        <w:pStyle w:val="IEEEStdsParagraph"/>
        <w:rPr>
          <w:del w:id="117" w:author="jli" w:date="2010-03-31T11:00:00Z"/>
        </w:rPr>
      </w:pPr>
      <w:del w:id="112" w:author="jli" w:date="2010-03-31T11:00:00Z">
        <w:r>
          <w:rPr/>
          <w:delText xml:space="preserve">A sub-channel is composed of 28 sub-carriers (24 data and 4 pilot). A sub-channel is the basic unit used for sub-carrier allocation for both downstream and upstream. There </w:delText>
        </w:r>
      </w:del>
      <w:del w:id="113" w:author="jli" w:date="2010-03-25T09:33:00Z">
        <w:r>
          <w:rPr/>
          <w:delText xml:space="preserve">is a total of </w:delText>
        </w:r>
      </w:del>
      <w:del w:id="114" w:author="jli" w:date="2010-03-31T11:00:00Z">
        <w:r>
          <w:rPr/>
          <w:delText xml:space="preserve">60 sub-channels per </w:delText>
        </w:r>
      </w:del>
      <w:del w:id="115" w:author="jli" w:date="2010-03-25T09:33:00Z">
        <w:r>
          <w:rPr/>
          <w:delText xml:space="preserve">OFDMA </w:delText>
        </w:r>
      </w:del>
      <w:del w:id="116" w:author="jli" w:date="2010-03-31T11:00:00Z">
        <w:r>
          <w:rPr/>
          <w:delText xml:space="preserve">symbol. </w:delText>
        </w:r>
      </w:del>
    </w:p>
    <w:p>
      <w:pPr>
        <w:pStyle w:val="IEEEStdsParagraph"/>
        <w:rPr>
          <w:del w:id="119" w:author="jli" w:date="2010-03-31T11:00:00Z"/>
        </w:rPr>
      </w:pPr>
      <w:del w:id="118" w:author="jli" w:date="2010-03-31T11:00:00Z">
        <w:r>
          <w:rPr/>
        </w:r>
      </w:del>
    </w:p>
    <w:p>
      <w:pPr>
        <w:pStyle w:val="IEEEStdsParagraph"/>
        <w:rPr>
          <w:del w:id="127" w:author="jli" w:date="2010-03-31T11:00:00Z"/>
        </w:rPr>
      </w:pPr>
      <w:del w:id="120" w:author="jli" w:date="2010-03-31T11:00:00Z">
        <w:r>
          <w:rPr>
            <w:rStyle w:val="IEEEStdsParagraphChar"/>
          </w:rPr>
          <w:delText>If pilot insertion is performed after interleaving (downlink), interleaving is performed upon a block of K =N</w:delText>
        </w:r>
      </w:del>
      <w:del w:id="121" w:author="jli" w:date="2010-03-31T11:00:00Z">
        <w:r>
          <w:rPr>
            <w:rStyle w:val="IEEEStdsParagraphChar"/>
            <w:rFonts w:cs="Helvetica" w:ascii="Helvetica" w:hAnsi="Helvetica"/>
            <w:vertAlign w:val="subscript"/>
          </w:rPr>
          <w:delText xml:space="preserve">SDC </w:delText>
        </w:r>
      </w:del>
      <w:del w:id="122" w:author="jli" w:date="2010-03-31T11:00:00Z">
        <w:r>
          <w:rPr>
            <w:rStyle w:val="IEEEStdsParagraphChar"/>
          </w:rPr>
          <w:delText>x Nsc data symbols. After interleaving, the K data symbols are split into Nsc groups of N</w:delText>
        </w:r>
      </w:del>
      <w:del w:id="123" w:author="jli" w:date="2010-03-31T11:00:00Z">
        <w:r>
          <w:rPr>
            <w:rStyle w:val="IEEEStdsParagraphChar"/>
            <w:rFonts w:cs="Times" w:ascii="Times" w:hAnsi="Times"/>
            <w:vertAlign w:val="subscript"/>
          </w:rPr>
          <w:delText>SDC</w:delText>
        </w:r>
      </w:del>
      <w:del w:id="124" w:author="jli" w:date="2010-03-31T11:00:00Z">
        <w:r>
          <w:rPr>
            <w:rStyle w:val="IEEEStdsParagraphChar"/>
          </w:rPr>
          <w:delText xml:space="preserve"> contiguous symbols. Pilots are then inserted in a periodic manner in each sub-group following the pilot pattern defined in the section 8.6.1. Pilot positions vary with the index of OFDMA symbol and sub-carrier index. Nsc sub-channels assorted with pilots associated to a block of K= N</w:delText>
        </w:r>
      </w:del>
      <w:del w:id="125" w:author="jli" w:date="2010-03-31T11:00:00Z">
        <w:r>
          <w:rPr>
            <w:rStyle w:val="IEEEStdsParagraphChar"/>
            <w:rFonts w:cs="Helvetica" w:ascii="Helvetica" w:hAnsi="Helvetica"/>
            <w:vertAlign w:val="subscript"/>
          </w:rPr>
          <w:delText xml:space="preserve">SDC </w:delText>
        </w:r>
      </w:del>
      <w:del w:id="126" w:author="jli" w:date="2010-03-31T11:00:00Z">
        <w:r>
          <w:rPr>
            <w:rStyle w:val="IEEEStdsParagraphChar"/>
          </w:rPr>
          <w:delText>x Nsc data symbols are then distributed in the frequency domain to form OFDMA symbols.  DL (downlink) sub-carrier mapping allocation method is illustrated on the Figure 115</w:delText>
        </w:r>
      </w:del>
    </w:p>
    <w:p>
      <w:pPr>
        <w:pStyle w:val="IEEEStdsParagraph"/>
        <w:widowControl/>
        <w:bidi w:val="0"/>
        <w:spacing w:before="0" w:after="0"/>
        <w:jc w:val="both"/>
        <w:rPr>
          <w:del w:id="140" w:author="jli" w:date="2010-03-31T11:00:00Z"/>
        </w:rPr>
      </w:pPr>
      <w:del w:id="128" w:author="jli" w:date="2010-03-31T11:00:00Z">
        <w:r>
          <w:rPr/>
          <w:delText>For uplink transmission pilot insertion shall be performed before interleaving.  In this case a restriction is enforced such the block size is at least 7 OFDMA symbols long, such that each subcarrier is visited by a pilot tone. In this case, interleaving block size is equal to K'= N'</w:delText>
        </w:r>
      </w:del>
      <w:del w:id="129" w:author="jli" w:date="2010-03-31T11:00:00Z">
        <w:r>
          <w:rPr>
            <w:rFonts w:cs="Times" w:ascii="Times" w:hAnsi="Times"/>
            <w:vertAlign w:val="subscript"/>
          </w:rPr>
          <w:delText>SDC</w:delText>
        </w:r>
      </w:del>
      <w:del w:id="130" w:author="jli" w:date="2010-03-31T11:00:00Z">
        <w:r>
          <w:rPr>
            <w:rFonts w:cs="Times" w:ascii="Times" w:hAnsi="Times"/>
          </w:rPr>
          <w:delText>xN</w:delText>
        </w:r>
      </w:del>
      <w:del w:id="131" w:author="jli" w:date="2010-03-31T11:00:00Z">
        <w:r>
          <w:rPr>
            <w:rFonts w:cs="Times" w:ascii="Times" w:hAnsi="Times"/>
            <w:vertAlign w:val="subscript"/>
          </w:rPr>
          <w:delText xml:space="preserve">SC </w:delText>
        </w:r>
      </w:del>
      <w:del w:id="132" w:author="jli" w:date="2010-03-31T11:00:00Z">
        <w:r>
          <w:rPr/>
          <w:delText>and successively applied upon 7 blocks of K' symbols. Interleaving is then directly followed with sub-channel generation resorting from a splitting of K'= N'</w:delText>
        </w:r>
      </w:del>
      <w:del w:id="133" w:author="jli" w:date="2010-03-31T11:00:00Z">
        <w:r>
          <w:rPr>
            <w:rFonts w:cs="Times" w:ascii="Times" w:hAnsi="Times"/>
            <w:vertAlign w:val="subscript"/>
          </w:rPr>
          <w:delText>SDC</w:delText>
        </w:r>
      </w:del>
      <w:del w:id="134" w:author="jli" w:date="2010-03-31T11:00:00Z">
        <w:r>
          <w:rPr>
            <w:rFonts w:cs="Times" w:ascii="Times" w:hAnsi="Times"/>
          </w:rPr>
          <w:delText>xN</w:delText>
        </w:r>
      </w:del>
      <w:del w:id="135" w:author="jli" w:date="2010-03-31T11:00:00Z">
        <w:r>
          <w:rPr>
            <w:rFonts w:cs="Times" w:ascii="Times" w:hAnsi="Times"/>
            <w:vertAlign w:val="subscript"/>
          </w:rPr>
          <w:delText>SC</w:delText>
        </w:r>
      </w:del>
      <w:del w:id="136" w:author="jli" w:date="2010-03-31T11:00:00Z">
        <w:r>
          <w:rPr>
            <w:rFonts w:cs="Times" w:ascii="Times" w:hAnsi="Times"/>
          </w:rPr>
          <w:delText xml:space="preserve"> contiguous</w:delText>
        </w:r>
      </w:del>
      <w:del w:id="137" w:author="jli" w:date="2010-03-31T11:00:00Z">
        <w:r>
          <w:rPr>
            <w:rFonts w:cs="Times" w:ascii="Times" w:hAnsi="Times"/>
            <w:vertAlign w:val="subscript"/>
          </w:rPr>
          <w:delText xml:space="preserve"> </w:delText>
        </w:r>
      </w:del>
      <w:del w:id="138" w:author="jli" w:date="2010-03-31T11:00:00Z">
        <w:r>
          <w:rPr>
            <w:rFonts w:cs="Times" w:ascii="Times" w:hAnsi="Times"/>
          </w:rPr>
          <w:delText>symbols into Nsc sub-channels</w:delText>
        </w:r>
      </w:del>
      <w:del w:id="139" w:author="jli" w:date="2010-03-31T11:00:00Z">
        <w:r>
          <w:rPr/>
          <w:delText>. Sub-channels are then distributed in the frequency and time domain to form OFDMA symbols and generate thanks to OFDM modulator, OFDMA signals.</w:delText>
        </w:r>
      </w:del>
    </w:p>
    <w:p>
      <w:pPr>
        <w:pStyle w:val="IEEEStdsParagraph"/>
        <w:widowControl/>
        <w:bidi w:val="0"/>
        <w:spacing w:before="0" w:after="0"/>
        <w:jc w:val="both"/>
        <w:rPr>
          <w:del w:id="144" w:author="jli" w:date="2010-03-31T11:00:00Z"/>
        </w:rPr>
      </w:pPr>
      <w:del w:id="141" w:author="jli" w:date="2010-03-31T11:00:00Z">
        <w:r>
          <w:rPr/>
          <w:delText xml:space="preserve">Sub-carrier mapping shall use the block interleaving algorithm denoted Turbo-Like Interleaving which is described in this subclause and illustrated by Figure 1.  A more detailed description of this interleaving algorithm is contained  </w:delText>
        </w:r>
      </w:del>
      <w:del w:id="142" w:author="jli" w:date="2010-03-31T11:00:00Z">
        <w:r>
          <w:rPr>
            <w:rStyle w:val="IEEEStdsParagraphChar"/>
          </w:rPr>
          <w:delText>in Annex A</w:delText>
        </w:r>
      </w:del>
      <w:del w:id="143" w:author="jli" w:date="2010-03-31T11:00:00Z">
        <w:r>
          <w:rPr/>
          <w:delText xml:space="preserve"> </w:delText>
        </w:r>
      </w:del>
    </w:p>
    <w:p>
      <w:pPr>
        <w:pStyle w:val="IEEEStdsParagraph"/>
        <w:widowControl/>
        <w:bidi w:val="0"/>
        <w:spacing w:before="0" w:after="0"/>
        <w:jc w:val="both"/>
        <w:rPr>
          <w:ins w:id="154" w:author="jli" w:date="2010-03-31T11:51:00Z"/>
        </w:rPr>
      </w:pPr>
      <w:ins w:id="145" w:author="jli" w:date="2010-03-31T11:51:00Z">
        <w:r>
          <w:rPr/>
          <w:t xml:space="preserve">The LTI algorithm uses four parameters </w:t>
        </w:r>
      </w:ins>
      <w:ins w:id="146" w:author="jli" w:date="2010-04-01T12:45:00Z">
        <w:r>
          <w:rPr/>
          <w:t xml:space="preserve">K, p, q and j </w:t>
        </w:r>
      </w:ins>
      <w:ins w:id="147" w:author="jli" w:date="2010-03-31T11:51:00Z">
        <w:r>
          <w:rPr/>
          <w:t xml:space="preserve">to generate an </w:t>
        </w:r>
      </w:ins>
      <w:ins w:id="148" w:author="jli" w:date="2010-03-31T11:55:00Z">
        <w:r>
          <w:rPr/>
          <w:t>permutation rule L(</w:t>
        </w:r>
      </w:ins>
      <w:ins w:id="149" w:author="jli" w:date="2010-03-31T12:19:00Z">
        <w:r>
          <w:rPr/>
          <w:t>k</w:t>
        </w:r>
      </w:ins>
      <w:ins w:id="150" w:author="jli" w:date="2010-03-31T11:56:00Z">
        <w:r>
          <w:rPr/>
          <w:t>)</w:t>
        </w:r>
      </w:ins>
      <w:ins w:id="151" w:author="jli" w:date="2010-03-31T11:51:00Z">
        <w:r>
          <w:rPr/>
          <w:t xml:space="preserve">. K is the interleaving block size, p and q are integers, and j </w:t>
        </w:r>
      </w:ins>
      <w:ins w:id="152" w:author="jli" w:date="2010-03-31T12:51:00Z">
        <w:r>
          <w:rPr/>
          <w:t>specifies the number of iterative calculations in the algorithm</w:t>
        </w:r>
      </w:ins>
      <w:ins w:id="153" w:author="jli" w:date="2010-03-31T11:51:00Z">
        <w:r>
          <w:rPr/>
          <w:t>.</w:t>
        </w:r>
      </w:ins>
    </w:p>
    <w:p>
      <w:pPr>
        <w:pStyle w:val="IEEEStdsParagraph"/>
        <w:spacing w:before="120" w:after="0"/>
        <w:rPr>
          <w:ins w:id="165" w:author="jli" w:date="2010-03-31T12:46:00Z"/>
        </w:rPr>
      </w:pPr>
      <w:ins w:id="155" w:author="jli" w:date="2010-03-31T12:51:00Z">
        <w:r>
          <w:rPr/>
          <w:t xml:space="preserve">For both subcarrier interleaving and bit interleaving, </w:t>
        </w:r>
      </w:ins>
      <w:ins w:id="156" w:author="jli" w:date="2010-03-31T12:53:00Z">
        <w:r>
          <w:rPr/>
          <w:t>an input sequence is interleaved to generate a</w:t>
        </w:r>
      </w:ins>
      <w:ins w:id="157" w:author="jli" w:date="2010-03-31T13:02:00Z">
        <w:r>
          <w:rPr/>
          <w:t>n</w:t>
        </w:r>
      </w:ins>
      <w:ins w:id="158" w:author="jli" w:date="2010-03-31T12:53:00Z">
        <w:r>
          <w:rPr/>
          <w:t xml:space="preserve"> output sequence. </w:t>
        </w:r>
      </w:ins>
      <w:ins w:id="159" w:author="jli" w:date="2010-04-01T12:47:00Z">
        <w:r>
          <w:rPr/>
          <w:t>After the interleaving, the value at index L(k) in the input sequence is relocated to index k in the output sequence. In other words, i</w:t>
        </w:r>
      </w:ins>
      <w:ins w:id="160" w:author="jli" w:date="2010-03-31T12:52:00Z">
        <w:r>
          <w:rPr/>
          <w:t xml:space="preserve">ndex L(k) in the input sequence corresponds to index k </w:t>
        </w:r>
      </w:ins>
      <w:ins w:id="161" w:author="jli" w:date="2010-03-31T12:59:00Z">
        <w:r>
          <w:rPr/>
          <w:t>(</w:t>
        </w:r>
      </w:ins>
      <w:ins w:id="162" w:author="jli" w:date="2010-03-31T12:59:00Z">
        <w:r>
          <w:rPr/>
        </w:r>
      </w:ins>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ins w:id="163" w:author="jli" w:date="2010-03-31T12:59:00Z">
        <w:r>
          <w:rPr/>
          <w:t xml:space="preserve">) </w:t>
        </w:r>
      </w:ins>
      <w:ins w:id="164" w:author="jli" w:date="2010-03-31T12:52:00Z">
        <w:r>
          <w:rPr/>
          <w:t>in the output sequence.</w:t>
        </w:r>
      </w:ins>
    </w:p>
    <w:p>
      <w:pPr>
        <w:pStyle w:val="IEEEStdsParagraph"/>
        <w:spacing w:before="120" w:after="0"/>
        <w:rPr>
          <w:ins w:id="178" w:author="jli" w:date="2010-03-31T12:42:00Z"/>
        </w:rPr>
      </w:pPr>
      <w:ins w:id="166" w:author="jli" w:date="2010-03-31T12:40:00Z">
        <w:r>
          <w:rPr/>
          <w:t xml:space="preserve">Let </w:t>
        </w:r>
      </w:ins>
      <w:ins w:id="167" w:author="jli" w:date="2010-03-31T12:40:00Z">
        <w:r>
          <w:rPr/>
        </w:r>
      </w:ins>
      <m:oMath xmlns:m="http://schemas.openxmlformats.org/officeDocument/2006/math">
        <m:sSubSup>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oMath>
      <w:ins w:id="168" w:author="jli" w:date="2010-03-31T12:40:00Z">
        <w:r>
          <w:rPr/>
          <w:t>denotes the initial index pattern</w:t>
        </w:r>
      </w:ins>
      <w:ins w:id="169" w:author="jli" w:date="2010-04-01T12:48:00Z">
        <w:r>
          <w:rPr/>
          <w:t>, i.e., the index pattern of the input sequence</w:t>
        </w:r>
      </w:ins>
      <w:ins w:id="170" w:author="jli" w:date="2010-03-31T12:57:00Z">
        <w:r>
          <w:rPr/>
          <w:t>.</w:t>
        </w:r>
      </w:ins>
      <w:ins w:id="171" w:author="jli" w:date="2010-03-31T12:41:00Z">
        <w:r>
          <w:rPr/>
          <w:t xml:space="preserve"> </w:t>
        </w:r>
      </w:ins>
      <w:ins w:id="172" w:author="jli" w:date="2010-03-31T12:56:00Z">
        <w:r>
          <w:rPr/>
          <w:t>The algorithm iteratively updates the index pattern.</w:t>
        </w:r>
      </w:ins>
      <w:ins w:id="173" w:author="jli" w:date="2010-03-31T12:58:00Z">
        <w:r>
          <w:rPr/>
          <w:t xml:space="preserve"> At</w:t>
        </w:r>
      </w:ins>
      <w:ins w:id="174" w:author="jli" w:date="2010-03-31T12:41:00Z">
        <w:r>
          <w:rPr/>
          <w:t xml:space="preserve"> the output </w:t>
        </w:r>
      </w:ins>
      <w:ins w:id="175" w:author="jli" w:date="2010-03-31T12:58:00Z">
        <w:r>
          <w:rPr/>
          <w:t xml:space="preserve">of </w:t>
        </w:r>
      </w:ins>
      <w:ins w:id="176" w:author="jli" w:date="2010-03-31T12:41:00Z">
        <w:r>
          <w:rPr/>
          <w:t>iteration m</w:t>
        </w:r>
      </w:ins>
      <w:ins w:id="177" w:author="jli" w:date="2010-03-31T12:58:00Z">
        <w:r>
          <w:rPr/>
          <w:t>, the index pattern can be calculated as</w:t>
        </w:r>
      </w:ins>
    </w:p>
    <w:p>
      <w:pPr>
        <w:pStyle w:val="IEEEStdsParagraph"/>
        <w:spacing w:before="120" w:after="0"/>
        <w:rPr>
          <w:ins w:id="181" w:author="jli" w:date="2010-03-31T12:36:00Z"/>
        </w:rPr>
      </w:pPr>
      <w:ins w:id="179" w:author="jli" w:date="2010-03-31T12:42:00Z">
        <w:r>
          <w:rPr/>
        </w:r>
      </w:ins>
      <m:oMath xmlns:m="http://schemas.openxmlformats.org/officeDocument/2006/math">
        <m:sSubSup>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e>
            </m:d>
            <m:r>
              <m:rPr>
                <m:lit/>
                <m:nor/>
              </m:rPr>
              <w:rPr>
                <w:rFonts w:ascii="Cambria Math" w:hAnsi="Cambria Math"/>
              </w:rPr>
              <m:t xml:space="preserve">mod</m:t>
            </m:r>
            <m:r>
              <w:rPr>
                <w:rFonts w:ascii="Cambria Math" w:hAnsi="Cambria Math"/>
              </w:rPr>
              <m:t xml:space="preserve">K</m:t>
            </m:r>
          </m:e>
        </m:d>
        <m:r>
          <m:rPr>
            <m:lit/>
            <m:nor/>
          </m:rPr>
          <w:rPr>
            <w:rFonts w:ascii="Cambria Math" w:hAnsi="Cambria Math"/>
          </w:rPr>
          <m:t xml:space="preserve">mod</m:t>
        </m:r>
        <m:r>
          <w:rPr>
            <w:rFonts w:ascii="Cambria Math" w:hAnsi="Cambria Math"/>
          </w:rPr>
          <m:t xml:space="preserve">K</m:t>
        </m:r>
      </m:oMath>
      <w:ins w:id="180" w:author="jli" w:date="2010-03-31T12:44:00Z">
        <w:r>
          <w:rPr/>
          <w:t>.</w:t>
        </w:r>
      </w:ins>
    </w:p>
    <w:p>
      <w:pPr>
        <w:pStyle w:val="IEEEStdsParagraph"/>
        <w:spacing w:before="120" w:after="0"/>
        <w:rPr>
          <w:ins w:id="190" w:author="jli" w:date="2010-03-31T11:51:00Z"/>
        </w:rPr>
      </w:pPr>
      <w:ins w:id="182" w:author="jli" w:date="2010-03-31T12:55:00Z">
        <w:r>
          <w:rPr/>
          <w:t>After j times of iterations, t</w:t>
        </w:r>
      </w:ins>
      <w:ins w:id="183" w:author="jli" w:date="2010-03-31T12:44:00Z">
        <w:r>
          <w:rPr/>
          <w:t xml:space="preserve">he jth iteration output </w:t>
        </w:r>
      </w:ins>
      <w:ins w:id="184" w:author="jli" w:date="2010-03-31T12:58:00Z">
        <w:r>
          <w:rPr/>
          <w:t xml:space="preserve">index pattern </w:t>
        </w:r>
      </w:ins>
      <w:ins w:id="185" w:author="jli" w:date="2010-03-31T12:44:00Z">
        <w:r>
          <w:rPr/>
          <w:t xml:space="preserve">is used as the </w:t>
        </w:r>
      </w:ins>
      <w:ins w:id="186" w:author="jli" w:date="2010-03-31T12:55:00Z">
        <w:r>
          <w:rPr/>
          <w:t>permutation</w:t>
        </w:r>
      </w:ins>
      <w:ins w:id="187" w:author="jli" w:date="2010-03-31T12:44:00Z">
        <w:r>
          <w:rPr/>
          <w:t xml:space="preserve"> rule:</w:t>
        </w:r>
      </w:ins>
      <w:ins w:id="188" w:author="jli" w:date="2010-03-31T12:44:00Z">
        <w:r>
          <w:rPr/>
        </w:r>
      </w:ins>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ins w:id="189" w:author="jli" w:date="2010-03-31T12:46:00Z">
        <w:r>
          <w:rPr/>
          <w:t>.</w:t>
        </w:r>
      </w:ins>
    </w:p>
    <w:p>
      <w:pPr>
        <w:pStyle w:val="IEEEStdsRegularFigureCaption"/>
        <w:numPr>
          <w:ilvl w:val="0"/>
          <w:numId w:val="0"/>
        </w:numPr>
        <w:ind w:left="0" w:hanging="0"/>
        <w:jc w:val="both"/>
        <w:rPr>
          <w:del w:id="192" w:author="jli" w:date="2010-03-31T12:48:00Z"/>
        </w:rPr>
      </w:pPr>
      <w:del w:id="191" w:author="jli" w:date="2010-03-31T12:48:00Z">
        <w:r>
          <w:rPr>
            <w:rStyle w:val="IEEEStdsParagraphChar"/>
            <w:rFonts w:cs="Times New Roman" w:ascii="Times New Roman" w:hAnsi="Times New Roman"/>
            <w:b/>
          </w:rPr>
          <w:delText xml:space="preserve">The interleaving algorithm is implemented by the Turbo-Like Interleaver (TLI) which generates specific interleaving patterns resulting from the selection of 4 parameters: </w:delText>
        </w:r>
      </w:del>
    </w:p>
    <w:p>
      <w:pPr>
        <w:pStyle w:val="IEEEStdsRegularFigureCaption"/>
        <w:numPr>
          <w:ilvl w:val="0"/>
          <w:numId w:val="6"/>
        </w:numPr>
        <w:tabs>
          <w:tab w:val="clear" w:pos="403"/>
          <w:tab w:val="clear" w:pos="475"/>
          <w:tab w:val="clear" w:pos="547"/>
        </w:tabs>
        <w:jc w:val="both"/>
        <w:rPr>
          <w:del w:id="194" w:author="jli" w:date="2010-03-31T12:48:00Z"/>
        </w:rPr>
      </w:pPr>
      <w:del w:id="193" w:author="jli" w:date="2010-03-31T12:48:00Z">
        <w:r>
          <w:rPr>
            <w:rStyle w:val="IEEEStdsParagraphChar"/>
            <w:rFonts w:cs="Times New Roman" w:ascii="Times New Roman" w:hAnsi="Times New Roman"/>
            <w:b/>
          </w:rPr>
          <w:delText>The interleaving block size K</w:delText>
        </w:r>
      </w:del>
    </w:p>
    <w:p>
      <w:pPr>
        <w:pStyle w:val="IEEEStdsRegularFigureCaption"/>
        <w:numPr>
          <w:ilvl w:val="0"/>
          <w:numId w:val="6"/>
        </w:numPr>
        <w:tabs>
          <w:tab w:val="clear" w:pos="403"/>
          <w:tab w:val="clear" w:pos="475"/>
          <w:tab w:val="clear" w:pos="547"/>
        </w:tabs>
        <w:jc w:val="both"/>
        <w:rPr>
          <w:del w:id="196" w:author="jli" w:date="2010-03-31T12:48:00Z"/>
        </w:rPr>
      </w:pPr>
      <w:del w:id="195" w:author="jli" w:date="2010-03-31T12:48:00Z">
        <w:r>
          <w:rPr>
            <w:rStyle w:val="IEEEStdsParagraphChar"/>
            <w:rFonts w:cs="Times New Roman" w:ascii="Times New Roman" w:hAnsi="Times New Roman"/>
            <w:b/>
          </w:rPr>
          <w:delText>The 3 integer parameters {p,q,j} that define the permutation rule L(k), where k is the logical index before interleaving and L(k) is the logical index after interleaving. The equation L(k) provides the input sample position of the input sequence X in the output sequence Y located at the k-th position (Y(k)=X(L(k))</w:delText>
        </w:r>
      </w:del>
    </w:p>
    <w:p>
      <w:pPr>
        <w:pStyle w:val="IEEEStdsRegularFigureCaption"/>
        <w:numPr>
          <w:ilvl w:val="0"/>
          <w:numId w:val="0"/>
        </w:numPr>
        <w:ind w:left="0" w:hanging="0"/>
        <w:jc w:val="both"/>
        <w:rPr>
          <w:rStyle w:val="IEEEStdsParagraphChar"/>
          <w:rFonts w:ascii="Times New Roman" w:hAnsi="Times New Roman" w:cs="Times New Roman"/>
          <w:b/>
          <w:b/>
          <w:del w:id="204" w:author="jli" w:date="2010-03-31T12:48:00Z"/>
        </w:rPr>
      </w:pPr>
      <w:del w:id="197" w:author="jli" w:date="2010-03-31T12:48:00Z">
        <w:r>
          <w:rPr>
            <w:rStyle w:val="IEEEStdsParagraphChar"/>
            <w:rFonts w:cs="Times New Roman" w:ascii="Times New Roman" w:hAnsi="Times New Roman"/>
            <w:b/>
          </w:rPr>
          <w:delText xml:space="preserve">The iterative structure of the algorithm allows the generation of suitable interleaving pattern in a scalable way. </w:delText>
        </w:r>
      </w:del>
      <w:del w:id="198" w:author="jli" w:date="2010-03-31T12:48:00Z">
        <w:r>
          <w:rPr>
            <w:rFonts w:cs="Times New Roman" w:ascii="Times New Roman" w:hAnsi="Times New Roman"/>
            <w:b w:val="false"/>
            <w:lang w:val="en-GB"/>
          </w:rPr>
          <w:delText xml:space="preserve">The TLI generates dedicated interleaving patterns according to the permutation rule </w:delText>
        </w:r>
      </w:del>
      <w:del w:id="199" w:author="jli" w:date="2010-03-31T12:48:00Z">
        <w:r>
          <w:rPr>
            <w:rFonts w:cs="Times New Roman" w:ascii="Times New Roman" w:hAnsi="Times New Roman"/>
            <w:b w:val="false"/>
            <w:lang w:val="en-GB"/>
          </w:rPr>
          <w:drawing>
            <wp:inline distT="0" distB="0" distL="0" distR="0">
              <wp:extent cx="730250" cy="194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8" t="-142" r="-38" b="-142"/>
                      <a:stretch>
                        <a:fillRect/>
                      </a:stretch>
                    </pic:blipFill>
                    <pic:spPr bwMode="auto">
                      <a:xfrm>
                        <a:off x="0" y="0"/>
                        <a:ext cx="730250" cy="194945"/>
                      </a:xfrm>
                      <a:prstGeom prst="rect">
                        <a:avLst/>
                      </a:prstGeom>
                    </pic:spPr>
                  </pic:pic>
                </a:graphicData>
              </a:graphic>
            </wp:inline>
          </w:drawing>
        </w:r>
      </w:del>
      <w:del w:id="200" w:author="jli" w:date="2010-03-31T12:48:00Z">
        <w:r>
          <w:rPr>
            <w:rFonts w:cs="Times New Roman" w:ascii="Times New Roman" w:hAnsi="Times New Roman"/>
            <w:b w:val="false"/>
            <w:lang w:val="en-GB"/>
          </w:rPr>
          <w:delText xml:space="preserve"> and the selected integer parameters </w:delText>
        </w:r>
      </w:del>
      <w:del w:id="201" w:author="jli" w:date="2010-03-31T12:48:00Z">
        <w:bookmarkStart w:id="6" w:name="OLE_LINK4"/>
        <w:bookmarkStart w:id="7" w:name="OLE_LINK3"/>
        <w:r>
          <w:rPr>
            <w:rFonts w:cs="Times New Roman" w:ascii="Times New Roman" w:hAnsi="Times New Roman"/>
            <w:b w:val="false"/>
            <w:lang w:val="en-GB"/>
          </w:rPr>
          <w:delText>{p,q,j} for each block size K</w:delText>
        </w:r>
      </w:del>
      <w:del w:id="202" w:author="jli" w:date="2010-03-31T12:48:00Z">
        <w:bookmarkEnd w:id="6"/>
        <w:bookmarkEnd w:id="7"/>
        <w:r>
          <w:rPr>
            <w:rFonts w:cs="Times New Roman" w:ascii="Times New Roman" w:hAnsi="Times New Roman"/>
            <w:b w:val="false"/>
            <w:lang w:val="en-GB"/>
          </w:rPr>
          <w:delText xml:space="preserve"> as shown in Table 2, where j is the iteration, p is the interleaving partitioning size and is an integer multiplicative factor of K, and q is an integer</w:delText>
        </w:r>
      </w:del>
      <w:del w:id="203" w:author="jli" w:date="2010-03-31T12:48:00Z">
        <w:r>
          <w:rPr>
            <w:rStyle w:val="IEEEStdsParagraphChar"/>
            <w:rFonts w:cs="Times New Roman" w:ascii="Times New Roman" w:hAnsi="Times New Roman"/>
            <w:b/>
            <w:strike/>
          </w:rPr>
          <w:delText>.</w:delText>
        </w:r>
      </w:del>
    </w:p>
    <w:p>
      <w:pPr>
        <w:pStyle w:val="IEEEStdsRegularFigureCaption"/>
        <w:numPr>
          <w:ilvl w:val="0"/>
          <w:numId w:val="0"/>
        </w:numPr>
        <w:tabs>
          <w:tab w:val="clear" w:pos="403"/>
          <w:tab w:val="clear" w:pos="475"/>
          <w:tab w:val="clear" w:pos="547"/>
        </w:tabs>
        <w:ind w:left="0" w:hanging="0"/>
        <w:jc w:val="both"/>
        <w:rPr>
          <w:ins w:id="224" w:author="jli" w:date="2010-04-01T12:51:00Z"/>
        </w:rPr>
      </w:pPr>
      <w:r>
        <w:rPr>
          <w:rStyle w:val="IEEEStdsParagraphChar"/>
          <w:rFonts w:cs="Times New Roman" w:ascii="Times New Roman" w:hAnsi="Times New Roman"/>
          <w:b/>
        </w:rPr>
        <w:t xml:space="preserve">The performance of L(k) is characterized by the interleaving spreading depth </w:t>
      </w:r>
      <w:r>
        <w:rPr>
          <w:rStyle w:val="IEEEStdsParagraphChar"/>
          <w:rFonts w:cs="Symbol" w:ascii="Symbol" w:hAnsi="Symbol"/>
          <w:b/>
        </w:rPr>
        <w:t></w:t>
      </w:r>
      <w:r>
        <w:rPr>
          <w:rStyle w:val="IEEEStdsParagraphChar"/>
          <w:rFonts w:cs="Times New Roman" w:ascii="Times New Roman" w:hAnsi="Times New Roman"/>
          <w:b/>
        </w:rPr>
        <w:t>L(</w:t>
      </w:r>
      <w:r>
        <w:rPr>
          <w:rStyle w:val="IEEEStdsParagraphChar"/>
          <w:rFonts w:cs="Symbol" w:ascii="Symbol" w:hAnsi="Symbol"/>
          <w:b/>
        </w:rPr>
        <w:t></w:t>
      </w:r>
      <w:r>
        <w:rPr>
          <w:rStyle w:val="IEEEStdsParagraphChar"/>
          <w:rFonts w:cs="Times New Roman" w:ascii="Times New Roman" w:hAnsi="Times New Roman"/>
          <w:b/>
        </w:rPr>
        <w:t>k)</w:t>
      </w:r>
      <w:ins w:id="205" w:author="jli" w:date="2010-03-31T13:05:00Z">
        <w:r>
          <w:rPr>
            <w:rStyle w:val="IEEEStdsParagraphChar"/>
            <w:rFonts w:cs="Times New Roman" w:ascii="Times New Roman" w:hAnsi="Times New Roman"/>
            <w:b/>
          </w:rPr>
          <w:t xml:space="preserve">. For </w:t>
        </w:r>
      </w:ins>
      <w:ins w:id="206" w:author="jli" w:date="2010-03-31T13:07:00Z">
        <w:r>
          <w:rPr>
            <w:rStyle w:val="IEEEStdsParagraphChar"/>
            <w:rFonts w:cs="Times New Roman" w:ascii="Times New Roman" w:hAnsi="Times New Roman"/>
            <w:b/>
          </w:rPr>
          <w:t xml:space="preserve">any </w:t>
        </w:r>
      </w:ins>
      <w:ins w:id="207" w:author="jli" w:date="2010-03-31T13:05:00Z">
        <w:r>
          <w:rPr>
            <w:rStyle w:val="IEEEStdsParagraphChar"/>
            <w:rFonts w:cs="Times New Roman" w:ascii="Times New Roman" w:hAnsi="Times New Roman"/>
            <w:b/>
          </w:rPr>
          <w:t>indices k and k+</w:t>
        </w:r>
      </w:ins>
      <w:ins w:id="208" w:author="jli" w:date="2010-03-31T13:05:00Z">
        <w:r>
          <w:rPr>
            <w:rStyle w:val="IEEEStdsParagraphChar"/>
            <w:rFonts w:cs="Symbol" w:ascii="Symbol" w:hAnsi="Symbol"/>
            <w:b/>
          </w:rPr>
          <w:t></w:t>
        </w:r>
      </w:ins>
      <w:ins w:id="209" w:author="jli" w:date="2010-03-31T13:05:00Z">
        <w:r>
          <w:rPr>
            <w:rStyle w:val="IEEEStdsParagraphChar"/>
            <w:rFonts w:cs="Times New Roman" w:ascii="Times New Roman" w:hAnsi="Times New Roman"/>
            <w:b/>
          </w:rPr>
          <w:t xml:space="preserve">k in the output sequence, </w:t>
        </w:r>
      </w:ins>
      <w:ins w:id="210" w:author="jli" w:date="2010-03-31T13:05:00Z">
        <w:r>
          <w:rPr>
            <w:rStyle w:val="IEEEStdsParagraphChar"/>
            <w:rFonts w:cs="Symbol" w:ascii="Symbol" w:hAnsi="Symbol"/>
            <w:b/>
          </w:rPr>
          <w:t></w:t>
        </w:r>
      </w:ins>
      <w:ins w:id="211" w:author="jli" w:date="2010-03-31T13:05:00Z">
        <w:r>
          <w:rPr>
            <w:rStyle w:val="IEEEStdsParagraphChar"/>
            <w:rFonts w:cs="Times New Roman" w:ascii="Times New Roman" w:hAnsi="Times New Roman"/>
            <w:b/>
          </w:rPr>
          <w:t>L(</w:t>
        </w:r>
      </w:ins>
      <w:ins w:id="212" w:author="jli" w:date="2010-03-31T13:05:00Z">
        <w:r>
          <w:rPr>
            <w:rStyle w:val="IEEEStdsParagraphChar"/>
            <w:rFonts w:cs="Symbol" w:ascii="Symbol" w:hAnsi="Symbol"/>
            <w:b/>
          </w:rPr>
          <w:t></w:t>
        </w:r>
      </w:ins>
      <w:ins w:id="213" w:author="jli" w:date="2010-03-31T13:05:00Z">
        <w:r>
          <w:rPr>
            <w:rStyle w:val="IEEEStdsParagraphChar"/>
            <w:rFonts w:cs="Times New Roman" w:ascii="Times New Roman" w:hAnsi="Times New Roman"/>
            <w:b/>
          </w:rPr>
          <w:t xml:space="preserve">k) </w:t>
        </w:r>
      </w:ins>
      <w:ins w:id="214" w:author="jli" w:date="2010-04-01T12:50:00Z">
        <w:r>
          <w:rPr>
            <w:rStyle w:val="IEEEStdsParagraphChar"/>
            <w:rFonts w:cs="Times New Roman" w:ascii="Times New Roman" w:hAnsi="Times New Roman"/>
            <w:b/>
          </w:rPr>
          <w:t>represents</w:t>
        </w:r>
      </w:ins>
      <w:ins w:id="215" w:author="jli" w:date="2010-03-31T13:06:00Z">
        <w:r>
          <w:rPr>
            <w:rStyle w:val="IEEEStdsParagraphChar"/>
            <w:rFonts w:cs="Times New Roman" w:ascii="Times New Roman" w:hAnsi="Times New Roman"/>
            <w:b/>
          </w:rPr>
          <w:t xml:space="preserve"> the minimum </w:t>
        </w:r>
      </w:ins>
      <w:ins w:id="216" w:author="jli" w:date="2010-03-31T13:08:00Z">
        <w:r>
          <w:rPr>
            <w:rStyle w:val="IEEEStdsParagraphChar"/>
            <w:rFonts w:cs="Times New Roman" w:ascii="Times New Roman" w:hAnsi="Times New Roman"/>
            <w:b/>
          </w:rPr>
          <w:t>distance between the corresponding indices L(k) and L(k+</w:t>
        </w:r>
      </w:ins>
      <w:ins w:id="217" w:author="jli" w:date="2010-03-31T13:08:00Z">
        <w:r>
          <w:rPr>
            <w:rStyle w:val="IEEEStdsParagraphChar"/>
            <w:rFonts w:cs="Symbol" w:ascii="Symbol" w:hAnsi="Symbol"/>
            <w:b/>
          </w:rPr>
          <w:t></w:t>
        </w:r>
      </w:ins>
      <w:ins w:id="218" w:author="jli" w:date="2010-03-31T13:08:00Z">
        <w:r>
          <w:rPr>
            <w:rStyle w:val="IEEEStdsParagraphChar"/>
            <w:rFonts w:cs="Times New Roman" w:ascii="Times New Roman" w:hAnsi="Times New Roman"/>
            <w:b/>
          </w:rPr>
          <w:t>k) in the input sequence.</w:t>
        </w:r>
      </w:ins>
      <w:ins w:id="219" w:author="jli" w:date="2010-04-01T12:51:00Z">
        <w:r>
          <w:rPr>
            <w:rStyle w:val="IEEEStdsParagraphChar"/>
            <w:rFonts w:cs="Times New Roman" w:ascii="Times New Roman" w:hAnsi="Times New Roman"/>
            <w:b/>
          </w:rPr>
          <w:t xml:space="preserve"> </w:t>
        </w:r>
      </w:ins>
      <w:ins w:id="220" w:author="jli" w:date="2010-04-01T12:51:00Z">
        <w:r>
          <w:rPr>
            <w:rStyle w:val="IEEEStdsParagraphChar"/>
            <w:rFonts w:cs="Symbol" w:ascii="Symbol" w:hAnsi="Symbol"/>
            <w:b/>
          </w:rPr>
          <w:t></w:t>
        </w:r>
      </w:ins>
      <w:ins w:id="221" w:author="jli" w:date="2010-04-01T12:51:00Z">
        <w:r>
          <w:rPr>
            <w:rStyle w:val="IEEEStdsParagraphChar"/>
            <w:rFonts w:cs="Times New Roman" w:ascii="Times New Roman" w:hAnsi="Times New Roman"/>
            <w:b/>
          </w:rPr>
          <w:t>L(</w:t>
        </w:r>
      </w:ins>
      <w:ins w:id="222" w:author="jli" w:date="2010-04-01T12:51:00Z">
        <w:r>
          <w:rPr>
            <w:rStyle w:val="IEEEStdsParagraphChar"/>
            <w:rFonts w:cs="Symbol" w:ascii="Symbol" w:hAnsi="Symbol"/>
            <w:b/>
          </w:rPr>
          <w:t></w:t>
        </w:r>
      </w:ins>
      <w:ins w:id="223" w:author="jli" w:date="2010-04-01T12:51:00Z">
        <w:r>
          <w:rPr>
            <w:rStyle w:val="IEEEStdsParagraphChar"/>
            <w:rFonts w:cs="Times New Roman" w:ascii="Times New Roman" w:hAnsi="Times New Roman"/>
            <w:b/>
          </w:rPr>
          <w:t xml:space="preserve">k)  can be calculated as </w:t>
        </w:r>
      </w:ins>
    </w:p>
    <w:p>
      <w:pPr>
        <w:pStyle w:val="IEEEStdsRegularFigureCaption"/>
        <w:numPr>
          <w:ilvl w:val="0"/>
          <w:numId w:val="0"/>
        </w:numPr>
        <w:tabs>
          <w:tab w:val="clear" w:pos="403"/>
          <w:tab w:val="clear" w:pos="475"/>
          <w:tab w:val="clear" w:pos="547"/>
        </w:tabs>
        <w:ind w:left="0" w:hanging="0"/>
        <w:jc w:val="both"/>
        <w:rPr>
          <w:rStyle w:val="IEEEStdsParagraphChar"/>
          <w:rFonts w:ascii="Times New Roman" w:hAnsi="Times New Roman" w:cs="Times New Roman"/>
          <w:b/>
          <w:b/>
          <w:del w:id="229" w:author="jli" w:date="2010-04-01T12:51:00Z"/>
        </w:rPr>
      </w:pPr>
      <w:del w:id="225" w:author="jli" w:date="2010-03-31T13:08:00Z">
        <w:r>
          <w:rPr>
            <w:rStyle w:val="IEEEStdsParagraphChar"/>
            <w:rFonts w:eastAsia="Times New Roman" w:cs="Times New Roman" w:ascii="Times New Roman" w:hAnsi="Times New Roman"/>
            <w:b/>
          </w:rPr>
          <w:delText xml:space="preserve"> </w:delText>
        </w:r>
      </w:del>
      <w:del w:id="226" w:author="jli" w:date="2010-03-31T13:08:00Z">
        <w:r>
          <w:rPr>
            <w:rStyle w:val="IEEEStdsParagraphChar"/>
            <w:rFonts w:cs="Times New Roman" w:ascii="Times New Roman" w:hAnsi="Times New Roman"/>
            <w:b/>
          </w:rPr>
          <w:delText xml:space="preserve">between interleaved indices for a </w:delText>
        </w:r>
      </w:del>
      <w:del w:id="227" w:author="jli" w:date="2010-03-31T13:08:00Z">
        <w:r>
          <w:rPr>
            <w:rStyle w:val="IEEEStdsParagraphChar"/>
            <w:rFonts w:cs="Symbol" w:ascii="Symbol" w:hAnsi="Symbol"/>
            <w:b/>
          </w:rPr>
          <w:delText></w:delText>
        </w:r>
      </w:del>
      <w:del w:id="228" w:author="jli" w:date="2010-03-31T13:08:00Z">
        <w:r>
          <w:rPr>
            <w:rStyle w:val="IEEEStdsParagraphChar"/>
            <w:rFonts w:cs="Times New Roman" w:ascii="Times New Roman" w:hAnsi="Times New Roman"/>
            <w:b/>
          </w:rPr>
          <w:delText>k index distance before interleaving, or</w:delText>
        </w:r>
      </w:del>
    </w:p>
    <w:p>
      <w:pPr>
        <w:pStyle w:val="IEEEStdsRegularFigureCaption"/>
        <w:keepLines/>
        <w:widowControl/>
        <w:numPr>
          <w:ilvl w:val="0"/>
          <w:numId w:val="0"/>
        </w:numPr>
        <w:tabs>
          <w:tab w:val="clear" w:pos="403"/>
          <w:tab w:val="clear" w:pos="475"/>
          <w:tab w:val="clear" w:pos="547"/>
        </w:tabs>
        <w:suppressAutoHyphens w:val="true"/>
        <w:bidi w:val="0"/>
        <w:spacing w:before="120" w:after="120"/>
        <w:ind w:left="0" w:hanging="0"/>
        <w:jc w:val="both"/>
        <w:rPr>
          <w:rStyle w:val="IEEEStdsParagraphChar"/>
          <w:rFonts w:ascii="Times New Roman" w:hAnsi="Times New Roman" w:cs="Times New Roman"/>
          <w:b/>
          <w:b/>
        </w:rPr>
      </w:pPr>
      <w:r>
        <w:rPr/>
        <w:object w:dxaOrig="29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75pt;height:23pt" filled="f" o:ole="">
            <v:imagedata r:id="rId11" o:title=""/>
          </v:shape>
          <o:OLEObject Type="Embed" ProgID="" ShapeID="ole_rId10" DrawAspect="Content" ObjectID="_869619118" r:id="rId10"/>
        </w:object>
      </w:r>
    </w:p>
    <w:p>
      <w:pPr>
        <w:pStyle w:val="IEEEStdsRegularFigureCaption"/>
        <w:numPr>
          <w:ilvl w:val="0"/>
          <w:numId w:val="0"/>
        </w:numPr>
        <w:ind w:left="0" w:hanging="0"/>
        <w:jc w:val="both"/>
        <w:rPr>
          <w:rStyle w:val="IEEEStdsParagraphChar"/>
          <w:rFonts w:ascii="Times New Roman" w:hAnsi="Times New Roman" w:cs="Times New Roman"/>
          <w:b/>
          <w:b/>
        </w:rPr>
      </w:pPr>
      <w:r>
        <w:rPr>
          <w:rStyle w:val="IEEEStdsParagraphChar"/>
          <w:rFonts w:cs="Times New Roman" w:ascii="Times New Roman" w:hAnsi="Times New Roman"/>
          <w:b/>
        </w:rPr>
        <w:t xml:space="preserve">The interleaving parameters {p,q,j} have been set to maximize the interleaving spreading </w:t>
      </w:r>
      <w:ins w:id="230" w:author="jli" w:date="2010-03-31T13:05:00Z">
        <w:r>
          <w:rPr>
            <w:rStyle w:val="IEEEStdsParagraphChar"/>
            <w:rFonts w:cs="Times New Roman" w:ascii="Times New Roman" w:hAnsi="Times New Roman"/>
            <w:b/>
          </w:rPr>
          <w:t>depth</w:t>
        </w:r>
      </w:ins>
      <w:del w:id="231" w:author="jli" w:date="2010-03-31T13:05:00Z">
        <w:r>
          <w:rPr>
            <w:b w:val="false"/>
          </w:rPr>
          <w:delText>depth</w:delText>
        </w:r>
      </w:del>
      <w:r>
        <w:rPr>
          <w:b w:val="false"/>
        </w:rPr>
        <w:t xml:space="preserve"> </w:t>
      </w:r>
      <w:r>
        <w:rPr>
          <w:rStyle w:val="IEEEStdsParagraphChar"/>
          <w:rFonts w:cs="Symbol" w:ascii="Symbol" w:hAnsi="Symbol"/>
          <w:b/>
        </w:rPr>
        <w:t></w:t>
      </w:r>
      <w:r>
        <w:rPr>
          <w:rStyle w:val="IEEEStdsParagraphChar"/>
          <w:rFonts w:cs="Times New Roman" w:ascii="Times New Roman" w:hAnsi="Times New Roman"/>
          <w:b/>
        </w:rPr>
        <w:t>L(</w:t>
      </w:r>
      <w:r>
        <w:rPr>
          <w:rStyle w:val="IEEEStdsParagraphChar"/>
          <w:rFonts w:cs="Symbol" w:ascii="Symbol" w:hAnsi="Symbol"/>
          <w:b/>
        </w:rPr>
        <w:t></w:t>
      </w:r>
      <w:r>
        <w:rPr>
          <w:rStyle w:val="IEEEStdsParagraphChar"/>
          <w:b/>
        </w:rPr>
        <w:t>k</w:t>
      </w:r>
      <w:r>
        <w:rPr>
          <w:rStyle w:val="IEEEStdsParagraphChar"/>
          <w:rFonts w:cs="Times New Roman" w:ascii="Times New Roman" w:hAnsi="Times New Roman"/>
          <w:b/>
        </w:rPr>
        <w:t>)</w:t>
      </w:r>
      <w:ins w:id="232" w:author="jli" w:date="2010-03-31T13:01:00Z">
        <w:r>
          <w:rPr>
            <w:rStyle w:val="IEEEStdsParagraphChar"/>
            <w:rFonts w:cs="Times New Roman" w:ascii="Times New Roman" w:hAnsi="Times New Roman"/>
            <w:b/>
          </w:rPr>
          <w:t xml:space="preserve"> for small values of </w:t>
        </w:r>
      </w:ins>
      <w:ins w:id="233" w:author="jli" w:date="2010-03-31T13:01:00Z">
        <w:r>
          <w:rPr>
            <w:rStyle w:val="IEEEStdsParagraphChar"/>
            <w:rFonts w:cs="Symbol" w:ascii="Symbol" w:hAnsi="Symbol"/>
            <w:b/>
          </w:rPr>
          <w:t></w:t>
        </w:r>
      </w:ins>
      <w:ins w:id="234" w:author="jli" w:date="2010-03-31T13:01:00Z">
        <w:r>
          <w:rPr>
            <w:rStyle w:val="IEEEStdsParagraphChar"/>
            <w:b/>
          </w:rPr>
          <w:t>k.</w:t>
        </w:r>
      </w:ins>
    </w:p>
    <w:p>
      <w:pPr>
        <w:pStyle w:val="IEEEStdsParagraph"/>
        <w:rPr>
          <w:del w:id="241" w:author="jli" w:date="2010-03-31T12:49:00Z"/>
        </w:rPr>
      </w:pPr>
      <w:del w:id="235" w:author="jli" w:date="2010-03-31T12:49:00Z">
        <w:r>
          <w:rPr>
            <w:rStyle w:val="IEEEStdsParagraphChar"/>
          </w:rPr>
          <w:delText xml:space="preserve">For each parameter set </w:delText>
        </w:r>
      </w:del>
      <w:del w:id="236" w:author="jli" w:date="2010-03-31T12:49:00Z">
        <w:r>
          <w:rPr/>
          <w:delText xml:space="preserve">{p,q,j} and K as in </w:delText>
        </w:r>
      </w:del>
      <w:del w:id="237" w:author="jli" w:date="2010-03-31T12:49:00Z">
        <w:r>
          <w:rPr>
            <w:highlight w:val="green"/>
          </w:rPr>
          <w:delText>Table 2</w:delText>
        </w:r>
      </w:del>
      <w:del w:id="238" w:author="jli" w:date="2010-03-31T12:49:00Z">
        <w:r>
          <w:rPr/>
          <w:delText xml:space="preserve">, the permutation rule </w:delText>
        </w:r>
      </w:del>
      <w:del w:id="239" w:author="jli" w:date="2010-03-31T12:49:00Z">
        <w:r>
          <w:rPr/>
          <w:object w:dxaOrig="3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55pt;height:15.05pt" filled="f" o:ole="">
              <v:imagedata r:id="rId13" o:title=""/>
            </v:shape>
            <o:OLEObject Type="Embed" ProgID="" ShapeID="ole_rId12" DrawAspect="Content" ObjectID="_1122624731" r:id="rId12"/>
          </w:object>
        </w:r>
      </w:del>
      <w:del w:id="240" w:author="jli" w:date="2010-03-31T12:49:00Z">
        <w:r>
          <w:rPr/>
          <w:delText xml:space="preserve"> shall be calculated as: </w:delText>
        </w:r>
      </w:del>
    </w:p>
    <w:p>
      <w:pPr>
        <w:pStyle w:val="IEEEStdsParagraph"/>
        <w:jc w:val="center"/>
        <w:rPr>
          <w:del w:id="243" w:author="jli" w:date="2010-03-31T12:49:00Z"/>
        </w:rPr>
      </w:pPr>
      <w:del w:id="242" w:author="jli" w:date="2010-03-31T12:49:00Z">
        <w:r>
          <w:rPr/>
          <w:object w:dxaOrig="37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45pt;height:15.1pt" filled="f" o:ole="">
              <v:imagedata r:id="rId15" o:title=""/>
            </v:shape>
            <o:OLEObject Type="Embed" ProgID="" ShapeID="ole_rId14" DrawAspect="Content" ObjectID="_1738389710" r:id="rId14"/>
          </w:object>
        </w:r>
      </w:del>
    </w:p>
    <w:p>
      <w:pPr>
        <w:pStyle w:val="IEEEStdsParagraph"/>
        <w:tabs>
          <w:tab w:val="clear" w:pos="720"/>
          <w:tab w:val="left" w:pos="2592" w:leader="none"/>
        </w:tabs>
        <w:ind w:left="1080" w:hanging="0"/>
        <w:rPr>
          <w:del w:id="245" w:author="jli" w:date="2010-03-31T12:49:00Z"/>
        </w:rPr>
      </w:pPr>
      <w:del w:id="244" w:author="jli" w:date="2010-03-31T12:49:00Z">
        <w:r>
          <w:rPr/>
          <w:delText xml:space="preserve">where: </w:delText>
        </w:r>
      </w:del>
    </w:p>
    <w:p>
      <w:pPr>
        <w:pStyle w:val="IEEEStdsParagraph"/>
        <w:ind w:left="1620" w:hanging="0"/>
        <w:rPr>
          <w:del w:id="247" w:author="jli" w:date="2010-03-31T12:49:00Z"/>
        </w:rPr>
      </w:pPr>
      <w:del w:id="246" w:author="jli" w:date="2010-03-31T12:49:00Z">
        <w:r>
          <w:rPr/>
          <w:object w:dxaOrig="6200" w:dyaOrig="1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55pt;height:47.15pt" filled="f" o:ole="">
              <v:imagedata r:id="rId17" o:title=""/>
            </v:shape>
            <o:OLEObject Type="Embed" ProgID="" ShapeID="ole_rId16" DrawAspect="Content" ObjectID="_83609508" r:id="rId16"/>
          </w:object>
        </w:r>
      </w:del>
    </w:p>
    <w:p>
      <w:pPr>
        <w:pStyle w:val="IEEEStdsParagraph"/>
        <w:rPr>
          <w:del w:id="250" w:author="jli" w:date="2010-03-31T12:49:00Z"/>
        </w:rPr>
      </w:pPr>
      <w:del w:id="248" w:author="jli" w:date="2010-03-31T12:49:00Z">
        <w:r>
          <w:rPr/>
          <w:delText xml:space="preserve">Finally </w:delText>
        </w:r>
      </w:del>
      <w:del w:id="249" w:author="jli" w:date="2010-03-31T12:49:00Z">
        <w:r>
          <w:rPr>
            <w:rFonts w:cs="(Utiliser une police de caractè;Times New Roman" w:ascii="(Utiliser une police de caractè;Times New Roman" w:hAnsi="(Utiliser une police de caractè;Times New Roman"/>
          </w:rPr>
          <w:delText xml:space="preserve">For the iteration j=1, L(k) is expressed by : </w:delText>
        </w:r>
      </w:del>
    </w:p>
    <w:p>
      <w:pPr>
        <w:pStyle w:val="IEEEStdsParagraph"/>
        <w:ind w:left="1620" w:hanging="0"/>
        <w:rPr>
          <w:rFonts w:ascii="(Utiliser une police de caractè;Times New Roman" w:hAnsi="(Utiliser une police de caractè;Times New Roman" w:cs="(Utiliser une police de caractè;Times New Roman"/>
          <w:del w:id="252" w:author="jli" w:date="2010-03-31T12:49:00Z"/>
        </w:rPr>
      </w:pPr>
      <w:del w:id="251" w:author="jli" w:date="2010-03-31T12:49:00Z">
        <w:r>
          <w:rPr>
            <w:rFonts w:cs="(Utiliser une police de caractè;Times New Roman" w:ascii="(Utiliser une police de caractè;Times New Roman" w:hAnsi="(Utiliser une police de caractè;Times New Roman"/>
          </w:rPr>
          <w:object w:dxaOrig="495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7pt;height:18.8pt" filled="f" o:ole="">
              <v:imagedata r:id="rId19" o:title=""/>
            </v:shape>
            <o:OLEObject Type="Embed" ProgID="" ShapeID="ole_rId18" DrawAspect="Content" ObjectID="_142723328" r:id="rId18"/>
          </w:object>
        </w:r>
      </w:del>
    </w:p>
    <w:p>
      <w:pPr>
        <w:pStyle w:val="IEEEStdsParagraph"/>
        <w:ind w:left="1620" w:hanging="0"/>
        <w:rPr>
          <w:del w:id="254" w:author="jli" w:date="2010-03-31T12:49:00Z"/>
        </w:rPr>
      </w:pPr>
      <w:del w:id="253" w:author="jli" w:date="2010-03-31T12:49:00Z">
        <w:r>
          <w:rPr/>
          <w:delText xml:space="preserve">we have for the iteration j: </w:delText>
        </w:r>
      </w:del>
    </w:p>
    <w:p>
      <w:pPr>
        <w:pStyle w:val="Style7"/>
        <w:rPr>
          <w:rFonts w:ascii="(Utiliser une police de caractè;Times New Roman" w:hAnsi="(Utiliser une police de caractè;Times New Roman" w:cs="(Utiliser une police de caractè;Times New Roman"/>
          <w:del w:id="256" w:author="jli" w:date="2010-03-31T12:49:00Z"/>
        </w:rPr>
      </w:pPr>
      <w:del w:id="255" w:author="jli" w:date="2010-03-31T12:49:00Z">
        <w:r>
          <w:rPr>
            <w:rFonts w:cs="(Utiliser une police de caractè;Times New Roman" w:ascii="(Utiliser une police de caractè;Times New Roman" w:hAnsi="(Utiliser une police de caractè;Times New Roman"/>
          </w:rPr>
          <w:object w:dxaOrig="57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pt;height:20.85pt" filled="f" o:ole="">
              <v:imagedata r:id="rId21" o:title=""/>
            </v:shape>
            <o:OLEObject Type="Embed" ProgID="" ShapeID="ole_rId20" DrawAspect="Content" ObjectID="_1494575358" r:id="rId20"/>
          </w:object>
        </w:r>
      </w:del>
    </w:p>
    <w:p>
      <w:pPr>
        <w:pStyle w:val="IEEEStdsParagraph"/>
        <w:rPr>
          <w:rFonts w:ascii="(Utiliser une police de caractè;Times New Roman" w:hAnsi="(Utiliser une police de caractè;Times New Roman" w:cs="(Utiliser une police de caractè;Times New Roman"/>
          <w:strike/>
          <w:del w:id="258" w:author="jli" w:date="2010-04-01T12:52:00Z"/>
        </w:rPr>
      </w:pPr>
      <w:del w:id="257" w:author="jli" w:date="2010-04-01T12:52:00Z">
        <w:r>
          <w:rPr>
            <w:rFonts w:cs="(Utiliser une police de caractè;Times New Roman" w:ascii="(Utiliser une police de caractè;Times New Roman" w:hAnsi="(Utiliser une police de caractè;Times New Roman"/>
            <w:strike/>
          </w:rPr>
        </w:r>
      </w:del>
    </w:p>
    <w:p>
      <w:pPr>
        <w:pStyle w:val="IEEEStdsParagraph"/>
        <w:rPr>
          <w:strike/>
          <w:del w:id="260" w:author="jli" w:date="2010-04-01T12:52:00Z"/>
        </w:rPr>
      </w:pPr>
      <w:del w:id="259" w:author="jli" w:date="2010-04-01T12:52:00Z">
        <w:r>
          <w:rPr>
            <w:strike/>
          </w:rPr>
        </w:r>
      </w:del>
    </w:p>
    <w:p>
      <w:pPr>
        <w:pStyle w:val="IEEEStdsParagraph"/>
        <w:tabs>
          <w:tab w:val="clear" w:pos="720"/>
          <w:tab w:val="left" w:pos="14940" w:leader="none"/>
        </w:tabs>
        <w:rPr>
          <w:del w:id="262" w:author="jli" w:date="2010-03-31T12:49:00Z"/>
        </w:rPr>
      </w:pPr>
      <w:del w:id="261" w:author="jli" w:date="2010-03-31T12:49:00Z">
        <w:r>
          <w:rPr/>
          <w:drawing>
            <wp:inline distT="0" distB="0" distL="0" distR="0">
              <wp:extent cx="3989705" cy="2896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5" t="-7" r="-5" b="-7"/>
                      <a:stretch>
                        <a:fillRect/>
                      </a:stretch>
                    </pic:blipFill>
                    <pic:spPr bwMode="auto">
                      <a:xfrm>
                        <a:off x="0" y="0"/>
                        <a:ext cx="3989705" cy="2896235"/>
                      </a:xfrm>
                      <a:prstGeom prst="rect">
                        <a:avLst/>
                      </a:prstGeom>
                    </pic:spPr>
                  </pic:pic>
                </a:graphicData>
              </a:graphic>
            </wp:inline>
          </w:drawing>
        </w:r>
      </w:del>
    </w:p>
    <w:p>
      <w:pPr>
        <w:pStyle w:val="IEEEStdsRegularFigureCaption"/>
        <w:numPr>
          <w:ilvl w:val="0"/>
          <w:numId w:val="3"/>
        </w:numPr>
        <w:tabs>
          <w:tab w:val="clear" w:pos="403"/>
          <w:tab w:val="clear" w:pos="475"/>
          <w:tab w:val="clear" w:pos="547"/>
        </w:tabs>
        <w:ind w:left="0" w:firstLine="288"/>
        <w:rPr>
          <w:del w:id="264" w:author="jli" w:date="2010-03-31T12:49:00Z"/>
        </w:rPr>
      </w:pPr>
      <w:del w:id="263" w:author="jli" w:date="2010-03-31T12:49:00Z">
        <w:r>
          <w:rPr/>
          <w:delText>The interleaving structure of the TLI, L(k)</w:delText>
        </w:r>
      </w:del>
    </w:p>
    <w:p>
      <w:pPr>
        <w:pStyle w:val="IEEEStdsParagraph"/>
        <w:tabs>
          <w:tab w:val="clear" w:pos="720"/>
          <w:tab w:val="right" w:pos="23040" w:leader="none"/>
        </w:tabs>
        <w:rPr/>
      </w:pPr>
      <w:r>
        <w:rPr/>
      </w:r>
    </w:p>
    <w:p>
      <w:pPr>
        <w:pStyle w:val="IEEEStdsLevel4Header"/>
        <w:keepNext w:val="true"/>
        <w:numPr>
          <w:ilvl w:val="2"/>
          <w:numId w:val="11"/>
        </w:numPr>
        <w:outlineLvl w:val="9"/>
        <w:rPr/>
      </w:pPr>
      <w:bookmarkStart w:id="8" w:name="_Ref229394373"/>
      <w:r>
        <w:rPr>
          <w:rFonts w:eastAsia="Arial"/>
        </w:rPr>
        <w:t xml:space="preserve"> </w:t>
      </w:r>
      <w:del w:id="265" w:author="jli" w:date="2010-03-30T16:20:00Z">
        <w:r>
          <w:rPr/>
          <w:delText xml:space="preserve">Downlink </w:delText>
        </w:r>
      </w:del>
      <w:ins w:id="266" w:author="jli" w:date="2010-03-30T16:20:00Z">
        <w:r>
          <w:rPr/>
          <w:t xml:space="preserve">Downstream </w:t>
        </w:r>
      </w:ins>
      <w:r>
        <w:rPr/>
        <w:t>sub</w:t>
      </w:r>
      <w:del w:id="267" w:author="jli" w:date="2010-03-31T13:10:00Z">
        <w:r>
          <w:rPr/>
          <w:delText>-</w:delText>
        </w:r>
      </w:del>
      <w:r>
        <w:rPr/>
        <w:t>carrier allocation</w:t>
      </w:r>
      <w:bookmarkEnd w:id="8"/>
    </w:p>
    <w:p>
      <w:pPr>
        <w:pStyle w:val="IEEEStdsParagraph"/>
        <w:rPr>
          <w:rStyle w:val="IEEEStdsParagraphChar"/>
          <w:ins w:id="280" w:author="jli" w:date="2010-03-31T15:05:00Z"/>
        </w:rPr>
      </w:pPr>
      <w:ins w:id="268" w:author="jli" w:date="2010-03-31T15:03:00Z">
        <w:r>
          <w:rPr>
            <w:rStyle w:val="IEEEStdsParagraphChar"/>
          </w:rPr>
          <w:t>For each symbol i</w:t>
        </w:r>
      </w:ins>
      <w:ins w:id="269" w:author="jli" w:date="2010-03-31T15:00:00Z">
        <w:r>
          <w:rPr>
            <w:rStyle w:val="IEEEStdsParagraphChar"/>
          </w:rPr>
          <w:t xml:space="preserve">n the downstream, every 4 pilot </w:t>
        </w:r>
      </w:ins>
      <w:ins w:id="270" w:author="jli" w:date="2010-04-01T12:29:00Z">
        <w:r>
          <w:rPr>
            <w:rStyle w:val="IEEEStdsParagraphChar"/>
          </w:rPr>
          <w:t>values</w:t>
        </w:r>
      </w:ins>
      <w:ins w:id="271" w:author="jli" w:date="2010-03-31T15:00:00Z">
        <w:r>
          <w:rPr>
            <w:rStyle w:val="IEEEStdsParagraphChar"/>
          </w:rPr>
          <w:t xml:space="preserve"> and every 24 complex data from the constellation mapper are assigned to a sub-channel. For example, sub-channel </w:t>
        </w:r>
      </w:ins>
      <w:ins w:id="272" w:author="jli" w:date="2010-04-01T10:08:00Z">
        <w:r>
          <w:rPr>
            <w:rStyle w:val="IEEEStdsParagraphChar"/>
          </w:rPr>
          <w:t>1</w:t>
        </w:r>
      </w:ins>
      <w:ins w:id="273" w:author="jli" w:date="2010-03-31T15:01:00Z">
        <w:r>
          <w:rPr>
            <w:rStyle w:val="IEEEStdsParagraphChar"/>
          </w:rPr>
          <w:t xml:space="preserve"> is consisted of pilot </w:t>
        </w:r>
      </w:ins>
      <w:ins w:id="274" w:author="jli" w:date="2010-04-01T12:29:00Z">
        <w:r>
          <w:rPr>
            <w:rStyle w:val="IEEEStdsParagraphChar"/>
          </w:rPr>
          <w:t>values</w:t>
        </w:r>
      </w:ins>
      <w:ins w:id="275" w:author="jli" w:date="2010-03-31T15:01:00Z">
        <w:r>
          <w:rPr>
            <w:rStyle w:val="IEEEStdsParagraphChar"/>
          </w:rPr>
          <w:t xml:space="preserve"> at indices 0,…, 3 and complex data values at indices 0, …, 23; sub-channel </w:t>
        </w:r>
      </w:ins>
      <w:ins w:id="276" w:author="jli" w:date="2010-04-01T10:08:00Z">
        <w:r>
          <w:rPr>
            <w:rStyle w:val="IEEEStdsParagraphChar"/>
          </w:rPr>
          <w:t>2</w:t>
        </w:r>
      </w:ins>
      <w:ins w:id="277" w:author="jli" w:date="2010-03-31T15:02:00Z">
        <w:r>
          <w:rPr>
            <w:rStyle w:val="IEEEStdsParagraphChar"/>
          </w:rPr>
          <w:t xml:space="preserve"> is consisted of pilot </w:t>
        </w:r>
      </w:ins>
      <w:ins w:id="278" w:author="jli" w:date="2010-04-01T12:29:00Z">
        <w:r>
          <w:rPr>
            <w:rStyle w:val="IEEEStdsParagraphChar"/>
          </w:rPr>
          <w:t>values</w:t>
        </w:r>
      </w:ins>
      <w:ins w:id="279" w:author="jli" w:date="2010-03-31T15:02:00Z">
        <w:r>
          <w:rPr>
            <w:rStyle w:val="IEEEStdsParagraphChar"/>
          </w:rPr>
          <w:t xml:space="preserve"> at indices 4, …, 7 and complex data values at indices 24, …, 47.</w:t>
        </w:r>
      </w:ins>
    </w:p>
    <w:p>
      <w:pPr>
        <w:pStyle w:val="IEEEStdsParagraph"/>
        <w:rPr>
          <w:rStyle w:val="IEEEStdsParagraphChar"/>
          <w:ins w:id="282" w:author="jli" w:date="2010-03-31T15:05:00Z"/>
        </w:rPr>
      </w:pPr>
      <w:ins w:id="281" w:author="jli" w:date="2010-03-31T15:05:00Z">
        <w:r>
          <w:rPr/>
        </w:r>
      </w:ins>
    </w:p>
    <w:p>
      <w:pPr>
        <w:pStyle w:val="IEEEStdsParagraph"/>
        <w:rPr>
          <w:rStyle w:val="IEEEStdsParagraphChar"/>
          <w:ins w:id="303" w:author="jli" w:date="2010-03-31T15:50:00Z"/>
        </w:rPr>
      </w:pPr>
      <w:ins w:id="283" w:author="jli" w:date="2010-03-31T15:18:00Z">
        <w:r>
          <w:rPr>
            <w:rStyle w:val="IEEEStdsParagraphChar"/>
          </w:rPr>
          <w:t>The p</w:t>
        </w:r>
      </w:ins>
      <w:ins w:id="284" w:author="jli" w:date="2010-03-31T15:10:00Z">
        <w:r>
          <w:rPr>
            <w:rStyle w:val="IEEEStdsParagraphChar"/>
          </w:rPr>
          <w:t xml:space="preserve">ilot </w:t>
        </w:r>
      </w:ins>
      <w:ins w:id="285" w:author="jli" w:date="2010-04-01T12:29:00Z">
        <w:r>
          <w:rPr>
            <w:rStyle w:val="IEEEStdsParagraphChar"/>
          </w:rPr>
          <w:t>values</w:t>
        </w:r>
      </w:ins>
      <w:ins w:id="286" w:author="jli" w:date="2010-03-31T15:10:00Z">
        <w:r>
          <w:rPr>
            <w:rStyle w:val="IEEEStdsParagraphChar"/>
          </w:rPr>
          <w:t xml:space="preserve"> </w:t>
        </w:r>
      </w:ins>
      <w:ins w:id="287" w:author="jli" w:date="2010-04-01T12:53:00Z">
        <w:r>
          <w:rPr>
            <w:rStyle w:val="IEEEStdsParagraphChar"/>
          </w:rPr>
          <w:t>shall be</w:t>
        </w:r>
      </w:ins>
      <w:ins w:id="288" w:author="jli" w:date="2010-03-31T15:10:00Z">
        <w:r>
          <w:rPr>
            <w:rStyle w:val="IEEEStdsParagraphChar"/>
          </w:rPr>
          <w:t xml:space="preserve"> directly allocated </w:t>
        </w:r>
      </w:ins>
      <w:ins w:id="289" w:author="jli" w:date="2010-03-31T15:16:00Z">
        <w:r>
          <w:rPr>
            <w:rStyle w:val="IEEEStdsParagraphChar"/>
          </w:rPr>
          <w:t>(</w:t>
        </w:r>
      </w:ins>
      <w:ins w:id="290" w:author="jli" w:date="2010-03-31T15:11:00Z">
        <w:r>
          <w:rPr>
            <w:rStyle w:val="IEEEStdsParagraphChar"/>
          </w:rPr>
          <w:t>without interleaving</w:t>
        </w:r>
      </w:ins>
      <w:ins w:id="291" w:author="jli" w:date="2010-03-31T15:16:00Z">
        <w:r>
          <w:rPr>
            <w:rStyle w:val="IEEEStdsParagraphChar"/>
          </w:rPr>
          <w:t>)</w:t>
        </w:r>
      </w:ins>
      <w:ins w:id="292" w:author="jli" w:date="2010-03-31T15:10:00Z">
        <w:r>
          <w:rPr>
            <w:rStyle w:val="IEEEStdsParagraphChar"/>
          </w:rPr>
          <w:t xml:space="preserve"> to pilot subcarriers following the pilot pattern defined in 8.6.1.</w:t>
        </w:r>
      </w:ins>
      <w:ins w:id="293" w:author="jli" w:date="2010-03-31T15:18:00Z">
        <w:r>
          <w:rPr>
            <w:rStyle w:val="IEEEStdsParagraphChar"/>
          </w:rPr>
          <w:t xml:space="preserve"> </w:t>
        </w:r>
      </w:ins>
      <w:ins w:id="294" w:author="jli" w:date="2010-04-01T11:25:00Z">
        <w:r>
          <w:rPr>
            <w:rStyle w:val="IEEEStdsParagraphChar"/>
          </w:rPr>
          <w:t>A</w:t>
        </w:r>
      </w:ins>
      <w:ins w:id="295" w:author="jli" w:date="2010-03-31T15:18:00Z">
        <w:r>
          <w:rPr>
            <w:rStyle w:val="IEEEStdsParagraphChar"/>
          </w:rPr>
          <w:t xml:space="preserve"> </w:t>
        </w:r>
      </w:ins>
      <w:ins w:id="296" w:author="jli" w:date="2010-04-01T11:24:00Z">
        <w:r>
          <w:rPr>
            <w:rStyle w:val="IEEEStdsParagraphChar"/>
          </w:rPr>
          <w:t xml:space="preserve">sequence of </w:t>
        </w:r>
      </w:ins>
      <w:ins w:id="297" w:author="jli" w:date="2010-03-31T15:18:00Z">
        <w:r>
          <w:rPr>
            <w:rStyle w:val="IEEEStdsParagraphChar"/>
          </w:rPr>
          <w:t>1440 complex data from the constellation mapper shall first be interleaved</w:t>
        </w:r>
      </w:ins>
      <w:ins w:id="298" w:author="jli" w:date="2010-03-31T15:20:00Z">
        <w:r>
          <w:rPr>
            <w:rStyle w:val="IEEEStdsParagraphChar"/>
          </w:rPr>
          <w:t xml:space="preserve">, </w:t>
        </w:r>
      </w:ins>
      <w:ins w:id="299" w:author="jli" w:date="2010-04-01T11:24:00Z">
        <w:r>
          <w:rPr>
            <w:rStyle w:val="IEEEStdsParagraphChar"/>
          </w:rPr>
          <w:t xml:space="preserve">then </w:t>
        </w:r>
      </w:ins>
      <w:ins w:id="300" w:author="jli" w:date="2010-03-31T15:20:00Z">
        <w:r>
          <w:rPr>
            <w:rStyle w:val="IEEEStdsParagraphChar"/>
          </w:rPr>
          <w:t xml:space="preserve">the interleaved data sequence shall be allocated to the data subcarriers </w:t>
        </w:r>
      </w:ins>
      <w:ins w:id="301" w:author="jli" w:date="2010-03-31T15:24:00Z">
        <w:r>
          <w:rPr>
            <w:rStyle w:val="IEEEStdsParagraphChar"/>
          </w:rPr>
          <w:t>sequentially</w:t>
        </w:r>
      </w:ins>
      <w:ins w:id="302" w:author="jli" w:date="2010-03-31T15:20:00Z">
        <w:r>
          <w:rPr>
            <w:rStyle w:val="IEEEStdsParagraphChar"/>
          </w:rPr>
          <w:t xml:space="preserve">. </w:t>
        </w:r>
      </w:ins>
    </w:p>
    <w:p>
      <w:pPr>
        <w:pStyle w:val="IEEEStdsParagraph"/>
        <w:rPr>
          <w:rStyle w:val="IEEEStdsParagraphChar"/>
          <w:ins w:id="305" w:author="jli" w:date="2010-03-31T15:50:00Z"/>
        </w:rPr>
      </w:pPr>
      <w:ins w:id="304" w:author="jli" w:date="2010-03-31T15:50:00Z">
        <w:r>
          <w:rPr/>
        </w:r>
      </w:ins>
    </w:p>
    <w:p>
      <w:pPr>
        <w:pStyle w:val="IEEEStdsParagraph"/>
        <w:rPr>
          <w:rStyle w:val="IEEEStdsParagraphChar"/>
          <w:ins w:id="322" w:author="jli" w:date="2010-03-31T15:52:00Z"/>
        </w:rPr>
      </w:pPr>
      <w:ins w:id="306" w:author="jli" w:date="2010-03-31T15:21:00Z">
        <w:r>
          <w:rPr>
            <w:rStyle w:val="IEEEStdsParagraphChar"/>
          </w:rPr>
          <w:t xml:space="preserve">The permutation rule </w:t>
        </w:r>
      </w:ins>
      <w:ins w:id="307" w:author="jli" w:date="2010-03-31T15:26:00Z">
        <w:r>
          <w:rPr>
            <w:rStyle w:val="IEEEStdsParagraphChar"/>
          </w:rPr>
          <w:t xml:space="preserve">L(k) </w:t>
        </w:r>
      </w:ins>
      <w:ins w:id="308" w:author="jli" w:date="2010-03-31T15:21:00Z">
        <w:r>
          <w:rPr>
            <w:rStyle w:val="IEEEStdsParagraphChar"/>
          </w:rPr>
          <w:t>used for the interleaving shall be determined using the TLI algorithm described in 8.6.2</w:t>
        </w:r>
      </w:ins>
      <w:ins w:id="309" w:author="jli" w:date="2010-03-31T15:24:00Z">
        <w:r>
          <w:rPr>
            <w:rStyle w:val="IEEEStdsParagraphChar"/>
          </w:rPr>
          <w:t xml:space="preserve"> with t</w:t>
        </w:r>
      </w:ins>
      <w:ins w:id="310" w:author="jli" w:date="2010-03-31T15:22:00Z">
        <w:r>
          <w:rPr>
            <w:rStyle w:val="IEEEStdsParagraphChar"/>
          </w:rPr>
          <w:t xml:space="preserve">he parameters </w:t>
        </w:r>
      </w:ins>
      <w:ins w:id="311" w:author="jli" w:date="2010-03-31T15:50:00Z">
        <w:r>
          <w:rPr>
            <w:rStyle w:val="IEEEStdsParagraphChar"/>
          </w:rPr>
          <w:t>{K,p,q,j}={1440,40,2,2} (</w:t>
        </w:r>
      </w:ins>
      <w:ins w:id="312" w:author="jli" w:date="2010-03-31T15:24:00Z">
        <w:r>
          <w:rPr>
            <w:rStyle w:val="IEEEStdsParagraphChar"/>
          </w:rPr>
          <w:t xml:space="preserve">specified in Table </w:t>
        </w:r>
      </w:ins>
      <w:ins w:id="313" w:author="jli" w:date="2010-04-01T13:03:00Z">
        <w:r>
          <w:rPr>
            <w:rStyle w:val="IEEEStdsParagraphChar"/>
          </w:rPr>
          <w:t>4</w:t>
        </w:r>
      </w:ins>
      <w:ins w:id="314" w:author="jli" w:date="2010-03-31T15:50:00Z">
        <w:r>
          <w:rPr>
            <w:rStyle w:val="IEEEStdsParagraphChar"/>
          </w:rPr>
          <w:t>)</w:t>
        </w:r>
      </w:ins>
      <w:ins w:id="315" w:author="jli" w:date="2010-03-31T15:24:00Z">
        <w:r>
          <w:rPr>
            <w:rStyle w:val="IEEEStdsParagraphChar"/>
          </w:rPr>
          <w:t>.</w:t>
        </w:r>
      </w:ins>
      <w:ins w:id="316" w:author="jli" w:date="2010-03-31T15:26:00Z">
        <w:r>
          <w:rPr>
            <w:rStyle w:val="IEEEStdsParagraphChar"/>
          </w:rPr>
          <w:t xml:space="preserve"> Index L(k) in the constellation mapper output data sequence shall correspond to index k in the interleaved data sequence.</w:t>
        </w:r>
      </w:ins>
      <w:ins w:id="317" w:author="jli" w:date="2010-03-31T15:50:00Z">
        <w:r>
          <w:rPr>
            <w:rStyle w:val="IEEEStdsParagraphChar"/>
          </w:rPr>
          <w:t xml:space="preserve"> Table 1 shows the relationship between the constellation mapper output sequence and the interleaved sequence for sub-channels</w:t>
        </w:r>
      </w:ins>
      <w:ins w:id="318" w:author="jli" w:date="2010-03-31T15:52:00Z">
        <w:r>
          <w:rPr>
            <w:rStyle w:val="IEEEStdsParagraphChar"/>
          </w:rPr>
          <w:t xml:space="preserve"> 1, 2 and 3.</w:t>
        </w:r>
      </w:ins>
      <w:ins w:id="319" w:author="jli" w:date="2010-03-31T16:02:00Z">
        <w:r>
          <w:rPr>
            <w:rStyle w:val="IEEEStdsParagraphChar"/>
          </w:rPr>
          <w:t xml:space="preserve"> </w:t>
        </w:r>
      </w:ins>
      <w:ins w:id="320" w:author="jli" w:date="2010-04-01T12:55:00Z">
        <w:r>
          <w:rPr>
            <w:rStyle w:val="IEEEStdsParagraphChar"/>
          </w:rPr>
          <w:t>In the table,</w:t>
        </w:r>
      </w:ins>
      <w:ins w:id="321" w:author="jli" w:date="2010-03-31T16:02:00Z">
        <w:r>
          <w:rPr>
            <w:rStyle w:val="IEEEStdsParagraphChar"/>
          </w:rPr>
          <w:t xml:space="preserve"> constellation mapper output sequence is the input, interleaved sequence is the output.</w:t>
        </w:r>
      </w:ins>
    </w:p>
    <w:p>
      <w:pPr>
        <w:pStyle w:val="IEEEStdsParagraph"/>
        <w:rPr>
          <w:rStyle w:val="IEEEStdsParagraphChar"/>
          <w:ins w:id="324" w:author="jli" w:date="2010-03-31T15:52:00Z"/>
        </w:rPr>
      </w:pPr>
      <w:ins w:id="323" w:author="jli" w:date="2010-03-31T15:52:00Z">
        <w:r>
          <w:rPr/>
        </w:r>
      </w:ins>
    </w:p>
    <w:p>
      <w:pPr>
        <w:pStyle w:val="IEEEStdsParagraph"/>
        <w:jc w:val="center"/>
        <w:rPr/>
      </w:pPr>
      <w:ins w:id="325" w:author="jli" w:date="2010-03-31T15:52:00Z">
        <w:r>
          <w:rPr>
            <w:rStyle w:val="IEEEStdsParagraphChar"/>
          </w:rPr>
          <w:t>Table 1 – Interleaving patterns for sub-channels 1, 2 and 3</w:t>
        </w:r>
      </w:ins>
      <w:ins w:id="326" w:author="jli" w:date="2010-03-31T15:56:00Z">
        <w:r>
          <w:rPr>
            <w:rStyle w:val="IEEEStdsParagraphChar"/>
          </w:rPr>
          <w:t xml:space="preserve"> in the upstream</w:t>
        </w:r>
      </w:ins>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27" w:author="jli" w:date="2010-03-31T15:58:00Z">
              <w:r>
                <w:rPr>
                  <w:rStyle w:val="IEEEStdsParagraphChar"/>
                </w:rPr>
                <w:t>Sub-channel 1</w:t>
              </w:r>
            </w:ins>
          </w:p>
        </w:tc>
        <w:tc>
          <w:tcPr>
            <w:tcW w:w="3192"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28" w:author="jli" w:date="2010-03-31T15:58:00Z">
              <w:r>
                <w:rPr>
                  <w:rStyle w:val="IEEEStdsParagraphChar"/>
                </w:rPr>
                <w:t>Sub-channel 2</w:t>
              </w:r>
            </w:ins>
          </w:p>
        </w:tc>
        <w:tc>
          <w:tcPr>
            <w:tcW w:w="3192"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29" w:author="jli" w:date="2010-03-31T15:59:00Z">
              <w:r>
                <w:rPr>
                  <w:rStyle w:val="IEEEStdsParagraphChar"/>
                </w:rPr>
                <w:t>Sub-channel 3</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0" w:author="jli" w:date="2010-03-31T15:59:00Z">
              <w:r>
                <w:rPr>
                  <w:rStyle w:val="IEEEStdsParagraphChar"/>
                </w:rPr>
                <w:t>Input index</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1" w:author="jli" w:date="2010-03-31T15:59:00Z">
              <w:r>
                <w:rPr>
                  <w:rStyle w:val="IEEEStdsParagraphChar"/>
                </w:rPr>
                <w:t>Output index</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2" w:author="jli" w:date="2010-03-31T15:59:00Z">
              <w:r>
                <w:rPr>
                  <w:rStyle w:val="IEEEStdsParagraphChar"/>
                </w:rPr>
                <w:t>Input index</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3" w:author="jli" w:date="2010-03-31T15:59:00Z">
              <w:r>
                <w:rPr>
                  <w:rStyle w:val="IEEEStdsParagraphChar"/>
                </w:rPr>
                <w:t>Output index</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4" w:author="jli" w:date="2010-03-31T15:59:00Z">
              <w:r>
                <w:rPr>
                  <w:rStyle w:val="IEEEStdsParagraphChar"/>
                </w:rPr>
                <w:t>Input index</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5" w:author="jli" w:date="2010-03-31T15:59:00Z">
              <w:r>
                <w:rPr>
                  <w:rStyle w:val="IEEEStdsParagraphChar"/>
                </w:rPr>
                <w:t>Output index</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6" w:author="jli" w:date="2010-03-31T15:59:00Z">
              <w:r>
                <w:rPr>
                  <w:rStyle w:val="IEEEStdsParagraphChar"/>
                </w:rPr>
                <w:t>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7" w:author="jli" w:date="2010-03-31T23:13:00Z">
              <w:r>
                <w:rPr>
                  <w:rStyle w:val="IEEEStdsParagraphChar"/>
                </w:rPr>
                <w:t>52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8" w:author="jli" w:date="2010-03-31T16:00:00Z">
              <w:r>
                <w:rPr>
                  <w:rStyle w:val="IEEEStdsParagraphChar"/>
                </w:rPr>
                <w:t>2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39" w:author="jli" w:date="2010-03-31T23:17:00Z">
              <w:r>
                <w:rPr>
                  <w:rStyle w:val="IEEEStdsParagraphChar"/>
                </w:rPr>
                <w:t>6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0" w:author="jli" w:date="2010-03-31T16:01:00Z">
              <w:r>
                <w:rPr>
                  <w:rStyle w:val="IEEEStdsParagraphChar"/>
                </w:rPr>
                <w:t>4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1" w:author="jli" w:date="2010-03-31T23:18:00Z">
              <w:r>
                <w:rPr>
                  <w:rStyle w:val="IEEEStdsParagraphChar"/>
                </w:rPr>
                <w:t>1049</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2" w:author="jli" w:date="2010-03-31T15:59:00Z">
              <w:r>
                <w:rPr>
                  <w:rStyle w:val="IEEEStdsParagraphChar"/>
                </w:rPr>
                <w:t>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3" w:author="jli" w:date="2010-03-31T23:13:00Z">
              <w:r>
                <w:rPr>
                  <w:rStyle w:val="IEEEStdsParagraphChar"/>
                </w:rPr>
                <w:t>140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4" w:author="jli" w:date="2010-03-31T16:00:00Z">
              <w:r>
                <w:rPr>
                  <w:rStyle w:val="IEEEStdsParagraphChar"/>
                </w:rPr>
                <w:t>2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5" w:author="jli" w:date="2010-03-31T23:17:00Z">
              <w:r>
                <w:rPr>
                  <w:rStyle w:val="IEEEStdsParagraphChar"/>
                </w:rPr>
                <w:t>94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6" w:author="jli" w:date="2010-03-31T16:01:00Z">
              <w:r>
                <w:rPr>
                  <w:rStyle w:val="IEEEStdsParagraphChar"/>
                </w:rPr>
                <w:t>4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7" w:author="jli" w:date="2010-03-31T23:18:00Z">
              <w:r>
                <w:rPr>
                  <w:rStyle w:val="IEEEStdsParagraphChar"/>
                </w:rPr>
                <w:t>490</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8" w:author="jli" w:date="2010-03-31T15:59:00Z">
              <w:r>
                <w:rPr>
                  <w:rStyle w:val="IEEEStdsParagraphChar"/>
                </w:rPr>
                <w:t>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49" w:author="jli" w:date="2010-03-31T23:13:00Z">
              <w:r>
                <w:rPr>
                  <w:rStyle w:val="IEEEStdsParagraphChar"/>
                </w:rPr>
                <w:t>84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0" w:author="jli" w:date="2010-03-31T16:00:00Z">
              <w:r>
                <w:rPr>
                  <w:rStyle w:val="IEEEStdsParagraphChar"/>
                </w:rPr>
                <w:t>2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1" w:author="jli" w:date="2010-03-31T23:17:00Z">
              <w:r>
                <w:rPr>
                  <w:rStyle w:val="IEEEStdsParagraphChar"/>
                </w:rPr>
                <w:t>38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2" w:author="jli" w:date="2010-03-31T16:01:00Z">
              <w:r>
                <w:rPr>
                  <w:rStyle w:val="IEEEStdsParagraphChar"/>
                </w:rPr>
                <w:t>5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3" w:author="jli" w:date="2010-03-31T23:19:00Z">
              <w:r>
                <w:rPr>
                  <w:rStyle w:val="IEEEStdsParagraphChar"/>
                </w:rPr>
                <w:t>1371</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4" w:author="jli" w:date="2010-03-31T15:59:00Z">
              <w:r>
                <w:rPr>
                  <w:rStyle w:val="IEEEStdsParagraphChar"/>
                </w:rPr>
                <w:t>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5" w:author="jli" w:date="2010-03-31T23:13:00Z">
              <w:r>
                <w:rPr>
                  <w:rStyle w:val="IEEEStdsParagraphChar"/>
                </w:rPr>
                <w:t>28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6" w:author="jli" w:date="2010-03-31T16:00:00Z">
              <w:r>
                <w:rPr>
                  <w:rStyle w:val="IEEEStdsParagraphChar"/>
                </w:rPr>
                <w:t>2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7" w:author="jli" w:date="2010-03-31T23:17:00Z">
              <w:r>
                <w:rPr>
                  <w:rStyle w:val="IEEEStdsParagraphChar"/>
                </w:rPr>
                <w:t>126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8" w:author="jli" w:date="2010-03-31T16:01:00Z">
              <w:r>
                <w:rPr>
                  <w:rStyle w:val="IEEEStdsParagraphChar"/>
                </w:rPr>
                <w:t>5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59" w:author="jli" w:date="2010-03-31T23:19:00Z">
              <w:r>
                <w:rPr>
                  <w:rStyle w:val="IEEEStdsParagraphChar"/>
                </w:rPr>
                <w:t>812</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0" w:author="jli" w:date="2010-03-31T15:59:00Z">
              <w:r>
                <w:rPr>
                  <w:rStyle w:val="IEEEStdsParagraphChar"/>
                </w:rPr>
                <w:t>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1" w:author="jli" w:date="2010-03-31T23:13:00Z">
              <w:r>
                <w:rPr>
                  <w:rStyle w:val="IEEEStdsParagraphChar"/>
                </w:rPr>
                <w:t>116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2" w:author="jli" w:date="2010-03-31T16:00:00Z">
              <w:r>
                <w:rPr>
                  <w:rStyle w:val="IEEEStdsParagraphChar"/>
                </w:rPr>
                <w:t>2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3" w:author="jli" w:date="2010-03-31T23:17:00Z">
              <w:r>
                <w:rPr>
                  <w:rStyle w:val="IEEEStdsParagraphChar"/>
                </w:rPr>
                <w:t>70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4" w:author="jli" w:date="2010-03-31T16:01:00Z">
              <w:r>
                <w:rPr>
                  <w:rStyle w:val="IEEEStdsParagraphChar"/>
                </w:rPr>
                <w:t>5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5" w:author="jli" w:date="2010-03-31T23:19:00Z">
              <w:r>
                <w:rPr>
                  <w:rStyle w:val="IEEEStdsParagraphChar"/>
                </w:rPr>
                <w:t>253</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6" w:author="jli" w:date="2010-03-31T15:59:00Z">
              <w:r>
                <w:rPr>
                  <w:rStyle w:val="IEEEStdsParagraphChar"/>
                </w:rPr>
                <w:t>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7" w:author="jli" w:date="2010-03-31T23:13:00Z">
              <w:r>
                <w:rPr>
                  <w:rStyle w:val="IEEEStdsParagraphChar"/>
                </w:rPr>
                <w:t>60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8" w:author="jli" w:date="2010-03-31T16:00:00Z">
              <w:r>
                <w:rPr>
                  <w:rStyle w:val="IEEEStdsParagraphChar"/>
                </w:rPr>
                <w:t>2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69" w:author="jli" w:date="2010-03-31T23:17:00Z">
              <w:r>
                <w:rPr>
                  <w:rStyle w:val="IEEEStdsParagraphChar"/>
                </w:rPr>
                <w:t>15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0" w:author="jli" w:date="2010-03-31T16:01:00Z">
              <w:r>
                <w:rPr>
                  <w:rStyle w:val="IEEEStdsParagraphChar"/>
                </w:rPr>
                <w:t>5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1" w:author="jli" w:date="2010-03-31T23:19:00Z">
              <w:r>
                <w:rPr>
                  <w:rStyle w:val="IEEEStdsParagraphChar"/>
                </w:rPr>
                <w:t>1134</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2" w:author="jli" w:date="2010-03-31T15:59:00Z">
              <w:r>
                <w:rPr>
                  <w:rStyle w:val="IEEEStdsParagraphChar"/>
                </w:rPr>
                <w:t>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3" w:author="jli" w:date="2010-03-31T23:13:00Z">
              <w:r>
                <w:rPr>
                  <w:rStyle w:val="IEEEStdsParagraphChar"/>
                </w:rPr>
                <w:t>4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4" w:author="jli" w:date="2010-03-31T16:00:00Z">
              <w:r>
                <w:rPr>
                  <w:rStyle w:val="IEEEStdsParagraphChar"/>
                </w:rPr>
                <w:t>3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5" w:author="jli" w:date="2010-03-31T23:17:00Z">
              <w:r>
                <w:rPr>
                  <w:rStyle w:val="IEEEStdsParagraphChar"/>
                </w:rPr>
                <w:t>103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6" w:author="jli" w:date="2010-03-31T16:01:00Z">
              <w:r>
                <w:rPr>
                  <w:rStyle w:val="IEEEStdsParagraphChar"/>
                </w:rPr>
                <w:t>5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7" w:author="jli" w:date="2010-03-31T23:19:00Z">
              <w:r>
                <w:rPr>
                  <w:rStyle w:val="IEEEStdsParagraphChar"/>
                </w:rPr>
                <w:t>575</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8" w:author="jli" w:date="2010-03-31T15:59:00Z">
              <w:r>
                <w:rPr>
                  <w:rStyle w:val="IEEEStdsParagraphChar"/>
                </w:rPr>
                <w:t>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79" w:author="jli" w:date="2010-03-31T23:13:00Z">
              <w:r>
                <w:rPr>
                  <w:rStyle w:val="IEEEStdsParagraphChar"/>
                </w:rPr>
                <w:t>92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0" w:author="jli" w:date="2010-03-31T16:00:00Z">
              <w:r>
                <w:rPr>
                  <w:rStyle w:val="IEEEStdsParagraphChar"/>
                </w:rPr>
                <w:t>3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1" w:author="jli" w:date="2010-03-31T23:17:00Z">
              <w:r>
                <w:rPr>
                  <w:rStyle w:val="IEEEStdsParagraphChar"/>
                </w:rPr>
                <w:t>47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2" w:author="jli" w:date="2010-03-31T16:01:00Z">
              <w:r>
                <w:rPr>
                  <w:rStyle w:val="IEEEStdsParagraphChar"/>
                </w:rPr>
                <w:t>5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3" w:author="jli" w:date="2010-03-31T23:19:00Z">
              <w:r>
                <w:rPr>
                  <w:rStyle w:val="IEEEStdsParagraphChar"/>
                </w:rPr>
                <w:t>16</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4" w:author="jli" w:date="2010-03-31T15:59:00Z">
              <w:r>
                <w:rPr>
                  <w:rStyle w:val="IEEEStdsParagraphChar"/>
                </w:rPr>
                <w:t>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5" w:author="jli" w:date="2010-03-31T23:13:00Z">
              <w:r>
                <w:rPr>
                  <w:rStyle w:val="IEEEStdsParagraphChar"/>
                </w:rPr>
                <w:t>36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6" w:author="jli" w:date="2010-03-31T16:00:00Z">
              <w:r>
                <w:rPr>
                  <w:rStyle w:val="IEEEStdsParagraphChar"/>
                </w:rPr>
                <w:t>3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7" w:author="jli" w:date="2010-03-31T23:17:00Z">
              <w:r>
                <w:rPr>
                  <w:rStyle w:val="IEEEStdsParagraphChar"/>
                </w:rPr>
                <w:t>135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8" w:author="jli" w:date="2010-03-31T16:01:00Z">
              <w:r>
                <w:rPr>
                  <w:rStyle w:val="IEEEStdsParagraphChar"/>
                </w:rPr>
                <w:t>5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89" w:author="jli" w:date="2010-03-31T23:19:00Z">
              <w:r>
                <w:rPr>
                  <w:rStyle w:val="IEEEStdsParagraphChar"/>
                </w:rPr>
                <w:t>897</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0" w:author="jli" w:date="2010-03-31T15:59:00Z">
              <w:r>
                <w:rPr>
                  <w:rStyle w:val="IEEEStdsParagraphChar"/>
                </w:rPr>
                <w:t>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1" w:author="jli" w:date="2010-03-31T23:13:00Z">
              <w:r>
                <w:rPr>
                  <w:rStyle w:val="IEEEStdsParagraphChar"/>
                </w:rPr>
                <w:t>125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2" w:author="jli" w:date="2010-03-31T16:00:00Z">
              <w:r>
                <w:rPr>
                  <w:rStyle w:val="IEEEStdsParagraphChar"/>
                </w:rPr>
                <w:t>3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3" w:author="jli" w:date="2010-03-31T23:17:00Z">
              <w:r>
                <w:rPr>
                  <w:rStyle w:val="IEEEStdsParagraphChar"/>
                </w:rPr>
                <w:t>79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4" w:author="jli" w:date="2010-03-31T16:01:00Z">
              <w:r>
                <w:rPr>
                  <w:rStyle w:val="IEEEStdsParagraphChar"/>
                </w:rPr>
                <w:t>5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5" w:author="jli" w:date="2010-03-31T23:19:00Z">
              <w:r>
                <w:rPr>
                  <w:rStyle w:val="IEEEStdsParagraphChar"/>
                </w:rPr>
                <w:t>338</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6" w:author="jli" w:date="2010-03-31T15:59:00Z">
              <w:r>
                <w:rPr>
                  <w:rStyle w:val="IEEEStdsParagraphChar"/>
                </w:rPr>
                <w:t>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7" w:author="jli" w:date="2010-03-31T23:13:00Z">
              <w:r>
                <w:rPr>
                  <w:rStyle w:val="IEEEStdsParagraphChar"/>
                </w:rPr>
                <w:t>69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8" w:author="jli" w:date="2010-03-31T16:00:00Z">
              <w:r>
                <w:rPr>
                  <w:rStyle w:val="IEEEStdsParagraphChar"/>
                </w:rPr>
                <w:t>3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399" w:author="jli" w:date="2010-03-31T23:17:00Z">
              <w:r>
                <w:rPr>
                  <w:rStyle w:val="IEEEStdsParagraphChar"/>
                </w:rPr>
                <w:t>23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0" w:author="jli" w:date="2010-03-31T16:01:00Z">
              <w:r>
                <w:rPr>
                  <w:rStyle w:val="IEEEStdsParagraphChar"/>
                </w:rPr>
                <w:t>5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1" w:author="jli" w:date="2010-03-31T23:19:00Z">
              <w:r>
                <w:rPr>
                  <w:rStyle w:val="IEEEStdsParagraphChar"/>
                </w:rPr>
                <w:t>1219</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2" w:author="jli" w:date="2010-03-31T15:59:00Z">
              <w:r>
                <w:rPr>
                  <w:rStyle w:val="IEEEStdsParagraphChar"/>
                </w:rPr>
                <w:t>1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3" w:author="jli" w:date="2010-03-31T23:13:00Z">
              <w:r>
                <w:rPr>
                  <w:rStyle w:val="IEEEStdsParagraphChar"/>
                </w:rPr>
                <w:t>13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4" w:author="jli" w:date="2010-03-31T16:00:00Z">
              <w:r>
                <w:rPr>
                  <w:rStyle w:val="IEEEStdsParagraphChar"/>
                </w:rPr>
                <w:t>3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5" w:author="jli" w:date="2010-03-31T23:17:00Z">
              <w:r>
                <w:rPr>
                  <w:rStyle w:val="IEEEStdsParagraphChar"/>
                </w:rPr>
                <w:t>111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6" w:author="jli" w:date="2010-03-31T16:01:00Z">
              <w:r>
                <w:rPr>
                  <w:rStyle w:val="IEEEStdsParagraphChar"/>
                </w:rPr>
                <w:t>5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7" w:author="jli" w:date="2010-03-31T23:19:00Z">
              <w:r>
                <w:rPr>
                  <w:rStyle w:val="IEEEStdsParagraphChar"/>
                </w:rPr>
                <w:t>660</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8" w:author="jli" w:date="2010-03-31T15:59:00Z">
              <w:r>
                <w:rPr>
                  <w:rStyle w:val="IEEEStdsParagraphChar"/>
                </w:rPr>
                <w:t>1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09" w:author="jli" w:date="2010-03-31T23:15:00Z">
              <w:r>
                <w:rPr>
                  <w:rStyle w:val="IEEEStdsParagraphChar"/>
                </w:rPr>
                <w:t>101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0" w:author="jli" w:date="2010-03-31T16:00:00Z">
              <w:r>
                <w:rPr>
                  <w:rStyle w:val="IEEEStdsParagraphChar"/>
                </w:rPr>
                <w:t>3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1" w:author="jli" w:date="2010-03-31T23:17:00Z">
              <w:r>
                <w:rPr>
                  <w:rStyle w:val="IEEEStdsParagraphChar"/>
                </w:rPr>
                <w:t>55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2" w:author="jli" w:date="2010-03-31T16:01:00Z">
              <w:r>
                <w:rPr>
                  <w:rStyle w:val="IEEEStdsParagraphChar"/>
                </w:rPr>
                <w:t>6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3" w:author="jli" w:date="2010-03-31T23:19:00Z">
              <w:r>
                <w:rPr>
                  <w:rStyle w:val="IEEEStdsParagraphChar"/>
                </w:rPr>
                <w:t>101</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4" w:author="jli" w:date="2010-03-31T15:59:00Z">
              <w:r>
                <w:rPr>
                  <w:rStyle w:val="IEEEStdsParagraphChar"/>
                </w:rPr>
                <w:t>1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5" w:author="jli" w:date="2010-03-31T23:15:00Z">
              <w:r>
                <w:rPr>
                  <w:rStyle w:val="IEEEStdsParagraphChar"/>
                </w:rPr>
                <w:t>45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6" w:author="jli" w:date="2010-03-31T16:00:00Z">
              <w:r>
                <w:rPr>
                  <w:rStyle w:val="IEEEStdsParagraphChar"/>
                </w:rPr>
                <w:t>3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7" w:author="jli" w:date="2010-03-31T23:17:00Z">
              <w:r>
                <w:rPr>
                  <w:rStyle w:val="IEEEStdsParagraphChar"/>
                </w:rPr>
                <w:t>143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8" w:author="jli" w:date="2010-03-31T16:01:00Z">
              <w:r>
                <w:rPr>
                  <w:rStyle w:val="IEEEStdsParagraphChar"/>
                </w:rPr>
                <w:t>6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19" w:author="jli" w:date="2010-03-31T23:19:00Z">
              <w:r>
                <w:rPr>
                  <w:rStyle w:val="IEEEStdsParagraphChar"/>
                </w:rPr>
                <w:t>982</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0" w:author="jli" w:date="2010-03-31T16:00:00Z">
              <w:r>
                <w:rPr>
                  <w:rStyle w:val="IEEEStdsParagraphChar"/>
                </w:rPr>
                <w:t>1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1" w:author="jli" w:date="2010-03-31T23:15:00Z">
              <w:r>
                <w:rPr>
                  <w:rStyle w:val="IEEEStdsParagraphChar"/>
                </w:rPr>
                <w:t>133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2" w:author="jli" w:date="2010-03-31T16:00:00Z">
              <w:r>
                <w:rPr>
                  <w:rStyle w:val="IEEEStdsParagraphChar"/>
                </w:rPr>
                <w:t>3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3" w:author="jli" w:date="2010-03-31T23:17:00Z">
              <w:r>
                <w:rPr>
                  <w:rStyle w:val="IEEEStdsParagraphChar"/>
                </w:rPr>
                <w:t>87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4" w:author="jli" w:date="2010-03-31T16:01:00Z">
              <w:r>
                <w:rPr>
                  <w:rStyle w:val="IEEEStdsParagraphChar"/>
                </w:rPr>
                <w:t>6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5" w:author="jli" w:date="2010-03-31T23:19:00Z">
              <w:r>
                <w:rPr>
                  <w:rStyle w:val="IEEEStdsParagraphChar"/>
                </w:rPr>
                <w:t>423</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6" w:author="jli" w:date="2010-03-31T16:00:00Z">
              <w:r>
                <w:rPr>
                  <w:rStyle w:val="IEEEStdsParagraphChar"/>
                </w:rPr>
                <w:t>1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7" w:author="jli" w:date="2010-03-31T23:15:00Z">
              <w:r>
                <w:rPr>
                  <w:rStyle w:val="IEEEStdsParagraphChar"/>
                </w:rPr>
                <w:t>77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8" w:author="jli" w:date="2010-03-31T16:01:00Z">
              <w:r>
                <w:rPr>
                  <w:rStyle w:val="IEEEStdsParagraphChar"/>
                </w:rPr>
                <w:t>3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29" w:author="jli" w:date="2010-03-31T23:17:00Z">
              <w:r>
                <w:rPr>
                  <w:rStyle w:val="IEEEStdsParagraphChar"/>
                </w:rPr>
                <w:t>32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0" w:author="jli" w:date="2010-03-31T16:01:00Z">
              <w:r>
                <w:rPr>
                  <w:rStyle w:val="IEEEStdsParagraphChar"/>
                </w:rPr>
                <w:t>6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1" w:author="jli" w:date="2010-03-31T23:19:00Z">
              <w:r>
                <w:rPr>
                  <w:rStyle w:val="IEEEStdsParagraphChar"/>
                </w:rPr>
                <w:t>1304</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2" w:author="jli" w:date="2010-03-31T16:00:00Z">
              <w:r>
                <w:rPr>
                  <w:rStyle w:val="IEEEStdsParagraphChar"/>
                </w:rPr>
                <w:t>1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3" w:author="jli" w:date="2010-03-31T23:15:00Z">
              <w:r>
                <w:rPr>
                  <w:rStyle w:val="IEEEStdsParagraphChar"/>
                </w:rPr>
                <w:t>21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4" w:author="jli" w:date="2010-03-31T16:01:00Z">
              <w:r>
                <w:rPr>
                  <w:rStyle w:val="IEEEStdsParagraphChar"/>
                </w:rPr>
                <w:t>4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5" w:author="jli" w:date="2010-03-31T23:17:00Z">
              <w:r>
                <w:rPr>
                  <w:rStyle w:val="IEEEStdsParagraphChar"/>
                </w:rPr>
                <w:t>120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6" w:author="jli" w:date="2010-03-31T16:01:00Z">
              <w:r>
                <w:rPr>
                  <w:rStyle w:val="IEEEStdsParagraphChar"/>
                </w:rPr>
                <w:t>6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7" w:author="jli" w:date="2010-03-31T23:19:00Z">
              <w:r>
                <w:rPr>
                  <w:rStyle w:val="IEEEStdsParagraphChar"/>
                </w:rPr>
                <w:t>745</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8" w:author="jli" w:date="2010-03-31T16:00:00Z">
              <w:r>
                <w:rPr>
                  <w:rStyle w:val="IEEEStdsParagraphChar"/>
                </w:rPr>
                <w:t>1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39" w:author="jli" w:date="2010-03-31T23:15:00Z">
              <w:r>
                <w:rPr>
                  <w:rStyle w:val="IEEEStdsParagraphChar"/>
                </w:rPr>
                <w:t>109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0" w:author="jli" w:date="2010-03-31T16:01:00Z">
              <w:r>
                <w:rPr>
                  <w:rStyle w:val="IEEEStdsParagraphChar"/>
                </w:rPr>
                <w:t>4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1" w:author="jli" w:date="2010-03-31T23:17:00Z">
              <w:r>
                <w:rPr>
                  <w:rStyle w:val="IEEEStdsParagraphChar"/>
                </w:rPr>
                <w:t>64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2" w:author="jli" w:date="2010-03-31T16:01:00Z">
              <w:r>
                <w:rPr>
                  <w:rStyle w:val="IEEEStdsParagraphChar"/>
                </w:rPr>
                <w:t>6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3" w:author="jli" w:date="2010-03-31T23:20:00Z">
              <w:r>
                <w:rPr>
                  <w:rStyle w:val="IEEEStdsParagraphChar"/>
                </w:rPr>
                <w:t>186</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4" w:author="jli" w:date="2010-03-31T16:00:00Z">
              <w:r>
                <w:rPr>
                  <w:rStyle w:val="IEEEStdsParagraphChar"/>
                </w:rPr>
                <w:t>1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5" w:author="jli" w:date="2010-03-31T23:15:00Z">
              <w:r>
                <w:rPr>
                  <w:rStyle w:val="IEEEStdsParagraphChar"/>
                </w:rPr>
                <w:t>53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6" w:author="jli" w:date="2010-03-31T16:01:00Z">
              <w:r>
                <w:rPr>
                  <w:rStyle w:val="IEEEStdsParagraphChar"/>
                </w:rPr>
                <w:t>4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7" w:author="jli" w:date="2010-03-31T23:17:00Z">
              <w:r>
                <w:rPr>
                  <w:rStyle w:val="IEEEStdsParagraphChar"/>
                </w:rPr>
                <w:t>8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8" w:author="jli" w:date="2010-03-31T16:01:00Z">
              <w:r>
                <w:rPr>
                  <w:rStyle w:val="IEEEStdsParagraphChar"/>
                </w:rPr>
                <w:t>6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49" w:author="jli" w:date="2010-03-31T23:20:00Z">
              <w:r>
                <w:rPr>
                  <w:rStyle w:val="IEEEStdsParagraphChar"/>
                </w:rPr>
                <w:t>1067</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0" w:author="jli" w:date="2010-03-31T16:00:00Z">
              <w:r>
                <w:rPr>
                  <w:rStyle w:val="IEEEStdsParagraphChar"/>
                </w:rPr>
                <w:t>1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1" w:author="jli" w:date="2010-03-31T23:15:00Z">
              <w:r>
                <w:rPr>
                  <w:rStyle w:val="IEEEStdsParagraphChar"/>
                </w:rPr>
                <w:t>142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2" w:author="jli" w:date="2010-03-31T16:01:00Z">
              <w:r>
                <w:rPr>
                  <w:rStyle w:val="IEEEStdsParagraphChar"/>
                </w:rPr>
                <w:t>4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3" w:author="jli" w:date="2010-03-31T23:17:00Z">
              <w:r>
                <w:rPr>
                  <w:rStyle w:val="IEEEStdsParagraphChar"/>
                </w:rPr>
                <w:t>96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4" w:author="jli" w:date="2010-03-31T16:01:00Z">
              <w:r>
                <w:rPr>
                  <w:rStyle w:val="IEEEStdsParagraphChar"/>
                </w:rPr>
                <w:t>6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5" w:author="jli" w:date="2010-03-31T23:20:00Z">
              <w:r>
                <w:rPr>
                  <w:rStyle w:val="IEEEStdsParagraphChar"/>
                </w:rPr>
                <w:t>508</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6" w:author="jli" w:date="2010-03-31T16:00:00Z">
              <w:r>
                <w:rPr>
                  <w:rStyle w:val="IEEEStdsParagraphChar"/>
                </w:rPr>
                <w:t>2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7" w:author="jli" w:date="2010-03-31T23:16:00Z">
              <w:r>
                <w:rPr>
                  <w:rStyle w:val="IEEEStdsParagraphChar"/>
                </w:rPr>
                <w:t>86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8" w:author="jli" w:date="2010-03-31T16:01:00Z">
              <w:r>
                <w:rPr>
                  <w:rStyle w:val="IEEEStdsParagraphChar"/>
                </w:rPr>
                <w:t>4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59" w:author="jli" w:date="2010-03-31T23:18:00Z">
              <w:r>
                <w:rPr>
                  <w:rStyle w:val="IEEEStdsParagraphChar"/>
                </w:rPr>
                <w:t>40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0" w:author="jli" w:date="2010-03-31T16:01:00Z">
              <w:r>
                <w:rPr>
                  <w:rStyle w:val="IEEEStdsParagraphChar"/>
                </w:rPr>
                <w:t>6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1" w:author="jli" w:date="2010-03-31T23:20:00Z">
              <w:r>
                <w:rPr>
                  <w:rStyle w:val="IEEEStdsParagraphChar"/>
                </w:rPr>
                <w:t>1389</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2" w:author="jli" w:date="2010-03-31T16:00:00Z">
              <w:r>
                <w:rPr>
                  <w:rStyle w:val="IEEEStdsParagraphChar"/>
                </w:rPr>
                <w:t>2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3" w:author="jli" w:date="2010-03-31T23:16:00Z">
              <w:r>
                <w:rPr>
                  <w:rStyle w:val="IEEEStdsParagraphChar"/>
                </w:rPr>
                <w:t>30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4" w:author="jli" w:date="2010-03-31T16:01:00Z">
              <w:r>
                <w:rPr>
                  <w:rStyle w:val="IEEEStdsParagraphChar"/>
                </w:rPr>
                <w:t>4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5" w:author="jli" w:date="2010-03-31T23:18:00Z">
              <w:r>
                <w:rPr>
                  <w:rStyle w:val="IEEEStdsParagraphChar"/>
                </w:rPr>
                <w:t>128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6" w:author="jli" w:date="2010-03-31T16:01:00Z">
              <w:r>
                <w:rPr>
                  <w:rStyle w:val="IEEEStdsParagraphChar"/>
                </w:rPr>
                <w:t>6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7" w:author="jli" w:date="2010-03-31T23:20:00Z">
              <w:r>
                <w:rPr>
                  <w:rStyle w:val="IEEEStdsParagraphChar"/>
                </w:rPr>
                <w:t>830</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8" w:author="jli" w:date="2010-03-31T16:00:00Z">
              <w:r>
                <w:rPr>
                  <w:rStyle w:val="IEEEStdsParagraphChar"/>
                </w:rPr>
                <w:t>2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69" w:author="jli" w:date="2010-03-31T23:16:00Z">
              <w:r>
                <w:rPr>
                  <w:rStyle w:val="IEEEStdsParagraphChar"/>
                </w:rPr>
                <w:t>118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70" w:author="jli" w:date="2010-03-31T16:01:00Z">
              <w:r>
                <w:rPr>
                  <w:rStyle w:val="IEEEStdsParagraphChar"/>
                </w:rPr>
                <w:t>4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71" w:author="jli" w:date="2010-03-31T23:18:00Z">
              <w:r>
                <w:rPr>
                  <w:rStyle w:val="IEEEStdsParagraphChar"/>
                </w:rPr>
                <w:t>72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72" w:author="jli" w:date="2010-03-31T16:02:00Z">
              <w:r>
                <w:rPr>
                  <w:rStyle w:val="IEEEStdsParagraphChar"/>
                </w:rPr>
                <w:t>7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73" w:author="jli" w:date="2010-03-31T23:20:00Z">
              <w:r>
                <w:rPr>
                  <w:rStyle w:val="IEEEStdsParagraphChar"/>
                </w:rPr>
                <w:t>271</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74" w:author="jli" w:date="2010-03-31T16:00:00Z">
              <w:r>
                <w:rPr>
                  <w:rStyle w:val="IEEEStdsParagraphChar"/>
                </w:rPr>
                <w:t>2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75" w:author="jli" w:date="2010-03-31T23:16:00Z">
              <w:r>
                <w:rPr>
                  <w:rStyle w:val="IEEEStdsParagraphChar"/>
                </w:rPr>
                <w:t>62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76" w:author="jli" w:date="2010-03-31T16:01:00Z">
              <w:r>
                <w:rPr>
                  <w:rStyle w:val="IEEEStdsParagraphChar"/>
                </w:rPr>
                <w:t>4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77" w:author="jli" w:date="2010-03-31T23:18:00Z">
              <w:r>
                <w:rPr>
                  <w:rStyle w:val="IEEEStdsParagraphChar"/>
                </w:rPr>
                <w:t>16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78" w:author="jli" w:date="2010-03-31T16:02:00Z">
              <w:r>
                <w:rPr>
                  <w:rStyle w:val="IEEEStdsParagraphChar"/>
                </w:rPr>
                <w:t>7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479" w:author="jli" w:date="2010-03-31T23:22:00Z">
              <w:r>
                <w:rPr>
                  <w:rStyle w:val="IEEEStdsParagraphChar"/>
                </w:rPr>
                <w:t>1152</w:t>
              </w:r>
            </w:ins>
          </w:p>
        </w:tc>
      </w:tr>
    </w:tbl>
    <w:p>
      <w:pPr>
        <w:pStyle w:val="IEEEStdsParagraph"/>
        <w:rPr>
          <w:rStyle w:val="IEEEStdsParagraphChar"/>
          <w:ins w:id="481" w:author="jli" w:date="2010-03-31T14:53:00Z"/>
        </w:rPr>
      </w:pPr>
      <w:ins w:id="480" w:author="jli" w:date="2010-03-31T14:53:00Z">
        <w:r>
          <w:rPr/>
        </w:r>
      </w:ins>
    </w:p>
    <w:p>
      <w:pPr>
        <w:pStyle w:val="IEEEStdsParagraph"/>
        <w:rPr>
          <w:rStyle w:val="IEEEStdsParagraphChar"/>
          <w:ins w:id="483" w:author="jli" w:date="2010-03-31T14:53:00Z"/>
        </w:rPr>
      </w:pPr>
      <w:ins w:id="482" w:author="jli" w:date="2010-03-31T14:53:00Z">
        <w:r>
          <w:rPr/>
        </w:r>
      </w:ins>
    </w:p>
    <w:p>
      <w:pPr>
        <w:pStyle w:val="IEEEStdsParagraph"/>
        <w:rPr>
          <w:del w:id="498" w:author="jli" w:date="2010-03-31T15:25:00Z"/>
        </w:rPr>
      </w:pPr>
      <w:del w:id="484" w:author="jli" w:date="2010-03-30T16:20:00Z">
        <w:r>
          <w:rPr>
            <w:rStyle w:val="IEEEStdsParagraphChar"/>
          </w:rPr>
          <w:delText xml:space="preserve">On </w:delText>
        </w:r>
      </w:del>
      <w:del w:id="485" w:author="jli" w:date="2010-03-31T15:25:00Z">
        <w:r>
          <w:rPr>
            <w:rStyle w:val="IEEEStdsParagraphChar"/>
          </w:rPr>
          <w:delText xml:space="preserve">the downstream, 60x24=1440 data units destined to modulating sub-carriers (e.g., 2 bits for QPSK, 4 bits for 16-QAM, 6 bits for 64-QAM), called data subcarriers for convenience are interleaved using the TLI algorithm. After interleaving, the K=1440 data symbols are split into </w:delText>
        </w:r>
      </w:del>
      <w:del w:id="486" w:author="jli" w:date="2010-03-31T15:25:00Z">
        <w:r>
          <w:rPr>
            <w:rStyle w:val="IEEEStdsParagraphChar"/>
            <w:rFonts w:cs="(Utiliser une police de caractè;Times New Roman" w:ascii="(Utiliser une police de caractè;Times New Roman" w:hAnsi="(Utiliser une police de caractè;Times New Roman"/>
          </w:rPr>
          <w:delText>Nsc</w:delText>
        </w:r>
      </w:del>
      <w:del w:id="487" w:author="jli" w:date="2010-03-31T15:25:00Z">
        <w:r>
          <w:rPr>
            <w:rStyle w:val="IEEEStdsParagraphChar"/>
          </w:rPr>
          <w:delText>=60 sub-groups composed of N</w:delText>
        </w:r>
      </w:del>
      <w:del w:id="488" w:author="jli" w:date="2010-03-31T15:25:00Z">
        <w:r>
          <w:rPr>
            <w:rStyle w:val="IEEEStdsParagraphChar"/>
            <w:rFonts w:cs="Times" w:ascii="Times" w:hAnsi="Times"/>
            <w:vertAlign w:val="subscript"/>
          </w:rPr>
          <w:delText>SDC</w:delText>
        </w:r>
      </w:del>
      <w:del w:id="489" w:author="jli" w:date="2010-03-31T15:25:00Z">
        <w:r>
          <w:rPr>
            <w:rStyle w:val="IEEEStdsParagraphChar"/>
          </w:rPr>
          <w:delText xml:space="preserve"> =24</w:delText>
        </w:r>
      </w:del>
      <w:del w:id="490" w:author="jli" w:date="2010-03-31T15:25:00Z">
        <w:r>
          <w:rPr>
            <w:rStyle w:val="IEEEStdsParagraphChar"/>
            <w:strike/>
          </w:rPr>
          <w:delText xml:space="preserve"> </w:delText>
        </w:r>
      </w:del>
      <w:del w:id="491" w:author="jli" w:date="2010-03-31T15:25:00Z">
        <w:r>
          <w:rPr>
            <w:rStyle w:val="IEEEStdsParagraphChar"/>
          </w:rPr>
          <w:delText>subcarriers. Pilot sub-carriers are then inserted in a periodic manner, 4 per sub-group, following the pilot pattern defined in the section 8.6.1</w:delText>
        </w:r>
      </w:del>
      <w:del w:id="492" w:author="jli" w:date="2010-03-31T15:25:00Z">
        <w:r>
          <w:rPr>
            <w:rStyle w:val="IEEEStdsParagraphChar"/>
            <w:strike/>
          </w:rPr>
          <w:delText xml:space="preserve">, </w:delText>
        </w:r>
      </w:del>
      <w:del w:id="493" w:author="jli" w:date="2010-03-31T15:25:00Z">
        <w:r>
          <w:rPr>
            <w:rStyle w:val="IEEEStdsParagraphChar"/>
          </w:rPr>
          <w:delText>where the pilot sub-carrier positions change over a cycle of 7 OFDMA symbols. The block of K= N</w:delText>
        </w:r>
      </w:del>
      <w:del w:id="494" w:author="jli" w:date="2010-03-31T15:25:00Z">
        <w:r>
          <w:rPr>
            <w:rStyle w:val="IEEEStdsParagraphChar"/>
            <w:rFonts w:cs="Helvetica" w:ascii="Helvetica" w:hAnsi="Helvetica"/>
            <w:vertAlign w:val="subscript"/>
          </w:rPr>
          <w:delText xml:space="preserve">SDC </w:delText>
        </w:r>
      </w:del>
      <w:del w:id="495" w:author="jli" w:date="2010-03-31T15:25:00Z">
        <w:r>
          <w:rPr>
            <w:rStyle w:val="IEEEStdsParagraphChar"/>
          </w:rPr>
          <w:delText xml:space="preserve">x </w:delText>
        </w:r>
      </w:del>
      <w:del w:id="496" w:author="jli" w:date="2010-03-31T15:25:00Z">
        <w:r>
          <w:rPr>
            <w:rStyle w:val="IEEEStdsParagraphChar"/>
            <w:rFonts w:cs="(Utiliser une police de caractè;Times New Roman" w:ascii="(Utiliser une police de caractè;Times New Roman" w:hAnsi="(Utiliser une police de caractè;Times New Roman"/>
          </w:rPr>
          <w:delText xml:space="preserve">Nsc </w:delText>
        </w:r>
      </w:del>
      <w:del w:id="497" w:author="jli" w:date="2010-03-31T15:25:00Z">
        <w:r>
          <w:rPr>
            <w:rStyle w:val="IEEEStdsParagraphChar"/>
          </w:rPr>
          <w:delText>=1440 data units along with the 240 inserted pilot subcarriers are then mapped in the frequency domain to form OFDMA symbols. This process is repeated for each data unit in the downstream sub-frame. The sub-carrier mapping allocation method for downstream is illustrated on Figure 115 and the supported block size K and interleaving parameters are shown in Table 2.</w:delText>
        </w:r>
      </w:del>
    </w:p>
    <w:p>
      <w:pPr>
        <w:pStyle w:val="IEEEStdsParagraph"/>
        <w:rPr>
          <w:del w:id="500" w:author="jli" w:date="2010-03-31T15:27:00Z"/>
        </w:rPr>
      </w:pPr>
      <w:del w:id="499" w:author="jli" w:date="2010-03-31T15:25:00Z">
        <w:r>
          <w:rPr/>
          <w:drawing>
            <wp:inline distT="0" distB="0" distL="0" distR="0">
              <wp:extent cx="4911090" cy="3660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4" t="-5" r="-4" b="-5"/>
                      <a:stretch>
                        <a:fillRect/>
                      </a:stretch>
                    </pic:blipFill>
                    <pic:spPr bwMode="auto">
                      <a:xfrm>
                        <a:off x="0" y="0"/>
                        <a:ext cx="4911090" cy="3660140"/>
                      </a:xfrm>
                      <a:prstGeom prst="rect">
                        <a:avLst/>
                      </a:prstGeom>
                    </pic:spPr>
                  </pic:pic>
                </a:graphicData>
              </a:graphic>
            </wp:inline>
          </w:drawing>
        </w:r>
      </w:del>
    </w:p>
    <w:p>
      <w:pPr>
        <w:pStyle w:val="IEEEStdsParagraph"/>
        <w:rPr>
          <w:rStyle w:val="IEEEStdsParagraphChar"/>
          <w:rFonts w:ascii="Arial" w:hAnsi="Arial" w:eastAsia="Arial" w:cs="Arial"/>
          <w:highlight w:val="cyan"/>
          <w:lang w:eastAsia="ar-SA"/>
          <w:del w:id="502" w:author="jli" w:date="2010-03-31T15:27:00Z"/>
        </w:rPr>
      </w:pPr>
      <w:del w:id="501" w:author="jli" w:date="2010-03-31T15:27:00Z">
        <w:r>
          <w:rPr>
            <w:rStyle w:val="IEEEStdsRegularFigureCaptionCar"/>
          </w:rPr>
          <w:delText xml:space="preserve">Figure 115:  Downstream subcarrier mapping allocation </w:delText>
        </w:r>
      </w:del>
    </w:p>
    <w:p>
      <w:pPr>
        <w:pStyle w:val="IEEEStdsParagraph"/>
        <w:widowControl/>
        <w:bidi w:val="0"/>
        <w:jc w:val="both"/>
        <w:rPr/>
      </w:pPr>
      <w:r>
        <w:rPr>
          <w:rStyle w:val="IEEEStdsParagraphChar"/>
        </w:rPr>
        <w:tab/>
      </w:r>
    </w:p>
    <w:p>
      <w:pPr>
        <w:pStyle w:val="IEEEStdsParagraph"/>
        <w:rPr>
          <w:rStyle w:val="IEEEStdsParagraphChar"/>
        </w:rPr>
      </w:pPr>
      <w:r>
        <w:rPr/>
      </w:r>
    </w:p>
    <w:p>
      <w:pPr>
        <w:pStyle w:val="IEEEStdsParagraph"/>
        <w:rPr/>
      </w:pPr>
      <w:r>
        <w:rPr>
          <w:rStyle w:val="IEEEStdsParagraphChar"/>
        </w:rPr>
        <w:t>The sub</w:t>
      </w:r>
      <w:del w:id="503" w:author="jli" w:date="2010-03-31T15:25:00Z">
        <w:r>
          <w:rPr>
            <w:rStyle w:val="IEEEStdsParagraphChar"/>
          </w:rPr>
          <w:delText>-</w:delText>
        </w:r>
      </w:del>
      <w:r>
        <w:rPr>
          <w:rStyle w:val="IEEEStdsParagraphChar"/>
        </w:rPr>
        <w:t xml:space="preserve">carrier allocation in the downstream shall be performed using the following procedure: </w:t>
      </w:r>
    </w:p>
    <w:p>
      <w:pPr>
        <w:pStyle w:val="IEEEStdsParagraph"/>
        <w:rPr>
          <w:rStyle w:val="IEEEStdsParagraphChar"/>
        </w:rPr>
      </w:pPr>
      <w:r>
        <w:rPr>
          <w:rStyle w:val="IEEEStdsParagraphChar"/>
        </w:rPr>
        <w:t>1) All null sub</w:t>
      </w:r>
      <w:del w:id="504" w:author="jli" w:date="2010-03-31T15:25:00Z">
        <w:r>
          <w:rPr>
            <w:rStyle w:val="IEEEStdsParagraphChar"/>
          </w:rPr>
          <w:delText>-</w:delText>
        </w:r>
      </w:del>
      <w:r>
        <w:rPr>
          <w:rStyle w:val="IEEEStdsParagraphChar"/>
        </w:rPr>
        <w:t>carriers are first allocated</w:t>
      </w:r>
      <w:ins w:id="505" w:author="jli" w:date="2010-04-01T11:14:00Z">
        <w:r>
          <w:rPr>
            <w:rStyle w:val="IEEEStdsParagraphChar"/>
          </w:rPr>
          <w:t>.</w:t>
        </w:r>
      </w:ins>
      <w:del w:id="506" w:author="jli" w:date="2010-04-01T11:14:00Z">
        <w:r>
          <w:rPr>
            <w:rStyle w:val="IEEEStdsParagraphChar"/>
          </w:rPr>
          <w:delText>;</w:delText>
        </w:r>
      </w:del>
    </w:p>
    <w:p>
      <w:pPr>
        <w:pStyle w:val="IEEEStdsParagraph"/>
        <w:rPr>
          <w:ins w:id="512" w:author="jli" w:date="2010-03-31T15:29:00Z"/>
        </w:rPr>
      </w:pPr>
      <w:r>
        <w:rPr>
          <w:rStyle w:val="IEEEStdsParagraphChar"/>
        </w:rPr>
        <w:t xml:space="preserve">2) </w:t>
      </w:r>
      <w:ins w:id="507" w:author="jli" w:date="2010-03-31T15:28:00Z">
        <w:r>
          <w:rPr/>
          <w:t xml:space="preserve">The pilot </w:t>
        </w:r>
      </w:ins>
      <w:ins w:id="508" w:author="jli" w:date="2010-04-01T12:29:00Z">
        <w:r>
          <w:rPr/>
          <w:t>values</w:t>
        </w:r>
      </w:ins>
      <w:ins w:id="509" w:author="jli" w:date="2010-03-31T15:29:00Z">
        <w:r>
          <w:rPr/>
          <w:t xml:space="preserve"> are allocated to the pilot subcarriers following the pilot pattern described in 8.6.</w:t>
        </w:r>
      </w:ins>
      <w:ins w:id="510" w:author="jli" w:date="2010-03-31T15:41:00Z">
        <w:r>
          <w:rPr/>
          <w:t>1</w:t>
        </w:r>
      </w:ins>
      <w:ins w:id="511" w:author="jli" w:date="2010-04-01T11:14:00Z">
        <w:r>
          <w:rPr/>
          <w:t>.</w:t>
        </w:r>
      </w:ins>
    </w:p>
    <w:p>
      <w:pPr>
        <w:pStyle w:val="IEEEStdsParagraph"/>
        <w:rPr>
          <w:rStyle w:val="IEEEStdsParagraphChar"/>
          <w:ins w:id="524" w:author="jli" w:date="2010-03-31T15:32:00Z"/>
        </w:rPr>
      </w:pPr>
      <w:ins w:id="513" w:author="jli" w:date="2010-03-31T15:29:00Z">
        <w:r>
          <w:rPr/>
          <w:t xml:space="preserve">3) </w:t>
        </w:r>
      </w:ins>
      <w:del w:id="514" w:author="jli" w:date="2010-04-01T11:23:00Z">
        <w:r>
          <w:rPr>
            <w:rStyle w:val="IEEEStdsParagraphChar"/>
          </w:rPr>
          <w:delText xml:space="preserve">Each block of </w:delText>
        </w:r>
      </w:del>
      <w:r>
        <w:rPr>
          <w:rStyle w:val="IEEEStdsParagraphChar"/>
        </w:rPr>
        <w:t xml:space="preserve">K=1440 </w:t>
      </w:r>
      <w:del w:id="515" w:author="jli" w:date="2010-03-31T15:30:00Z">
        <w:r>
          <w:rPr>
            <w:rStyle w:val="IEEEStdsParagraphChar"/>
          </w:rPr>
          <w:delText>data subcarriers</w:delText>
        </w:r>
      </w:del>
      <w:ins w:id="516" w:author="jli" w:date="2010-03-31T15:30:00Z">
        <w:r>
          <w:rPr>
            <w:rStyle w:val="IEEEStdsParagraphChar"/>
          </w:rPr>
          <w:t xml:space="preserve">complex </w:t>
        </w:r>
      </w:ins>
      <w:ins w:id="517" w:author="jli" w:date="2010-03-31T15:34:00Z">
        <w:r>
          <w:rPr>
            <w:rStyle w:val="IEEEStdsParagraphChar"/>
          </w:rPr>
          <w:t>values</w:t>
        </w:r>
      </w:ins>
      <w:ins w:id="518" w:author="jli" w:date="2010-03-31T15:30:00Z">
        <w:r>
          <w:rPr>
            <w:rStyle w:val="IEEEStdsParagraphChar"/>
          </w:rPr>
          <w:t xml:space="preserve"> from the constellation mapper</w:t>
        </w:r>
      </w:ins>
      <w:r>
        <w:rPr>
          <w:rStyle w:val="IEEEStdsParagraphChar"/>
        </w:rPr>
        <w:t xml:space="preserve"> </w:t>
      </w:r>
      <w:del w:id="519" w:author="jli" w:date="2010-04-01T11:23:00Z">
        <w:r>
          <w:rPr>
            <w:rStyle w:val="IEEEStdsParagraphChar"/>
          </w:rPr>
          <w:delText xml:space="preserve">is </w:delText>
        </w:r>
      </w:del>
      <w:ins w:id="520" w:author="jli" w:date="2010-04-01T11:23:00Z">
        <w:r>
          <w:rPr>
            <w:rStyle w:val="IEEEStdsParagraphChar"/>
          </w:rPr>
          <w:t xml:space="preserve">are </w:t>
        </w:r>
      </w:ins>
      <w:r>
        <w:rPr>
          <w:rStyle w:val="IEEEStdsParagraphChar"/>
        </w:rPr>
        <w:t>interleaved using the TLI algorithm</w:t>
      </w:r>
      <w:ins w:id="521" w:author="jli" w:date="2010-03-31T15:41:00Z">
        <w:r>
          <w:rPr>
            <w:rStyle w:val="IEEEStdsParagraphChar"/>
          </w:rPr>
          <w:t xml:space="preserve"> with parameters {K,p,q,j}={1440,40,2,2}</w:t>
        </w:r>
      </w:ins>
      <w:ins w:id="522" w:author="jli" w:date="2010-04-01T11:14:00Z">
        <w:r>
          <w:rPr>
            <w:rStyle w:val="IEEEStdsParagraphChar"/>
          </w:rPr>
          <w:t>.</w:t>
        </w:r>
      </w:ins>
      <w:del w:id="523" w:author="jli" w:date="2010-04-01T11:14:00Z">
        <w:r>
          <w:rPr>
            <w:rStyle w:val="IEEEStdsParagraphChar"/>
          </w:rPr>
          <w:delText>;</w:delText>
        </w:r>
      </w:del>
    </w:p>
    <w:p>
      <w:pPr>
        <w:pStyle w:val="IEEEStdsParagraph"/>
        <w:rPr>
          <w:rStyle w:val="IEEEStdsParagraphChar"/>
        </w:rPr>
      </w:pPr>
      <w:ins w:id="525" w:author="jli" w:date="2010-03-31T15:32:00Z">
        <w:r>
          <w:rPr>
            <w:rStyle w:val="IEEEStdsParagraphChar"/>
          </w:rPr>
          <w:t xml:space="preserve">4) The interleaved data sequence </w:t>
        </w:r>
      </w:ins>
      <w:ins w:id="526" w:author="jli" w:date="2010-04-01T11:33:00Z">
        <w:r>
          <w:rPr>
            <w:rStyle w:val="IEEEStdsParagraphChar"/>
          </w:rPr>
          <w:t>is</w:t>
        </w:r>
      </w:ins>
      <w:ins w:id="527" w:author="jli" w:date="2010-03-31T15:32:00Z">
        <w:r>
          <w:rPr>
            <w:rStyle w:val="IEEEStdsParagraphChar"/>
          </w:rPr>
          <w:t xml:space="preserve"> allocated sequentially to the remaining subcarriers.</w:t>
        </w:r>
      </w:ins>
    </w:p>
    <w:p>
      <w:pPr>
        <w:pStyle w:val="IEEEStdsParagraph"/>
        <w:rPr>
          <w:del w:id="531" w:author="jli" w:date="2010-03-31T15:33:00Z"/>
        </w:rPr>
      </w:pPr>
      <w:del w:id="528" w:author="jli" w:date="2010-03-31T15:33:00Z">
        <w:r>
          <w:rPr>
            <w:rStyle w:val="IEEEStdsParagraphChar"/>
          </w:rPr>
          <w:delText>3) Interleaved data subcarriers are split into Nsc=60 sub-group of  N</w:delText>
        </w:r>
      </w:del>
      <w:del w:id="529" w:author="jli" w:date="2010-03-31T15:33:00Z">
        <w:r>
          <w:rPr>
            <w:rStyle w:val="IEEEStdsParagraphChar"/>
            <w:rFonts w:cs="(Utiliser une police de caractè;Times New Roman" w:ascii="(Utiliser une police de caractè;Times New Roman" w:hAnsi="(Utiliser une police de caractè;Times New Roman"/>
            <w:vertAlign w:val="subscript"/>
          </w:rPr>
          <w:delText>SDC</w:delText>
        </w:r>
      </w:del>
      <w:del w:id="530" w:author="jli" w:date="2010-03-31T15:33:00Z">
        <w:r>
          <w:rPr>
            <w:rStyle w:val="IEEEStdsParagraphChar"/>
          </w:rPr>
          <w:delText>=24 data unit modulation (data sub-carriers)</w:delText>
        </w:r>
      </w:del>
    </w:p>
    <w:p>
      <w:pPr>
        <w:pStyle w:val="IEEEStdsParagraph"/>
        <w:rPr>
          <w:del w:id="533" w:author="jli" w:date="2010-03-31T15:33:00Z"/>
        </w:rPr>
      </w:pPr>
      <w:del w:id="532" w:author="jli" w:date="2010-03-31T15:33:00Z">
        <w:r>
          <w:rPr>
            <w:rStyle w:val="IEEEStdsParagraphChar"/>
          </w:rPr>
          <w:delText>4) Pilot subcarriers are then inserted with respect to the pilot pattern according to the rotating pilot pattern shown in figure 159, with one pilot between every 6 data subcarriers, periodically.</w:delText>
        </w:r>
      </w:del>
    </w:p>
    <w:p>
      <w:pPr>
        <w:pStyle w:val="IEEEStdsParagraph"/>
        <w:rPr>
          <w:rStyle w:val="IEEEStdsParagraphChar"/>
          <w:del w:id="535" w:author="jli" w:date="2010-04-01T12:56:00Z"/>
        </w:rPr>
      </w:pPr>
      <w:del w:id="534" w:author="jli" w:date="2010-03-31T15:33:00Z">
        <w:r>
          <w:rPr>
            <w:rStyle w:val="IEEEStdsParagraphChar"/>
            <w:rFonts w:eastAsia="Times New Roman"/>
          </w:rPr>
          <w:delText xml:space="preserve"> </w:delText>
        </w:r>
      </w:del>
    </w:p>
    <w:p>
      <w:pPr>
        <w:pStyle w:val="IEEEStdsParagraph"/>
        <w:widowControl/>
        <w:bidi w:val="0"/>
        <w:jc w:val="both"/>
        <w:rPr>
          <w:del w:id="562" w:author="jli" w:date="2010-03-31T15:48:00Z"/>
        </w:rPr>
      </w:pPr>
      <w:del w:id="536" w:author="jli" w:date="2010-03-31T15:48:00Z">
        <w:r>
          <w:rPr>
            <w:rStyle w:val="IEEEStdsParagraphChar"/>
          </w:rPr>
          <w:delText xml:space="preserve">Figure 117 shows </w:delText>
        </w:r>
      </w:del>
      <w:del w:id="537" w:author="jli" w:date="2010-03-31T15:48:00Z">
        <w:r>
          <w:rPr>
            <w:rFonts w:eastAsia="SimSun;宋体" w:cs="TimesNewRomanPSMT;Times New Roman" w:ascii="TimesNewRomanPSMT;Times New Roman" w:hAnsi="TimesNewRomanPSMT;Times New Roman"/>
            <w:lang w:eastAsia="zh-CN"/>
          </w:rPr>
          <w:delText xml:space="preserve">an example of mapping of </w:delText>
        </w:r>
      </w:del>
      <w:del w:id="538" w:author="jli" w:date="2010-03-31T15:48:00Z">
        <w:r>
          <w:rPr>
            <w:rStyle w:val="IEEEStdsParagraphChar"/>
          </w:rPr>
          <w:delText xml:space="preserve">the </w:delText>
        </w:r>
      </w:del>
      <w:del w:id="539" w:author="jli" w:date="2010-03-31T15:48:00Z">
        <w:r>
          <w:rPr>
            <w:rStyle w:val="IEEEStdsParagraphChar"/>
            <w:i/>
          </w:rPr>
          <w:delText>interleaved</w:delText>
        </w:r>
      </w:del>
      <w:del w:id="540" w:author="jli" w:date="2010-03-31T15:48:00Z">
        <w:r>
          <w:rPr>
            <w:rStyle w:val="IEEEStdsParagraphChar"/>
          </w:rPr>
          <w:delText xml:space="preserve"> data unit modulation indices assigned to sub-carriers in a sub-channel before pilot insertion (sub-group), ie the mapping of input data unit modulation in a OFDMA slot. Three successive sub-channels are shown to illustrate the interleaving sub-pattern diversity associated with the selected interleaving pattern {K,p,q,j}={1440,40,2,2}. The </w:delText>
        </w:r>
      </w:del>
      <w:del w:id="541" w:author="jli" w:date="2010-03-31T15:48:00Z">
        <w:r>
          <w:rPr>
            <w:rStyle w:val="IEEEStdsParagraphChar"/>
            <w:i/>
          </w:rPr>
          <w:delText xml:space="preserve">interleaved </w:delText>
        </w:r>
      </w:del>
      <w:del w:id="542" w:author="jli" w:date="2010-03-31T15:48:00Z">
        <w:r>
          <w:rPr>
            <w:rStyle w:val="IEEEStdsParagraphChar"/>
          </w:rPr>
          <w:delText>data unit modulation index range is from 0 to K-1 and is represented on the y-axis. Each L(k=l+N</w:delText>
        </w:r>
      </w:del>
      <w:del w:id="543" w:author="jli" w:date="2010-03-31T15:48:00Z">
        <w:r>
          <w:rPr>
            <w:rStyle w:val="IEEEStdsParagraphChar"/>
            <w:rFonts w:cs="Times" w:ascii="Times" w:hAnsi="Times"/>
            <w:vertAlign w:val="subscript"/>
          </w:rPr>
          <w:delText>SDC</w:delText>
        </w:r>
      </w:del>
      <w:del w:id="544" w:author="jli" w:date="2010-03-31T15:48:00Z">
        <w:r>
          <w:rPr>
            <w:rStyle w:val="IEEEStdsParagraphChar"/>
          </w:rPr>
          <w:delText xml:space="preserve">*m) data subcarrier index is assigned to the </w:delText>
        </w:r>
      </w:del>
      <w:del w:id="545" w:author="jli" w:date="2010-03-31T15:48:00Z">
        <w:r>
          <w:rPr>
            <w:rStyle w:val="IEEEStdsParagraphChar"/>
            <w:i/>
          </w:rPr>
          <w:delText>l</w:delText>
        </w:r>
      </w:del>
      <w:del w:id="546" w:author="jli" w:date="2010-03-31T15:48:00Z">
        <w:r>
          <w:rPr>
            <w:rStyle w:val="IEEEStdsParagraphChar"/>
          </w:rPr>
          <w:delText>-th data sub-carrier of the m-th sub-channel SC#m with m={0, N</w:delText>
        </w:r>
      </w:del>
      <w:del w:id="547" w:author="jli" w:date="2010-03-31T15:48:00Z">
        <w:r>
          <w:rPr>
            <w:rStyle w:val="IEEEStdsParagraphChar"/>
            <w:rFonts w:cs="(Utiliser une police de caractè;Times New Roman" w:ascii="(Utiliser une police de caractè;Times New Roman" w:hAnsi="(Utiliser une police de caractè;Times New Roman"/>
            <w:vertAlign w:val="subscript"/>
          </w:rPr>
          <w:delText>SC</w:delText>
        </w:r>
      </w:del>
      <w:del w:id="548" w:author="jli" w:date="2010-03-31T15:48:00Z">
        <w:r>
          <w:rPr>
            <w:rStyle w:val="IEEEStdsParagraphChar"/>
          </w:rPr>
          <w:delText xml:space="preserve">-1} and </w:delText>
        </w:r>
      </w:del>
      <w:del w:id="549" w:author="jli" w:date="2010-03-31T15:48:00Z">
        <w:r>
          <w:rPr>
            <w:rStyle w:val="IEEEStdsParagraphChar"/>
            <w:i/>
          </w:rPr>
          <w:delText>l</w:delText>
        </w:r>
      </w:del>
      <w:del w:id="550" w:author="jli" w:date="2010-03-31T15:48:00Z">
        <w:r>
          <w:rPr>
            <w:rStyle w:val="IEEEStdsParagraphChar"/>
            <w:rFonts w:cs="Times" w:ascii="Times" w:hAnsi="Times"/>
          </w:rPr>
          <w:delText>=</w:delText>
        </w:r>
      </w:del>
      <w:del w:id="551" w:author="jli" w:date="2010-03-31T15:48:00Z">
        <w:r>
          <w:rPr>
            <w:rStyle w:val="IEEEStdsParagraphChar"/>
          </w:rPr>
          <w:delText>.{0,…,N</w:delText>
        </w:r>
      </w:del>
      <w:del w:id="552" w:author="jli" w:date="2010-03-31T15:48:00Z">
        <w:r>
          <w:rPr>
            <w:rStyle w:val="IEEEStdsParagraphChar"/>
            <w:rFonts w:cs="(Utiliser une police de caractè;Times New Roman" w:ascii="(Utiliser une police de caractè;Times New Roman" w:hAnsi="(Utiliser une police de caractè;Times New Roman"/>
            <w:vertAlign w:val="subscript"/>
          </w:rPr>
          <w:delText>SDC</w:delText>
        </w:r>
      </w:del>
      <w:del w:id="553" w:author="jli" w:date="2010-03-31T15:48:00Z">
        <w:r>
          <w:rPr>
            <w:rStyle w:val="IEEEStdsParagraphChar"/>
          </w:rPr>
          <w:delText>-1} with {N</w:delText>
        </w:r>
      </w:del>
      <w:del w:id="554" w:author="jli" w:date="2010-03-31T15:48:00Z">
        <w:r>
          <w:rPr>
            <w:rStyle w:val="IEEEStdsParagraphChar"/>
            <w:rFonts w:cs="(Utiliser une police de caractè;Times New Roman" w:ascii="(Utiliser une police de caractè;Times New Roman" w:hAnsi="(Utiliser une police de caractè;Times New Roman"/>
            <w:vertAlign w:val="subscript"/>
          </w:rPr>
          <w:delText xml:space="preserve">SC, </w:delText>
        </w:r>
      </w:del>
      <w:del w:id="555" w:author="jli" w:date="2010-03-31T15:48:00Z">
        <w:r>
          <w:rPr>
            <w:rStyle w:val="IEEEStdsParagraphChar"/>
          </w:rPr>
          <w:delText>N</w:delText>
        </w:r>
      </w:del>
      <w:del w:id="556" w:author="jli" w:date="2010-03-31T15:48:00Z">
        <w:r>
          <w:rPr>
            <w:rStyle w:val="IEEEStdsParagraphChar"/>
            <w:rFonts w:cs="(Utiliser une police de caractè;Times New Roman" w:ascii="(Utiliser une police de caractè;Times New Roman" w:hAnsi="(Utiliser une police de caractè;Times New Roman"/>
            <w:vertAlign w:val="subscript"/>
          </w:rPr>
          <w:delText>SDC</w:delText>
        </w:r>
      </w:del>
      <w:del w:id="557" w:author="jli" w:date="2010-03-31T15:48:00Z">
        <w:r>
          <w:rPr>
            <w:rStyle w:val="IEEEStdsParagraphChar"/>
            <w:rFonts w:cs="(Utiliser une police de caractè;Times New Roman" w:ascii="(Utiliser une police de caractè;Times New Roman" w:hAnsi="(Utiliser une police de caractè;Times New Roman"/>
          </w:rPr>
          <w:delText>}=</w:delText>
        </w:r>
      </w:del>
      <w:del w:id="558" w:author="jli" w:date="2010-03-31T15:48:00Z">
        <w:r>
          <w:rPr>
            <w:rStyle w:val="IEEEStdsParagraphChar"/>
          </w:rPr>
          <w:delText xml:space="preserve"> {60,24}. The sub-carrier index in a sub-channel is represented on the x-axis (before pilot insertion). Sub-pattern diversity is not modified by pilot insertion because pilot insertion is repeated 4 times in a sub-channel and repeated in each sub-channel associated to an OFDMA symbol. The data subcarrier index per sub-channel ranges from 0 to N</w:delText>
        </w:r>
      </w:del>
      <w:del w:id="559" w:author="jli" w:date="2010-03-31T15:48:00Z">
        <w:r>
          <w:rPr>
            <w:rStyle w:val="IEEEStdsParagraphChar"/>
            <w:rFonts w:cs="(Utiliser une police de caractè;Times New Roman" w:ascii="(Utiliser une police de caractè;Times New Roman" w:hAnsi="(Utiliser une police de caractè;Times New Roman"/>
            <w:vertAlign w:val="subscript"/>
          </w:rPr>
          <w:delText>SDC</w:delText>
        </w:r>
      </w:del>
      <w:del w:id="560" w:author="jli" w:date="2010-03-31T15:48:00Z">
        <w:r>
          <w:rPr>
            <w:rStyle w:val="IEEEStdsParagraphChar"/>
            <w:rFonts w:cs="(Utiliser une police de caractè;Times New Roman" w:ascii="(Utiliser une police de caractè;Times New Roman" w:hAnsi="(Utiliser une police de caractè;Times New Roman"/>
          </w:rPr>
          <w:delText>-1</w:delText>
        </w:r>
      </w:del>
      <w:del w:id="561" w:author="jli" w:date="2010-03-31T15:48:00Z">
        <w:r>
          <w:rPr>
            <w:rStyle w:val="IEEEStdsParagraphChar"/>
          </w:rPr>
          <w:delText xml:space="preserve"> =23.</w:delText>
        </w:r>
      </w:del>
    </w:p>
    <w:p>
      <w:pPr>
        <w:pStyle w:val="IEEEStdsRegularFigureCaption"/>
        <w:numPr>
          <w:ilvl w:val="0"/>
          <w:numId w:val="0"/>
        </w:numPr>
        <w:ind w:left="0" w:hanging="0"/>
        <w:jc w:val="left"/>
        <w:rPr>
          <w:del w:id="567" w:author="jli" w:date="2010-03-31T15:48:00Z"/>
        </w:rPr>
      </w:pPr>
      <w:del w:id="563" w:author="jli" w:date="2010-03-31T15:48:00Z">
        <w:r>
          <w:rPr>
            <w:rFonts w:eastAsia="Arial"/>
          </w:rPr>
          <w:delText xml:space="preserve"> </w:delText>
        </w:r>
      </w:del>
      <w:del w:id="564" w:author="jli" w:date="2010-03-31T15:48:00Z">
        <w:commentRangeStart w:id="0"/>
        <w:commentRangeStart w:id="1"/>
        <w:r>
          <w:rPr/>
          <w:drawing>
            <wp:inline distT="0" distB="0" distL="0" distR="0">
              <wp:extent cx="5021580" cy="4382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6" t="-7" r="-6" b="-7"/>
                      <a:stretch>
                        <a:fillRect/>
                      </a:stretch>
                    </pic:blipFill>
                    <pic:spPr bwMode="auto">
                      <a:xfrm>
                        <a:off x="0" y="0"/>
                        <a:ext cx="5021580" cy="4382770"/>
                      </a:xfrm>
                      <a:prstGeom prst="rect">
                        <a:avLst/>
                      </a:prstGeom>
                    </pic:spPr>
                  </pic:pic>
                </a:graphicData>
              </a:graphic>
            </wp:inline>
          </w:drawing>
        </w:r>
      </w:del>
      <w:del w:id="565" w:author="jli" w:date="2010-03-31T15:48:00Z">
        <w:r>
          <w:rPr>
            <w:rStyle w:val="Style6"/>
            <w:rFonts w:cs="Times New Roman" w:ascii="Times New Roman" w:hAnsi="Times New Roman"/>
            <w:b/>
            <w:vanish w:val="false"/>
            <w:lang w:val="en-GB"/>
          </w:rPr>
        </w:r>
      </w:del>
      <w:del w:id="566" w:author="jli" w:date="2010-03-31T15:48:00Z">
        <w:commentRangeEnd w:id="1"/>
        <w:r>
          <w:commentReference w:id="1"/>
        </w:r>
        <w:commentRangeEnd w:id="0"/>
        <w:r>
          <w:commentReference w:id="0"/>
        </w:r>
        <w:r>
          <w:rPr>
            <w:rStyle w:val="Style6"/>
            <w:rFonts w:cs="Times New Roman" w:ascii="Times New Roman" w:hAnsi="Times New Roman"/>
            <w:b/>
            <w:vanish w:val="false"/>
            <w:lang w:val="en-GB"/>
          </w:rPr>
        </w:r>
      </w:del>
    </w:p>
    <w:p>
      <w:pPr>
        <w:pStyle w:val="IEEEStdsParagraph"/>
        <w:rPr/>
      </w:pPr>
      <w:del w:id="568" w:author="jli" w:date="2010-03-31T15:48:00Z">
        <w:r>
          <w:rPr/>
          <w:delText xml:space="preserve">Figure 117:   Downstream sub-channel interleaving pattern </w:delText>
        </w:r>
      </w:del>
    </w:p>
    <w:p>
      <w:pPr>
        <w:pStyle w:val="Normal"/>
        <w:autoSpaceDE w:val="false"/>
        <w:rPr/>
      </w:pPr>
      <w:commentRangeStart w:id="2"/>
      <w:r>
        <w:rPr>
          <w:rFonts w:eastAsia="SimSun;宋体" w:cs="TimesNewRomanPSMT;Times New Roman" w:ascii="TimesNewRomanPSMT;Times New Roman" w:hAnsi="TimesNewRomanPSMT;Times New Roman"/>
          <w:lang w:val="en-US" w:eastAsia="zh-CN"/>
        </w:rPr>
        <w:t xml:space="preserve">Figure 162 shows an example allocation for the first OFDMA symbol in a burst, where P is a </w:t>
      </w:r>
      <w:del w:id="569" w:author="jli" w:date="2010-03-31T15:46:00Z">
        <w:r>
          <w:rPr>
            <w:rFonts w:eastAsia="SimSun;宋体" w:cs="TimesNewRomanPSMT;Times New Roman" w:ascii="TimesNewRomanPSMT;Times New Roman" w:hAnsi="TimesNewRomanPSMT;Times New Roman"/>
            <w:lang w:val="en-US" w:eastAsia="zh-CN"/>
          </w:rPr>
          <w:delText xml:space="preserve">Pilot </w:delText>
        </w:r>
      </w:del>
      <w:ins w:id="570" w:author="jli" w:date="2010-03-31T15:46:00Z">
        <w:r>
          <w:rPr>
            <w:rFonts w:eastAsia="SimSun;宋体" w:cs="TimesNewRomanPSMT;Times New Roman" w:ascii="TimesNewRomanPSMT;Times New Roman" w:hAnsi="TimesNewRomanPSMT;Times New Roman"/>
            <w:lang w:val="en-US" w:eastAsia="zh-CN"/>
          </w:rPr>
          <w:t xml:space="preserve">pilot </w:t>
        </w:r>
      </w:ins>
      <w:r>
        <w:rPr>
          <w:rFonts w:eastAsia="SimSun;宋体" w:cs="TimesNewRomanPSMT;Times New Roman" w:ascii="TimesNewRomanPSMT;Times New Roman" w:hAnsi="TimesNewRomanPSMT;Times New Roman"/>
          <w:lang w:val="en-US" w:eastAsia="zh-CN"/>
        </w:rPr>
        <w:t>subcarrier,</w:t>
      </w:r>
    </w:p>
    <w:p>
      <w:pPr>
        <w:pStyle w:val="IEEEStdsParagraph"/>
        <w:rPr/>
      </w:pPr>
      <w:r>
        <w:rPr>
          <w:rFonts w:eastAsia="SimSun;宋体" w:cs="TimesNewRomanPSMT;Times New Roman" w:ascii="TimesNewRomanPSMT;Times New Roman" w:hAnsi="TimesNewRomanPSMT;Times New Roman"/>
          <w:lang w:eastAsia="zh-CN"/>
        </w:rPr>
        <w:t>and L(</w:t>
      </w:r>
      <w:del w:id="571" w:author="jli" w:date="2010-03-31T15:47:00Z">
        <w:r>
          <w:rPr>
            <w:rFonts w:eastAsia="SimSun;宋体" w:cs="TimesNewRomanPSMT;Times New Roman" w:ascii="TimesNewRomanPSMT;Times New Roman" w:hAnsi="TimesNewRomanPSMT;Times New Roman"/>
            <w:lang w:eastAsia="zh-CN"/>
          </w:rPr>
          <w:delText>x</w:delText>
        </w:r>
      </w:del>
      <w:ins w:id="572" w:author="jli" w:date="2010-03-31T15:47:00Z">
        <w:r>
          <w:rPr>
            <w:rFonts w:eastAsia="SimSun;宋体" w:cs="TimesNewRomanPSMT;Times New Roman" w:ascii="TimesNewRomanPSMT;Times New Roman" w:hAnsi="TimesNewRomanPSMT;Times New Roman"/>
            <w:lang w:eastAsia="zh-CN"/>
          </w:rPr>
          <w:t>k</w:t>
        </w:r>
      </w:ins>
      <w:r>
        <w:rPr>
          <w:rFonts w:eastAsia="SimSun;宋体" w:cs="TimesNewRomanPSMT;Times New Roman" w:ascii="TimesNewRomanPSMT;Times New Roman" w:hAnsi="TimesNewRomanPSMT;Times New Roman"/>
          <w:lang w:eastAsia="zh-CN"/>
        </w:rPr>
        <w:t>)</w:t>
      </w:r>
      <w:del w:id="573" w:author="jli" w:date="2010-03-31T15:47:00Z">
        <w:r>
          <w:rPr>
            <w:rFonts w:eastAsia="SimSun;宋体" w:cs="TimesNewRomanPSMT;Times New Roman" w:ascii="TimesNewRomanPSMT;Times New Roman" w:hAnsi="TimesNewRomanPSMT;Times New Roman"/>
            <w:lang w:eastAsia="zh-CN"/>
          </w:rPr>
          <w:delText xml:space="preserve">, represents the location of the data subcarrier after </w:delText>
        </w:r>
      </w:del>
      <w:del w:id="574" w:author="jli" w:date="2010-03-31T15:47:00Z">
        <w:r>
          <w:rPr>
            <w:rFonts w:eastAsia="SimSun;宋体" w:cs="TimesNewRomanPSMT;Times New Roman" w:ascii="TimesNewRomanPSMT;Times New Roman" w:hAnsi="TimesNewRomanPSMT;Times New Roman"/>
            <w:strike/>
            <w:lang w:eastAsia="zh-CN"/>
          </w:rPr>
          <w:delText>before</w:delText>
        </w:r>
      </w:del>
      <w:del w:id="575" w:author="jli" w:date="2010-03-31T15:47:00Z">
        <w:r>
          <w:rPr>
            <w:rFonts w:eastAsia="SimSun;宋体" w:cs="TimesNewRomanPSMT;Times New Roman" w:ascii="TimesNewRomanPSMT;Times New Roman" w:hAnsi="TimesNewRomanPSMT;Times New Roman"/>
            <w:lang w:eastAsia="zh-CN"/>
          </w:rPr>
          <w:delText xml:space="preserve"> permutation:</w:delText>
        </w:r>
      </w:del>
      <w:ins w:id="576" w:author="jli" w:date="2010-03-31T15:47:00Z">
        <w:r>
          <w:rPr>
            <w:rFonts w:eastAsia="SimSun;宋体" w:cs="TimesNewRomanPSMT;Times New Roman" w:ascii="TimesNewRomanPSMT;Times New Roman" w:hAnsi="TimesNewRomanPSMT;Times New Roman"/>
            <w:lang w:eastAsia="zh-CN"/>
          </w:rPr>
          <w:t xml:space="preserve"> represents an index in the constellation mapper output data sequence.</w:t>
        </w:r>
      </w:ins>
    </w:p>
    <w:p>
      <w:pPr>
        <w:pStyle w:val="IEEEStdsParagraph"/>
        <w:rPr/>
      </w:pPr>
      <w:commentRangeStart w:id="3"/>
      <w:r>
        <w:rPr/>
        <w:drawing>
          <wp:inline distT="0" distB="0" distL="0" distR="0">
            <wp:extent cx="5172075"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7" t="-44" r="-7" b="-44"/>
                    <a:stretch>
                      <a:fillRect/>
                    </a:stretch>
                  </pic:blipFill>
                  <pic:spPr bwMode="auto">
                    <a:xfrm>
                      <a:off x="0" y="0"/>
                      <a:ext cx="5172075" cy="819150"/>
                    </a:xfrm>
                    <a:prstGeom prst="rect">
                      <a:avLst/>
                    </a:prstGeom>
                  </pic:spPr>
                </pic:pic>
              </a:graphicData>
            </a:graphic>
          </wp:inline>
        </w:drawing>
      </w:r>
      <w:commentRangeEnd w:id="3"/>
      <w:r>
        <w:commentReference w:id="3"/>
      </w:r>
      <w:r>
        <w:rPr>
          <w:rStyle w:val="Style6"/>
          <w:vanish w:val="false"/>
          <w:lang w:val="en-GB"/>
        </w:rPr>
      </w:r>
    </w:p>
    <w:p>
      <w:pPr>
        <w:pStyle w:val="IEEEStdsParagraph"/>
        <w:jc w:val="center"/>
        <w:rPr/>
      </w:pPr>
      <w:r>
        <w:rPr>
          <w:rFonts w:eastAsia="SimSun;宋体" w:cs="Arial" w:ascii="Arial" w:hAnsi="Arial"/>
          <w:b/>
          <w:bCs/>
          <w:lang w:eastAsia="zh-CN"/>
        </w:rPr>
        <w:t>Figure 162 Example allocation</w:t>
      </w:r>
      <w:del w:id="577" w:author="jli" w:date="2010-04-01T12:56:00Z">
        <w:r>
          <w:rPr>
            <w:rFonts w:eastAsia="SimSun;宋体" w:cs="Arial" w:ascii="Arial" w:hAnsi="Arial"/>
            <w:b/>
            <w:bCs/>
            <w:lang w:eastAsia="zh-CN"/>
          </w:rPr>
          <w:delText>s</w:delText>
        </w:r>
      </w:del>
      <w:r>
        <w:rPr>
          <w:rFonts w:eastAsia="SimSun;宋体" w:cs="Arial" w:ascii="Arial" w:hAnsi="Arial"/>
          <w:b/>
          <w:bCs/>
          <w:lang w:eastAsia="zh-CN"/>
        </w:rPr>
        <w:t xml:space="preserve"> for the first OFDMA symbol in a burst</w:t>
      </w:r>
    </w:p>
    <w:p>
      <w:pPr>
        <w:pStyle w:val="IEEEStdsLevel4Header"/>
        <w:keepNext w:val="true"/>
        <w:numPr>
          <w:ilvl w:val="2"/>
          <w:numId w:val="11"/>
        </w:numPr>
        <w:outlineLvl w:val="9"/>
        <w:rPr/>
      </w:pPr>
      <w:r>
        <w:rPr>
          <w:rStyle w:val="Style6"/>
          <w:rFonts w:cs="Times New Roman" w:ascii="Times New Roman" w:hAnsi="Times New Roman"/>
          <w:b/>
          <w:vanish w:val="false"/>
          <w:lang w:val="en-GB"/>
        </w:rPr>
      </w:r>
      <w:del w:id="578" w:author="jli" w:date="2010-03-30T16:20:00Z">
        <w:bookmarkStart w:id="9" w:name="_Ref182814382"/>
        <w:commentRangeEnd w:id="2"/>
        <w:r>
          <w:commentReference w:id="2"/>
        </w:r>
        <w:r>
          <w:rPr/>
          <w:delText xml:space="preserve">Uplink </w:delText>
        </w:r>
      </w:del>
      <w:ins w:id="579" w:author="jli" w:date="2010-03-30T16:20:00Z">
        <w:r>
          <w:rPr/>
          <w:t xml:space="preserve">Upstream </w:t>
        </w:r>
      </w:ins>
      <w:del w:id="580" w:author="jli" w:date="2010-04-01T02:06:00Z">
        <w:r>
          <w:rPr/>
          <w:delText>Sub</w:delText>
        </w:r>
      </w:del>
      <w:ins w:id="581" w:author="jli" w:date="2010-04-01T02:06:00Z">
        <w:r>
          <w:rPr/>
          <w:t>sub</w:t>
        </w:r>
      </w:ins>
      <w:del w:id="582" w:author="jli" w:date="2010-04-01T02:06:00Z">
        <w:r>
          <w:rPr/>
          <w:delText>-</w:delText>
        </w:r>
      </w:del>
      <w:r>
        <w:rPr/>
        <w:t>carrier allocation</w:t>
      </w:r>
      <w:bookmarkEnd w:id="9"/>
    </w:p>
    <w:p>
      <w:pPr>
        <w:pStyle w:val="IEEEStdsParagraph"/>
        <w:rPr/>
      </w:pPr>
      <w:del w:id="583" w:author="jli" w:date="2010-03-30T16:20:00Z">
        <w:r>
          <w:rPr/>
          <w:delText xml:space="preserve">On </w:delText>
        </w:r>
      </w:del>
      <w:ins w:id="584" w:author="jli" w:date="2010-03-30T16:20:00Z">
        <w:r>
          <w:rPr/>
          <w:t xml:space="preserve">In </w:t>
        </w:r>
      </w:ins>
      <w:r>
        <w:rPr/>
        <w:t xml:space="preserve">the upstream, two sub-channels are reserved for opportunistic or scheduled control signaling (i.e., Ranging/BW </w:t>
      </w:r>
      <w:del w:id="585" w:author="jli" w:date="2010-04-01T09:44:00Z">
        <w:r>
          <w:rPr/>
          <w:delText>Request</w:delText>
        </w:r>
      </w:del>
      <w:ins w:id="586" w:author="jli" w:date="2010-04-01T09:44:00Z">
        <w:r>
          <w:rPr/>
          <w:t>request</w:t>
        </w:r>
      </w:ins>
      <w:r>
        <w:rPr/>
        <w:t xml:space="preserve">/UCS </w:t>
      </w:r>
      <w:ins w:id="587" w:author="jli" w:date="2010-03-30T16:19:00Z">
        <w:r>
          <w:rPr/>
          <w:t xml:space="preserve">notification </w:t>
        </w:r>
      </w:ins>
      <w:r>
        <w:rPr/>
        <w:t xml:space="preserve">bursts) using the pre-determined </w:t>
      </w:r>
      <w:del w:id="588" w:author="jli" w:date="2010-04-01T09:48:00Z">
        <w:r>
          <w:rPr/>
          <w:delText xml:space="preserve">tone </w:delText>
        </w:r>
      </w:del>
      <w:ins w:id="589" w:author="jli" w:date="2010-04-01T09:48:00Z">
        <w:r>
          <w:rPr/>
          <w:t xml:space="preserve">subcarrier </w:t>
        </w:r>
      </w:ins>
      <w:r>
        <w:rPr/>
        <w:t xml:space="preserve">indices shown in Table </w:t>
      </w:r>
      <w:del w:id="590" w:author="jli" w:date="2010-04-01T13:04:00Z">
        <w:r>
          <w:rPr/>
          <w:delText xml:space="preserve">231 </w:delText>
        </w:r>
      </w:del>
      <w:ins w:id="591" w:author="jli" w:date="2010-04-01T13:04:00Z">
        <w:r>
          <w:rPr/>
          <w:t xml:space="preserve">3 </w:t>
        </w:r>
      </w:ins>
      <w:r>
        <w:rPr/>
        <w:t xml:space="preserve">after the appropriate </w:t>
      </w:r>
      <w:del w:id="592" w:author="jli" w:date="2010-04-01T09:50:00Z">
        <w:r>
          <w:rPr/>
          <w:delText xml:space="preserve">tone </w:delText>
        </w:r>
      </w:del>
      <w:ins w:id="593" w:author="jli" w:date="2010-04-01T09:50:00Z">
        <w:r>
          <w:rPr/>
          <w:t xml:space="preserve">subcarrier </w:t>
        </w:r>
      </w:ins>
      <w:r>
        <w:rPr/>
        <w:t xml:space="preserve">offset has been applied as indicated below.  When these sub-channels are not used for control signaling, they can be used for data. In such case, the pilot subcarriers are logically allocated as shown in Figure 159 and then mapped to the appropriate </w:t>
      </w:r>
      <w:del w:id="594" w:author="jli" w:date="2010-04-01T09:51:00Z">
        <w:r>
          <w:rPr/>
          <w:delText xml:space="preserve">tone </w:delText>
        </w:r>
      </w:del>
      <w:ins w:id="595" w:author="jli" w:date="2010-04-01T09:51:00Z">
        <w:r>
          <w:rPr/>
          <w:t xml:space="preserve">subcarrier </w:t>
        </w:r>
      </w:ins>
      <w:r>
        <w:rPr/>
        <w:t xml:space="preserve">indices.   </w:t>
      </w:r>
    </w:p>
    <w:p>
      <w:pPr>
        <w:pStyle w:val="IEEEStdsParagraph"/>
        <w:spacing w:before="120" w:after="0"/>
        <w:rPr>
          <w:ins w:id="597" w:author="jli" w:date="2010-04-01T10:50:00Z"/>
        </w:rPr>
      </w:pPr>
      <w:ins w:id="596" w:author="jli" w:date="2010-04-01T10:50:00Z">
        <w:r>
          <w:rPr/>
        </w:r>
      </w:ins>
    </w:p>
    <w:p>
      <w:pPr>
        <w:pStyle w:val="IEEEStdsParagraph"/>
        <w:spacing w:before="120" w:after="0"/>
        <w:rPr>
          <w:ins w:id="606" w:author="jli" w:date="2010-04-01T10:51:00Z"/>
        </w:rPr>
      </w:pPr>
      <w:ins w:id="598" w:author="jli" w:date="2010-04-01T10:50:00Z">
        <w:r>
          <w:rPr/>
          <w:t xml:space="preserve">Every 4 pilot </w:t>
        </w:r>
      </w:ins>
      <w:ins w:id="599" w:author="jli" w:date="2010-04-01T12:30:00Z">
        <w:r>
          <w:rPr/>
          <w:t>values</w:t>
        </w:r>
      </w:ins>
      <w:ins w:id="600" w:author="jli" w:date="2010-04-01T10:50:00Z">
        <w:r>
          <w:rPr/>
          <w:t xml:space="preserve"> are associated with a sub-channel. For example, pilot </w:t>
        </w:r>
      </w:ins>
      <w:ins w:id="601" w:author="jli" w:date="2010-04-01T12:30:00Z">
        <w:r>
          <w:rPr/>
          <w:t>values</w:t>
        </w:r>
      </w:ins>
      <w:ins w:id="602" w:author="jli" w:date="2010-04-01T10:50:00Z">
        <w:r>
          <w:rPr/>
          <w:t xml:space="preserve"> at indices 0,…,3 are associated with sub-channel 1, pilot </w:t>
        </w:r>
      </w:ins>
      <w:ins w:id="603" w:author="jli" w:date="2010-04-01T12:30:00Z">
        <w:r>
          <w:rPr/>
          <w:t>values</w:t>
        </w:r>
      </w:ins>
      <w:ins w:id="604" w:author="jli" w:date="2010-04-01T10:51:00Z">
        <w:r>
          <w:rPr/>
          <w:t xml:space="preserve"> at indices 4,…,7 are associated with sub-channel 2</w:t>
        </w:r>
      </w:ins>
      <w:ins w:id="605" w:author="jli" w:date="2010-04-01T12:58:00Z">
        <w:r>
          <w:rPr/>
          <w:t>.</w:t>
        </w:r>
      </w:ins>
    </w:p>
    <w:p>
      <w:pPr>
        <w:pStyle w:val="IEEEStdsParagraph"/>
        <w:spacing w:before="120" w:after="0"/>
        <w:rPr>
          <w:ins w:id="608" w:author="jli" w:date="2010-04-01T10:39:00Z"/>
        </w:rPr>
      </w:pPr>
      <w:ins w:id="607" w:author="jli" w:date="2010-04-01T10:39:00Z">
        <w:r>
          <w:rPr/>
        </w:r>
      </w:ins>
    </w:p>
    <w:p>
      <w:pPr>
        <w:pStyle w:val="IEEEStdsParagraph"/>
        <w:spacing w:before="120" w:after="0"/>
        <w:rPr>
          <w:ins w:id="633" w:author="jli" w:date="2010-04-01T10:20:00Z"/>
        </w:rPr>
      </w:pPr>
      <w:ins w:id="609" w:author="jli" w:date="2010-04-01T10:09:00Z">
        <w:r>
          <w:rPr/>
          <w:t xml:space="preserve">For </w:t>
        </w:r>
      </w:ins>
      <w:ins w:id="610" w:author="jli" w:date="2010-04-01T10:17:00Z">
        <w:r>
          <w:rPr/>
          <w:t>the remaining 58 sub-channels</w:t>
        </w:r>
      </w:ins>
      <w:ins w:id="611" w:author="jli" w:date="2010-04-01T10:09:00Z">
        <w:r>
          <w:rPr/>
          <w:t xml:space="preserve">, </w:t>
        </w:r>
      </w:ins>
      <w:ins w:id="612" w:author="jli" w:date="2010-04-01T10:14:00Z">
        <w:r>
          <w:rPr/>
          <w:t xml:space="preserve">0 </w:t>
        </w:r>
      </w:ins>
      <w:ins w:id="613" w:author="jli" w:date="2010-04-01T11:02:00Z">
        <w:r>
          <w:rPr/>
          <w:t>shall be</w:t>
        </w:r>
      </w:ins>
      <w:ins w:id="614" w:author="jli" w:date="2010-04-01T10:13:00Z">
        <w:r>
          <w:rPr/>
          <w:t xml:space="preserve"> assigned to all the subcarriers in the sub-channels not assigned to the CPE. For </w:t>
        </w:r>
      </w:ins>
      <w:ins w:id="615" w:author="jli" w:date="2010-04-01T10:47:00Z">
        <w:r>
          <w:rPr/>
          <w:t>each</w:t>
        </w:r>
      </w:ins>
      <w:ins w:id="616" w:author="jli" w:date="2010-04-01T10:14:00Z">
        <w:r>
          <w:rPr/>
          <w:t xml:space="preserve"> sub-channel assigned to the CPE, </w:t>
        </w:r>
      </w:ins>
      <w:ins w:id="617" w:author="jli" w:date="2010-04-01T10:51:00Z">
        <w:r>
          <w:rPr/>
          <w:t xml:space="preserve">the </w:t>
        </w:r>
      </w:ins>
      <w:ins w:id="618" w:author="jli" w:date="2010-04-01T10:09:00Z">
        <w:r>
          <w:rPr/>
          <w:t xml:space="preserve">4 </w:t>
        </w:r>
      </w:ins>
      <w:ins w:id="619" w:author="jli" w:date="2010-04-01T12:59:00Z">
        <w:r>
          <w:rPr/>
          <w:t xml:space="preserve">associated </w:t>
        </w:r>
      </w:ins>
      <w:ins w:id="620" w:author="jli" w:date="2010-04-01T10:09:00Z">
        <w:r>
          <w:rPr/>
          <w:t xml:space="preserve">pilot </w:t>
        </w:r>
      </w:ins>
      <w:ins w:id="621" w:author="jli" w:date="2010-04-01T12:30:00Z">
        <w:r>
          <w:rPr/>
          <w:t>values</w:t>
        </w:r>
      </w:ins>
      <w:ins w:id="622" w:author="jli" w:date="2010-04-01T10:09:00Z">
        <w:r>
          <w:rPr/>
          <w:t xml:space="preserve"> and 24 complex data from the constellation mapper </w:t>
        </w:r>
      </w:ins>
      <w:ins w:id="623" w:author="jli" w:date="2010-04-01T11:02:00Z">
        <w:r>
          <w:rPr/>
          <w:t>shall be</w:t>
        </w:r>
      </w:ins>
      <w:ins w:id="624" w:author="jli" w:date="2010-04-01T10:10:00Z">
        <w:r>
          <w:rPr/>
          <w:t xml:space="preserve"> assigned. For example, if sub-channel 1 and 2 are assigned to the CPE, then sub-channel 1 is consisted of pilot </w:t>
        </w:r>
      </w:ins>
      <w:ins w:id="625" w:author="jli" w:date="2010-04-01T12:30:00Z">
        <w:r>
          <w:rPr/>
          <w:t>values</w:t>
        </w:r>
      </w:ins>
      <w:ins w:id="626" w:author="jli" w:date="2010-04-01T10:10:00Z">
        <w:r>
          <w:rPr/>
          <w:t xml:space="preserve"> at indices 0, …,3 and complex data values at indices 0,…,23; sub-channel 2 is consisted of pilot </w:t>
        </w:r>
      </w:ins>
      <w:ins w:id="627" w:author="jli" w:date="2010-04-01T12:30:00Z">
        <w:r>
          <w:rPr/>
          <w:t>values</w:t>
        </w:r>
      </w:ins>
      <w:ins w:id="628" w:author="jli" w:date="2010-04-01T10:11:00Z">
        <w:r>
          <w:rPr/>
          <w:t xml:space="preserve"> at indices 4, …,7 and complex data values at indices 24,…,47. If sub-channel 5 and 6 are assigned to the CPE, then sub-channel 5 is consisted of pilot </w:t>
        </w:r>
      </w:ins>
      <w:ins w:id="629" w:author="jli" w:date="2010-04-01T12:30:00Z">
        <w:r>
          <w:rPr/>
          <w:t>values</w:t>
        </w:r>
      </w:ins>
      <w:ins w:id="630" w:author="jli" w:date="2010-04-01T10:12:00Z">
        <w:r>
          <w:rPr/>
          <w:t xml:space="preserve"> at indices 16, …,19 and complex data values at indices 0,…,23; sub-channel 6 is consisted of pilot </w:t>
        </w:r>
      </w:ins>
      <w:ins w:id="631" w:author="jli" w:date="2010-04-01T12:30:00Z">
        <w:r>
          <w:rPr/>
          <w:t>values</w:t>
        </w:r>
      </w:ins>
      <w:ins w:id="632" w:author="jli" w:date="2010-04-01T10:12:00Z">
        <w:r>
          <w:rPr/>
          <w:t xml:space="preserve"> at indices 20, …,23 and complex data values at indices 24,…,47.</w:t>
        </w:r>
      </w:ins>
    </w:p>
    <w:p>
      <w:pPr>
        <w:pStyle w:val="IEEEStdsParagraph"/>
        <w:spacing w:before="120" w:after="0"/>
        <w:rPr>
          <w:ins w:id="635" w:author="jli" w:date="2010-04-01T10:39:00Z"/>
        </w:rPr>
      </w:pPr>
      <w:ins w:id="634" w:author="jli" w:date="2010-04-01T10:39:00Z">
        <w:r>
          <w:rPr/>
        </w:r>
      </w:ins>
    </w:p>
    <w:p>
      <w:pPr>
        <w:pStyle w:val="IEEEStdsParagraph"/>
        <w:spacing w:before="120" w:after="0"/>
        <w:rPr>
          <w:ins w:id="655" w:author="jli" w:date="2010-04-01T10:32:00Z"/>
        </w:rPr>
      </w:pPr>
      <w:ins w:id="636" w:author="jli" w:date="2010-04-01T10:37:00Z">
        <w:r>
          <w:rPr/>
          <w:t>Within each sub-channel assigned to the CPE,</w:t>
        </w:r>
      </w:ins>
      <w:ins w:id="637" w:author="jli" w:date="2010-04-01T10:28:00Z">
        <w:r>
          <w:rPr/>
          <w:t xml:space="preserve"> </w:t>
        </w:r>
      </w:ins>
      <w:ins w:id="638" w:author="jli" w:date="2010-04-01T10:38:00Z">
        <w:r>
          <w:rPr/>
          <w:t>t</w:t>
        </w:r>
      </w:ins>
      <w:ins w:id="639" w:author="jli" w:date="2010-04-01T10:28:00Z">
        <w:r>
          <w:rPr/>
          <w:t xml:space="preserve">he 4 pilot </w:t>
        </w:r>
      </w:ins>
      <w:ins w:id="640" w:author="jli" w:date="2010-04-01T12:30:00Z">
        <w:r>
          <w:rPr/>
          <w:t>values</w:t>
        </w:r>
      </w:ins>
      <w:ins w:id="641" w:author="jli" w:date="2010-04-01T10:28:00Z">
        <w:r>
          <w:rPr/>
          <w:t xml:space="preserve"> </w:t>
        </w:r>
      </w:ins>
      <w:ins w:id="642" w:author="jli" w:date="2010-04-01T11:01:00Z">
        <w:r>
          <w:rPr/>
          <w:t xml:space="preserve">shall be </w:t>
        </w:r>
      </w:ins>
      <w:ins w:id="643" w:author="jli" w:date="2010-04-01T10:28:00Z">
        <w:r>
          <w:rPr/>
          <w:t xml:space="preserve">inserted following the pilot pattern </w:t>
        </w:r>
      </w:ins>
      <w:ins w:id="644" w:author="jli" w:date="2010-04-01T11:16:00Z">
        <w:r>
          <w:rPr>
            <w:rStyle w:val="IEEEStdsParagraphChar"/>
          </w:rPr>
          <w:t>described</w:t>
        </w:r>
      </w:ins>
      <w:ins w:id="645" w:author="jli" w:date="2010-04-01T10:29:00Z">
        <w:r>
          <w:rPr>
            <w:rStyle w:val="IEEEStdsParagraphChar"/>
          </w:rPr>
          <w:t xml:space="preserve"> in 8.6.1.</w:t>
        </w:r>
      </w:ins>
      <w:ins w:id="646" w:author="jli" w:date="2010-04-01T10:32:00Z">
        <w:r>
          <w:rPr>
            <w:rStyle w:val="IEEEStdsParagraphChar"/>
          </w:rPr>
          <w:t xml:space="preserve"> </w:t>
        </w:r>
      </w:ins>
      <w:ins w:id="647" w:author="jli" w:date="2010-04-01T11:01:00Z">
        <w:r>
          <w:rPr>
            <w:rStyle w:val="IEEEStdsParagraphChar"/>
          </w:rPr>
          <w:t>Then c</w:t>
        </w:r>
      </w:ins>
      <w:ins w:id="648" w:author="jli" w:date="2010-04-01T10:32:00Z">
        <w:r>
          <w:rPr>
            <w:rStyle w:val="IEEEStdsParagraphChar"/>
          </w:rPr>
          <w:t xml:space="preserve">omplex data values </w:t>
        </w:r>
      </w:ins>
      <w:ins w:id="649" w:author="jli" w:date="2010-04-01T11:01:00Z">
        <w:r>
          <w:rPr>
            <w:rStyle w:val="IEEEStdsParagraphChar"/>
          </w:rPr>
          <w:t>shall</w:t>
        </w:r>
      </w:ins>
      <w:ins w:id="650" w:author="jli" w:date="2010-04-01T10:32:00Z">
        <w:r>
          <w:rPr>
            <w:rStyle w:val="IEEEStdsParagraphChar"/>
          </w:rPr>
          <w:t xml:space="preserve"> </w:t>
        </w:r>
      </w:ins>
      <w:ins w:id="651" w:author="jli" w:date="2010-04-01T11:01:00Z">
        <w:r>
          <w:rPr>
            <w:rStyle w:val="IEEEStdsParagraphChar"/>
          </w:rPr>
          <w:t xml:space="preserve">be </w:t>
        </w:r>
      </w:ins>
      <w:ins w:id="652" w:author="jli" w:date="2010-04-01T10:32:00Z">
        <w:r>
          <w:rPr>
            <w:rStyle w:val="IEEEStdsParagraphChar"/>
          </w:rPr>
          <w:t xml:space="preserve">sequentially allocated to the remaining 24 </w:t>
        </w:r>
      </w:ins>
      <w:ins w:id="653" w:author="jli" w:date="2010-04-01T10:43:00Z">
        <w:r>
          <w:rPr>
            <w:rStyle w:val="IEEEStdsParagraphChar"/>
          </w:rPr>
          <w:t xml:space="preserve">logical </w:t>
        </w:r>
      </w:ins>
      <w:ins w:id="654" w:author="jli" w:date="2010-04-01T10:32:00Z">
        <w:r>
          <w:rPr>
            <w:rStyle w:val="IEEEStdsParagraphChar"/>
          </w:rPr>
          <w:t>subcarriers.</w:t>
        </w:r>
      </w:ins>
    </w:p>
    <w:p>
      <w:pPr>
        <w:pStyle w:val="IEEEStdsParagraph"/>
        <w:spacing w:before="120" w:after="0"/>
        <w:rPr>
          <w:rStyle w:val="IEEEStdsParagraphChar"/>
          <w:ins w:id="657" w:author="jli" w:date="2010-04-01T10:55:00Z"/>
        </w:rPr>
      </w:pPr>
      <w:ins w:id="656" w:author="jli" w:date="2010-04-01T10:55:00Z">
        <w:r>
          <w:rPr/>
        </w:r>
      </w:ins>
    </w:p>
    <w:p>
      <w:pPr>
        <w:pStyle w:val="IEEEStdsParagraph"/>
        <w:spacing w:before="120" w:after="0"/>
        <w:rPr>
          <w:ins w:id="670" w:author="jli" w:date="2010-04-01T10:42:00Z"/>
        </w:rPr>
      </w:pPr>
      <w:ins w:id="658" w:author="jli" w:date="2010-04-01T10:55:00Z">
        <w:r>
          <w:rPr/>
          <w:t xml:space="preserve">Interleaving </w:t>
        </w:r>
      </w:ins>
      <w:ins w:id="659" w:author="jli" w:date="2010-04-01T11:01:00Z">
        <w:r>
          <w:rPr/>
          <w:t>shall be</w:t>
        </w:r>
      </w:ins>
      <w:ins w:id="660" w:author="jli" w:date="2010-04-01T10:55:00Z">
        <w:r>
          <w:rPr/>
          <w:t xml:space="preserve"> performed on the subcarriers in the 58 sub-channels. </w:t>
        </w:r>
      </w:ins>
      <w:ins w:id="661" w:author="jli" w:date="2010-04-01T10:42:00Z">
        <w:r>
          <w:rPr/>
          <w:t>T</w:t>
        </w:r>
      </w:ins>
      <w:ins w:id="662" w:author="jli" w:date="2010-04-01T10:42:00Z">
        <w:r>
          <w:rPr>
            <w:rStyle w:val="IEEEStdsParagraphChar"/>
          </w:rPr>
          <w:t xml:space="preserve">he interleaved sequence shall be allocated </w:t>
        </w:r>
      </w:ins>
      <w:ins w:id="663" w:author="jli" w:date="2010-04-01T10:57:00Z">
        <w:r>
          <w:rPr>
            <w:rStyle w:val="IEEEStdsParagraphChar"/>
          </w:rPr>
          <w:t xml:space="preserve">sequentially </w:t>
        </w:r>
      </w:ins>
      <w:ins w:id="664" w:author="jli" w:date="2010-04-01T10:42:00Z">
        <w:r>
          <w:rPr>
            <w:rStyle w:val="IEEEStdsParagraphChar"/>
          </w:rPr>
          <w:t xml:space="preserve">to the 1624 </w:t>
        </w:r>
      </w:ins>
      <w:ins w:id="665" w:author="jli" w:date="2010-04-01T10:52:00Z">
        <w:r>
          <w:rPr>
            <w:rStyle w:val="IEEEStdsParagraphChar"/>
          </w:rPr>
          <w:t xml:space="preserve">remaining </w:t>
        </w:r>
      </w:ins>
      <w:ins w:id="666" w:author="jli" w:date="2010-04-01T10:57:00Z">
        <w:r>
          <w:rPr>
            <w:rStyle w:val="IEEEStdsParagraphChar"/>
          </w:rPr>
          <w:t xml:space="preserve">physical </w:t>
        </w:r>
      </w:ins>
      <w:ins w:id="667" w:author="jli" w:date="2010-04-01T10:42:00Z">
        <w:r>
          <w:rPr>
            <w:rStyle w:val="IEEEStdsParagraphChar"/>
          </w:rPr>
          <w:t xml:space="preserve">subcarriers </w:t>
        </w:r>
      </w:ins>
      <w:ins w:id="668" w:author="jli" w:date="2010-04-01T10:57:00Z">
        <w:r>
          <w:rPr>
            <w:rStyle w:val="IEEEStdsParagraphChar"/>
          </w:rPr>
          <w:t>in the symbol</w:t>
        </w:r>
      </w:ins>
      <w:ins w:id="669" w:author="jli" w:date="2010-04-01T10:42:00Z">
        <w:r>
          <w:rPr>
            <w:rStyle w:val="IEEEStdsParagraphChar"/>
          </w:rPr>
          <w:t xml:space="preserve">. </w:t>
        </w:r>
      </w:ins>
    </w:p>
    <w:p>
      <w:pPr>
        <w:pStyle w:val="IEEEStdsParagraph"/>
        <w:rPr>
          <w:rStyle w:val="IEEEStdsParagraphChar"/>
          <w:ins w:id="672" w:author="jli" w:date="2010-04-01T10:42:00Z"/>
        </w:rPr>
      </w:pPr>
      <w:ins w:id="671" w:author="jli" w:date="2010-04-01T10:42:00Z">
        <w:r>
          <w:rPr/>
        </w:r>
      </w:ins>
    </w:p>
    <w:p>
      <w:pPr>
        <w:pStyle w:val="IEEEStdsParagraph"/>
        <w:rPr>
          <w:rStyle w:val="IEEEStdsParagraphChar"/>
          <w:ins w:id="698" w:author="jli" w:date="2010-04-01T11:27:00Z"/>
        </w:rPr>
      </w:pPr>
      <w:ins w:id="673" w:author="jli" w:date="2010-04-01T10:42:00Z">
        <w:r>
          <w:rPr>
            <w:rStyle w:val="IEEEStdsParagraphChar"/>
          </w:rPr>
          <w:t>The permutation rule L(k) used for the interleaving shall be determined using the TLI algorithm described in 8.6.2 with the parameters {K,p,q,j}={</w:t>
        </w:r>
      </w:ins>
      <w:ins w:id="674" w:author="jli" w:date="2010-04-01T10:44:00Z">
        <w:r>
          <w:rPr>
            <w:rStyle w:val="IEEEStdsParagraphChar"/>
          </w:rPr>
          <w:t>1624</w:t>
        </w:r>
      </w:ins>
      <w:ins w:id="675" w:author="jli" w:date="2010-04-01T10:42:00Z">
        <w:r>
          <w:rPr>
            <w:rStyle w:val="IEEEStdsParagraphChar"/>
          </w:rPr>
          <w:t>,4,2,</w:t>
        </w:r>
      </w:ins>
      <w:ins w:id="676" w:author="jli" w:date="2010-04-01T10:44:00Z">
        <w:r>
          <w:rPr>
            <w:rStyle w:val="IEEEStdsParagraphChar"/>
          </w:rPr>
          <w:t>3</w:t>
        </w:r>
      </w:ins>
      <w:ins w:id="677" w:author="jli" w:date="2010-04-01T10:42:00Z">
        <w:r>
          <w:rPr>
            <w:rStyle w:val="IEEEStdsParagraphChar"/>
          </w:rPr>
          <w:t xml:space="preserve">} (specified in Table </w:t>
        </w:r>
      </w:ins>
      <w:ins w:id="678" w:author="jli" w:date="2010-04-01T13:05:00Z">
        <w:r>
          <w:rPr>
            <w:rStyle w:val="IEEEStdsParagraphChar"/>
          </w:rPr>
          <w:t>4</w:t>
        </w:r>
      </w:ins>
      <w:ins w:id="679" w:author="jli" w:date="2010-04-01T10:42:00Z">
        <w:r>
          <w:rPr>
            <w:rStyle w:val="IEEEStdsParagraphChar"/>
          </w:rPr>
          <w:t xml:space="preserve">). Index L(k) in the </w:t>
        </w:r>
      </w:ins>
      <w:ins w:id="680" w:author="jli" w:date="2010-04-01T10:45:00Z">
        <w:r>
          <w:rPr>
            <w:rStyle w:val="IEEEStdsParagraphChar"/>
          </w:rPr>
          <w:t>interleaver input</w:t>
        </w:r>
      </w:ins>
      <w:ins w:id="681" w:author="jli" w:date="2010-04-01T10:42:00Z">
        <w:r>
          <w:rPr>
            <w:rStyle w:val="IEEEStdsParagraphChar"/>
          </w:rPr>
          <w:t xml:space="preserve"> sequence shall correspond to index k in the interleave</w:t>
        </w:r>
      </w:ins>
      <w:ins w:id="682" w:author="jli" w:date="2010-04-01T10:45:00Z">
        <w:r>
          <w:rPr>
            <w:rStyle w:val="IEEEStdsParagraphChar"/>
          </w:rPr>
          <w:t>r output</w:t>
        </w:r>
      </w:ins>
      <w:ins w:id="683" w:author="jli" w:date="2010-04-01T10:42:00Z">
        <w:r>
          <w:rPr>
            <w:rStyle w:val="IEEEStdsParagraphChar"/>
          </w:rPr>
          <w:t xml:space="preserve"> sequence. Table </w:t>
        </w:r>
      </w:ins>
      <w:ins w:id="684" w:author="jli" w:date="2010-04-01T10:45:00Z">
        <w:r>
          <w:rPr>
            <w:rStyle w:val="IEEEStdsParagraphChar"/>
          </w:rPr>
          <w:t>2</w:t>
        </w:r>
      </w:ins>
      <w:ins w:id="685" w:author="jli" w:date="2010-04-01T10:42:00Z">
        <w:r>
          <w:rPr>
            <w:rStyle w:val="IEEEStdsParagraphChar"/>
          </w:rPr>
          <w:t xml:space="preserve"> shows the relationship between the </w:t>
        </w:r>
      </w:ins>
      <w:ins w:id="686" w:author="jli" w:date="2010-04-01T11:04:00Z">
        <w:r>
          <w:rPr>
            <w:rStyle w:val="IEEEStdsParagraphChar"/>
          </w:rPr>
          <w:t>interleaver input</w:t>
        </w:r>
      </w:ins>
      <w:ins w:id="687" w:author="jli" w:date="2010-04-01T10:42:00Z">
        <w:r>
          <w:rPr>
            <w:rStyle w:val="IEEEStdsParagraphChar"/>
          </w:rPr>
          <w:t xml:space="preserve"> sequence and the interleav</w:t>
        </w:r>
      </w:ins>
      <w:ins w:id="688" w:author="jli" w:date="2010-04-01T13:09:00Z">
        <w:r>
          <w:rPr>
            <w:rStyle w:val="IEEEStdsParagraphChar"/>
          </w:rPr>
          <w:t>er output</w:t>
        </w:r>
      </w:ins>
      <w:ins w:id="689" w:author="jli" w:date="2010-04-01T10:42:00Z">
        <w:r>
          <w:rPr>
            <w:rStyle w:val="IEEEStdsParagraphChar"/>
          </w:rPr>
          <w:t xml:space="preserve"> sequence for </w:t>
        </w:r>
      </w:ins>
      <w:ins w:id="690" w:author="jli" w:date="2010-04-01T11:04:00Z">
        <w:r>
          <w:rPr>
            <w:rStyle w:val="IEEEStdsParagraphChar"/>
          </w:rPr>
          <w:t>the case that sub-channels 1 and 2 are assigned to the CPE</w:t>
        </w:r>
      </w:ins>
      <w:ins w:id="691" w:author="jli" w:date="2010-04-01T10:42:00Z">
        <w:r>
          <w:rPr>
            <w:rStyle w:val="IEEEStdsParagraphChar"/>
          </w:rPr>
          <w:t xml:space="preserve">. </w:t>
        </w:r>
      </w:ins>
      <w:ins w:id="692" w:author="jli" w:date="2010-04-01T12:25:00Z">
        <w:r>
          <w:rPr>
            <w:rStyle w:val="IEEEStdsParagraphChar"/>
          </w:rPr>
          <w:t xml:space="preserve">In the table, </w:t>
        </w:r>
      </w:ins>
      <w:ins w:id="693" w:author="jli" w:date="2010-04-01T12:25: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694" w:author="jli" w:date="2010-04-01T12:25:00Z">
        <w:r>
          <w:rPr>
            <w:rStyle w:val="IEEEStdsParagraphChar"/>
          </w:rPr>
          <w:t xml:space="preserve"> represents the i’th pilot value, </w:t>
        </w:r>
      </w:ins>
      <w:ins w:id="695" w:author="jli" w:date="2010-04-01T12:25:00Z">
        <w:r>
          <w:rPr/>
        </w:r>
      </w:ins>
      <m:oMath xmlns:m="http://schemas.openxmlformats.org/officeDocument/2006/math">
        <m:sSub>
          <m:e>
            <m:r>
              <w:rPr>
                <w:rFonts w:ascii="Cambria Math" w:hAnsi="Cambria Math"/>
              </w:rPr>
              <m:t xml:space="preserve">D</m:t>
            </m:r>
          </m:e>
          <m:sub>
            <m:r>
              <w:rPr>
                <w:rFonts w:ascii="Cambria Math" w:hAnsi="Cambria Math"/>
              </w:rPr>
              <m:t xml:space="preserve">j</m:t>
            </m:r>
          </m:sub>
        </m:sSub>
      </m:oMath>
      <w:ins w:id="696" w:author="jli" w:date="2010-04-01T12:25:00Z">
        <w:r>
          <w:rPr>
            <w:rStyle w:val="IEEEStdsParagraphChar"/>
          </w:rPr>
          <w:t xml:space="preserve"> represents the j’th data value </w:t>
        </w:r>
      </w:ins>
      <w:ins w:id="697" w:author="jli" w:date="2010-04-01T12:27:00Z">
        <w:r>
          <w:rPr>
            <w:rStyle w:val="IEEEStdsParagraphChar"/>
          </w:rPr>
          <w:t>from the constellation mapper.</w:t>
        </w:r>
      </w:ins>
    </w:p>
    <w:p>
      <w:pPr>
        <w:pStyle w:val="IEEEStdsParagraph"/>
        <w:rPr>
          <w:rStyle w:val="IEEEStdsParagraphChar"/>
          <w:ins w:id="700" w:author="jli" w:date="2010-04-01T11:35:00Z"/>
        </w:rPr>
      </w:pPr>
      <w:ins w:id="699" w:author="jli" w:date="2010-04-01T11:35:00Z">
        <w:r>
          <w:rPr/>
        </w:r>
      </w:ins>
    </w:p>
    <w:p>
      <w:pPr>
        <w:pStyle w:val="IEEEStdsParagraph"/>
        <w:jc w:val="center"/>
        <w:rPr>
          <w:ins w:id="702" w:author="jli" w:date="2010-04-01T11:35:00Z"/>
        </w:rPr>
      </w:pPr>
      <w:ins w:id="701" w:author="jli" w:date="2010-04-01T11:35:00Z">
        <w:r>
          <w:rPr>
            <w:rStyle w:val="IEEEStdsParagraphChar"/>
          </w:rPr>
          <w:t>Table 2 – Example interleaving patterns in the upstream:</w:t>
        </w:r>
      </w:ins>
    </w:p>
    <w:p>
      <w:pPr>
        <w:pStyle w:val="IEEEStdsParagraph"/>
        <w:jc w:val="center"/>
        <w:rPr/>
      </w:pPr>
      <w:ins w:id="703" w:author="jli" w:date="2010-04-01T11:35:00Z">
        <w:r>
          <w:rPr>
            <w:rStyle w:val="IEEEStdsParagraphChar"/>
          </w:rPr>
          <w:t>Sub-channel 1 and 2 are allocated to the CPE, 1</w:t>
        </w:r>
      </w:ins>
      <w:ins w:id="704" w:author="jli" w:date="2010-04-01T11:35:00Z">
        <w:r>
          <w:rPr>
            <w:rStyle w:val="IEEEStdsParagraphChar"/>
            <w:vertAlign w:val="superscript"/>
          </w:rPr>
          <w:t>st</w:t>
        </w:r>
      </w:ins>
      <w:ins w:id="705" w:author="jli" w:date="2010-04-01T11:35:00Z">
        <w:r>
          <w:rPr>
            <w:rStyle w:val="IEEEStdsParagraphChar"/>
          </w:rPr>
          <w:t xml:space="preserve"> symbol in burst</w:t>
        </w:r>
      </w:ins>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06" w:author="jli" w:date="2010-04-01T11:37:00Z">
              <w:r>
                <w:rPr>
                  <w:rStyle w:val="IEEEStdsParagraphChar"/>
                </w:rPr>
                <w:t>Sub-channel 1</w:t>
              </w:r>
            </w:ins>
          </w:p>
        </w:tc>
        <w:tc>
          <w:tcPr>
            <w:tcW w:w="4788"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07" w:author="jli" w:date="2010-04-01T11:37:00Z">
              <w:r>
                <w:rPr>
                  <w:rStyle w:val="IEEEStdsParagraphChar"/>
                </w:rPr>
                <w:t>Sub-channel 2</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708" w:author="jli" w:date="2010-04-01T11:37:00Z">
              <w:r>
                <w:rPr>
                  <w:rStyle w:val="IEEEStdsParagraphChar"/>
                </w:rPr>
                <w:t>Input index</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09" w:author="jli" w:date="2010-04-01T11:38:00Z">
              <w:r>
                <w:rPr>
                  <w:rStyle w:val="IEEEStdsParagraphChar"/>
                </w:rPr>
                <w:t>value</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10" w:author="jli" w:date="2010-04-01T11:38:00Z">
              <w:r>
                <w:rPr>
                  <w:rStyle w:val="IEEEStdsParagraphChar"/>
                </w:rPr>
                <w:t>Output index</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11" w:author="jli" w:date="2010-04-01T11:38:00Z">
              <w:r>
                <w:rPr>
                  <w:rStyle w:val="IEEEStdsParagraphChar"/>
                </w:rPr>
                <w:t>Input index</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12" w:author="jli" w:date="2010-04-01T11:38:00Z">
              <w:r>
                <w:rPr>
                  <w:rStyle w:val="IEEEStdsParagraphChar"/>
                </w:rPr>
                <w:t>value</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13" w:author="jli" w:date="2010-04-01T11:38:00Z">
              <w:r>
                <w:rPr>
                  <w:rStyle w:val="IEEEStdsParagraphChar"/>
                </w:rPr>
                <w:t>Output index</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14" w:author="jli" w:date="2010-04-01T11:38:00Z">
              <w:r>
                <w:rPr>
                  <w:rStyle w:val="IEEEStdsParagraphChar"/>
                </w:rPr>
                <w:t>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15" w:author="jli" w:date="2010-04-01T11:44:00Z">
              <w:r>
                <w:rPr/>
              </w:r>
            </w:ins>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16" w:author="jli" w:date="2010-04-01T11:50:00Z">
              <w:r>
                <w:rPr>
                  <w:rStyle w:val="IEEEStdsParagraphChar"/>
                </w:rPr>
                <w:t>34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17" w:author="jli" w:date="2010-04-01T11:39:00Z">
              <w:r>
                <w:rPr>
                  <w:rStyle w:val="IEEEStdsParagraphChar"/>
                </w:rPr>
                <w:t>2</w:t>
              </w:r>
            </w:ins>
            <w:ins w:id="718" w:author="jli" w:date="2010-04-01T12:12:00Z">
              <w:r>
                <w:rPr>
                  <w:rStyle w:val="IEEEStdsParagraphChar"/>
                </w:rPr>
                <w:t>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19" w:author="jli" w:date="2010-04-01T12:01:00Z">
              <w:r>
                <w:rPr/>
              </w:r>
            </w:ins>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0" w:author="jli" w:date="2010-04-01T12:17:00Z">
              <w:r>
                <w:rPr>
                  <w:rStyle w:val="IEEEStdsParagraphChar"/>
                </w:rPr>
                <w:t>1377</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1" w:author="jli" w:date="2010-04-01T11:38:00Z">
              <w:r>
                <w:rPr>
                  <w:rStyle w:val="IEEEStdsParagraphChar"/>
                </w:rPr>
                <w:t>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2" w:author="jli" w:date="2010-04-01T11:45: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3" w:author="jli" w:date="2010-04-01T11:50:00Z">
              <w:r>
                <w:rPr>
                  <w:rStyle w:val="IEEEStdsParagraphChar"/>
                </w:rPr>
                <w:t>49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4" w:author="jli" w:date="2010-04-01T11:39:00Z">
              <w:r>
                <w:rPr>
                  <w:rStyle w:val="IEEEStdsParagraphChar"/>
                </w:rPr>
                <w:t>2</w:t>
              </w:r>
            </w:ins>
            <w:ins w:id="725" w:author="jli" w:date="2010-04-01T12:12:00Z">
              <w:r>
                <w:rPr>
                  <w:rStyle w:val="IEEEStdsParagraphChar"/>
                </w:rPr>
                <w:t>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6"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4</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7" w:author="jli" w:date="2010-04-01T12:17:00Z">
              <w:r>
                <w:rPr>
                  <w:rStyle w:val="IEEEStdsParagraphChar"/>
                </w:rPr>
                <w:t>1530</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8" w:author="jli" w:date="2010-04-01T11:38:00Z">
              <w:r>
                <w:rPr>
                  <w:rStyle w:val="IEEEStdsParagraphChar"/>
                </w:rPr>
                <w:t>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29" w:author="jli" w:date="2010-04-01T12:04: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0" w:author="jli" w:date="2010-04-01T11:50:00Z">
              <w:r>
                <w:rPr>
                  <w:rStyle w:val="IEEEStdsParagraphChar"/>
                </w:rPr>
                <w:t>64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1" w:author="jli" w:date="2010-04-01T12:12:00Z">
              <w:r>
                <w:rPr>
                  <w:rStyle w:val="IEEEStdsParagraphChar"/>
                </w:rPr>
                <w:t>3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2"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5</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3" w:author="jli" w:date="2010-04-01T12:17:00Z">
              <w:r>
                <w:rPr>
                  <w:rStyle w:val="IEEEStdsParagraphChar"/>
                </w:rPr>
                <w:t>59</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4" w:author="jli" w:date="2010-04-01T11:38:00Z">
              <w:r>
                <w:rPr>
                  <w:rStyle w:val="IEEEStdsParagraphChar"/>
                </w:rPr>
                <w:t>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5" w:author="jli" w:date="2010-04-01T12:04: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6" w:author="jli" w:date="2010-04-01T11:50:00Z">
              <w:r>
                <w:rPr>
                  <w:rStyle w:val="IEEEStdsParagraphChar"/>
                </w:rPr>
                <w:t>80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7" w:author="jli" w:date="2010-04-01T12:12:00Z">
              <w:r>
                <w:rPr>
                  <w:rStyle w:val="IEEEStdsParagraphChar"/>
                </w:rPr>
                <w:t>3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8"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6</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39" w:author="jli" w:date="2010-04-01T12:17:00Z">
              <w:r>
                <w:rPr>
                  <w:rStyle w:val="IEEEStdsParagraphChar"/>
                </w:rPr>
                <w:t>212</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0" w:author="jli" w:date="2010-04-01T11:38:00Z">
              <w:r>
                <w:rPr>
                  <w:rStyle w:val="IEEEStdsParagraphChar"/>
                </w:rPr>
                <w:t>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1" w:author="jli" w:date="2010-04-01T12:04: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2" w:author="jli" w:date="2010-04-01T11:50:00Z">
              <w:r>
                <w:rPr>
                  <w:rStyle w:val="IEEEStdsParagraphChar"/>
                </w:rPr>
                <w:t>95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3" w:author="jli" w:date="2010-04-01T12:12:00Z">
              <w:r>
                <w:rPr>
                  <w:rStyle w:val="IEEEStdsParagraphChar"/>
                </w:rPr>
                <w:t>3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4"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7</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5" w:author="jli" w:date="2010-04-01T12:17:00Z">
              <w:r>
                <w:rPr>
                  <w:rStyle w:val="IEEEStdsParagraphChar"/>
                </w:rPr>
                <w:t>365</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6" w:author="jli" w:date="2010-04-01T11:38:00Z">
              <w:r>
                <w:rPr>
                  <w:rStyle w:val="IEEEStdsParagraphChar"/>
                </w:rPr>
                <w:t>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7" w:author="jli" w:date="2010-04-01T12:04: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4</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8" w:author="jli" w:date="2010-04-01T11:50:00Z">
              <w:r>
                <w:rPr>
                  <w:rStyle w:val="IEEEStdsParagraphChar"/>
                </w:rPr>
                <w:t>110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49" w:author="jli" w:date="2010-04-01T12:12:00Z">
              <w:r>
                <w:rPr>
                  <w:rStyle w:val="IEEEStdsParagraphChar"/>
                </w:rPr>
                <w:t>3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50"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8</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51" w:author="jli" w:date="2010-04-01T12:17:00Z">
              <w:r>
                <w:rPr>
                  <w:rStyle w:val="IEEEStdsParagraphChar"/>
                </w:rPr>
                <w:t>518</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52" w:author="jli" w:date="2010-04-01T11:38:00Z">
              <w:r>
                <w:rPr>
                  <w:rStyle w:val="IEEEStdsParagraphChar"/>
                </w:rPr>
                <w:t>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53" w:author="jli" w:date="2010-04-01T12:04: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5</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54" w:author="jli" w:date="2010-04-01T11:50:00Z">
              <w:r>
                <w:rPr>
                  <w:rStyle w:val="IEEEStdsParagraphChar"/>
                </w:rPr>
                <w:t>125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55" w:author="jli" w:date="2010-04-01T11:39:00Z">
              <w:r>
                <w:rPr>
                  <w:rStyle w:val="IEEEStdsParagraphChar"/>
                </w:rPr>
                <w:t>3</w:t>
              </w:r>
            </w:ins>
            <w:ins w:id="756" w:author="jli" w:date="2010-04-01T12:12:00Z">
              <w:r>
                <w:rPr>
                  <w:rStyle w:val="IEEEStdsParagraphChar"/>
                </w:rPr>
                <w:t>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57"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9</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58" w:author="jli" w:date="2010-04-01T12:17:00Z">
              <w:r>
                <w:rPr>
                  <w:rStyle w:val="IEEEStdsParagraphChar"/>
                </w:rPr>
                <w:t>671</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59" w:author="jli" w:date="2010-04-01T11:38:00Z">
              <w:r>
                <w:rPr>
                  <w:rStyle w:val="IEEEStdsParagraphChar"/>
                </w:rPr>
                <w:t>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60" w:author="jli" w:date="2010-04-01T12:00:00Z">
              <w:r>
                <w:rPr/>
              </w:r>
            </w:ins>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61" w:author="jli" w:date="2010-04-01T11:50:00Z">
              <w:r>
                <w:rPr>
                  <w:rStyle w:val="IEEEStdsParagraphChar"/>
                </w:rPr>
                <w:t>141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62" w:author="jli" w:date="2010-04-01T11:39:00Z">
              <w:r>
                <w:rPr>
                  <w:rStyle w:val="IEEEStdsParagraphChar"/>
                </w:rPr>
                <w:t>3</w:t>
              </w:r>
            </w:ins>
            <w:ins w:id="763" w:author="jli" w:date="2010-04-01T12:12:00Z">
              <w:r>
                <w:rPr>
                  <w:rStyle w:val="IEEEStdsParagraphChar"/>
                </w:rPr>
                <w:t>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64" w:author="jli" w:date="2010-04-01T12:00:00Z">
              <w:r>
                <w:rPr/>
              </w:r>
            </w:ins>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65" w:author="jli" w:date="2010-04-01T12:17:00Z">
              <w:r>
                <w:rPr>
                  <w:rStyle w:val="IEEEStdsParagraphChar"/>
                </w:rPr>
                <w:t>824</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66" w:author="jli" w:date="2010-04-01T11:38:00Z">
              <w:r>
                <w:rPr>
                  <w:rStyle w:val="IEEEStdsParagraphChar"/>
                </w:rPr>
                <w:t>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67" w:author="jli" w:date="2010-04-01T12:04: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6</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68" w:author="jli" w:date="2010-04-01T11:50:00Z">
              <w:r>
                <w:rPr>
                  <w:rStyle w:val="IEEEStdsParagraphChar"/>
                </w:rPr>
                <w:t>156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69" w:author="jli" w:date="2010-04-01T11:39:00Z">
              <w:r>
                <w:rPr>
                  <w:rStyle w:val="IEEEStdsParagraphChar"/>
                </w:rPr>
                <w:t>3</w:t>
              </w:r>
            </w:ins>
            <w:ins w:id="770" w:author="jli" w:date="2010-04-01T12:12:00Z">
              <w:r>
                <w:rPr>
                  <w:rStyle w:val="IEEEStdsParagraphChar"/>
                </w:rPr>
                <w:t>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71"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0</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72" w:author="jli" w:date="2010-04-01T12:17:00Z">
              <w:r>
                <w:rPr>
                  <w:rStyle w:val="IEEEStdsParagraphChar"/>
                </w:rPr>
                <w:t>977</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73" w:author="jli" w:date="2010-04-01T11:38:00Z">
              <w:r>
                <w:rPr>
                  <w:rStyle w:val="IEEEStdsParagraphChar"/>
                </w:rPr>
                <w:t>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74" w:author="jli" w:date="2010-04-01T12:04: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7</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75" w:author="jli" w:date="2010-04-01T11:50:00Z">
              <w:r>
                <w:rPr>
                  <w:rStyle w:val="IEEEStdsParagraphChar"/>
                </w:rPr>
                <w:t>9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76" w:author="jli" w:date="2010-04-01T11:39:00Z">
              <w:r>
                <w:rPr>
                  <w:rStyle w:val="IEEEStdsParagraphChar"/>
                </w:rPr>
                <w:t>3</w:t>
              </w:r>
            </w:ins>
            <w:ins w:id="777" w:author="jli" w:date="2010-04-01T12:12:00Z">
              <w:r>
                <w:rPr>
                  <w:rStyle w:val="IEEEStdsParagraphChar"/>
                </w:rPr>
                <w:t>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78"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1</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79" w:author="jli" w:date="2010-04-01T12:17:00Z">
              <w:r>
                <w:rPr>
                  <w:rStyle w:val="IEEEStdsParagraphChar"/>
                </w:rPr>
                <w:t>1130</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80" w:author="jli" w:date="2010-04-01T11:38:00Z">
              <w:r>
                <w:rPr>
                  <w:rStyle w:val="IEEEStdsParagraphChar"/>
                </w:rPr>
                <w:t>1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81" w:author="jli" w:date="2010-04-01T12:04: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8</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82" w:author="jli" w:date="2010-04-01T11:50:00Z">
              <w:r>
                <w:rPr>
                  <w:rStyle w:val="IEEEStdsParagraphChar"/>
                </w:rPr>
                <w:t>24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83" w:author="jli" w:date="2010-04-01T11:39:00Z">
              <w:r>
                <w:rPr>
                  <w:rStyle w:val="IEEEStdsParagraphChar"/>
                </w:rPr>
                <w:t>3</w:t>
              </w:r>
            </w:ins>
            <w:ins w:id="784" w:author="jli" w:date="2010-04-01T12:12:00Z">
              <w:r>
                <w:rPr>
                  <w:rStyle w:val="IEEEStdsParagraphChar"/>
                </w:rPr>
                <w:t>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85"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2</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86" w:author="jli" w:date="2010-04-01T12:17:00Z">
              <w:r>
                <w:rPr>
                  <w:rStyle w:val="IEEEStdsParagraphChar"/>
                </w:rPr>
                <w:t>1283</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87" w:author="jli" w:date="2010-04-01T11:38:00Z">
              <w:r>
                <w:rPr>
                  <w:rStyle w:val="IEEEStdsParagraphChar"/>
                </w:rPr>
                <w:t>1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88" w:author="jli" w:date="2010-04-01T12:04:00Z">
              <w:r>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9</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89" w:author="jli" w:date="2010-04-01T11:51:00Z">
              <w:r>
                <w:rPr>
                  <w:rStyle w:val="IEEEStdsParagraphChar"/>
                </w:rPr>
                <w:t>40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0" w:author="jli" w:date="2010-04-01T11:39:00Z">
              <w:r>
                <w:rPr>
                  <w:rStyle w:val="IEEEStdsParagraphChar"/>
                </w:rPr>
                <w:t>3</w:t>
              </w:r>
            </w:ins>
            <w:ins w:id="791" w:author="jli" w:date="2010-04-01T12:12:00Z">
              <w:r>
                <w:rPr>
                  <w:rStyle w:val="IEEEStdsParagraphChar"/>
                </w:rPr>
                <w:t>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2"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3</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3" w:author="jli" w:date="2010-04-01T12:18:00Z">
              <w:r>
                <w:rPr>
                  <w:rStyle w:val="IEEEStdsParagraphChar"/>
                </w:rPr>
                <w:t>1436</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4" w:author="jli" w:date="2010-04-01T11:38:00Z">
              <w:r>
                <w:rPr>
                  <w:rStyle w:val="IEEEStdsParagraphChar"/>
                </w:rPr>
                <w:t>1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5" w:author="jli" w:date="2010-04-01T12:04: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0</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6" w:author="jli" w:date="2010-04-01T11:51:00Z">
              <w:r>
                <w:rPr>
                  <w:rStyle w:val="IEEEStdsParagraphChar"/>
                </w:rPr>
                <w:t>55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7" w:author="jli" w:date="2010-04-01T12:12:00Z">
              <w:r>
                <w:rPr>
                  <w:rStyle w:val="IEEEStdsParagraphChar"/>
                </w:rPr>
                <w:t>4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8"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4</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799" w:author="jli" w:date="2010-04-01T12:18:00Z">
              <w:r>
                <w:rPr>
                  <w:rStyle w:val="IEEEStdsParagraphChar"/>
                </w:rPr>
                <w:t>1589</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0" w:author="jli" w:date="2010-04-01T11:38:00Z">
              <w:r>
                <w:rPr>
                  <w:rStyle w:val="IEEEStdsParagraphChar"/>
                </w:rPr>
                <w:t>1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1" w:author="jli" w:date="2010-04-01T12:04: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1</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2" w:author="jli" w:date="2010-04-01T11:51:00Z">
              <w:r>
                <w:rPr>
                  <w:rStyle w:val="IEEEStdsParagraphChar"/>
                </w:rPr>
                <w:t>70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3" w:author="jli" w:date="2010-04-01T12:12:00Z">
              <w:r>
                <w:rPr>
                  <w:rStyle w:val="IEEEStdsParagraphChar"/>
                </w:rPr>
                <w:t>4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4"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5</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5" w:author="jli" w:date="2010-04-01T12:18:00Z">
              <w:r>
                <w:rPr>
                  <w:rStyle w:val="IEEEStdsParagraphChar"/>
                </w:rPr>
                <w:t>118</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6" w:author="jli" w:date="2010-04-01T11:38:00Z">
              <w:r>
                <w:rPr>
                  <w:rStyle w:val="IEEEStdsParagraphChar"/>
                </w:rPr>
                <w:t>1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7" w:author="jli" w:date="2010-04-01T12:00:00Z">
              <w:r>
                <w:rPr/>
              </w:r>
            </w:ins>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8" w:author="jli" w:date="2010-04-01T11:51:00Z">
              <w:r>
                <w:rPr>
                  <w:rStyle w:val="IEEEStdsParagraphChar"/>
                </w:rPr>
                <w:t>85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09" w:author="jli" w:date="2010-04-01T12:13:00Z">
              <w:r>
                <w:rPr>
                  <w:rStyle w:val="IEEEStdsParagraphChar"/>
                </w:rPr>
                <w:t>4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10" w:author="jli" w:date="2010-04-01T12:01:00Z">
              <w:r>
                <w:rPr/>
              </w:r>
            </w:ins>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6</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11" w:author="jli" w:date="2010-04-01T12:18:00Z">
              <w:r>
                <w:rPr>
                  <w:rStyle w:val="IEEEStdsParagraphChar"/>
                </w:rPr>
                <w:t>271</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12" w:author="jli" w:date="2010-04-01T11:38:00Z">
              <w:r>
                <w:rPr>
                  <w:rStyle w:val="IEEEStdsParagraphChar"/>
                </w:rPr>
                <w:t>1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13" w:author="jli" w:date="2010-04-01T12:04: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2</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14" w:author="jli" w:date="2010-04-01T11:51:00Z">
              <w:r>
                <w:rPr>
                  <w:rStyle w:val="IEEEStdsParagraphChar"/>
                </w:rPr>
                <w:t>101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15" w:author="jli" w:date="2010-04-01T12:13:00Z">
              <w:r>
                <w:rPr>
                  <w:rStyle w:val="IEEEStdsParagraphChar"/>
                </w:rPr>
                <w:t>4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16"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6</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17" w:author="jli" w:date="2010-04-01T12:18:00Z">
              <w:r>
                <w:rPr>
                  <w:rStyle w:val="IEEEStdsParagraphChar"/>
                </w:rPr>
                <w:t>424</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18" w:author="jli" w:date="2010-04-01T11:38:00Z">
              <w:r>
                <w:rPr>
                  <w:rStyle w:val="IEEEStdsParagraphChar"/>
                </w:rPr>
                <w:t>1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19" w:author="jli" w:date="2010-04-01T12:04: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3</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20" w:author="jli" w:date="2010-04-01T11:51:00Z">
              <w:r>
                <w:rPr>
                  <w:rStyle w:val="IEEEStdsParagraphChar"/>
                </w:rPr>
                <w:t>116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21" w:author="jli" w:date="2010-04-01T11:39:00Z">
              <w:r>
                <w:rPr>
                  <w:rStyle w:val="IEEEStdsParagraphChar"/>
                </w:rPr>
                <w:t>4</w:t>
              </w:r>
            </w:ins>
            <w:ins w:id="822" w:author="jli" w:date="2010-04-01T12:13:00Z">
              <w:r>
                <w:rPr>
                  <w:rStyle w:val="IEEEStdsParagraphChar"/>
                </w:rPr>
                <w:t>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23"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7</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24" w:author="jli" w:date="2010-04-01T12:18:00Z">
              <w:r>
                <w:rPr>
                  <w:rStyle w:val="IEEEStdsParagraphChar"/>
                </w:rPr>
                <w:t>577</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25" w:author="jli" w:date="2010-04-01T11:38:00Z">
              <w:r>
                <w:rPr>
                  <w:rStyle w:val="IEEEStdsParagraphChar"/>
                </w:rPr>
                <w:t>1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26" w:author="jli" w:date="2010-04-01T12:04: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4</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27" w:author="jli" w:date="2010-04-01T11:51:00Z">
              <w:r>
                <w:rPr>
                  <w:rStyle w:val="IEEEStdsParagraphChar"/>
                </w:rPr>
                <w:t>131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28" w:author="jli" w:date="2010-04-01T11:39:00Z">
              <w:r>
                <w:rPr>
                  <w:rStyle w:val="IEEEStdsParagraphChar"/>
                </w:rPr>
                <w:t>4</w:t>
              </w:r>
            </w:ins>
            <w:ins w:id="829" w:author="jli" w:date="2010-04-01T12:13:00Z">
              <w:r>
                <w:rPr>
                  <w:rStyle w:val="IEEEStdsParagraphChar"/>
                </w:rPr>
                <w:t>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30" w:author="jli" w:date="2010-04-01T12:21: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8</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31" w:author="jli" w:date="2010-04-01T12:18:00Z">
              <w:r>
                <w:rPr>
                  <w:rStyle w:val="IEEEStdsParagraphChar"/>
                </w:rPr>
                <w:t>730</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32" w:author="jli" w:date="2010-04-01T11:38:00Z">
              <w:r>
                <w:rPr>
                  <w:rStyle w:val="IEEEStdsParagraphChar"/>
                </w:rPr>
                <w:t>1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33" w:author="jli" w:date="2010-04-01T12:04: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5</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34" w:author="jli" w:date="2010-04-01T11:51:00Z">
              <w:r>
                <w:rPr>
                  <w:rStyle w:val="IEEEStdsParagraphChar"/>
                </w:rPr>
                <w:t>147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35" w:author="jli" w:date="2010-04-01T11:39:00Z">
              <w:r>
                <w:rPr>
                  <w:rStyle w:val="IEEEStdsParagraphChar"/>
                </w:rPr>
                <w:t>4</w:t>
              </w:r>
            </w:ins>
            <w:ins w:id="836" w:author="jli" w:date="2010-04-01T12:13:00Z">
              <w:r>
                <w:rPr>
                  <w:rStyle w:val="IEEEStdsParagraphChar"/>
                </w:rPr>
                <w:t>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37" w:author="jli" w:date="2010-04-01T12:22: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39</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38" w:author="jli" w:date="2010-04-01T12:18:00Z">
              <w:r>
                <w:rPr>
                  <w:rStyle w:val="IEEEStdsParagraphChar"/>
                </w:rPr>
                <w:t>883</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39" w:author="jli" w:date="2010-04-01T11:38:00Z">
              <w:r>
                <w:rPr>
                  <w:rStyle w:val="IEEEStdsParagraphChar"/>
                </w:rPr>
                <w:t>1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40" w:author="jli" w:date="2010-04-01T12:04: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6</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41" w:author="jli" w:date="2010-04-01T11:51:00Z">
              <w:r>
                <w:rPr>
                  <w:rStyle w:val="IEEEStdsParagraphChar"/>
                </w:rPr>
                <w:t>162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42" w:author="jli" w:date="2010-04-01T11:39:00Z">
              <w:r>
                <w:rPr>
                  <w:rStyle w:val="IEEEStdsParagraphChar"/>
                </w:rPr>
                <w:t>4</w:t>
              </w:r>
            </w:ins>
            <w:ins w:id="843" w:author="jli" w:date="2010-04-01T12:13:00Z">
              <w:r>
                <w:rPr>
                  <w:rStyle w:val="IEEEStdsParagraphChar"/>
                </w:rPr>
                <w:t>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44" w:author="jli" w:date="2010-04-01T12:23: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40</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45" w:author="jli" w:date="2010-04-01T12:18:00Z">
              <w:r>
                <w:rPr>
                  <w:rStyle w:val="IEEEStdsParagraphChar"/>
                </w:rPr>
                <w:t>1036</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46" w:author="jli" w:date="2010-04-01T11:38:00Z">
              <w:r>
                <w:rPr>
                  <w:rStyle w:val="IEEEStdsParagraphChar"/>
                </w:rPr>
                <w:t>2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47" w:author="jli" w:date="2010-04-01T12:05: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7</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48" w:author="jli" w:date="2010-04-01T11:51:00Z">
              <w:r>
                <w:rPr>
                  <w:rStyle w:val="IEEEStdsParagraphChar"/>
                </w:rPr>
                <w:t>15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49" w:author="jli" w:date="2010-04-01T11:39:00Z">
              <w:r>
                <w:rPr>
                  <w:rStyle w:val="IEEEStdsParagraphChar"/>
                </w:rPr>
                <w:t>4</w:t>
              </w:r>
            </w:ins>
            <w:ins w:id="850" w:author="jli" w:date="2010-04-01T12:13:00Z">
              <w:r>
                <w:rPr>
                  <w:rStyle w:val="IEEEStdsParagraphChar"/>
                </w:rPr>
                <w:t>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51" w:author="jli" w:date="2010-04-01T12:23: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41</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52" w:author="jli" w:date="2010-04-01T12:18:00Z">
              <w:r>
                <w:rPr>
                  <w:rStyle w:val="IEEEStdsParagraphChar"/>
                </w:rPr>
                <w:t>1189</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53" w:author="jli" w:date="2010-04-01T11:38:00Z">
              <w:r>
                <w:rPr>
                  <w:rStyle w:val="IEEEStdsParagraphChar"/>
                </w:rPr>
                <w:t>2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54" w:author="jli" w:date="2010-04-01T12:01:00Z">
              <w:r>
                <w:rPr/>
              </w:r>
            </w:ins>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55" w:author="jli" w:date="2010-04-01T11:51:00Z">
              <w:r>
                <w:rPr>
                  <w:rStyle w:val="IEEEStdsParagraphChar"/>
                </w:rPr>
                <w:t>30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56" w:author="jli" w:date="2010-04-01T11:39:00Z">
              <w:r>
                <w:rPr>
                  <w:rStyle w:val="IEEEStdsParagraphChar"/>
                </w:rPr>
                <w:t>4</w:t>
              </w:r>
            </w:ins>
            <w:ins w:id="857" w:author="jli" w:date="2010-04-01T12:13:00Z">
              <w:r>
                <w:rPr>
                  <w:rStyle w:val="IEEEStdsParagraphChar"/>
                </w:rPr>
                <w:t>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58" w:author="jli" w:date="2010-04-01T12:01:00Z">
              <w:r>
                <w:rPr/>
              </w:r>
            </w:ins>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7</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59" w:author="jli" w:date="2010-04-01T12:18:00Z">
              <w:r>
                <w:rPr>
                  <w:rStyle w:val="IEEEStdsParagraphChar"/>
                </w:rPr>
                <w:t>1342</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60" w:author="jli" w:date="2010-04-01T11:39:00Z">
              <w:r>
                <w:rPr>
                  <w:rStyle w:val="IEEEStdsParagraphChar"/>
                </w:rPr>
                <w:t>2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61" w:author="jli" w:date="2010-04-01T12:05: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8</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62" w:author="jli" w:date="2010-04-01T11:51:00Z">
              <w:r>
                <w:rPr>
                  <w:rStyle w:val="IEEEStdsParagraphChar"/>
                </w:rPr>
                <w:t>459</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63" w:author="jli" w:date="2010-04-01T12:13:00Z">
              <w:r>
                <w:rPr>
                  <w:rStyle w:val="IEEEStdsParagraphChar"/>
                </w:rPr>
                <w:t>50</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64" w:author="jli" w:date="2010-04-01T12:23: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42</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65" w:author="jli" w:date="2010-04-01T12:18:00Z">
              <w:r>
                <w:rPr>
                  <w:rStyle w:val="IEEEStdsParagraphChar"/>
                </w:rPr>
                <w:t>1495</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66" w:author="jli" w:date="2010-04-01T11:39:00Z">
              <w:r>
                <w:rPr>
                  <w:rStyle w:val="IEEEStdsParagraphChar"/>
                </w:rPr>
                <w:t>2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67" w:author="jli" w:date="2010-04-01T12:05: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9</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68" w:author="jli" w:date="2010-04-01T11:51:00Z">
              <w:r>
                <w:rPr>
                  <w:rStyle w:val="IEEEStdsParagraphChar"/>
                </w:rPr>
                <w:t>61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69" w:author="jli" w:date="2010-04-01T12:14:00Z">
              <w:r>
                <w:rPr>
                  <w:rStyle w:val="IEEEStdsParagraphChar"/>
                </w:rPr>
                <w:t>5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70" w:author="jli" w:date="2010-04-01T12:23: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43</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71" w:author="jli" w:date="2010-04-01T12:18:00Z">
              <w:r>
                <w:rPr>
                  <w:rStyle w:val="IEEEStdsParagraphChar"/>
                </w:rPr>
                <w:t>24</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872" w:author="jli" w:date="2010-04-01T12:10:00Z">
              <w:r>
                <w:rPr>
                  <w:rStyle w:val="IEEEStdsParagraphChar"/>
                </w:rPr>
                <w:t>2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73" w:author="jli" w:date="2010-04-01T12:10: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0</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74" w:author="jli" w:date="2010-04-01T12:11:00Z">
              <w:r>
                <w:rPr>
                  <w:rStyle w:val="IEEEStdsParagraphChar"/>
                </w:rPr>
                <w:t>76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75" w:author="jli" w:date="2010-04-01T12:14:00Z">
              <w:r>
                <w:rPr>
                  <w:rStyle w:val="IEEEStdsParagraphChar"/>
                </w:rPr>
                <w:t>52</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76" w:author="jli" w:date="2010-04-01T12:23: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44</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77" w:author="jli" w:date="2010-04-01T12:18:00Z">
              <w:r>
                <w:rPr>
                  <w:rStyle w:val="IEEEStdsParagraphChar"/>
                </w:rPr>
                <w:t>177</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878" w:author="jli" w:date="2010-04-01T12:10:00Z">
              <w:r>
                <w:rPr>
                  <w:rStyle w:val="IEEEStdsParagraphChar"/>
                </w:rPr>
                <w:t>2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79" w:author="jli" w:date="2010-04-01T12:10: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1</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80" w:author="jli" w:date="2010-04-01T12:12:00Z">
              <w:r>
                <w:rPr>
                  <w:rStyle w:val="IEEEStdsParagraphChar"/>
                </w:rPr>
                <w:t>918</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81" w:author="jli" w:date="2010-04-01T12:14:00Z">
              <w:r>
                <w:rPr>
                  <w:rStyle w:val="IEEEStdsParagraphChar"/>
                </w:rPr>
                <w:t>53</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82" w:author="jli" w:date="2010-04-01T12:23: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45</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83" w:author="jli" w:date="2010-04-01T12:18:00Z">
              <w:r>
                <w:rPr>
                  <w:rStyle w:val="IEEEStdsParagraphChar"/>
                </w:rPr>
                <w:t>330</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884" w:author="jli" w:date="2010-04-01T12:10:00Z">
              <w:r>
                <w:rPr>
                  <w:rStyle w:val="IEEEStdsParagraphChar"/>
                </w:rPr>
                <w:t>26</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85" w:author="jli" w:date="2010-04-01T12:10: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2</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86" w:author="jli" w:date="2010-04-01T12:12:00Z">
              <w:r>
                <w:rPr>
                  <w:rStyle w:val="IEEEStdsParagraphChar"/>
                </w:rPr>
                <w:t>1071</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87" w:author="jli" w:date="2010-04-01T12:14:00Z">
              <w:r>
                <w:rPr>
                  <w:rStyle w:val="IEEEStdsParagraphChar"/>
                </w:rPr>
                <w:t>5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88" w:author="jli" w:date="2010-04-01T12:23: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46</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89" w:author="jli" w:date="2010-04-01T12:18:00Z">
              <w:r>
                <w:rPr>
                  <w:rStyle w:val="IEEEStdsParagraphChar"/>
                </w:rPr>
                <w:t>483</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890" w:author="jli" w:date="2010-04-01T12:10:00Z">
              <w:r>
                <w:rPr>
                  <w:rStyle w:val="IEEEStdsParagraphChar"/>
                </w:rPr>
                <w:t>27</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91" w:author="jli" w:date="2010-04-01T12:10: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3</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92" w:author="jli" w:date="2010-04-01T12:12:00Z">
              <w:r>
                <w:rPr>
                  <w:rStyle w:val="IEEEStdsParagraphChar"/>
                </w:rPr>
                <w:t>1224</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93" w:author="jli" w:date="2010-04-01T12:14:00Z">
              <w:r>
                <w:rPr>
                  <w:rStyle w:val="IEEEStdsParagraphChar"/>
                </w:rPr>
                <w:t>55</w:t>
              </w:r>
            </w:ins>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94" w:author="jli" w:date="2010-04-01T12:23:00Z">
              <w:r>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47</m:t>
                    </m:r>
                  </m:sub>
                </m:sSub>
              </m:oMath>
            </m:oMathPara>
          </w:p>
        </w:tc>
        <w:tc>
          <w:tcPr>
            <w:tcW w:w="1596" w:type="dxa"/>
            <w:tcBorders>
              <w:top w:val="single" w:sz="4" w:space="0" w:color="000000"/>
              <w:left w:val="single" w:sz="4" w:space="0" w:color="000000"/>
              <w:bottom w:val="single" w:sz="4" w:space="0" w:color="000000"/>
              <w:right w:val="single" w:sz="4" w:space="0" w:color="000000"/>
            </w:tcBorders>
          </w:tcPr>
          <w:p>
            <w:pPr>
              <w:pStyle w:val="IEEEStdsParagraph"/>
              <w:jc w:val="center"/>
              <w:rPr>
                <w:rStyle w:val="IEEEStdsParagraphChar"/>
              </w:rPr>
            </w:pPr>
            <w:ins w:id="895" w:author="jli" w:date="2010-04-01T12:19:00Z">
              <w:r>
                <w:rPr>
                  <w:rStyle w:val="IEEEStdsParagraphChar"/>
                </w:rPr>
                <w:t>636</w:t>
              </w:r>
            </w:ins>
          </w:p>
        </w:tc>
      </w:tr>
    </w:tbl>
    <w:p>
      <w:pPr>
        <w:pStyle w:val="IEEEStdsParagraph"/>
        <w:jc w:val="center"/>
        <w:rPr>
          <w:rStyle w:val="IEEEStdsParagraphChar"/>
          <w:ins w:id="897" w:author="jli" w:date="2010-04-01T11:35:00Z"/>
        </w:rPr>
      </w:pPr>
      <w:ins w:id="896" w:author="jli" w:date="2010-04-01T11:35:00Z">
        <w:r>
          <w:rPr/>
        </w:r>
      </w:ins>
    </w:p>
    <w:p>
      <w:pPr>
        <w:pStyle w:val="IEEEStdsParagraph"/>
        <w:spacing w:before="120" w:after="0"/>
        <w:rPr>
          <w:del w:id="915" w:author="jli" w:date="2010-04-01T11:14:00Z"/>
        </w:rPr>
      </w:pPr>
      <w:del w:id="898" w:author="jli" w:date="2010-04-01T11:14:00Z">
        <w:r>
          <w:rPr/>
          <w:delText>For the remaining 58 sub-channels, pilot subcarrier insertion shall be performed before interleaving.</w:delText>
        </w:r>
      </w:del>
      <w:ins w:id="899" w:author="SIAUD isabelle" w:date="2010-03-17T16:54:00Z">
        <w:del w:id="900" w:author="jli" w:date="2010-04-01T11:14:00Z">
          <w:r>
            <w:rPr/>
            <w:delText xml:space="preserve"> </w:delText>
          </w:r>
        </w:del>
      </w:ins>
      <w:del w:id="901" w:author="jli" w:date="2010-04-01T11:14:00Z">
        <w:r>
          <w:rPr/>
          <w:delText>The upstream burst size is at least 7 OFDMA symbols long, so that each subcarrier is visited at least once by a pilot tone. In this case, interleaving block size shall be equal to K'= N'</w:delText>
        </w:r>
      </w:del>
      <w:del w:id="902" w:author="jli" w:date="2010-04-01T11:14:00Z">
        <w:r>
          <w:rPr>
            <w:rFonts w:cs="Times" w:ascii="Times" w:hAnsi="Times"/>
            <w:vertAlign w:val="subscript"/>
          </w:rPr>
          <w:delText>SDC</w:delText>
        </w:r>
      </w:del>
      <w:del w:id="903" w:author="jli" w:date="2010-04-01T11:14:00Z">
        <w:r>
          <w:rPr>
            <w:rFonts w:cs="Times" w:ascii="Times" w:hAnsi="Times"/>
          </w:rPr>
          <w:delText>xN</w:delText>
        </w:r>
      </w:del>
      <w:del w:id="904" w:author="jli" w:date="2010-04-01T11:14:00Z">
        <w:r>
          <w:rPr>
            <w:rFonts w:cs="Times" w:ascii="Times" w:hAnsi="Times"/>
            <w:vertAlign w:val="subscript"/>
          </w:rPr>
          <w:delText xml:space="preserve">SC </w:delText>
        </w:r>
      </w:del>
      <w:del w:id="905" w:author="jli" w:date="2010-04-01T11:14:00Z">
        <w:r>
          <w:rPr>
            <w:rFonts w:cs="Times" w:ascii="Times" w:hAnsi="Times"/>
          </w:rPr>
          <w:delText>(60-2)x(24+4)=</w:delText>
        </w:r>
      </w:del>
      <w:del w:id="906" w:author="jli" w:date="2010-04-01T11:14:00Z">
        <w:r>
          <w:rPr>
            <w:rFonts w:cs="Times" w:ascii="Times" w:hAnsi="Times"/>
            <w:vertAlign w:val="subscript"/>
          </w:rPr>
          <w:delText xml:space="preserve"> </w:delText>
        </w:r>
      </w:del>
      <w:del w:id="907" w:author="jli" w:date="2010-04-01T11:14:00Z">
        <w:r>
          <w:rPr>
            <w:rFonts w:cs="Times" w:ascii="Times" w:hAnsi="Times"/>
          </w:rPr>
          <w:delText xml:space="preserve">1624.  </w:delText>
        </w:r>
      </w:del>
      <w:del w:id="908" w:author="jli" w:date="2010-04-01T11:14:00Z">
        <w:r>
          <w:rPr/>
          <w:delText xml:space="preserve">Interleaving shall then be directly followed with sub-channel generation resorting from a splitting of the </w:delText>
        </w:r>
      </w:del>
      <w:del w:id="909" w:author="jli" w:date="2010-04-01T11:14:00Z">
        <w:r>
          <w:rPr>
            <w:rFonts w:cs="Times" w:ascii="Times" w:hAnsi="Times"/>
          </w:rPr>
          <w:delText>1624 contiguous logical</w:delText>
        </w:r>
      </w:del>
      <w:del w:id="910" w:author="jli" w:date="2010-04-01T11:14:00Z">
        <w:r>
          <w:rPr>
            <w:rFonts w:cs="Times" w:ascii="Times" w:hAnsi="Times"/>
            <w:vertAlign w:val="subscript"/>
          </w:rPr>
          <w:delText xml:space="preserve"> </w:delText>
        </w:r>
      </w:del>
      <w:del w:id="911" w:author="jli" w:date="2010-04-01T11:14:00Z">
        <w:r>
          <w:rPr>
            <w:rFonts w:cs="Times" w:ascii="Times" w:hAnsi="Times"/>
          </w:rPr>
          <w:delText>subcarriers into 58 sub-channels</w:delText>
        </w:r>
      </w:del>
      <w:del w:id="912" w:author="jli" w:date="2010-04-01T11:14:00Z">
        <w:r>
          <w:rPr/>
          <w:delText xml:space="preserve">. These sub-channels are then distributed in the frequency </w:delText>
        </w:r>
      </w:del>
      <w:del w:id="913" w:author="jli" w:date="2010-04-01T11:14:00Z">
        <w:r>
          <w:rPr>
            <w:strike/>
          </w:rPr>
          <w:delText>and time</w:delText>
        </w:r>
      </w:del>
      <w:del w:id="914" w:author="jli" w:date="2010-04-01T11:14:00Z">
        <w:r>
          <w:rPr/>
          <w:delText xml:space="preserve"> domain by skipping over the 56 subcarriers of the two first sub-channels reserved for control signaling to form the OFDMA signals.</w:delText>
        </w:r>
      </w:del>
    </w:p>
    <w:p>
      <w:pPr>
        <w:pStyle w:val="IEEEStdsParagraph"/>
        <w:widowControl/>
        <w:bidi w:val="0"/>
        <w:spacing w:before="120" w:after="0"/>
        <w:jc w:val="both"/>
        <w:rPr>
          <w:del w:id="917" w:author="jli" w:date="2010-04-01T11:14:00Z"/>
        </w:rPr>
      </w:pPr>
      <w:del w:id="916" w:author="jli" w:date="2010-04-01T11:14:00Z">
        <w:r>
          <w:rPr/>
        </w:r>
      </w:del>
    </w:p>
    <w:p>
      <w:pPr>
        <w:pStyle w:val="IEEEStdsParagraph"/>
        <w:widowControl/>
        <w:bidi w:val="0"/>
        <w:spacing w:before="120" w:after="0"/>
        <w:jc w:val="both"/>
        <w:rPr>
          <w:del w:id="922" w:author="jli" w:date="2010-04-01T11:14:00Z"/>
        </w:rPr>
      </w:pPr>
      <w:del w:id="918" w:author="jli" w:date="2010-04-01T11:14:00Z">
        <w:r>
          <w:rPr/>
          <w:delText xml:space="preserve">Selected interleaving parameters associated to the data block size K' and interleaving spreading are given in the </w:delText>
        </w:r>
      </w:del>
      <w:ins w:id="919" w:author="Zander" w:date="2010-03-04T12:33:00Z">
        <w:del w:id="920" w:author="jli" w:date="2010-04-01T11:14:00Z">
          <w:r>
            <w:rPr>
              <w:highlight w:val="green"/>
            </w:rPr>
            <w:delText>Table 2</w:delText>
          </w:r>
        </w:del>
      </w:ins>
      <w:del w:id="921" w:author="jli" w:date="2010-04-01T11:14:00Z">
        <w:r>
          <w:rPr/>
          <w:delText>.</w:delText>
        </w:r>
      </w:del>
    </w:p>
    <w:p>
      <w:pPr>
        <w:pStyle w:val="IEEEStdsParagraph"/>
        <w:widowControl/>
        <w:bidi w:val="0"/>
        <w:spacing w:before="120" w:after="0"/>
        <w:jc w:val="both"/>
        <w:rPr>
          <w:rStyle w:val="IEEEStdsParagraphChar"/>
        </w:rPr>
      </w:pPr>
      <w:r>
        <w:rPr/>
      </w:r>
    </w:p>
    <w:p>
      <w:pPr>
        <w:pStyle w:val="IEEEStdsParagraph"/>
        <w:rPr/>
      </w:pPr>
      <w:r>
        <w:rPr>
          <w:rStyle w:val="IEEEStdsParagraphChar"/>
        </w:rPr>
        <w:t>The sub</w:t>
      </w:r>
      <w:del w:id="923" w:author="jli" w:date="2010-04-01T09:54:00Z">
        <w:r>
          <w:rPr>
            <w:rStyle w:val="IEEEStdsParagraphChar"/>
          </w:rPr>
          <w:delText>-</w:delText>
        </w:r>
      </w:del>
      <w:r>
        <w:rPr>
          <w:rStyle w:val="IEEEStdsParagraphChar"/>
        </w:rPr>
        <w:t xml:space="preserve">carrier allocation in the </w:t>
      </w:r>
      <w:del w:id="924" w:author="jli" w:date="2010-04-01T09:54:00Z">
        <w:r>
          <w:rPr>
            <w:rStyle w:val="IEEEStdsParagraphChar"/>
          </w:rPr>
          <w:delText xml:space="preserve">uplink </w:delText>
        </w:r>
      </w:del>
      <w:ins w:id="925" w:author="jli" w:date="2010-04-01T09:54:00Z">
        <w:r>
          <w:rPr>
            <w:rStyle w:val="IEEEStdsParagraphChar"/>
          </w:rPr>
          <w:t xml:space="preserve">upstream </w:t>
        </w:r>
      </w:ins>
      <w:r>
        <w:rPr>
          <w:rStyle w:val="IEEEStdsParagraphChar"/>
        </w:rPr>
        <w:t>shall be performed using the following procedure:</w:t>
      </w:r>
    </w:p>
    <w:p>
      <w:pPr>
        <w:pStyle w:val="IEEEStdsParagraph"/>
        <w:rPr>
          <w:rStyle w:val="IEEEStdsParagraphChar"/>
        </w:rPr>
      </w:pPr>
      <w:r>
        <w:rPr/>
      </w:r>
    </w:p>
    <w:p>
      <w:pPr>
        <w:pStyle w:val="IEEEStdsParagraph"/>
        <w:rPr/>
      </w:pPr>
      <w:r>
        <w:rPr/>
        <w:t>1)</w:t>
      </w:r>
      <w:del w:id="926" w:author="jli" w:date="2010-04-01T09:55:00Z">
        <w:r>
          <w:rPr/>
          <w:tab/>
        </w:r>
      </w:del>
      <w:ins w:id="927" w:author="jli" w:date="2010-04-01T09:55:00Z">
        <w:r>
          <w:rPr/>
          <w:t xml:space="preserve"> </w:t>
        </w:r>
      </w:ins>
      <w:del w:id="928" w:author="jli" w:date="2010-04-01T13:11:00Z">
        <w:r>
          <w:rPr/>
          <w:delText xml:space="preserve"> </w:delText>
        </w:r>
      </w:del>
      <w:r>
        <w:rPr/>
        <w:t>All null sub</w:t>
      </w:r>
      <w:del w:id="929" w:author="jli" w:date="2010-04-01T09:55:00Z">
        <w:r>
          <w:rPr/>
          <w:delText>-</w:delText>
        </w:r>
      </w:del>
      <w:r>
        <w:rPr/>
        <w:t>carriers are first allocated</w:t>
      </w:r>
      <w:del w:id="930" w:author="jli" w:date="2010-04-01T13:10:00Z">
        <w:r>
          <w:rPr/>
          <w:delText>;</w:delText>
        </w:r>
      </w:del>
      <w:r>
        <w:rPr/>
        <w:t>.</w:t>
      </w:r>
    </w:p>
    <w:p>
      <w:pPr>
        <w:pStyle w:val="IEEEStdsParagraph"/>
        <w:rPr/>
      </w:pPr>
      <w:r>
        <w:rPr/>
        <w:t>2)</w:t>
      </w:r>
      <w:del w:id="931" w:author="jli" w:date="2010-04-01T09:55:00Z">
        <w:r>
          <w:rPr/>
          <w:tab/>
        </w:r>
      </w:del>
      <w:ins w:id="932" w:author="jli" w:date="2010-04-01T09:55:00Z">
        <w:r>
          <w:rPr/>
          <w:t xml:space="preserve"> </w:t>
        </w:r>
      </w:ins>
      <w:del w:id="933" w:author="jli" w:date="2010-04-01T13:11:00Z">
        <w:r>
          <w:rPr/>
          <w:delText xml:space="preserve"> </w:delText>
        </w:r>
      </w:del>
      <w:r>
        <w:rPr/>
        <w:t>The 56 sub</w:t>
      </w:r>
      <w:del w:id="934" w:author="jli" w:date="2010-04-01T09:55:00Z">
        <w:r>
          <w:rPr/>
          <w:delText>-</w:delText>
        </w:r>
      </w:del>
      <w:r>
        <w:rPr/>
        <w:t>carriers of the 2 first sub-channels used for "Ranging/BW requests/UCS</w:t>
      </w:r>
      <w:ins w:id="935" w:author="jli" w:date="2010-03-30T17:01:00Z">
        <w:r>
          <w:rPr/>
          <w:t xml:space="preserve"> notification</w:t>
        </w:r>
      </w:ins>
      <w:r>
        <w:rPr/>
        <w:t xml:space="preserve">" are allocated using the </w:t>
      </w:r>
      <w:del w:id="936" w:author="jli" w:date="2010-04-01T09:56:00Z">
        <w:r>
          <w:rPr/>
          <w:delText xml:space="preserve">tone </w:delText>
        </w:r>
      </w:del>
      <w:ins w:id="937" w:author="jli" w:date="2010-04-01T09:56:00Z">
        <w:r>
          <w:rPr/>
          <w:t xml:space="preserve">subcarrier </w:t>
        </w:r>
      </w:ins>
      <w:del w:id="938" w:author="jli" w:date="2010-04-01T09:56:00Z">
        <w:r>
          <w:rPr/>
          <w:delText xml:space="preserve">index </w:delText>
        </w:r>
      </w:del>
      <w:del w:id="939" w:author="jli" w:date="2010-03-30T17:01:00Z">
        <w:r>
          <w:rPr/>
          <w:delText xml:space="preserve"># </w:delText>
        </w:r>
      </w:del>
      <w:ins w:id="940" w:author="jli" w:date="2010-04-01T09:56:00Z">
        <w:r>
          <w:rPr/>
          <w:t>indices</w:t>
        </w:r>
      </w:ins>
      <w:ins w:id="941" w:author="jli" w:date="2010-03-30T17:01:00Z">
        <w:r>
          <w:rPr/>
          <w:t xml:space="preserve"> </w:t>
        </w:r>
      </w:ins>
      <w:r>
        <w:rPr/>
        <w:t xml:space="preserve">given in </w:t>
      </w:r>
      <w:del w:id="942" w:author="jli" w:date="2010-04-01T13:05:00Z">
        <w:r>
          <w:rPr>
            <w:highlight w:val="green"/>
          </w:rPr>
          <w:delText>Table 1</w:delText>
        </w:r>
      </w:del>
      <w:ins w:id="943" w:author="jli" w:date="2010-04-01T13:05:00Z">
        <w:r>
          <w:rPr/>
          <w:t>Table 3</w:t>
        </w:r>
      </w:ins>
      <w:r>
        <w:rPr/>
        <w:t xml:space="preserve"> below and applying the offsets (-19, -11, +11, +19) cycled every four successive frames and starting at the beginning of each superframe, or applying the offset specified by the Permutation base UCD channel IE </w:t>
      </w:r>
      <w:ins w:id="944" w:author="jli" w:date="2010-03-30T17:03:00Z">
        <w:r>
          <w:rPr/>
          <w:t xml:space="preserve">if specified for the current frame </w:t>
        </w:r>
      </w:ins>
      <w:r>
        <w:rPr/>
        <w:t xml:space="preserve">as indicated in </w:t>
      </w:r>
      <w:r>
        <w:rPr>
          <w:highlight w:val="green"/>
        </w:rPr>
        <w:t>Table 44</w:t>
      </w:r>
      <w:del w:id="945" w:author="jli" w:date="2010-03-30T17:03:00Z">
        <w:r>
          <w:rPr>
            <w:highlight w:val="green"/>
          </w:rPr>
          <w:delText xml:space="preserve"> </w:delText>
        </w:r>
      </w:del>
      <w:del w:id="946" w:author="jli" w:date="2010-03-30T17:03:00Z">
        <w:r>
          <w:rPr/>
          <w:delText>for the current frame</w:delText>
        </w:r>
      </w:del>
      <w:r>
        <w:rPr/>
        <w:t>.</w:t>
      </w:r>
    </w:p>
    <w:p>
      <w:pPr>
        <w:pStyle w:val="IEEEStdsParagraph"/>
        <w:spacing w:before="120" w:after="0"/>
        <w:rPr>
          <w:ins w:id="965" w:author="jli" w:date="2010-04-01T11:20:00Z"/>
        </w:rPr>
      </w:pPr>
      <w:r>
        <w:rPr/>
        <w:t>3)</w:t>
      </w:r>
      <w:ins w:id="947" w:author="jli" w:date="2010-04-01T13:11:00Z">
        <w:r>
          <w:rPr/>
          <w:t xml:space="preserve"> </w:t>
        </w:r>
      </w:ins>
      <w:del w:id="948" w:author="jli" w:date="2010-04-01T09:55:00Z">
        <w:r>
          <w:rPr/>
          <w:delText xml:space="preserve"> </w:delText>
        </w:r>
      </w:del>
      <w:ins w:id="949" w:author="jli" w:date="2010-04-01T11:15:00Z">
        <w:r>
          <w:rPr/>
          <w:t>For each sub-channel allocated to the CPE, the</w:t>
        </w:r>
      </w:ins>
      <w:ins w:id="950" w:author="jli" w:date="2010-04-01T11:18:00Z">
        <w:r>
          <w:rPr/>
          <w:t xml:space="preserve"> 4</w:t>
        </w:r>
      </w:ins>
      <w:ins w:id="951" w:author="jli" w:date="2010-04-01T11:15:00Z">
        <w:r>
          <w:rPr/>
          <w:t xml:space="preserve"> associated pilot </w:t>
        </w:r>
      </w:ins>
      <w:ins w:id="952" w:author="jli" w:date="2010-04-01T12:30:00Z">
        <w:r>
          <w:rPr/>
          <w:t>values</w:t>
        </w:r>
      </w:ins>
      <w:ins w:id="953" w:author="jli" w:date="2010-04-01T11:15:00Z">
        <w:r>
          <w:rPr/>
          <w:t xml:space="preserve"> are inserted following the pilot pattern described in 8.6.1. </w:t>
        </w:r>
      </w:ins>
      <w:ins w:id="954" w:author="jli" w:date="2010-04-01T11:19:00Z">
        <w:r>
          <w:rPr>
            <w:rStyle w:val="IEEEStdsParagraphChar"/>
          </w:rPr>
          <w:t xml:space="preserve">Complex data values </w:t>
        </w:r>
      </w:ins>
      <w:ins w:id="955" w:author="jli" w:date="2010-04-01T11:27:00Z">
        <w:r>
          <w:rPr>
            <w:rStyle w:val="IEEEStdsParagraphChar"/>
          </w:rPr>
          <w:t xml:space="preserve">from the constellation mapper </w:t>
        </w:r>
      </w:ins>
      <w:ins w:id="956" w:author="jli" w:date="2010-04-01T11:19:00Z">
        <w:r>
          <w:rPr>
            <w:rStyle w:val="IEEEStdsParagraphChar"/>
          </w:rPr>
          <w:t>are then sequentially allocated to the remaining 24 logical subcarriers.</w:t>
        </w:r>
      </w:ins>
      <w:del w:id="957" w:author="jli" w:date="2010-04-01T09:55:00Z">
        <w:r>
          <w:rPr/>
          <w:tab/>
        </w:r>
      </w:del>
      <w:del w:id="958" w:author="jli" w:date="2010-04-01T11:15:00Z">
        <w:r>
          <w:rPr/>
          <w:delText>Pilot</w:delText>
        </w:r>
      </w:del>
      <w:del w:id="959" w:author="jli" w:date="2010-04-01T09:56:00Z">
        <w:r>
          <w:rPr/>
          <w:delText>s</w:delText>
        </w:r>
      </w:del>
      <w:del w:id="960" w:author="jli" w:date="2010-04-01T11:15:00Z">
        <w:r>
          <w:rPr/>
          <w:delText xml:space="preserve"> subcarriers are inserted in </w:delText>
        </w:r>
      </w:del>
      <w:del w:id="961" w:author="jli" w:date="2010-04-01T09:57:00Z">
        <w:r>
          <w:rPr/>
          <w:delText xml:space="preserve">eack </w:delText>
        </w:r>
      </w:del>
      <w:del w:id="962" w:author="jli" w:date="2010-04-01T11:15:00Z">
        <w:r>
          <w:rPr/>
          <w:delText xml:space="preserve">block of subcarriers belonging to the sub-channels allocated to the specific CPE following the pilot pattern </w:delText>
        </w:r>
      </w:del>
      <w:del w:id="963" w:author="jli" w:date="2010-04-01T11:15:00Z">
        <w:r>
          <w:rPr>
            <w:rStyle w:val="IEEEStdsParagraphChar"/>
          </w:rPr>
          <w:delText>defined in the section 8.6.1 over</w:delText>
        </w:r>
      </w:del>
      <w:del w:id="964" w:author="jli" w:date="2010-04-01T11:15:00Z">
        <w:r>
          <w:rPr/>
          <w:delText xml:space="preserve"> 7 OFDMA symbols.. Each block of subcarriers belonging to the sub-channels allocated to the specific CPE is interleaved over K' = 1624 subcarriers using the TLI algorithm. These sub-channels are then distributed in the frequency domain.</w:delText>
        </w:r>
      </w:del>
    </w:p>
    <w:p>
      <w:pPr>
        <w:pStyle w:val="IEEEStdsParagraph"/>
        <w:rPr>
          <w:ins w:id="971" w:author="jli" w:date="2010-04-01T11:20:00Z"/>
        </w:rPr>
      </w:pPr>
      <w:ins w:id="966" w:author="jli" w:date="2010-04-01T11:20:00Z">
        <w:r>
          <w:rPr/>
          <w:t>4) 0</w:t>
        </w:r>
      </w:ins>
      <w:ins w:id="967" w:author="jli" w:date="2010-04-01T11:29:00Z">
        <w:r>
          <w:rPr/>
          <w:t xml:space="preserve"> is</w:t>
        </w:r>
      </w:ins>
      <w:ins w:id="968" w:author="jli" w:date="2010-04-01T11:21:00Z">
        <w:r>
          <w:rPr/>
          <w:t xml:space="preserve"> </w:t>
        </w:r>
      </w:ins>
      <w:ins w:id="969" w:author="jli" w:date="2010-04-01T11:32:00Z">
        <w:r>
          <w:rPr/>
          <w:t xml:space="preserve">assigned </w:t>
        </w:r>
      </w:ins>
      <w:ins w:id="970" w:author="jli" w:date="2010-04-01T11:20:00Z">
        <w:r>
          <w:rPr/>
          <w:t xml:space="preserve">to all the sub-channels not allocated to the CPE, </w:t>
        </w:r>
      </w:ins>
    </w:p>
    <w:p>
      <w:pPr>
        <w:pStyle w:val="IEEEStdsParagraph"/>
        <w:rPr>
          <w:ins w:id="980" w:author="jli" w:date="2010-04-01T11:31:00Z"/>
        </w:rPr>
      </w:pPr>
      <w:ins w:id="972" w:author="jli" w:date="2010-04-01T11:20:00Z">
        <w:r>
          <w:rPr/>
          <w:t>5)</w:t>
        </w:r>
      </w:ins>
      <w:ins w:id="973" w:author="jli" w:date="2010-04-01T13:12:00Z">
        <w:r>
          <w:rPr/>
          <w:t xml:space="preserve"> </w:t>
        </w:r>
      </w:ins>
      <w:ins w:id="974" w:author="jli" w:date="2010-04-01T11:29:00Z">
        <w:r>
          <w:rPr/>
          <w:t xml:space="preserve">The 1624 assigned </w:t>
        </w:r>
      </w:ins>
      <w:ins w:id="975" w:author="jli" w:date="2010-04-01T11:33:00Z">
        <w:r>
          <w:rPr/>
          <w:t>logical subcarriers</w:t>
        </w:r>
      </w:ins>
      <w:ins w:id="976" w:author="jli" w:date="2010-04-01T11:29:00Z">
        <w:r>
          <w:rPr/>
          <w:t xml:space="preserve"> are interleaved </w:t>
        </w:r>
      </w:ins>
      <w:ins w:id="977" w:author="jli" w:date="2010-04-01T11:31:00Z">
        <w:r>
          <w:rPr>
            <w:rStyle w:val="IEEEStdsParagraphChar"/>
          </w:rPr>
          <w:t>using the TLI algorithm with parameters {K,p,q,j}={1624,4,2,</w:t>
        </w:r>
      </w:ins>
      <w:ins w:id="978" w:author="jli" w:date="2010-04-01T13:14:00Z">
        <w:r>
          <w:rPr>
            <w:rStyle w:val="IEEEStdsParagraphChar"/>
          </w:rPr>
          <w:t>3</w:t>
        </w:r>
      </w:ins>
      <w:ins w:id="979" w:author="jli" w:date="2010-04-01T11:31:00Z">
        <w:r>
          <w:rPr>
            <w:rStyle w:val="IEEEStdsParagraphChar"/>
          </w:rPr>
          <w:t>}.</w:t>
        </w:r>
      </w:ins>
    </w:p>
    <w:p>
      <w:pPr>
        <w:pStyle w:val="IEEEStdsParagraph"/>
        <w:rPr/>
      </w:pPr>
      <w:ins w:id="981" w:author="jli" w:date="2010-04-01T11:31:00Z">
        <w:r>
          <w:rPr>
            <w:rStyle w:val="IEEEStdsParagraphChar"/>
          </w:rPr>
          <w:t xml:space="preserve">6) The interleaved sequence </w:t>
        </w:r>
      </w:ins>
      <w:ins w:id="982" w:author="jli" w:date="2010-04-01T11:33:00Z">
        <w:r>
          <w:rPr>
            <w:rStyle w:val="IEEEStdsParagraphChar"/>
          </w:rPr>
          <w:t>is</w:t>
        </w:r>
      </w:ins>
      <w:ins w:id="983" w:author="jli" w:date="2010-04-01T11:31:00Z">
        <w:r>
          <w:rPr>
            <w:rStyle w:val="IEEEStdsParagraphChar"/>
          </w:rPr>
          <w:t xml:space="preserve"> allocated sequentially to the remaining 1624 subcarriers.</w:t>
        </w:r>
      </w:ins>
    </w:p>
    <w:p>
      <w:pPr>
        <w:pStyle w:val="IEEEStdsParagraph"/>
        <w:rPr/>
      </w:pPr>
      <w:r>
        <w:rPr/>
      </w:r>
    </w:p>
    <w:p>
      <w:pPr>
        <w:pStyle w:val="IEEEStdsParagraph"/>
        <w:rPr>
          <w:del w:id="988" w:author="jli" w:date="2010-04-01T11:34:00Z"/>
        </w:rPr>
      </w:pPr>
      <w:del w:id="984" w:author="jli" w:date="2010-04-01T11:34:00Z">
        <w:r>
          <w:rPr/>
          <w:delText>Figure 118 shows an example of mapping of the subcarrier indices in a sub-channel including pilot subcarriers after interleaving. Three successive sub-channels are shown to illustrate the interleaving sub-pattern diversity associated with the selected interleaving pattern {K,p,q,j}={1624,4,2,3}. The sub-carrier index range is from 0 to K'-1 and is represented on the y-axis. Each L(k=l+28*m)  subcarrier index is assigned to the k-th sub-carrier of the m-th sub-channel SC#j with m=floor(k/28) and l=k mod 28</w:delText>
        </w:r>
      </w:del>
      <w:del w:id="985" w:author="jli" w:date="2010-04-01T11:34:00Z">
        <w:r>
          <w:rPr>
            <w:rFonts w:cs="Times" w:ascii="Times" w:hAnsi="Times"/>
            <w:vertAlign w:val="subscript"/>
          </w:rPr>
          <w:delText xml:space="preserve">. </w:delText>
        </w:r>
      </w:del>
      <w:del w:id="986" w:author="jli" w:date="2010-04-01T11:34:00Z">
        <w:r>
          <w:rPr>
            <w:rFonts w:cs="Times" w:ascii="Times" w:hAnsi="Times"/>
          </w:rPr>
          <w:delText xml:space="preserve">l is represented on the x-axis. m varies from 0 to 57. </w:delText>
        </w:r>
      </w:del>
      <w:del w:id="987" w:author="jli" w:date="2010-04-01T11:34:00Z">
        <w:r>
          <w:rPr/>
          <w:delText>The sub-carrier index per sub-channel ranges from 0 to 27.</w:delText>
        </w:r>
      </w:del>
    </w:p>
    <w:p>
      <w:pPr>
        <w:pStyle w:val="IEEEStdsParagraph"/>
        <w:rPr/>
      </w:pPr>
      <w:r>
        <w:rPr/>
      </w:r>
    </w:p>
    <w:p>
      <w:pPr>
        <w:pStyle w:val="IEEEStdsParagraph"/>
        <w:ind w:left="288" w:hanging="0"/>
        <w:jc w:val="left"/>
        <w:rPr>
          <w:del w:id="991" w:author="jli" w:date="2010-04-01T11:34:00Z"/>
        </w:rPr>
      </w:pPr>
      <w:ins w:id="989" w:author="jli" w:date="2010-04-01T13:02:00Z">
        <w:r>
          <w:rPr/>
          <w:t xml:space="preserve">Table 3 </w:t>
        </w:r>
      </w:ins>
      <w:del w:id="990" w:author="jli" w:date="2010-04-01T11:34:00Z">
        <w:r>
          <w:rPr/>
          <w:drawing>
            <wp:inline distT="0" distB="0" distL="0" distR="0">
              <wp:extent cx="5040630" cy="4432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6" t="-7" r="-6" b="-7"/>
                      <a:stretch>
                        <a:fillRect/>
                      </a:stretch>
                    </pic:blipFill>
                    <pic:spPr bwMode="auto">
                      <a:xfrm>
                        <a:off x="0" y="0"/>
                        <a:ext cx="5040630" cy="4432935"/>
                      </a:xfrm>
                      <a:prstGeom prst="rect">
                        <a:avLst/>
                      </a:prstGeom>
                    </pic:spPr>
                  </pic:pic>
                </a:graphicData>
              </a:graphic>
            </wp:inline>
          </w:drawing>
        </w:r>
      </w:del>
    </w:p>
    <w:p>
      <w:pPr>
        <w:pStyle w:val="IEEEStdsParagraph"/>
        <w:widowControl/>
        <w:bidi w:val="0"/>
        <w:ind w:left="288" w:hanging="0"/>
        <w:jc w:val="left"/>
        <w:rPr>
          <w:del w:id="993" w:author="jli" w:date="2010-04-01T11:34:00Z"/>
        </w:rPr>
      </w:pPr>
      <w:del w:id="992" w:author="jli" w:date="2010-04-01T11:34:00Z">
        <w:r>
          <w:rPr/>
          <w:delText xml:space="preserve">Upstream sub-channel interleaving pattern </w:delText>
        </w:r>
      </w:del>
    </w:p>
    <w:p>
      <w:pPr>
        <w:pStyle w:val="IEEEStdsParagraph"/>
        <w:widowControl/>
        <w:bidi w:val="0"/>
        <w:ind w:left="288" w:hanging="0"/>
        <w:jc w:val="left"/>
        <w:rPr/>
      </w:pPr>
      <w:bookmarkStart w:id="10" w:name="_Ref230859414"/>
      <w:bookmarkStart w:id="11" w:name="_Ref177792439"/>
      <w:r>
        <w:rPr/>
        <w:t>—</w:t>
      </w:r>
      <w:r>
        <w:rPr>
          <w:rFonts w:eastAsia="Arial"/>
        </w:rPr>
        <w:t xml:space="preserve"> </w:t>
      </w:r>
      <w:del w:id="994" w:author="jli" w:date="2010-04-01T09:46:00Z">
        <w:r>
          <w:rPr/>
          <w:delText xml:space="preserve">Tone </w:delText>
        </w:r>
      </w:del>
      <w:ins w:id="995" w:author="jli" w:date="2010-04-01T09:46:00Z">
        <w:r>
          <w:rPr/>
          <w:t>Subcarrier indices</w:t>
        </w:r>
      </w:ins>
      <w:del w:id="996" w:author="jli" w:date="2010-04-01T09:47:00Z">
        <w:r>
          <w:rPr/>
          <w:delText>sets</w:delText>
        </w:r>
      </w:del>
      <w:r>
        <w:rPr/>
        <w:t xml:space="preserve"> for Ranging/BW</w:t>
      </w:r>
      <w:ins w:id="997" w:author="jli" w:date="2010-04-01T09:51:00Z">
        <w:r>
          <w:rPr/>
          <w:t>/UCS notification</w:t>
        </w:r>
      </w:ins>
      <w:r>
        <w:rPr/>
        <w:t xml:space="preserve"> </w:t>
      </w:r>
      <w:del w:id="998" w:author="jli" w:date="2010-04-01T09:47:00Z">
        <w:r>
          <w:rPr/>
          <w:delText xml:space="preserve">Request </w:delText>
        </w:r>
      </w:del>
      <w:ins w:id="999" w:author="jli" w:date="2010-04-01T09:47:00Z">
        <w:r>
          <w:rPr/>
          <w:t xml:space="preserve">request </w:t>
        </w:r>
      </w:ins>
      <w:r>
        <w:rPr/>
        <w:t>sub-channels</w:t>
      </w:r>
      <w:bookmarkEnd w:id="11"/>
      <w:r>
        <w:rPr/>
        <w:t xml:space="preserve"> (</w:t>
      </w:r>
      <w:r>
        <w:rPr>
          <w:highlight w:val="green"/>
        </w:rPr>
        <w:t xml:space="preserve">see </w:t>
      </w:r>
      <w:del w:id="1000" w:author="Zander" w:date="2010-03-04T12:44:00Z">
        <w:r>
          <w:rPr>
            <w:highlight w:val="green"/>
          </w:rPr>
          <w:fldChar w:fldCharType="begin"/>
        </w:r>
        <w:r>
          <w:rPr>
            <w:highlight w:val="green"/>
          </w:rPr>
          <w:delInstrText xml:space="preserve"> REF _Ref230859652 \n \h </w:delInstrText>
        </w:r>
        <w:r>
          <w:rPr>
            <w:highlight w:val="green"/>
          </w:rPr>
          <w:fldChar w:fldCharType="separate"/>
        </w:r>
        <w:r>
          <w:rPr>
            <w:highlight w:val="green"/>
          </w:rPr>
          <w:delText>Error: Reference source not found</w:delText>
        </w:r>
        <w:r>
          <w:rPr>
            <w:highlight w:val="green"/>
          </w:rPr>
          <w:fldChar w:fldCharType="end"/>
        </w:r>
      </w:del>
      <w:ins w:id="1001" w:author="Zander" w:date="2010-03-04T12:44:00Z">
        <w:r>
          <w:rPr>
            <w:highlight w:val="green"/>
          </w:rPr>
          <w:t>xxx</w:t>
        </w:r>
      </w:ins>
      <w:r>
        <w:rPr/>
        <w:t>)</w:t>
      </w:r>
      <w:bookmarkEnd w:id="10"/>
    </w:p>
    <w:tbl>
      <w:tblPr>
        <w:tblW w:w="5698" w:type="dxa"/>
        <w:jc w:val="center"/>
        <w:tblInd w:w="0" w:type="dxa"/>
        <w:tblLayout w:type="fixed"/>
        <w:tblCellMar>
          <w:top w:w="0" w:type="dxa"/>
          <w:left w:w="108" w:type="dxa"/>
          <w:bottom w:w="0" w:type="dxa"/>
          <w:right w:w="108" w:type="dxa"/>
        </w:tblCellMar>
      </w:tblPr>
      <w:tblGrid>
        <w:gridCol w:w="1668"/>
        <w:gridCol w:w="1320"/>
        <w:gridCol w:w="1287"/>
        <w:gridCol w:w="1423"/>
      </w:tblGrid>
      <w:tr>
        <w:trPr/>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b/>
                <w:b/>
              </w:rPr>
            </w:pPr>
            <w:r>
              <w:rPr>
                <w:b/>
              </w:rPr>
              <w:t xml:space="preserve">Reference </w:t>
            </w:r>
            <w:del w:id="1002" w:author="jli" w:date="2010-04-01T09:46:00Z">
              <w:r>
                <w:rPr>
                  <w:b/>
                </w:rPr>
                <w:delText xml:space="preserve">Tone </w:delText>
              </w:r>
            </w:del>
            <w:ins w:id="1003" w:author="jli" w:date="2010-04-01T09:46:00Z">
              <w:r>
                <w:rPr>
                  <w:b/>
                </w:rPr>
                <w:t xml:space="preserve">subcarrier </w:t>
              </w:r>
            </w:ins>
            <w:r>
              <w:rPr>
                <w:b/>
              </w:rPr>
              <w:t>index</w:t>
            </w:r>
            <w:del w:id="1004" w:author="jli" w:date="2010-04-01T09:47:00Z">
              <w:r>
                <w:rPr>
                  <w:b/>
                </w:rPr>
                <w:delText xml:space="preserve"> #</w:delText>
              </w:r>
            </w:del>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814</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8</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519</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813</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3</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536</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811</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2</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1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560</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807</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65</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2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594</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799</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56</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2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644</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778</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14</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693</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747</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77</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713</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712</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34</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748</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692</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305</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779</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643</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271</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00</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593</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223</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08</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559</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175</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12</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535</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110</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14</w:t>
            </w:r>
          </w:p>
        </w:tc>
      </w:tr>
      <w:tr>
        <w:trPr/>
        <w:tc>
          <w:tcPr>
            <w:tcW w:w="1668" w:type="dxa"/>
            <w:tcBorders>
              <w:top w:val="single" w:sz="4" w:space="0" w:color="000000"/>
              <w:left w:val="single" w:sz="4" w:space="0" w:color="000000"/>
              <w:bottom w:val="single" w:sz="4" w:space="0" w:color="000000"/>
            </w:tcBorders>
            <w:vAlign w:val="center"/>
          </w:tcPr>
          <w:p>
            <w:pPr>
              <w:pStyle w:val="IEEEStdsParagraph"/>
              <w:snapToGrid w:val="false"/>
              <w:jc w:val="center"/>
              <w:rPr/>
            </w:pPr>
            <w:r>
              <w:rPr/>
              <w:t>-518</w:t>
            </w:r>
          </w:p>
        </w:tc>
        <w:tc>
          <w:tcPr>
            <w:tcW w:w="1320"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48</w:t>
            </w:r>
          </w:p>
        </w:tc>
        <w:tc>
          <w:tcPr>
            <w:tcW w:w="1287" w:type="dxa"/>
            <w:tcBorders>
              <w:top w:val="single" w:sz="4" w:space="0" w:color="000000"/>
              <w:left w:val="single" w:sz="8" w:space="0" w:color="000000"/>
              <w:bottom w:val="single" w:sz="4" w:space="0" w:color="000000"/>
            </w:tcBorders>
            <w:vAlign w:val="center"/>
          </w:tcPr>
          <w:p>
            <w:pPr>
              <w:pStyle w:val="IEEEStdsParagraph"/>
              <w:snapToGrid w:val="false"/>
              <w:jc w:val="center"/>
              <w:rPr/>
            </w:pPr>
            <w:r>
              <w:rPr/>
              <w:t>5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t>815</w:t>
            </w:r>
          </w:p>
        </w:tc>
      </w:tr>
    </w:tbl>
    <w:p>
      <w:pPr>
        <w:pStyle w:val="IEEEStdsParagraph"/>
        <w:rPr/>
      </w:pPr>
      <w:r>
        <w:rPr/>
      </w:r>
    </w:p>
    <w:p>
      <w:pPr>
        <w:pStyle w:val="IEEEStdsRegularTableCaption"/>
        <w:keepNext w:val="true"/>
        <w:numPr>
          <w:ilvl w:val="0"/>
          <w:numId w:val="0"/>
        </w:numPr>
        <w:tabs>
          <w:tab w:val="clear" w:pos="432"/>
          <w:tab w:val="left" w:pos="360" w:leader="none"/>
          <w:tab w:val="left" w:pos="504" w:leader="none"/>
        </w:tabs>
        <w:ind w:left="288" w:hanging="0"/>
        <w:jc w:val="left"/>
        <w:rPr/>
      </w:pPr>
      <w:ins w:id="1005" w:author="jli" w:date="2010-04-01T13:02:00Z">
        <w:r>
          <w:rPr/>
          <w:t xml:space="preserve">Table 4 -- </w:t>
        </w:r>
      </w:ins>
      <w:r>
        <w:rPr/>
        <w:t>Interleaving parameters for sub</w:t>
      </w:r>
      <w:del w:id="1006" w:author="jli" w:date="2010-03-31T15:23:00Z">
        <w:r>
          <w:rPr/>
          <w:delText>-</w:delText>
        </w:r>
      </w:del>
      <w:r>
        <w:rPr/>
        <w:t>carrier mapping allocation for DS</w:t>
      </w:r>
      <w:del w:id="1007" w:author="jli" w:date="2010-04-01T13:13:00Z">
        <w:r>
          <w:rPr/>
          <w:delText xml:space="preserve"> </w:delText>
        </w:r>
      </w:del>
      <w:r>
        <w:rPr/>
        <w:t>, US and CBP burst</w:t>
      </w:r>
    </w:p>
    <w:tbl>
      <w:tblPr>
        <w:tblW w:w="5000" w:type="pct"/>
        <w:jc w:val="left"/>
        <w:tblInd w:w="-10" w:type="dxa"/>
        <w:tblLayout w:type="fixed"/>
        <w:tblCellMar>
          <w:top w:w="0" w:type="dxa"/>
          <w:left w:w="0" w:type="dxa"/>
          <w:bottom w:w="0" w:type="dxa"/>
          <w:right w:w="0" w:type="dxa"/>
        </w:tblCellMar>
      </w:tblPr>
      <w:tblGrid>
        <w:gridCol w:w="1449"/>
        <w:gridCol w:w="1449"/>
        <w:gridCol w:w="593"/>
        <w:gridCol w:w="617"/>
        <w:gridCol w:w="515"/>
        <w:gridCol w:w="906"/>
        <w:gridCol w:w="885"/>
        <w:gridCol w:w="773"/>
        <w:gridCol w:w="900"/>
        <w:gridCol w:w="1273"/>
      </w:tblGrid>
      <w:tr>
        <w:trPr>
          <w:trHeight w:val="412" w:hRule="atLeast"/>
        </w:trPr>
        <w:tc>
          <w:tcPr>
            <w:tcW w:w="1449" w:type="dxa"/>
            <w:tcBorders>
              <w:top w:val="single" w:sz="4" w:space="0" w:color="000000"/>
              <w:left w:val="single" w:sz="4" w:space="0" w:color="000000"/>
              <w:bottom w:val="single" w:sz="4" w:space="0" w:color="000000"/>
            </w:tcBorders>
          </w:tcPr>
          <w:p>
            <w:pPr>
              <w:pStyle w:val="IEEEStdsParagraph"/>
              <w:keepLines/>
              <w:snapToGrid w:val="false"/>
              <w:jc w:val="center"/>
              <w:rPr>
                <w:b/>
                <w:b/>
              </w:rPr>
            </w:pPr>
            <w:r>
              <w:rPr>
                <w:b/>
              </w:rPr>
            </w:r>
          </w:p>
        </w:tc>
        <w:tc>
          <w:tcPr>
            <w:tcW w:w="1449" w:type="dxa"/>
            <w:tcBorders>
              <w:top w:val="single" w:sz="4" w:space="0" w:color="000000"/>
              <w:left w:val="single" w:sz="4" w:space="0" w:color="000000"/>
              <w:bottom w:val="single" w:sz="4" w:space="0" w:color="000000"/>
            </w:tcBorders>
            <w:vAlign w:val="bottom"/>
          </w:tcPr>
          <w:p>
            <w:pPr>
              <w:pStyle w:val="IEEEStdsParagraph"/>
              <w:keepLines/>
              <w:snapToGrid w:val="false"/>
              <w:jc w:val="center"/>
              <w:rPr>
                <w:b/>
                <w:b/>
              </w:rPr>
            </w:pPr>
            <w:r>
              <w:rPr>
                <w:b/>
              </w:rPr>
              <w:t>Interleaving</w:t>
            </w:r>
          </w:p>
          <w:p>
            <w:pPr>
              <w:pStyle w:val="IEEEStdsParagraph"/>
              <w:keepLines/>
              <w:jc w:val="center"/>
              <w:rPr>
                <w:b/>
                <w:b/>
              </w:rPr>
            </w:pPr>
            <w:r>
              <w:rPr>
                <w:b/>
              </w:rPr>
              <w:t xml:space="preserve">depth </w:t>
            </w:r>
          </w:p>
        </w:tc>
        <w:tc>
          <w:tcPr>
            <w:tcW w:w="1725" w:type="dxa"/>
            <w:gridSpan w:val="3"/>
            <w:tcBorders>
              <w:top w:val="single" w:sz="4" w:space="0" w:color="000000"/>
              <w:left w:val="single" w:sz="4" w:space="0" w:color="000000"/>
              <w:bottom w:val="single" w:sz="4" w:space="0" w:color="000000"/>
            </w:tcBorders>
            <w:vAlign w:val="bottom"/>
          </w:tcPr>
          <w:p>
            <w:pPr>
              <w:pStyle w:val="IEEEStdsParagraph"/>
              <w:keepLines/>
              <w:snapToGrid w:val="false"/>
              <w:jc w:val="center"/>
              <w:rPr>
                <w:b/>
                <w:b/>
              </w:rPr>
            </w:pPr>
            <w:r>
              <w:rPr>
                <w:b/>
              </w:rPr>
              <w:t>Interleaving</w:t>
            </w:r>
          </w:p>
          <w:p>
            <w:pPr>
              <w:pStyle w:val="IEEEStdsParagraph"/>
              <w:keepLines/>
              <w:jc w:val="center"/>
              <w:rPr>
                <w:b/>
                <w:b/>
              </w:rPr>
            </w:pPr>
            <w:r>
              <w:rPr>
                <w:b/>
              </w:rPr>
              <w:t>parameters</w:t>
            </w:r>
          </w:p>
        </w:tc>
        <w:tc>
          <w:tcPr>
            <w:tcW w:w="4737" w:type="dxa"/>
            <w:gridSpan w:val="5"/>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spacing w:before="0" w:after="120"/>
              <w:jc w:val="center"/>
              <w:rPr>
                <w:b/>
                <w:b/>
                <w:i/>
                <w:i/>
                <w:iCs/>
              </w:rPr>
            </w:pPr>
            <w:r>
              <w:rPr>
                <w:b/>
              </w:rPr>
              <w:t xml:space="preserve">Interleaving spreading </w:t>
            </w:r>
            <w:r>
              <w:rPr>
                <w:rFonts w:cs="Symbol" w:ascii="Symbol" w:hAnsi="Symbol"/>
                <w:b/>
              </w:rPr>
              <w:t></w:t>
            </w:r>
            <w:r>
              <w:rPr>
                <w:b/>
              </w:rPr>
              <w:t>L(</w:t>
            </w:r>
            <w:r>
              <w:rPr>
                <w:rFonts w:eastAsia="SimSun;宋体"/>
                <w:b/>
                <w:bCs/>
                <w:szCs w:val="16"/>
                <w:lang w:val="fr-FR"/>
              </w:rPr>
              <w:t>Δk</w:t>
            </w:r>
            <w:r>
              <w:rPr>
                <w:b/>
              </w:rPr>
              <w:t>)</w:t>
            </w:r>
          </w:p>
        </w:tc>
      </w:tr>
      <w:tr>
        <w:trPr>
          <w:trHeight w:val="390" w:hRule="atLeast"/>
          <w:cantSplit w:val="true"/>
        </w:trPr>
        <w:tc>
          <w:tcPr>
            <w:tcW w:w="1449" w:type="dxa"/>
            <w:vMerge w:val="restart"/>
            <w:tcBorders>
              <w:top w:val="single" w:sz="4" w:space="0" w:color="000000"/>
              <w:left w:val="single" w:sz="4" w:space="0" w:color="000000"/>
            </w:tcBorders>
          </w:tcPr>
          <w:p>
            <w:pPr>
              <w:pStyle w:val="IEEEStdsParagraph"/>
              <w:keepLines/>
              <w:snapToGrid w:val="false"/>
              <w:spacing w:before="240" w:after="0"/>
              <w:jc w:val="center"/>
              <w:rPr>
                <w:lang w:val="fr-FR"/>
              </w:rPr>
            </w:pPr>
            <w:r>
              <w:rPr>
                <w:lang w:val="fr-FR"/>
              </w:rPr>
              <w:t>DL</w:t>
            </w:r>
          </w:p>
        </w:tc>
        <w:tc>
          <w:tcPr>
            <w:tcW w:w="1449" w:type="dxa"/>
            <w:tcBorders>
              <w:top w:val="single" w:sz="4" w:space="0" w:color="000000"/>
              <w:left w:val="single" w:sz="4" w:space="0" w:color="000000"/>
              <w:bottom w:val="single" w:sz="4" w:space="0" w:color="000000"/>
            </w:tcBorders>
            <w:vAlign w:val="bottom"/>
          </w:tcPr>
          <w:p>
            <w:pPr>
              <w:pStyle w:val="IEEEStdsParagraph"/>
              <w:keepLines/>
              <w:snapToGrid w:val="false"/>
              <w:jc w:val="center"/>
              <w:rPr>
                <w:lang w:val="fr-FR"/>
              </w:rPr>
            </w:pPr>
            <w:r>
              <w:rPr>
                <w:lang w:val="fr-FR"/>
              </w:rPr>
              <w:t>K</w:t>
            </w:r>
          </w:p>
        </w:tc>
        <w:tc>
          <w:tcPr>
            <w:tcW w:w="593" w:type="dxa"/>
            <w:tcBorders>
              <w:top w:val="single" w:sz="4" w:space="0" w:color="000000"/>
              <w:left w:val="single" w:sz="4" w:space="0" w:color="000000"/>
              <w:bottom w:val="single" w:sz="4" w:space="0" w:color="000000"/>
            </w:tcBorders>
            <w:vAlign w:val="bottom"/>
          </w:tcPr>
          <w:p>
            <w:pPr>
              <w:pStyle w:val="IEEEStdsParagraph"/>
              <w:keepLines/>
              <w:snapToGrid w:val="false"/>
              <w:jc w:val="center"/>
              <w:rPr>
                <w:bCs/>
              </w:rPr>
            </w:pPr>
            <w:r>
              <w:rPr>
                <w:bCs/>
              </w:rPr>
              <w:t>p</w:t>
            </w:r>
          </w:p>
        </w:tc>
        <w:tc>
          <w:tcPr>
            <w:tcW w:w="617" w:type="dxa"/>
            <w:tcBorders>
              <w:top w:val="single" w:sz="4" w:space="0" w:color="000000"/>
              <w:left w:val="single" w:sz="4" w:space="0" w:color="000000"/>
              <w:bottom w:val="single" w:sz="4" w:space="0" w:color="000000"/>
            </w:tcBorders>
            <w:vAlign w:val="bottom"/>
          </w:tcPr>
          <w:p>
            <w:pPr>
              <w:pStyle w:val="IEEEStdsParagraph"/>
              <w:keepLines/>
              <w:snapToGrid w:val="false"/>
              <w:jc w:val="center"/>
              <w:rPr>
                <w:bCs/>
              </w:rPr>
            </w:pPr>
            <w:r>
              <w:rPr>
                <w:bCs/>
              </w:rPr>
              <w:t>q</w:t>
            </w:r>
          </w:p>
        </w:tc>
        <w:tc>
          <w:tcPr>
            <w:tcW w:w="515" w:type="dxa"/>
            <w:tcBorders>
              <w:top w:val="single" w:sz="4" w:space="0" w:color="000000"/>
              <w:left w:val="single" w:sz="4" w:space="0" w:color="000000"/>
              <w:bottom w:val="single" w:sz="4" w:space="0" w:color="000000"/>
            </w:tcBorders>
            <w:vAlign w:val="bottom"/>
          </w:tcPr>
          <w:p>
            <w:pPr>
              <w:pStyle w:val="IEEEStdsParagraph"/>
              <w:keepLines/>
              <w:snapToGrid w:val="false"/>
              <w:jc w:val="center"/>
              <w:rPr>
                <w:bCs/>
              </w:rPr>
            </w:pPr>
            <w:r>
              <w:rPr>
                <w:bCs/>
              </w:rPr>
              <w:t>j</w:t>
            </w:r>
          </w:p>
        </w:tc>
        <w:tc>
          <w:tcPr>
            <w:tcW w:w="906"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bCs/>
              </w:rPr>
              <w:t>=1</w:t>
            </w:r>
          </w:p>
        </w:tc>
        <w:tc>
          <w:tcPr>
            <w:tcW w:w="885"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bCs/>
              </w:rPr>
              <w:t>=2</w:t>
            </w:r>
          </w:p>
        </w:tc>
        <w:tc>
          <w:tcPr>
            <w:tcW w:w="773"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bCs/>
              </w:rPr>
              <w:t>=4</w:t>
            </w:r>
          </w:p>
        </w:tc>
        <w:tc>
          <w:tcPr>
            <w:tcW w:w="900"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bCs/>
              </w:rPr>
              <w:t>=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jc w:val="center"/>
              <w:rPr/>
            </w:pPr>
            <w:r>
              <w:rPr>
                <w:rFonts w:eastAsia="SimSun;宋体"/>
                <w:b/>
                <w:bCs/>
                <w:szCs w:val="16"/>
                <w:lang w:val="fr-FR"/>
              </w:rPr>
              <w:t>Δk</w:t>
            </w:r>
            <w:r>
              <w:rPr>
                <w:bCs/>
              </w:rPr>
              <w:t>= 48</w:t>
            </w:r>
          </w:p>
        </w:tc>
      </w:tr>
      <w:tr>
        <w:trPr>
          <w:trHeight w:val="392" w:hRule="atLeast"/>
          <w:cantSplit w:val="true"/>
        </w:trPr>
        <w:tc>
          <w:tcPr>
            <w:tcW w:w="1449" w:type="dxa"/>
            <w:vMerge w:val="continue"/>
            <w:tcBorders>
              <w:top w:val="single" w:sz="4" w:space="0" w:color="000000"/>
              <w:left w:val="single" w:sz="4" w:space="0" w:color="000000"/>
            </w:tcBorders>
          </w:tcPr>
          <w:p>
            <w:pPr>
              <w:pStyle w:val="IEEEStdsParagraph"/>
              <w:keepLines/>
              <w:snapToGrid w:val="false"/>
              <w:jc w:val="center"/>
              <w:rPr>
                <w:bCs/>
              </w:rPr>
            </w:pPr>
            <w:r>
              <w:rPr>
                <w:bCs/>
              </w:rPr>
            </w:r>
          </w:p>
        </w:tc>
        <w:tc>
          <w:tcPr>
            <w:tcW w:w="1449" w:type="dxa"/>
            <w:tcBorders>
              <w:top w:val="single" w:sz="4" w:space="0" w:color="000000"/>
              <w:left w:val="single" w:sz="4" w:space="0" w:color="000000"/>
            </w:tcBorders>
            <w:vAlign w:val="bottom"/>
          </w:tcPr>
          <w:p>
            <w:pPr>
              <w:pStyle w:val="IEEEStdsParagraph"/>
              <w:keepLines/>
              <w:snapToGrid w:val="false"/>
              <w:jc w:val="center"/>
              <w:rPr>
                <w:strike/>
              </w:rPr>
            </w:pPr>
            <w:r>
              <w:rPr/>
              <w:t>1440</w:t>
            </w:r>
          </w:p>
        </w:tc>
        <w:tc>
          <w:tcPr>
            <w:tcW w:w="593" w:type="dxa"/>
            <w:tcBorders>
              <w:top w:val="single" w:sz="4" w:space="0" w:color="000000"/>
              <w:left w:val="single" w:sz="4" w:space="0" w:color="000000"/>
            </w:tcBorders>
            <w:vAlign w:val="bottom"/>
          </w:tcPr>
          <w:p>
            <w:pPr>
              <w:pStyle w:val="IEEEStdsParagraph"/>
              <w:keepLines/>
              <w:snapToGrid w:val="false"/>
              <w:jc w:val="center"/>
              <w:rPr>
                <w:strike/>
              </w:rPr>
            </w:pPr>
            <w:del w:id="1008" w:author="jli" w:date="2010-04-01T13:19:00Z">
              <w:r>
                <w:rPr/>
                <w:delText>32</w:delText>
              </w:r>
            </w:del>
            <w:ins w:id="1009" w:author="jli" w:date="2010-04-01T13:19:00Z">
              <w:r>
                <w:rPr/>
                <w:t>40</w:t>
              </w:r>
            </w:ins>
          </w:p>
        </w:tc>
        <w:tc>
          <w:tcPr>
            <w:tcW w:w="617" w:type="dxa"/>
            <w:tcBorders>
              <w:top w:val="single" w:sz="4" w:space="0" w:color="000000"/>
              <w:left w:val="single" w:sz="4" w:space="0" w:color="000000"/>
            </w:tcBorders>
            <w:vAlign w:val="bottom"/>
          </w:tcPr>
          <w:p>
            <w:pPr>
              <w:pStyle w:val="IEEEStdsParagraph"/>
              <w:keepLines/>
              <w:snapToGrid w:val="false"/>
              <w:jc w:val="center"/>
              <w:rPr>
                <w:strike/>
              </w:rPr>
            </w:pPr>
            <w:r>
              <w:rPr/>
              <w:t>2</w:t>
            </w:r>
          </w:p>
        </w:tc>
        <w:tc>
          <w:tcPr>
            <w:tcW w:w="515" w:type="dxa"/>
            <w:tcBorders>
              <w:top w:val="single" w:sz="4" w:space="0" w:color="000000"/>
              <w:left w:val="single" w:sz="4" w:space="0" w:color="000000"/>
            </w:tcBorders>
            <w:vAlign w:val="bottom"/>
          </w:tcPr>
          <w:p>
            <w:pPr>
              <w:pStyle w:val="IEEEStdsParagraph"/>
              <w:keepLines/>
              <w:snapToGrid w:val="false"/>
              <w:jc w:val="center"/>
              <w:rPr>
                <w:strike/>
              </w:rPr>
            </w:pPr>
            <w:del w:id="1010" w:author="jli" w:date="2010-04-01T13:19:00Z">
              <w:r>
                <w:rPr/>
                <w:delText>3</w:delText>
              </w:r>
            </w:del>
            <w:ins w:id="1011" w:author="jli" w:date="2010-04-01T13:19:00Z">
              <w:r>
                <w:rPr/>
                <w:t>2</w:t>
              </w:r>
            </w:ins>
          </w:p>
        </w:tc>
        <w:tc>
          <w:tcPr>
            <w:tcW w:w="906" w:type="dxa"/>
            <w:tcBorders>
              <w:top w:val="single" w:sz="4" w:space="0" w:color="000000"/>
              <w:left w:val="single" w:sz="4" w:space="0" w:color="000000"/>
            </w:tcBorders>
            <w:vAlign w:val="bottom"/>
          </w:tcPr>
          <w:p>
            <w:pPr>
              <w:pStyle w:val="IEEEStdsParagraph"/>
              <w:keepLines/>
              <w:snapToGrid w:val="false"/>
              <w:jc w:val="center"/>
              <w:rPr>
                <w:strike/>
                <w:lang w:val="fr-FR"/>
              </w:rPr>
            </w:pPr>
            <w:del w:id="1012" w:author="jli" w:date="2010-04-01T13:21:00Z">
              <w:r>
                <w:rPr>
                  <w:lang w:val="fr-FR"/>
                </w:rPr>
                <w:delText>577</w:delText>
              </w:r>
            </w:del>
            <w:ins w:id="1013" w:author="jli" w:date="2010-04-01T13:21:00Z">
              <w:r>
                <w:rPr>
                  <w:lang w:val="fr-FR"/>
                </w:rPr>
                <w:t>559</w:t>
              </w:r>
            </w:ins>
          </w:p>
        </w:tc>
        <w:tc>
          <w:tcPr>
            <w:tcW w:w="885" w:type="dxa"/>
            <w:tcBorders>
              <w:top w:val="single" w:sz="4" w:space="0" w:color="000000"/>
              <w:left w:val="single" w:sz="4" w:space="0" w:color="000000"/>
            </w:tcBorders>
            <w:vAlign w:val="bottom"/>
          </w:tcPr>
          <w:p>
            <w:pPr>
              <w:pStyle w:val="IEEEStdsParagraph"/>
              <w:keepLines/>
              <w:snapToGrid w:val="false"/>
              <w:jc w:val="center"/>
              <w:rPr>
                <w:strike/>
              </w:rPr>
            </w:pPr>
            <w:del w:id="1014" w:author="jli" w:date="2010-04-01T13:22:00Z">
              <w:r>
                <w:rPr/>
                <w:delText>286</w:delText>
              </w:r>
            </w:del>
            <w:ins w:id="1015" w:author="jli" w:date="2010-04-01T13:22:00Z">
              <w:r>
                <w:rPr/>
                <w:t>322</w:t>
              </w:r>
            </w:ins>
          </w:p>
        </w:tc>
        <w:tc>
          <w:tcPr>
            <w:tcW w:w="773" w:type="dxa"/>
            <w:tcBorders>
              <w:top w:val="single" w:sz="4" w:space="0" w:color="000000"/>
              <w:left w:val="single" w:sz="4" w:space="0" w:color="000000"/>
            </w:tcBorders>
            <w:vAlign w:val="bottom"/>
          </w:tcPr>
          <w:p>
            <w:pPr>
              <w:pStyle w:val="IEEEStdsParagraph"/>
              <w:keepLines/>
              <w:snapToGrid w:val="false"/>
              <w:jc w:val="center"/>
              <w:rPr>
                <w:strike/>
              </w:rPr>
            </w:pPr>
            <w:del w:id="1016" w:author="jli" w:date="2010-04-01T13:22:00Z">
              <w:r>
                <w:rPr/>
                <w:delText>572</w:delText>
              </w:r>
            </w:del>
            <w:ins w:id="1017" w:author="jli" w:date="2010-04-01T13:22:00Z">
              <w:r>
                <w:rPr/>
                <w:t>644</w:t>
              </w:r>
            </w:ins>
          </w:p>
        </w:tc>
        <w:tc>
          <w:tcPr>
            <w:tcW w:w="900" w:type="dxa"/>
            <w:tcBorders>
              <w:top w:val="single" w:sz="4" w:space="0" w:color="000000"/>
              <w:left w:val="single" w:sz="4" w:space="0" w:color="000000"/>
            </w:tcBorders>
            <w:vAlign w:val="bottom"/>
          </w:tcPr>
          <w:p>
            <w:pPr>
              <w:pStyle w:val="IEEEStdsParagraph"/>
              <w:keepLines/>
              <w:snapToGrid w:val="false"/>
              <w:jc w:val="center"/>
              <w:rPr>
                <w:strike/>
              </w:rPr>
            </w:pPr>
            <w:del w:id="1018" w:author="jli" w:date="2010-04-01T13:22:00Z">
              <w:r>
                <w:rPr/>
                <w:delText>552</w:delText>
              </w:r>
            </w:del>
            <w:ins w:id="1019" w:author="jli" w:date="2010-04-01T13:22:00Z">
              <w:r>
                <w:rPr/>
                <w:t>456</w:t>
              </w:r>
            </w:ins>
          </w:p>
        </w:tc>
        <w:tc>
          <w:tcPr>
            <w:tcW w:w="1273" w:type="dxa"/>
            <w:tcBorders>
              <w:top w:val="single" w:sz="4" w:space="0" w:color="000000"/>
              <w:left w:val="single" w:sz="4" w:space="0" w:color="000000"/>
              <w:right w:val="single" w:sz="4" w:space="0" w:color="000000"/>
            </w:tcBorders>
            <w:vAlign w:val="bottom"/>
          </w:tcPr>
          <w:p>
            <w:pPr>
              <w:pStyle w:val="IEEEStdsParagraph"/>
              <w:keepLines/>
              <w:snapToGrid w:val="false"/>
              <w:jc w:val="center"/>
              <w:rPr>
                <w:strike/>
              </w:rPr>
            </w:pPr>
            <w:del w:id="1020" w:author="jli" w:date="2010-04-01T13:22:00Z">
              <w:r>
                <w:rPr/>
                <w:delText>336</w:delText>
              </w:r>
            </w:del>
            <w:ins w:id="1021" w:author="jli" w:date="2010-04-01T13:22:00Z">
              <w:r>
                <w:rPr/>
                <w:t>528</w:t>
              </w:r>
            </w:ins>
          </w:p>
        </w:tc>
      </w:tr>
      <w:tr>
        <w:trPr>
          <w:trHeight w:val="420" w:hRule="atLeast"/>
          <w:cantSplit w:val="true"/>
        </w:trPr>
        <w:tc>
          <w:tcPr>
            <w:tcW w:w="1449" w:type="dxa"/>
            <w:vMerge w:val="restart"/>
            <w:tcBorders>
              <w:top w:val="single" w:sz="4" w:space="0" w:color="000000"/>
              <w:left w:val="single" w:sz="4" w:space="0" w:color="000000"/>
            </w:tcBorders>
          </w:tcPr>
          <w:p>
            <w:pPr>
              <w:pStyle w:val="IEEEStdsParagraph"/>
              <w:keepLines/>
              <w:snapToGrid w:val="false"/>
              <w:spacing w:before="240" w:after="0"/>
              <w:jc w:val="center"/>
              <w:rPr/>
            </w:pPr>
            <w:r>
              <w:rPr/>
              <w:t>UL</w:t>
            </w:r>
          </w:p>
        </w:tc>
        <w:tc>
          <w:tcPr>
            <w:tcW w:w="1449"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K</w:t>
            </w:r>
          </w:p>
        </w:tc>
        <w:tc>
          <w:tcPr>
            <w:tcW w:w="593"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p</w:t>
            </w:r>
          </w:p>
        </w:tc>
        <w:tc>
          <w:tcPr>
            <w:tcW w:w="617"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q</w:t>
            </w:r>
          </w:p>
        </w:tc>
        <w:tc>
          <w:tcPr>
            <w:tcW w:w="515"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j</w:t>
            </w:r>
          </w:p>
        </w:tc>
        <w:tc>
          <w:tcPr>
            <w:tcW w:w="906"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lang w:val="fr-FR"/>
              </w:rPr>
              <w:t>=1</w:t>
            </w:r>
          </w:p>
        </w:tc>
        <w:tc>
          <w:tcPr>
            <w:tcW w:w="885"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t>=2</w:t>
            </w:r>
          </w:p>
        </w:tc>
        <w:tc>
          <w:tcPr>
            <w:tcW w:w="773"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t>=4</w:t>
            </w:r>
          </w:p>
        </w:tc>
        <w:tc>
          <w:tcPr>
            <w:tcW w:w="900"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t>=</w:t>
            </w:r>
            <w:r>
              <w:rPr>
                <w:bCs/>
              </w:rPr>
              <w:t xml:space="preserve"> 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jc w:val="center"/>
              <w:rPr/>
            </w:pPr>
            <w:r>
              <w:rPr>
                <w:rFonts w:eastAsia="SimSun;宋体"/>
                <w:b/>
                <w:bCs/>
                <w:szCs w:val="16"/>
                <w:lang w:val="fr-FR"/>
              </w:rPr>
              <w:t>Δk</w:t>
            </w:r>
            <w:r>
              <w:rPr/>
              <w:t>=</w:t>
            </w:r>
            <w:r>
              <w:rPr>
                <w:bCs/>
              </w:rPr>
              <w:t xml:space="preserve"> 56</w:t>
            </w:r>
          </w:p>
        </w:tc>
      </w:tr>
      <w:tr>
        <w:trPr>
          <w:trHeight w:val="420" w:hRule="atLeast"/>
          <w:cantSplit w:val="true"/>
        </w:trPr>
        <w:tc>
          <w:tcPr>
            <w:tcW w:w="1449" w:type="dxa"/>
            <w:vMerge w:val="continue"/>
            <w:tcBorders>
              <w:top w:val="single" w:sz="4" w:space="0" w:color="000000"/>
              <w:left w:val="single" w:sz="4" w:space="0" w:color="000000"/>
            </w:tcBorders>
          </w:tcPr>
          <w:p>
            <w:pPr>
              <w:pStyle w:val="IEEEStdsParagraph"/>
              <w:keepLines/>
              <w:snapToGrid w:val="false"/>
              <w:jc w:val="center"/>
              <w:rPr/>
            </w:pPr>
            <w:r>
              <w:rPr/>
            </w:r>
          </w:p>
        </w:tc>
        <w:tc>
          <w:tcPr>
            <w:tcW w:w="1449"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1624</w:t>
            </w:r>
          </w:p>
        </w:tc>
        <w:tc>
          <w:tcPr>
            <w:tcW w:w="593"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4</w:t>
            </w:r>
          </w:p>
        </w:tc>
        <w:tc>
          <w:tcPr>
            <w:tcW w:w="617"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2</w:t>
            </w:r>
          </w:p>
        </w:tc>
        <w:tc>
          <w:tcPr>
            <w:tcW w:w="515"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3</w:t>
            </w:r>
          </w:p>
        </w:tc>
        <w:tc>
          <w:tcPr>
            <w:tcW w:w="906" w:type="dxa"/>
            <w:tcBorders>
              <w:top w:val="single" w:sz="4" w:space="0" w:color="000000"/>
              <w:left w:val="single" w:sz="4" w:space="0" w:color="000000"/>
              <w:bottom w:val="single" w:sz="4" w:space="0" w:color="000000"/>
            </w:tcBorders>
            <w:vAlign w:val="bottom"/>
          </w:tcPr>
          <w:p>
            <w:pPr>
              <w:pStyle w:val="IEEEStdsParagraph"/>
              <w:keepLines/>
              <w:snapToGrid w:val="false"/>
              <w:jc w:val="center"/>
              <w:rPr>
                <w:lang w:val="fr-FR"/>
              </w:rPr>
            </w:pPr>
            <w:r>
              <w:rPr>
                <w:lang w:val="fr-FR"/>
              </w:rPr>
              <w:t>743</w:t>
            </w:r>
          </w:p>
        </w:tc>
        <w:tc>
          <w:tcPr>
            <w:tcW w:w="885"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138</w:t>
            </w:r>
          </w:p>
        </w:tc>
        <w:tc>
          <w:tcPr>
            <w:tcW w:w="773"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388</w:t>
            </w:r>
          </w:p>
        </w:tc>
        <w:tc>
          <w:tcPr>
            <w:tcW w:w="900"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5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jc w:val="center"/>
              <w:rPr/>
            </w:pPr>
            <w:r>
              <w:rPr/>
              <w:t>560</w:t>
            </w:r>
          </w:p>
        </w:tc>
      </w:tr>
    </w:tbl>
    <w:p>
      <w:pPr>
        <w:pStyle w:val="IEEEStdsParagraph"/>
        <w:rPr>
          <w:highlight w:val="cyan"/>
        </w:rPr>
      </w:pPr>
      <w:r>
        <w:rPr>
          <w:highlight w:val="cyan"/>
        </w:rPr>
      </w:r>
    </w:p>
    <w:tbl>
      <w:tblPr>
        <w:tblW w:w="4950" w:type="pct"/>
        <w:jc w:val="left"/>
        <w:tblInd w:w="-10" w:type="dxa"/>
        <w:tblLayout w:type="fixed"/>
        <w:tblCellMar>
          <w:top w:w="0" w:type="dxa"/>
          <w:left w:w="0" w:type="dxa"/>
          <w:bottom w:w="0" w:type="dxa"/>
          <w:right w:w="0" w:type="dxa"/>
        </w:tblCellMar>
      </w:tblPr>
      <w:tblGrid>
        <w:gridCol w:w="1418"/>
        <w:gridCol w:w="1417"/>
        <w:gridCol w:w="571"/>
        <w:gridCol w:w="596"/>
        <w:gridCol w:w="495"/>
        <w:gridCol w:w="884"/>
        <w:gridCol w:w="860"/>
        <w:gridCol w:w="754"/>
        <w:gridCol w:w="1023"/>
        <w:gridCol w:w="1248"/>
      </w:tblGrid>
      <w:tr>
        <w:trPr>
          <w:trHeight w:val="420" w:hRule="atLeast"/>
          <w:cantSplit w:val="true"/>
        </w:trPr>
        <w:tc>
          <w:tcPr>
            <w:tcW w:w="1418" w:type="dxa"/>
            <w:vMerge w:val="restart"/>
            <w:tcBorders>
              <w:left w:val="single" w:sz="4" w:space="0" w:color="000000"/>
            </w:tcBorders>
          </w:tcPr>
          <w:p>
            <w:pPr>
              <w:pStyle w:val="IEEEStdsParagraph"/>
              <w:keepLines/>
              <w:snapToGrid w:val="false"/>
              <w:spacing w:before="240" w:after="0"/>
              <w:jc w:val="center"/>
              <w:rPr/>
            </w:pPr>
            <w:r>
              <w:rPr/>
              <w:t>CBP burst</w:t>
            </w:r>
          </w:p>
        </w:tc>
        <w:tc>
          <w:tcPr>
            <w:tcW w:w="1417"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K</w:t>
            </w:r>
          </w:p>
        </w:tc>
        <w:tc>
          <w:tcPr>
            <w:tcW w:w="571"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p</w:t>
            </w:r>
          </w:p>
        </w:tc>
        <w:tc>
          <w:tcPr>
            <w:tcW w:w="596"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q</w:t>
            </w:r>
          </w:p>
        </w:tc>
        <w:tc>
          <w:tcPr>
            <w:tcW w:w="495"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j</w:t>
            </w:r>
          </w:p>
        </w:tc>
        <w:tc>
          <w:tcPr>
            <w:tcW w:w="884" w:type="dxa"/>
            <w:tcBorders>
              <w:top w:val="single" w:sz="4" w:space="0" w:color="000000"/>
              <w:left w:val="single" w:sz="4" w:space="0" w:color="000000"/>
              <w:bottom w:val="single" w:sz="4" w:space="0" w:color="000000"/>
            </w:tcBorders>
            <w:vAlign w:val="bottom"/>
          </w:tcPr>
          <w:p>
            <w:pPr>
              <w:pStyle w:val="IEEEStdsParagraph"/>
              <w:keepLines/>
              <w:snapToGrid w:val="false"/>
              <w:jc w:val="center"/>
              <w:rPr>
                <w:lang w:val="fr-FR"/>
              </w:rPr>
            </w:pPr>
            <w:r>
              <w:rPr>
                <w:rFonts w:eastAsia="SimSun;宋体"/>
                <w:b/>
                <w:bCs/>
                <w:szCs w:val="16"/>
                <w:lang w:val="fr-FR"/>
              </w:rPr>
              <w:t>Δk</w:t>
            </w:r>
            <w:r>
              <w:rPr>
                <w:bCs/>
              </w:rPr>
              <w:t>=1</w:t>
            </w:r>
          </w:p>
        </w:tc>
        <w:tc>
          <w:tcPr>
            <w:tcW w:w="860"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bCs/>
              </w:rPr>
              <w:t>=2</w:t>
            </w:r>
          </w:p>
        </w:tc>
        <w:tc>
          <w:tcPr>
            <w:tcW w:w="754"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bCs/>
              </w:rPr>
              <w:t>=4</w:t>
            </w:r>
          </w:p>
        </w:tc>
        <w:tc>
          <w:tcPr>
            <w:tcW w:w="1023"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rFonts w:eastAsia="SimSun;宋体"/>
                <w:b/>
                <w:bCs/>
                <w:szCs w:val="16"/>
                <w:lang w:val="fr-FR"/>
              </w:rPr>
              <w:t>Δk</w:t>
            </w:r>
            <w:r>
              <w:rPr>
                <w:bCs/>
              </w:rPr>
              <w:t>=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jc w:val="center"/>
              <w:rPr/>
            </w:pPr>
            <w:r>
              <w:rPr>
                <w:rFonts w:eastAsia="SimSun;宋体"/>
                <w:b/>
                <w:bCs/>
                <w:szCs w:val="16"/>
                <w:lang w:val="fr-FR"/>
              </w:rPr>
              <w:t>Δk</w:t>
            </w:r>
            <w:r>
              <w:rPr>
                <w:bCs/>
              </w:rPr>
              <w:t>= 8</w:t>
            </w:r>
          </w:p>
        </w:tc>
      </w:tr>
      <w:tr>
        <w:trPr>
          <w:trHeight w:val="420" w:hRule="atLeast"/>
          <w:cantSplit w:val="true"/>
        </w:trPr>
        <w:tc>
          <w:tcPr>
            <w:tcW w:w="1418" w:type="dxa"/>
            <w:vMerge w:val="continue"/>
            <w:tcBorders>
              <w:left w:val="single" w:sz="4" w:space="0" w:color="000000"/>
            </w:tcBorders>
          </w:tcPr>
          <w:p>
            <w:pPr>
              <w:pStyle w:val="IEEEStdsParagraph"/>
              <w:keepLines/>
              <w:snapToGrid w:val="false"/>
              <w:jc w:val="center"/>
              <w:rPr/>
            </w:pPr>
            <w:r>
              <w:rPr/>
            </w:r>
          </w:p>
        </w:tc>
        <w:tc>
          <w:tcPr>
            <w:tcW w:w="1417"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720</w:t>
            </w:r>
          </w:p>
        </w:tc>
        <w:tc>
          <w:tcPr>
            <w:tcW w:w="571" w:type="dxa"/>
            <w:tcBorders>
              <w:top w:val="single" w:sz="4" w:space="0" w:color="000000"/>
              <w:left w:val="single" w:sz="4" w:space="0" w:color="000000"/>
              <w:bottom w:val="single" w:sz="4" w:space="0" w:color="000000"/>
            </w:tcBorders>
            <w:vAlign w:val="bottom"/>
          </w:tcPr>
          <w:p>
            <w:pPr>
              <w:pStyle w:val="IEEEStdsParagraph"/>
              <w:keepLines/>
              <w:snapToGrid w:val="false"/>
              <w:jc w:val="center"/>
              <w:rPr>
                <w:rFonts w:eastAsia="SimSun;宋体"/>
                <w:szCs w:val="21"/>
                <w:lang w:val="fr-FR"/>
              </w:rPr>
            </w:pPr>
            <w:r>
              <w:rPr>
                <w:rFonts w:eastAsia="SimSun;宋体"/>
                <w:szCs w:val="21"/>
                <w:lang w:val="fr-FR"/>
              </w:rPr>
              <w:t>12</w:t>
            </w:r>
          </w:p>
        </w:tc>
        <w:tc>
          <w:tcPr>
            <w:tcW w:w="596" w:type="dxa"/>
            <w:tcBorders>
              <w:top w:val="single" w:sz="4" w:space="0" w:color="000000"/>
              <w:left w:val="single" w:sz="4" w:space="0" w:color="000000"/>
              <w:bottom w:val="single" w:sz="4" w:space="0" w:color="000000"/>
            </w:tcBorders>
            <w:vAlign w:val="bottom"/>
          </w:tcPr>
          <w:p>
            <w:pPr>
              <w:pStyle w:val="IEEEStdsParagraph"/>
              <w:keepLines/>
              <w:snapToGrid w:val="false"/>
              <w:jc w:val="center"/>
              <w:rPr>
                <w:rFonts w:eastAsia="SimSun;宋体"/>
                <w:szCs w:val="21"/>
                <w:lang w:val="fr-FR"/>
              </w:rPr>
            </w:pPr>
            <w:r>
              <w:rPr>
                <w:rFonts w:eastAsia="SimSun;宋体"/>
                <w:szCs w:val="21"/>
                <w:lang w:val="fr-FR"/>
              </w:rPr>
              <w:t>2</w:t>
            </w:r>
          </w:p>
        </w:tc>
        <w:tc>
          <w:tcPr>
            <w:tcW w:w="495" w:type="dxa"/>
            <w:tcBorders>
              <w:top w:val="single" w:sz="4" w:space="0" w:color="000000"/>
              <w:left w:val="single" w:sz="4" w:space="0" w:color="000000"/>
              <w:bottom w:val="single" w:sz="4" w:space="0" w:color="000000"/>
            </w:tcBorders>
            <w:vAlign w:val="bottom"/>
          </w:tcPr>
          <w:p>
            <w:pPr>
              <w:pStyle w:val="IEEEStdsParagraph"/>
              <w:keepLines/>
              <w:snapToGrid w:val="false"/>
              <w:jc w:val="center"/>
              <w:rPr>
                <w:rFonts w:eastAsia="SimSun;宋体"/>
                <w:szCs w:val="21"/>
                <w:lang w:val="fr-FR"/>
              </w:rPr>
            </w:pPr>
            <w:r>
              <w:rPr>
                <w:rFonts w:eastAsia="SimSun;宋体"/>
                <w:szCs w:val="21"/>
                <w:lang w:val="fr-FR"/>
              </w:rPr>
              <w:t>1</w:t>
            </w:r>
          </w:p>
        </w:tc>
        <w:tc>
          <w:tcPr>
            <w:tcW w:w="884" w:type="dxa"/>
            <w:tcBorders>
              <w:top w:val="single" w:sz="4" w:space="0" w:color="000000"/>
              <w:left w:val="single" w:sz="4" w:space="0" w:color="000000"/>
              <w:bottom w:val="single" w:sz="4" w:space="0" w:color="000000"/>
            </w:tcBorders>
            <w:vAlign w:val="bottom"/>
          </w:tcPr>
          <w:p>
            <w:pPr>
              <w:pStyle w:val="IEEEStdsParagraph"/>
              <w:keepLines/>
              <w:snapToGrid w:val="false"/>
              <w:jc w:val="center"/>
              <w:rPr>
                <w:lang w:val="fr-FR"/>
              </w:rPr>
            </w:pPr>
            <w:r>
              <w:rPr>
                <w:rFonts w:eastAsia="SimSun;宋体"/>
                <w:szCs w:val="21"/>
                <w:lang w:val="fr-FR"/>
              </w:rPr>
              <w:t>311</w:t>
            </w:r>
          </w:p>
        </w:tc>
        <w:tc>
          <w:tcPr>
            <w:tcW w:w="860" w:type="dxa"/>
            <w:tcBorders>
              <w:top w:val="single" w:sz="4" w:space="0" w:color="000000"/>
              <w:left w:val="single" w:sz="4" w:space="0" w:color="000000"/>
              <w:bottom w:val="single" w:sz="4" w:space="0" w:color="000000"/>
            </w:tcBorders>
            <w:vAlign w:val="bottom"/>
          </w:tcPr>
          <w:p>
            <w:pPr>
              <w:pStyle w:val="IEEEStdsParagraph"/>
              <w:keepLines/>
              <w:snapToGrid w:val="false"/>
              <w:jc w:val="center"/>
              <w:rPr>
                <w:rFonts w:eastAsia="SimSun;宋体"/>
                <w:szCs w:val="21"/>
                <w:lang w:val="fr-FR"/>
              </w:rPr>
            </w:pPr>
            <w:r>
              <w:rPr>
                <w:rFonts w:eastAsia="SimSun;宋体"/>
                <w:szCs w:val="21"/>
                <w:lang w:val="fr-FR"/>
              </w:rPr>
              <w:t>98</w:t>
            </w:r>
          </w:p>
        </w:tc>
        <w:tc>
          <w:tcPr>
            <w:tcW w:w="754" w:type="dxa"/>
            <w:tcBorders>
              <w:top w:val="single" w:sz="4" w:space="0" w:color="000000"/>
              <w:left w:val="single" w:sz="4" w:space="0" w:color="000000"/>
              <w:bottom w:val="single" w:sz="4" w:space="0" w:color="000000"/>
            </w:tcBorders>
            <w:vAlign w:val="bottom"/>
          </w:tcPr>
          <w:p>
            <w:pPr>
              <w:pStyle w:val="IEEEStdsParagraph"/>
              <w:keepLines/>
              <w:snapToGrid w:val="false"/>
              <w:jc w:val="center"/>
              <w:rPr>
                <w:rFonts w:eastAsia="SimSun;宋体"/>
                <w:szCs w:val="21"/>
                <w:lang w:val="fr-FR"/>
              </w:rPr>
            </w:pPr>
            <w:r>
              <w:rPr>
                <w:rFonts w:eastAsia="SimSun;宋体"/>
                <w:szCs w:val="21"/>
                <w:lang w:val="fr-FR"/>
              </w:rPr>
              <w:t>213</w:t>
            </w:r>
          </w:p>
        </w:tc>
        <w:tc>
          <w:tcPr>
            <w:tcW w:w="1023" w:type="dxa"/>
            <w:tcBorders>
              <w:top w:val="single" w:sz="4" w:space="0" w:color="000000"/>
              <w:left w:val="single" w:sz="4" w:space="0" w:color="000000"/>
              <w:bottom w:val="single" w:sz="4" w:space="0" w:color="000000"/>
            </w:tcBorders>
            <w:vAlign w:val="bottom"/>
          </w:tcPr>
          <w:p>
            <w:pPr>
              <w:pStyle w:val="IEEEStdsParagraph"/>
              <w:keepLines/>
              <w:snapToGrid w:val="false"/>
              <w:jc w:val="center"/>
              <w:rPr/>
            </w:pPr>
            <w:r>
              <w:rPr/>
              <w:t>29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napToGrid w:val="false"/>
              <w:jc w:val="center"/>
              <w:rPr/>
            </w:pPr>
            <w:r>
              <w:rPr/>
              <w:t>328</w:t>
            </w:r>
          </w:p>
        </w:tc>
      </w:tr>
    </w:tbl>
    <w:p>
      <w:pPr>
        <w:pStyle w:val="IEEEStdsParagraph"/>
        <w:rPr/>
      </w:pPr>
      <w:r>
        <w:rPr/>
      </w:r>
    </w:p>
    <w:p>
      <w:pPr>
        <w:pStyle w:val="IEEEStdsLevel3Header"/>
        <w:keepNext w:val="true"/>
        <w:numPr>
          <w:ilvl w:val="2"/>
          <w:numId w:val="11"/>
        </w:numPr>
        <w:outlineLvl w:val="9"/>
        <w:rPr/>
      </w:pPr>
      <w:bookmarkStart w:id="12" w:name="_Ref229392212"/>
      <w:r>
        <w:rPr/>
        <w:t>Bit interleaving</w:t>
      </w:r>
      <w:bookmarkEnd w:id="12"/>
    </w:p>
    <w:p>
      <w:pPr>
        <w:pStyle w:val="IEEEStdsParagraph"/>
        <w:rPr>
          <w:ins w:id="1025" w:author="jli" w:date="2010-03-31T13:38:00Z"/>
        </w:rPr>
      </w:pPr>
      <w:ins w:id="1022" w:author="jli" w:date="2010-03-31T13:38:00Z">
        <w:r>
          <w:rPr/>
          <w:t xml:space="preserve">The Turbo-Like Interleaving algorithm described in 8.6.2 shall be used to interleave the data bits at the output of the </w:t>
        </w:r>
      </w:ins>
      <w:ins w:id="1023" w:author="jli" w:date="2010-03-31T13:40:00Z">
        <w:r>
          <w:rPr/>
          <w:t>puncturing procedure to generate an interleaved bit sequence.</w:t>
        </w:r>
      </w:ins>
      <w:ins w:id="1024" w:author="jli" w:date="2010-03-31T13:42:00Z">
        <w:r>
          <w:rPr/>
          <w:t xml:space="preserve"> The index L(k) in the bit sequence at the output of the puncturing procedure shall correspond to the index k in the interleaved bit sequence. </w:t>
        </w:r>
      </w:ins>
    </w:p>
    <w:p>
      <w:pPr>
        <w:pStyle w:val="IEEEStdsParagraph"/>
        <w:rPr>
          <w:ins w:id="1027" w:author="jli" w:date="2010-03-31T13:38:00Z"/>
        </w:rPr>
      </w:pPr>
      <w:ins w:id="1026" w:author="jli" w:date="2010-03-31T13:38:00Z">
        <w:r>
          <w:rPr/>
        </w:r>
      </w:ins>
    </w:p>
    <w:p>
      <w:pPr>
        <w:pStyle w:val="IEEEStdsParagraph"/>
        <w:rPr>
          <w:del w:id="1034" w:author="jli" w:date="2010-03-31T13:43:00Z"/>
        </w:rPr>
      </w:pPr>
      <w:del w:id="1028" w:author="jli" w:date="2010-03-31T13:43:00Z">
        <w:r>
          <w:rPr/>
          <w:delText>The same Turbo-Like interleaver (TLI), used for sub-carrier interleaving, shall be used to interleave the data bits at the output of the encoder. The TLI algorithm is described in 8.6 and further details are available in Annex A. For each interleaving block size Kb, the permutation rule L(k) provides the position of the input bit of the input sequence in the output sequence at the position k, i.e., (</w:delText>
        </w:r>
      </w:del>
      <w:del w:id="1029" w:author="jli" w:date="2010-03-31T13:43:00Z">
        <w:commentRangeStart w:id="4"/>
        <w:r>
          <w:rPr/>
          <w:delText>Xout(k)=Xin(L(</w:delText>
        </w:r>
      </w:del>
      <w:del w:id="1030" w:author="jli" w:date="2010-03-31T13:43:00Z">
        <w:commentRangeStart w:id="5"/>
        <w:r>
          <w:rPr/>
          <w:delText>k</w:delText>
        </w:r>
      </w:del>
      <w:del w:id="1031" w:author="jli" w:date="2010-03-31T13:43:00Z">
        <w:r>
          <w:rPr>
            <w:rStyle w:val="Style6"/>
            <w:vanish w:val="false"/>
            <w:lang w:val="en-GB"/>
          </w:rPr>
        </w:r>
      </w:del>
      <w:del w:id="1032" w:author="jli" w:date="2010-03-31T13:43:00Z">
        <w:commentRangeEnd w:id="5"/>
        <w:r>
          <w:commentReference w:id="5"/>
        </w:r>
        <w:r>
          <w:rPr/>
          <w:delText>)))</w:delText>
        </w:r>
      </w:del>
      <w:del w:id="1033" w:author="jli" w:date="2010-03-31T13:43:00Z">
        <w:commentRangeEnd w:id="4"/>
        <w:r>
          <w:commentReference w:id="4"/>
        </w:r>
        <w:r>
          <w:rPr>
            <w:rStyle w:val="Style6"/>
            <w:vanish w:val="false"/>
            <w:lang w:val="en-GB"/>
          </w:rPr>
        </w:r>
      </w:del>
    </w:p>
    <w:p>
      <w:pPr>
        <w:pStyle w:val="IEEEStdsParagraph"/>
        <w:rPr>
          <w:del w:id="1036" w:author="jli" w:date="2010-03-31T13:43:00Z"/>
        </w:rPr>
      </w:pPr>
      <w:del w:id="1035" w:author="jli" w:date="2010-03-31T13:43:00Z">
        <w:r>
          <w:rPr/>
        </w:r>
      </w:del>
    </w:p>
    <w:p>
      <w:pPr>
        <w:pStyle w:val="IEEEStdsParagraph"/>
        <w:rPr>
          <w:del w:id="1041" w:author="jli" w:date="2010-03-31T13:43:00Z"/>
        </w:rPr>
      </w:pPr>
      <w:del w:id="1037" w:author="jli" w:date="2010-03-31T13:43:00Z">
        <w:r>
          <w:rPr/>
          <w:delText>The TLI interleaving equation L(k) associated to Xout(k)=Xin(L(</w:delText>
        </w:r>
      </w:del>
      <w:del w:id="1038" w:author="jli" w:date="2010-03-31T13:43:00Z">
        <w:commentRangeStart w:id="6"/>
        <w:r>
          <w:rPr/>
          <w:delText>k</w:delText>
        </w:r>
      </w:del>
      <w:del w:id="1039" w:author="jli" w:date="2010-03-31T13:43:00Z">
        <w:r>
          <w:rPr>
            <w:rStyle w:val="Style6"/>
            <w:vanish w:val="false"/>
            <w:lang w:val="en-GB"/>
          </w:rPr>
        </w:r>
      </w:del>
      <w:del w:id="1040" w:author="jli" w:date="2010-03-31T13:43:00Z">
        <w:commentRangeEnd w:id="6"/>
        <w:r>
          <w:commentReference w:id="6"/>
        </w:r>
        <w:r>
          <w:rPr/>
          <w:delText>)) is reminded below:</w:delText>
        </w:r>
      </w:del>
    </w:p>
    <w:p>
      <w:pPr>
        <w:pStyle w:val="IEEEStdsParagraph"/>
        <w:rPr>
          <w:del w:id="1046" w:author="jli" w:date="2010-03-31T13:43:00Z"/>
        </w:rPr>
      </w:pPr>
      <w:del w:id="1042" w:author="jli" w:date="2010-03-31T13:43:00Z">
        <w:r>
          <w:rPr>
            <w:rStyle w:val="IEEEStdsParagraphChar"/>
          </w:rPr>
          <w:delText xml:space="preserve">For each parameter set </w:delText>
        </w:r>
      </w:del>
      <w:del w:id="1043" w:author="jli" w:date="2010-03-31T13:43:00Z">
        <w:r>
          <w:rPr/>
          <w:delText xml:space="preserve">{p,q,j} and K, the permutation rule </w:delText>
        </w:r>
      </w:del>
      <w:del w:id="1044" w:author="jli" w:date="2010-03-31T13:43:00Z">
        <w:r>
          <w:rPr/>
          <w:object w:dxaOrig="33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55pt;height:15.05pt" filled="f" o:ole="">
              <v:imagedata r:id="rId28" o:title=""/>
            </v:shape>
            <o:OLEObject Type="Embed" ProgID="" ShapeID="ole_rId27" DrawAspect="Content" ObjectID="_1811338451" r:id="rId27"/>
          </w:object>
        </w:r>
      </w:del>
      <w:del w:id="1045" w:author="jli" w:date="2010-03-31T13:43:00Z">
        <w:r>
          <w:rPr/>
          <w:delText xml:space="preserve"> shall be calculated as: </w:delText>
        </w:r>
      </w:del>
    </w:p>
    <w:p>
      <w:pPr>
        <w:pStyle w:val="Style7"/>
        <w:rPr>
          <w:rFonts w:ascii="(Utiliser une police de caractè;Times New Roman" w:hAnsi="(Utiliser une police de caractè;Times New Roman" w:cs="(Utiliser une police de caractè;Times New Roman"/>
          <w:del w:id="1048" w:author="jli" w:date="2010-03-31T13:43:00Z"/>
        </w:rPr>
      </w:pPr>
      <w:del w:id="1047" w:author="jli" w:date="2010-03-31T13:43:00Z">
        <w:r>
          <w:rPr>
            <w:rFonts w:cs="(Utiliser une police de caractè;Times New Roman" w:ascii="(Utiliser une police de caractè;Times New Roman" w:hAnsi="(Utiliser une police de caractè;Times New Roman"/>
          </w:rPr>
          <w:object w:dxaOrig="57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7pt;height:20.85pt" filled="f" o:ole="">
              <v:imagedata r:id="rId30" o:title=""/>
            </v:shape>
            <o:OLEObject Type="Embed" ProgID="" ShapeID="ole_rId29" DrawAspect="Content" ObjectID="_55751710" r:id="rId29"/>
          </w:object>
        </w:r>
      </w:del>
    </w:p>
    <w:p>
      <w:pPr>
        <w:pStyle w:val="IEEEStdsParagraph"/>
        <w:rPr>
          <w:rFonts w:ascii="(Utiliser une police de caractè;Times New Roman" w:hAnsi="(Utiliser une police de caractè;Times New Roman" w:cs="(Utiliser une police de caractè;Times New Roman"/>
          <w:strike/>
          <w:del w:id="1050" w:author="jli" w:date="2010-03-31T13:43:00Z"/>
        </w:rPr>
      </w:pPr>
      <w:del w:id="1049" w:author="jli" w:date="2010-03-31T13:43:00Z">
        <w:r>
          <w:rPr>
            <w:rFonts w:cs="(Utiliser une police de caractè;Times New Roman" w:ascii="(Utiliser une police de caractè;Times New Roman" w:hAnsi="(Utiliser une police de caractè;Times New Roman"/>
            <w:strike/>
          </w:rPr>
        </w:r>
      </w:del>
    </w:p>
    <w:p>
      <w:pPr>
        <w:pStyle w:val="IEEEStdsParagraph"/>
        <w:rPr>
          <w:rFonts w:ascii="(Utiliser une police de caractè;Times New Roman" w:hAnsi="(Utiliser une police de caractè;Times New Roman" w:cs="(Utiliser une police de caractè;Times New Roman"/>
          <w:del w:id="1052" w:author="jli" w:date="2010-03-31T13:43:00Z"/>
        </w:rPr>
      </w:pPr>
      <w:del w:id="1051" w:author="jli" w:date="2010-03-31T13:43:00Z">
        <w:r>
          <w:rPr>
            <w:rFonts w:cs="(Utiliser une police de caractè;Times New Roman" w:ascii="(Utiliser une police de caractè;Times New Roman" w:hAnsi="(Utiliser une police de caractè;Times New Roman"/>
          </w:rPr>
          <w:delText xml:space="preserve">For the iteration j=1, L(k) is expressed by : </w:delText>
        </w:r>
      </w:del>
    </w:p>
    <w:p>
      <w:pPr>
        <w:pStyle w:val="IEEEStdsParagraph"/>
        <w:ind w:left="1620" w:hanging="0"/>
        <w:rPr>
          <w:rFonts w:ascii="(Utiliser une police de caractè;Times New Roman" w:hAnsi="(Utiliser une police de caractè;Times New Roman" w:cs="(Utiliser une police de caractè;Times New Roman"/>
          <w:del w:id="1054" w:author="jli" w:date="2010-03-31T13:43:00Z"/>
        </w:rPr>
      </w:pPr>
      <w:del w:id="1053" w:author="jli" w:date="2010-03-31T13:43:00Z">
        <w:r>
          <w:rPr>
            <w:rFonts w:cs="(Utiliser une police de caractè;Times New Roman" w:ascii="(Utiliser une police de caractè;Times New Roman" w:hAnsi="(Utiliser une police de caractè;Times New Roman"/>
          </w:rPr>
          <w:object w:dxaOrig="495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7pt;height:18.8pt" filled="f" o:ole="">
              <v:imagedata r:id="rId32" o:title=""/>
            </v:shape>
            <o:OLEObject Type="Embed" ProgID="" ShapeID="ole_rId31" DrawAspect="Content" ObjectID="_1857691232" r:id="rId31"/>
          </w:object>
        </w:r>
      </w:del>
    </w:p>
    <w:p>
      <w:pPr>
        <w:pStyle w:val="IEEEStdsParagraph"/>
        <w:rPr>
          <w:del w:id="1056" w:author="jli" w:date="2010-03-31T13:43:00Z"/>
        </w:rPr>
      </w:pPr>
      <w:del w:id="1055" w:author="jli" w:date="2010-03-31T13:43:00Z">
        <w:r>
          <w:rPr/>
        </w:r>
      </w:del>
    </w:p>
    <w:p>
      <w:pPr>
        <w:pStyle w:val="IEEEStdsParagraph"/>
        <w:rPr>
          <w:del w:id="1058" w:author="jli" w:date="2010-03-31T13:43:00Z"/>
        </w:rPr>
      </w:pPr>
      <w:del w:id="1057" w:author="jli" w:date="2010-03-31T13:43:00Z">
        <w:r>
          <w:rPr/>
          <w:delText xml:space="preserve">The interleaving parameters {p,q,j} are selected to maximize the interleaving spreading. </w:delText>
        </w:r>
      </w:del>
    </w:p>
    <w:p>
      <w:pPr>
        <w:pStyle w:val="IEEEStdsParagraph"/>
        <w:rPr/>
      </w:pPr>
      <w:r>
        <w:rPr>
          <w:highlight w:val="green"/>
        </w:rPr>
        <w:t xml:space="preserve">Table </w:t>
      </w:r>
      <w:del w:id="1059" w:author="jli" w:date="2010-04-01T13:06:00Z">
        <w:r>
          <w:rPr>
            <w:highlight w:val="green"/>
          </w:rPr>
          <w:delText>3</w:delText>
        </w:r>
      </w:del>
      <w:del w:id="1060" w:author="jli" w:date="2010-04-01T13:06:00Z">
        <w:r>
          <w:rPr/>
          <w:delText xml:space="preserve"> </w:delText>
        </w:r>
      </w:del>
      <w:ins w:id="1061" w:author="jli" w:date="2010-04-01T13:06:00Z">
        <w:r>
          <w:rPr/>
          <w:t xml:space="preserve">5 </w:t>
        </w:r>
      </w:ins>
      <w:r>
        <w:rPr/>
        <w:t>provides the supported block size</w:t>
      </w:r>
      <w:ins w:id="1062" w:author="jli" w:date="2010-03-31T13:44:00Z">
        <w:r>
          <w:rPr/>
          <w:t>s</w:t>
        </w:r>
      </w:ins>
      <w:r>
        <w:rPr/>
        <w:t xml:space="preserve"> and sets of interleaving parameters {p,q,j}. For simplicity, the parameter q is set to "2" for all binary interleaving. </w:t>
      </w:r>
      <w:r>
        <w:rPr>
          <w:highlight w:val="green"/>
        </w:rPr>
        <w:t xml:space="preserve">Table </w:t>
      </w:r>
      <w:del w:id="1063" w:author="jli" w:date="2010-04-01T13:06:00Z">
        <w:r>
          <w:rPr>
            <w:highlight w:val="green"/>
          </w:rPr>
          <w:delText>3</w:delText>
        </w:r>
      </w:del>
      <w:del w:id="1064" w:author="jli" w:date="2010-04-01T13:06:00Z">
        <w:r>
          <w:rPr/>
          <w:delText xml:space="preserve"> </w:delText>
        </w:r>
      </w:del>
      <w:ins w:id="1065" w:author="jli" w:date="2010-04-01T13:06:00Z">
        <w:r>
          <w:rPr/>
          <w:t xml:space="preserve">5 </w:t>
        </w:r>
      </w:ins>
      <w:r>
        <w:rPr/>
        <w:t xml:space="preserve">also provides informative indication on the interleaving spreading depth </w:t>
      </w:r>
      <w:ins w:id="1066" w:author="jli" w:date="2010-03-31T13:45:00Z">
        <w:r>
          <w:rPr>
            <w:rStyle w:val="IEEEStdsParagraphChar"/>
            <w:rFonts w:cs="Symbol" w:ascii="Symbol" w:hAnsi="Symbol"/>
          </w:rPr>
          <w:t></w:t>
        </w:r>
      </w:ins>
      <w:ins w:id="1067" w:author="jli" w:date="2010-03-31T13:45:00Z">
        <w:r>
          <w:rPr>
            <w:rStyle w:val="IEEEStdsParagraphChar"/>
          </w:rPr>
          <w:t>L(</w:t>
        </w:r>
      </w:ins>
      <w:ins w:id="1068" w:author="jli" w:date="2010-03-31T13:45:00Z">
        <w:r>
          <w:rPr>
            <w:rStyle w:val="IEEEStdsParagraphChar"/>
            <w:rFonts w:cs="Symbol" w:ascii="Symbol" w:hAnsi="Symbol"/>
          </w:rPr>
          <w:t></w:t>
        </w:r>
      </w:ins>
      <w:ins w:id="1069" w:author="jli" w:date="2010-03-31T13:45:00Z">
        <w:r>
          <w:rPr>
            <w:rStyle w:val="IEEEStdsParagraphChar"/>
          </w:rPr>
          <w:t>k)</w:t>
        </w:r>
      </w:ins>
      <w:ins w:id="1070" w:author="jli" w:date="2010-03-31T13:45:00Z">
        <w:r>
          <w:rPr>
            <w:rStyle w:val="IEEEStdsParagraphChar"/>
            <w:b/>
          </w:rPr>
          <w:t xml:space="preserve"> </w:t>
        </w:r>
      </w:ins>
      <w:r>
        <w:rPr/>
        <w:t xml:space="preserve">for </w:t>
      </w:r>
      <w:del w:id="1071" w:author="jli" w:date="2010-03-31T13:45:00Z">
        <w:r>
          <w:rPr/>
          <w:delText xml:space="preserve">different </w:delText>
        </w:r>
      </w:del>
      <w:ins w:id="1072" w:author="jli" w:date="2010-03-31T13:45:00Z">
        <w:r>
          <w:rPr/>
          <w:t xml:space="preserve">some </w:t>
        </w:r>
      </w:ins>
      <w:del w:id="1073" w:author="jli" w:date="2010-03-31T13:44:00Z">
        <w:r>
          <w:rPr/>
          <w:delText>values of subcarrier index spacing between bits before interleaving.</w:delText>
        </w:r>
      </w:del>
      <w:del w:id="1074" w:author="jli" w:date="2010-03-31T13:44:00Z">
        <w:r>
          <w:rPr>
            <w:strike/>
          </w:rPr>
          <w:delText xml:space="preserve"> </w:delText>
        </w:r>
      </w:del>
      <w:ins w:id="1075" w:author="jli" w:date="2010-03-31T13:45:00Z">
        <w:r>
          <w:rPr>
            <w:rStyle w:val="IEEEStdsParagraphChar"/>
            <w:rFonts w:cs="Symbol" w:ascii="Symbol" w:hAnsi="Symbol"/>
          </w:rPr>
          <w:t></w:t>
        </w:r>
      </w:ins>
      <w:ins w:id="1076" w:author="jli" w:date="2010-03-31T13:45:00Z">
        <w:r>
          <w:rPr>
            <w:rStyle w:val="IEEEStdsParagraphChar"/>
          </w:rPr>
          <w:t>k</w:t>
        </w:r>
      </w:ins>
      <w:ins w:id="1077" w:author="jli" w:date="2010-03-31T13:45:00Z">
        <w:r>
          <w:rPr>
            <w:rStyle w:val="IEEEStdsParagraphChar"/>
            <w:b/>
          </w:rPr>
          <w:t xml:space="preserve"> </w:t>
        </w:r>
      </w:ins>
      <w:ins w:id="1078" w:author="jli" w:date="2010-03-31T13:45:00Z">
        <w:r>
          <w:rPr/>
          <w:t>values.</w:t>
        </w:r>
      </w:ins>
    </w:p>
    <w:p>
      <w:pPr>
        <w:pStyle w:val="IEEEStdsParagraph"/>
        <w:rPr/>
      </w:pPr>
      <w:r>
        <w:rPr/>
      </w:r>
    </w:p>
    <w:p>
      <w:pPr>
        <w:pStyle w:val="IEEEStdsParagraph"/>
        <w:jc w:val="center"/>
        <w:rPr/>
      </w:pPr>
      <w:ins w:id="1079" w:author="jli" w:date="2010-03-31T13:48:00Z">
        <w:bookmarkStart w:id="13" w:name="_Ref229395551"/>
        <w:r>
          <w:rPr/>
          <w:t xml:space="preserve">Table </w:t>
        </w:r>
      </w:ins>
      <w:ins w:id="1080" w:author="jli" w:date="2010-04-01T13:02:00Z">
        <w:r>
          <w:rPr/>
          <w:t>5</w:t>
        </w:r>
      </w:ins>
      <w:ins w:id="1081" w:author="jli" w:date="2010-03-31T13:48:00Z">
        <w:r>
          <w:rPr/>
          <w:t xml:space="preserve"> </w:t>
        </w:r>
      </w:ins>
      <w:r>
        <w:rPr/>
        <w:t>— Interleaving pattern description</w:t>
      </w:r>
      <w:bookmarkEnd w:id="13"/>
    </w:p>
    <w:tbl>
      <w:tblPr>
        <w:tblW w:w="8370" w:type="dxa"/>
        <w:jc w:val="center"/>
        <w:tblInd w:w="0" w:type="dxa"/>
        <w:tblLayout w:type="fixed"/>
        <w:tblCellMar>
          <w:top w:w="0" w:type="dxa"/>
          <w:left w:w="70" w:type="dxa"/>
          <w:bottom w:w="0" w:type="dxa"/>
          <w:right w:w="70" w:type="dxa"/>
        </w:tblCellMar>
      </w:tblPr>
      <w:tblGrid>
        <w:gridCol w:w="900"/>
        <w:gridCol w:w="540"/>
        <w:gridCol w:w="540"/>
        <w:gridCol w:w="448"/>
        <w:gridCol w:w="992"/>
        <w:gridCol w:w="990"/>
        <w:gridCol w:w="990"/>
        <w:gridCol w:w="990"/>
        <w:gridCol w:w="990"/>
        <w:gridCol w:w="990"/>
      </w:tblGrid>
      <w:tr>
        <w:trPr>
          <w:trHeight w:val="465" w:hRule="atLeast"/>
        </w:trPr>
        <w:tc>
          <w:tcPr>
            <w:tcW w:w="900" w:type="dxa"/>
            <w:tcBorders>
              <w:top w:val="single" w:sz="8" w:space="0" w:color="000000"/>
              <w:left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Coded Block</w:t>
            </w:r>
          </w:p>
        </w:tc>
        <w:tc>
          <w:tcPr>
            <w:tcW w:w="1528" w:type="dxa"/>
            <w:gridSpan w:val="3"/>
            <w:tcBorders>
              <w:top w:val="single" w:sz="8" w:space="0" w:color="000000"/>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Interleaver Parameters</w:t>
            </w:r>
          </w:p>
        </w:tc>
        <w:tc>
          <w:tcPr>
            <w:tcW w:w="5942"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40"/>
              <w:jc w:val="center"/>
              <w:rPr/>
            </w:pPr>
            <w:r>
              <w:rPr>
                <w:rFonts w:eastAsia="SimSun;宋体"/>
                <w:b/>
                <w:bCs/>
                <w:szCs w:val="16"/>
                <w:lang w:val="fr-FR"/>
              </w:rPr>
              <w:t>Interleaver Spreading</w:t>
              <w:br/>
            </w:r>
            <w:r>
              <w:rPr>
                <w:rFonts w:eastAsia="SimSun;宋体"/>
                <w:b/>
                <w:bCs/>
                <w:i/>
                <w:iCs/>
                <w:szCs w:val="16"/>
                <w:lang w:val="fr-FR"/>
              </w:rPr>
              <w:t>(informative)</w:t>
            </w:r>
          </w:p>
        </w:tc>
      </w:tr>
      <w:tr>
        <w:trPr>
          <w:trHeight w:val="255" w:hRule="atLeast"/>
        </w:trPr>
        <w:tc>
          <w:tcPr>
            <w:tcW w:w="900" w:type="dxa"/>
            <w:tcBorders>
              <w:top w:val="single" w:sz="8" w:space="0" w:color="000000"/>
              <w:left w:val="single" w:sz="8" w:space="0" w:color="000000"/>
              <w:bottom w:val="single" w:sz="8" w:space="0" w:color="000000"/>
            </w:tcBorders>
            <w:vAlign w:val="bottom"/>
          </w:tcPr>
          <w:p>
            <w:pPr>
              <w:pStyle w:val="Normal"/>
              <w:snapToGrid w:val="false"/>
              <w:spacing w:before="0" w:after="40"/>
              <w:jc w:val="center"/>
              <w:rPr>
                <w:rFonts w:eastAsia="SimSun;宋体"/>
                <w:b/>
                <w:b/>
                <w:bCs/>
                <w:szCs w:val="16"/>
              </w:rPr>
            </w:pPr>
            <w:r>
              <w:rPr>
                <w:rFonts w:eastAsia="SimSun;宋体"/>
                <w:b/>
                <w:bCs/>
                <w:szCs w:val="16"/>
              </w:rPr>
              <w:t>K (bits)</w:t>
            </w:r>
          </w:p>
        </w:tc>
        <w:tc>
          <w:tcPr>
            <w:tcW w:w="54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p</w:t>
            </w:r>
          </w:p>
        </w:tc>
        <w:tc>
          <w:tcPr>
            <w:tcW w:w="54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q</w:t>
            </w:r>
          </w:p>
        </w:tc>
        <w:tc>
          <w:tcPr>
            <w:tcW w:w="448"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j</w:t>
            </w:r>
          </w:p>
        </w:tc>
        <w:tc>
          <w:tcPr>
            <w:tcW w:w="992"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Δk=1)</w:t>
            </w:r>
          </w:p>
        </w:tc>
        <w:tc>
          <w:tcPr>
            <w:tcW w:w="99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Δk=2)</w:t>
            </w:r>
          </w:p>
        </w:tc>
        <w:tc>
          <w:tcPr>
            <w:tcW w:w="99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Δk=3)</w:t>
            </w:r>
          </w:p>
        </w:tc>
        <w:tc>
          <w:tcPr>
            <w:tcW w:w="99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Δk=4)</w:t>
            </w:r>
          </w:p>
        </w:tc>
        <w:tc>
          <w:tcPr>
            <w:tcW w:w="990" w:type="dxa"/>
            <w:tcBorders>
              <w:left w:val="single" w:sz="8" w:space="0" w:color="000000"/>
              <w:bottom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Δk=6)</w:t>
            </w:r>
          </w:p>
        </w:tc>
        <w:tc>
          <w:tcPr>
            <w:tcW w:w="990" w:type="dxa"/>
            <w:tcBorders>
              <w:left w:val="single" w:sz="8" w:space="0" w:color="000000"/>
              <w:bottom w:val="single" w:sz="8" w:space="0" w:color="000000"/>
              <w:right w:val="single" w:sz="8" w:space="0" w:color="000000"/>
            </w:tcBorders>
            <w:vAlign w:val="bottom"/>
          </w:tcPr>
          <w:p>
            <w:pPr>
              <w:pStyle w:val="Normal"/>
              <w:snapToGrid w:val="false"/>
              <w:spacing w:before="0" w:after="40"/>
              <w:jc w:val="center"/>
              <w:rPr>
                <w:rFonts w:eastAsia="SimSun;宋体"/>
                <w:b/>
                <w:b/>
                <w:bCs/>
                <w:szCs w:val="16"/>
                <w:lang w:val="fr-FR"/>
              </w:rPr>
            </w:pPr>
            <w:r>
              <w:rPr>
                <w:rFonts w:eastAsia="SimSun;宋体"/>
                <w:b/>
                <w:bCs/>
                <w:szCs w:val="16"/>
                <w:lang w:val="fr-FR"/>
              </w:rPr>
              <w:t>ΔL(Δk=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4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2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7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1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2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7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7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6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1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9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2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1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t>29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t>32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6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1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7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4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00</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5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6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0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00</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6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9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9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6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7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0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0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6</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5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7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6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7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3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15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5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2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0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3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7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4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8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3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9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6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4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5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2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4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7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2</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5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8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5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1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6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3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9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4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3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4</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8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5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5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72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9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4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5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6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82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6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6</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7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5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80</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20</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6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6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8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76</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0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67</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8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8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6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7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12</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7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7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9</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7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968</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208</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43</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22</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6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4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680</w:t>
            </w:r>
          </w:p>
        </w:tc>
      </w:tr>
      <w:tr>
        <w:trPr>
          <w:trHeight w:val="285" w:hRule="atLeast"/>
        </w:trPr>
        <w:tc>
          <w:tcPr>
            <w:tcW w:w="90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304</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6</w:t>
            </w:r>
          </w:p>
        </w:tc>
        <w:tc>
          <w:tcPr>
            <w:tcW w:w="54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2</w:t>
            </w:r>
          </w:p>
        </w:tc>
        <w:tc>
          <w:tcPr>
            <w:tcW w:w="448"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w:t>
            </w:r>
          </w:p>
        </w:tc>
        <w:tc>
          <w:tcPr>
            <w:tcW w:w="992"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055</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194</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861</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388</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58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SimSun;宋体"/>
                <w:szCs w:val="21"/>
                <w:lang w:val="fr-FR"/>
              </w:rPr>
            </w:pPr>
            <w:r>
              <w:rPr>
                <w:rFonts w:eastAsia="SimSun;宋体"/>
                <w:szCs w:val="21"/>
                <w:lang w:val="fr-FR"/>
              </w:rPr>
              <w:t>776</w:t>
            </w:r>
          </w:p>
        </w:tc>
      </w:tr>
    </w:tbl>
    <w:p>
      <w:pPr>
        <w:pStyle w:val="IEEEStdsParagraph"/>
        <w:rPr/>
      </w:pPr>
      <w:r>
        <w:rPr/>
      </w:r>
    </w:p>
    <w:p>
      <w:pPr>
        <w:pStyle w:val="IEEEStdsParagraph"/>
        <w:rPr/>
      </w:pPr>
      <w:r>
        <w:rPr/>
      </w:r>
      <w:r>
        <w:br w:type="page"/>
      </w:r>
    </w:p>
    <w:p>
      <w:pPr>
        <w:pStyle w:val="Heading1"/>
        <w:numPr>
          <w:ilvl w:val="0"/>
          <w:numId w:val="0"/>
        </w:numPr>
        <w:tabs>
          <w:tab w:val="clear" w:pos="720"/>
          <w:tab w:val="left" w:pos="1080" w:leader="none"/>
        </w:tabs>
        <w:suppressAutoHyphens w:val="true"/>
        <w:spacing w:lineRule="auto" w:line="480" w:before="0" w:after="240"/>
        <w:ind w:left="0" w:hanging="0"/>
        <w:jc w:val="center"/>
        <w:rPr>
          <w:del w:id="1086" w:author="jli" w:date="2010-03-31T10:57:00Z"/>
        </w:rPr>
      </w:pPr>
      <w:del w:id="1082" w:author="jli" w:date="2010-03-31T10:57:00Z">
        <w:r>
          <w:rPr/>
          <w:delText>Annex A (</w:delText>
        </w:r>
      </w:del>
      <w:del w:id="1083" w:author="jli" w:date="2010-03-31T10:57:00Z">
        <w:commentRangeStart w:id="7"/>
        <w:r>
          <w:rPr/>
          <w:delText>Normative</w:delText>
        </w:r>
      </w:del>
      <w:del w:id="1084" w:author="jli" w:date="2010-03-31T10:57:00Z">
        <w:r>
          <w:rPr>
            <w:rStyle w:val="Style6"/>
            <w:rFonts w:cs="Times New Roman" w:ascii="Times New Roman" w:hAnsi="Times New Roman"/>
            <w:b/>
            <w:bCs/>
            <w:vanish w:val="false"/>
            <w:kern w:val="0"/>
          </w:rPr>
        </w:r>
      </w:del>
      <w:del w:id="1085" w:author="jli" w:date="2010-03-31T10:57:00Z">
        <w:commentRangeEnd w:id="7"/>
        <w:r>
          <w:commentReference w:id="7"/>
        </w:r>
        <w:r>
          <w:rPr/>
          <w:delText xml:space="preserve">) Turbo-Like Interleaving (TLI) algorithm </w:delText>
        </w:r>
      </w:del>
    </w:p>
    <w:p>
      <w:pPr>
        <w:pStyle w:val="Heading2"/>
        <w:tabs>
          <w:tab w:val="clear" w:pos="720"/>
        </w:tabs>
        <w:rPr>
          <w:del w:id="1088" w:author="jli" w:date="2010-03-31T10:57:00Z"/>
        </w:rPr>
      </w:pPr>
      <w:del w:id="1087" w:author="jli" w:date="2010-03-31T10:57:00Z">
        <w:bookmarkStart w:id="14" w:name="_Ref237668880"/>
        <w:r>
          <w:rPr/>
          <w:delText>Dedicated Properties</w:delText>
        </w:r>
      </w:del>
      <w:bookmarkEnd w:id="14"/>
    </w:p>
    <w:p>
      <w:pPr>
        <w:pStyle w:val="EUNormal"/>
        <w:rPr>
          <w:del w:id="1090" w:author="jli" w:date="2010-03-31T10:57:00Z"/>
        </w:rPr>
      </w:pPr>
      <w:del w:id="1089" w:author="jli" w:date="2010-03-31T10:57:00Z">
        <w:r>
          <w:rPr>
            <w:rStyle w:val="NormalParagraphChar"/>
          </w:rPr>
          <w:delText>The Turbo-Like Interleaver (TLI) algorithm described by the equation L(k) with Y(k)=X(L(k)) is derived from an empirical approach intended to fulfill three main technical requirements:</w:delText>
        </w:r>
      </w:del>
    </w:p>
    <w:p>
      <w:pPr>
        <w:pStyle w:val="EUNormal"/>
        <w:rPr>
          <w:del w:id="1102" w:author="jli" w:date="2010-03-31T10:57:00Z"/>
        </w:rPr>
      </w:pPr>
      <w:del w:id="1091" w:author="jli" w:date="2010-03-31T10:57:00Z">
        <w:r>
          <w:rPr>
            <w:rStyle w:val="NormalParagraphChar"/>
          </w:rPr>
          <w:delText>1) Control the</w:delText>
        </w:r>
      </w:del>
      <w:del w:id="1092" w:author="jli" w:date="2010-03-31T10:57:00Z">
        <w:r>
          <w:rPr>
            <w:rStyle w:val="NormalParagraphChar"/>
            <w:i/>
          </w:rPr>
          <w:delText xml:space="preserve"> interleaving spreading</w:delText>
        </w:r>
      </w:del>
      <w:del w:id="1093" w:author="jli" w:date="2010-03-31T10:57:00Z">
        <w:r>
          <w:rPr>
            <w:rStyle w:val="NormalParagraphChar"/>
          </w:rPr>
          <w:delText xml:space="preserve"> in an algebraic way in order to generate appropriate interleaving patterns in accordance with a</w:delText>
        </w:r>
      </w:del>
      <w:del w:id="1094" w:author="jli" w:date="2010-03-31T10:57:00Z">
        <w:r>
          <w:rPr>
            <w:rStyle w:val="NormalParagraphChar"/>
            <w:i/>
          </w:rPr>
          <w:delText xml:space="preserve"> multi-level interleaving spreading maximization</w:delText>
        </w:r>
      </w:del>
      <w:del w:id="1095" w:author="jli" w:date="2010-03-31T10:57:00Z">
        <w:r>
          <w:rPr>
            <w:rStyle w:val="NormalParagraphChar"/>
          </w:rPr>
          <w:delText xml:space="preserve"> criterion. The interleaving spreading denoted </w:delText>
        </w:r>
      </w:del>
      <w:del w:id="1096" w:author="jli" w:date="2010-03-31T10:57:00Z">
        <w:r>
          <w:rPr>
            <w:rStyle w:val="NormalParagraphChar"/>
            <w:rFonts w:cs="Symbol" w:ascii="Symbol" w:hAnsi="Symbol"/>
          </w:rPr>
          <w:delText></w:delText>
        </w:r>
      </w:del>
      <w:del w:id="1097" w:author="jli" w:date="2010-03-31T10:57:00Z">
        <w:r>
          <w:rPr>
            <w:rStyle w:val="NormalParagraphChar"/>
          </w:rPr>
          <w:delText>L(s), is the minimum distance between samples separated by s-1 samples at the interleaving output with</w:delText>
        </w:r>
      </w:del>
      <w:del w:id="1098" w:author="jli" w:date="2010-03-31T10:57:00Z">
        <w:r>
          <w:rPr>
            <w:rStyle w:val="NormalParagraphChar"/>
          </w:rPr>
          <w:drawing>
            <wp:inline distT="0" distB="0" distL="0" distR="0">
              <wp:extent cx="1790700"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20" t="-142" r="-20" b="-142"/>
                      <a:stretch>
                        <a:fillRect/>
                      </a:stretch>
                    </pic:blipFill>
                    <pic:spPr bwMode="auto">
                      <a:xfrm>
                        <a:off x="0" y="0"/>
                        <a:ext cx="1790700" cy="257175"/>
                      </a:xfrm>
                      <a:prstGeom prst="rect">
                        <a:avLst/>
                      </a:prstGeom>
                    </pic:spPr>
                  </pic:pic>
                </a:graphicData>
              </a:graphic>
            </wp:inline>
          </w:drawing>
        </w:r>
      </w:del>
      <w:del w:id="1099" w:author="jli" w:date="2010-03-31T10:57:00Z">
        <w:r>
          <w:rPr/>
          <w:delText xml:space="preserve">. </w:delText>
        </w:r>
      </w:del>
      <w:del w:id="1100" w:author="jli" w:date="2010-03-31T10:57:00Z">
        <w:r>
          <w:rPr>
            <w:rStyle w:val="NormalParagraphChar"/>
            <w:i/>
          </w:rPr>
          <w:delText>Multi-level interleaving spreading maximization</w:delText>
        </w:r>
      </w:del>
      <w:del w:id="1101" w:author="jli" w:date="2010-03-31T10:57:00Z">
        <w:r>
          <w:rPr>
            <w:rStyle w:val="NormalParagraphChar"/>
          </w:rPr>
          <w:delText xml:space="preserve"> is very efficient to interleave encoded bits mapped through high level modulated symbols, as well as to allocate data sub-carriers in OFDMA systems. The figure below shows the interleaving spreading functionality.</w:delText>
        </w:r>
      </w:del>
    </w:p>
    <w:p>
      <w:pPr>
        <w:pStyle w:val="Normal"/>
        <w:jc w:val="center"/>
        <w:rPr>
          <w:del w:id="1104" w:author="jli" w:date="2010-03-31T10:57:00Z"/>
        </w:rPr>
      </w:pPr>
      <w:del w:id="1103" w:author="jli" w:date="2010-03-31T10:57:00Z">
        <w:r>
          <w:rPr/>
          <w:drawing>
            <wp:inline distT="0" distB="0" distL="0" distR="0">
              <wp:extent cx="4820920" cy="3435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4" t="-6" r="-4" b="-6"/>
                      <a:stretch>
                        <a:fillRect/>
                      </a:stretch>
                    </pic:blipFill>
                    <pic:spPr bwMode="auto">
                      <a:xfrm>
                        <a:off x="0" y="0"/>
                        <a:ext cx="4820920" cy="3435350"/>
                      </a:xfrm>
                      <a:prstGeom prst="rect">
                        <a:avLst/>
                      </a:prstGeom>
                    </pic:spPr>
                  </pic:pic>
                </a:graphicData>
              </a:graphic>
            </wp:inline>
          </w:drawing>
        </w:r>
      </w:del>
    </w:p>
    <w:p>
      <w:pPr>
        <w:pStyle w:val="Style7"/>
        <w:jc w:val="center"/>
        <w:rPr>
          <w:rStyle w:val="NormalParagraphChar"/>
          <w:sz w:val="20"/>
          <w:lang w:val="en-GB" w:eastAsia="it-IT"/>
          <w:del w:id="1111" w:author="jli" w:date="2010-03-31T10:57:00Z"/>
        </w:rPr>
      </w:pPr>
      <w:del w:id="1105" w:author="jli" w:date="2010-03-31T10:57:00Z">
        <w:r>
          <w:rPr>
            <w:lang w:val="en-GB"/>
          </w:rPr>
          <w:delText xml:space="preserve">Figure </w:delText>
        </w:r>
      </w:del>
      <w:del w:id="1106" w:author="jli" w:date="2010-03-31T10:57:00Z">
        <w:r>
          <w:rPr/>
          <w:delText>A</w:delText>
        </w:r>
      </w:del>
      <w:del w:id="1107" w:author="jli" w:date="2010-03-31T10:57:00Z">
        <w:r>
          <w:rPr>
            <w:lang w:val="en-GB"/>
          </w:rPr>
          <w:noBreakHyphen/>
        </w:r>
      </w:del>
      <w:del w:id="1108" w:author="jli" w:date="2010-03-31T10:57:00Z">
        <w:r>
          <w:rPr/>
          <w:fldChar w:fldCharType="begin"/>
        </w:r>
        <w:r>
          <w:rPr/>
          <w:delInstrText xml:space="preserve"> SEQ Figure \* ARABIC </w:delInstrText>
        </w:r>
        <w:r>
          <w:rPr/>
          <w:fldChar w:fldCharType="separate"/>
        </w:r>
        <w:r>
          <w:rPr/>
          <w:delText>1</w:delText>
        </w:r>
        <w:r>
          <w:rPr/>
          <w:fldChar w:fldCharType="end"/>
        </w:r>
      </w:del>
      <w:del w:id="1109" w:author="jli" w:date="2010-03-31T10:57:00Z">
        <w:r>
          <w:rPr>
            <w:lang w:val="en-GB"/>
          </w:rPr>
          <w:delText xml:space="preserve"> </w:delText>
        </w:r>
      </w:del>
      <w:del w:id="1110" w:author="jli" w:date="2010-03-31T10:57:00Z">
        <w:r>
          <w:rPr>
            <w:rStyle w:val="NormalParagraphChar"/>
            <w:sz w:val="20"/>
            <w:lang w:val="en-GB"/>
          </w:rPr>
          <w:delText>Interleaving spreading definition and notations</w:delText>
        </w:r>
      </w:del>
    </w:p>
    <w:p>
      <w:pPr>
        <w:pStyle w:val="EUNormal"/>
        <w:rPr>
          <w:del w:id="1115" w:author="jli" w:date="2010-03-31T10:57:00Z"/>
        </w:rPr>
      </w:pPr>
      <w:del w:id="1112" w:author="jli" w:date="2010-03-31T10:57:00Z">
        <w:r>
          <w:rPr>
            <w:rStyle w:val="NormalParagraphChar"/>
          </w:rPr>
          <w:delText xml:space="preserve">2) Preserve an </w:delText>
        </w:r>
      </w:del>
      <w:del w:id="1113" w:author="jli" w:date="2010-03-31T10:57:00Z">
        <w:r>
          <w:rPr>
            <w:rStyle w:val="NormalParagraphChar"/>
            <w:i/>
          </w:rPr>
          <w:delText>interleaving partitioning</w:delText>
        </w:r>
      </w:del>
      <w:del w:id="1114" w:author="jli" w:date="2010-03-31T10:57:00Z">
        <w:r>
          <w:rPr>
            <w:rStyle w:val="NormalParagraphChar"/>
          </w:rPr>
          <w:delText xml:space="preserve"> with a size p equivalent to a p-parallel multi-stream interleaving in order to make compatible special data multiplexing with the interleaving process.</w:delText>
        </w:r>
      </w:del>
    </w:p>
    <w:p>
      <w:pPr>
        <w:pStyle w:val="Normal"/>
        <w:rPr>
          <w:del w:id="1117" w:author="jli" w:date="2010-03-31T10:57:00Z"/>
        </w:rPr>
      </w:pPr>
      <w:del w:id="1116" w:author="jli" w:date="2010-03-31T10:57:00Z">
        <w:r>
          <w:rPr>
            <w:lang w:eastAsia="ko-KR"/>
          </w:rPr>
          <w:delText>The size of the interleaving partitioning size is given by one parameter of the interleaver, the integer parameter p. This property is represented by the equation:</w:delText>
        </w:r>
      </w:del>
    </w:p>
    <w:p>
      <w:pPr>
        <w:pStyle w:val="Normal"/>
        <w:rPr>
          <w:del w:id="1124" w:author="jli" w:date="2010-03-31T10:57:00Z"/>
        </w:rPr>
      </w:pPr>
      <w:del w:id="1118" w:author="jli" w:date="2010-03-31T10:57:00Z">
        <w:r>
          <w:rPr>
            <w:lang w:eastAsia="ko-KR"/>
          </w:rPr>
          <w:object w:dxaOrig="17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3pt;height:17pt" filled="f" o:ole="">
              <v:imagedata r:id="rId36" o:title=""/>
            </v:shape>
            <o:OLEObject Type="Embed" ProgID="" ShapeID="ole_rId35" DrawAspect="Content" ObjectID="_2128851588" r:id="rId35"/>
          </w:object>
        </w:r>
      </w:del>
      <w:del w:id="1119" w:author="jli" w:date="2010-03-31T10:57:00Z">
        <w:r>
          <w:rPr>
            <w:rFonts w:eastAsia="Times New Roman"/>
            <w:lang w:eastAsia="ko-KR"/>
          </w:rPr>
          <w:delText xml:space="preserve"> </w:delText>
        </w:r>
      </w:del>
      <w:del w:id="1120" w:author="jli" w:date="2010-03-31T10:57:00Z">
        <w:r>
          <w:rPr>
            <w:lang w:eastAsia="ko-KR"/>
          </w:rPr>
          <w:tab/>
          <w:tab/>
          <w:tab/>
          <w:tab/>
          <w:tab/>
          <w:tab/>
          <w:tab/>
          <w:tab/>
          <w:tab/>
        </w:r>
      </w:del>
      <w:del w:id="1121" w:author="jli" w:date="2010-03-31T10:57:00Z">
        <w:r>
          <w:rPr/>
          <w:delText>(A</w:delText>
          <w:noBreakHyphen/>
        </w:r>
      </w:del>
      <w:del w:id="1122" w:author="jli" w:date="2010-03-31T10:57:00Z">
        <w:r>
          <w:rPr/>
          <w:fldChar w:fldCharType="begin"/>
        </w:r>
        <w:r>
          <w:rPr/>
          <w:delInstrText xml:space="preserve"> SEQ eq. \* ARABIC </w:delInstrText>
        </w:r>
        <w:r>
          <w:rPr/>
          <w:fldChar w:fldCharType="separate"/>
        </w:r>
        <w:r>
          <w:rPr/>
          <w:delText>1</w:delText>
        </w:r>
        <w:r>
          <w:rPr/>
          <w:fldChar w:fldCharType="end"/>
        </w:r>
      </w:del>
      <w:del w:id="1123" w:author="jli" w:date="2010-03-31T10:57:00Z">
        <w:r>
          <w:rPr/>
          <w:delText>)</w:delText>
        </w:r>
      </w:del>
    </w:p>
    <w:p>
      <w:pPr>
        <w:pStyle w:val="Normal"/>
        <w:rPr>
          <w:del w:id="1128" w:author="jli" w:date="2010-03-31T10:57:00Z"/>
        </w:rPr>
      </w:pPr>
      <w:del w:id="1125" w:author="jli" w:date="2010-03-31T10:57:00Z">
        <w:r>
          <w:rPr>
            <w:lang w:eastAsia="ko-KR"/>
          </w:rPr>
          <w:delText xml:space="preserve">This property is illustrated in </w:delText>
        </w:r>
      </w:del>
      <w:del w:id="1126" w:author="jli" w:date="2010-03-31T10:57:00Z">
        <w:r>
          <w:rPr/>
          <w:delText>Figure A-2</w:delText>
        </w:r>
      </w:del>
      <w:del w:id="1127" w:author="jli" w:date="2010-03-31T10:57:00Z">
        <w:r>
          <w:rPr>
            <w:lang w:eastAsia="ko-KR"/>
          </w:rPr>
          <w:delText>.</w:delText>
        </w:r>
      </w:del>
    </w:p>
    <w:p>
      <w:pPr>
        <w:pStyle w:val="Normal"/>
        <w:jc w:val="center"/>
        <w:rPr>
          <w:lang w:eastAsia="ko-KR"/>
          <w:del w:id="1130" w:author="jli" w:date="2010-03-31T10:57:00Z"/>
        </w:rPr>
      </w:pPr>
      <w:del w:id="1129" w:author="jli" w:date="2010-03-31T10:57:00Z">
        <w:r>
          <w:rPr/>
          <w:drawing>
            <wp:inline distT="0" distB="0" distL="0" distR="0">
              <wp:extent cx="5379085" cy="2988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4" t="-7" r="-4" b="-7"/>
                      <a:stretch>
                        <a:fillRect/>
                      </a:stretch>
                    </pic:blipFill>
                    <pic:spPr bwMode="auto">
                      <a:xfrm>
                        <a:off x="0" y="0"/>
                        <a:ext cx="5379085" cy="2988945"/>
                      </a:xfrm>
                      <a:prstGeom prst="rect">
                        <a:avLst/>
                      </a:prstGeom>
                    </pic:spPr>
                  </pic:pic>
                </a:graphicData>
              </a:graphic>
            </wp:inline>
          </w:drawing>
        </w:r>
      </w:del>
    </w:p>
    <w:p>
      <w:pPr>
        <w:pStyle w:val="EUCaption"/>
        <w:numPr>
          <w:ilvl w:val="0"/>
          <w:numId w:val="0"/>
        </w:numPr>
        <w:outlineLvl w:val="0"/>
        <w:rPr>
          <w:del w:id="1134" w:author="jli" w:date="2010-03-31T10:57:00Z"/>
        </w:rPr>
      </w:pPr>
      <w:del w:id="1131" w:author="jli" w:date="2010-03-31T10:57:00Z">
        <w:bookmarkStart w:id="15" w:name="_Ref201750819"/>
        <w:r>
          <w:rPr/>
          <w:delText>Figure A</w:delText>
          <w:noBreakHyphen/>
        </w:r>
      </w:del>
      <w:del w:id="1132" w:author="jli" w:date="2010-03-31T10:57:00Z">
        <w:r>
          <w:rPr/>
          <w:fldChar w:fldCharType="begin"/>
        </w:r>
        <w:r>
          <w:rPr/>
          <w:delInstrText xml:space="preserve"> SEQ Figure \* ARABIC </w:delInstrText>
        </w:r>
        <w:r>
          <w:rPr/>
          <w:fldChar w:fldCharType="separate"/>
        </w:r>
        <w:r>
          <w:rPr/>
          <w:delText>2</w:delText>
        </w:r>
        <w:r>
          <w:rPr/>
          <w:fldChar w:fldCharType="end"/>
        </w:r>
      </w:del>
      <w:del w:id="1133" w:author="jli" w:date="2010-03-31T10:57:00Z">
        <w:bookmarkEnd w:id="15"/>
        <w:r>
          <w:rPr/>
          <w:delText>: Preservation of an interleaving partitioning with a size p</w:delText>
        </w:r>
      </w:del>
    </w:p>
    <w:p>
      <w:pPr>
        <w:pStyle w:val="EUNormal"/>
        <w:rPr>
          <w:del w:id="1136" w:author="jli" w:date="2010-03-31T10:57:00Z"/>
        </w:rPr>
      </w:pPr>
      <w:del w:id="1135" w:author="jli" w:date="2010-03-31T10:57:00Z">
        <w:r>
          <w:rPr>
            <w:rStyle w:val="NormalParagraphChar"/>
          </w:rPr>
          <w:delText>This property will be used to respect a given ordering of data in a sub-frame where the elementary data ordering has a size set to p.</w:delText>
        </w:r>
      </w:del>
    </w:p>
    <w:p>
      <w:pPr>
        <w:pStyle w:val="EUNormal"/>
        <w:rPr>
          <w:lang w:eastAsia="zh-CN"/>
          <w:del w:id="1138" w:author="jli" w:date="2010-03-31T10:57:00Z"/>
        </w:rPr>
      </w:pPr>
      <w:del w:id="1137" w:author="jli" w:date="2010-03-31T10:57:00Z">
        <w:r>
          <w:rPr>
            <w:rStyle w:val="NormalParagraphChar"/>
          </w:rPr>
          <w:delText>This property is also particularly interesting to respect special multi-user data mapping ordering in a sub-frame while performing interleaving that benefits all users. Consequently, the multi-user frame shall use a single transmission scheme. The advantage of the structure is to allow a multi-stream interleaving in considering multi-user data mapping compressed into a single stream.</w:delText>
        </w:r>
      </w:del>
    </w:p>
    <w:p>
      <w:pPr>
        <w:pStyle w:val="EUNormal"/>
        <w:rPr>
          <w:del w:id="1140" w:author="jli" w:date="2010-03-31T10:57:00Z"/>
        </w:rPr>
      </w:pPr>
      <w:del w:id="1139" w:author="jli" w:date="2010-03-31T10:57:00Z">
        <w:r>
          <w:rPr>
            <w:rStyle w:val="NormalParagraphChar"/>
          </w:rPr>
          <w:delText>3) A scalable and dynamic interleaving algorithm which allows dynamic and variable permutation rules adapted to non-stationary transmission channels and variable frame formats. For that purpose, an iterative structure was selected with an elementary interleaver unit I included into a local loop.</w:delText>
        </w:r>
      </w:del>
    </w:p>
    <w:p>
      <w:pPr>
        <w:pStyle w:val="EUNormal"/>
        <w:rPr>
          <w:del w:id="1144" w:author="jli" w:date="2010-03-31T10:57:00Z"/>
        </w:rPr>
      </w:pPr>
      <w:del w:id="1141" w:author="jli" w:date="2010-03-31T10:57:00Z">
        <w:r>
          <w:rPr>
            <w:rStyle w:val="NormalParagraphChar"/>
          </w:rPr>
          <w:delText xml:space="preserve">The turbo transmitter structure is illustrated in </w:delText>
        </w:r>
      </w:del>
      <w:del w:id="1142" w:author="jli" w:date="2010-03-31T10:57:00Z">
        <w:r>
          <w:rPr/>
          <w:delText>Figure A-3</w:delText>
        </w:r>
      </w:del>
      <w:del w:id="1143" w:author="jli" w:date="2010-03-31T10:57:00Z">
        <w:r>
          <w:rPr>
            <w:rStyle w:val="NormalParagraphChar"/>
          </w:rPr>
          <w:delText xml:space="preserve"> considering interleaving block size K and associated {p,q,j} interleaving parameters.</w:delText>
        </w:r>
      </w:del>
    </w:p>
    <w:p>
      <w:pPr>
        <w:pStyle w:val="Style7"/>
        <w:jc w:val="center"/>
        <w:rPr>
          <w:lang w:val="en-GB"/>
          <w:del w:id="1146" w:author="jli" w:date="2010-03-31T10:57:00Z"/>
        </w:rPr>
      </w:pPr>
      <w:del w:id="1145" w:author="jli" w:date="2010-03-31T10:57:00Z">
        <w:r>
          <w:rPr/>
          <w:drawing>
            <wp:inline distT="0" distB="0" distL="0" distR="0">
              <wp:extent cx="5968365" cy="24396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rcRect l="-4" t="-10" r="-4" b="-10"/>
                      <a:stretch>
                        <a:fillRect/>
                      </a:stretch>
                    </pic:blipFill>
                    <pic:spPr bwMode="auto">
                      <a:xfrm>
                        <a:off x="0" y="0"/>
                        <a:ext cx="5968365" cy="2439670"/>
                      </a:xfrm>
                      <a:prstGeom prst="rect">
                        <a:avLst/>
                      </a:prstGeom>
                    </pic:spPr>
                  </pic:pic>
                </a:graphicData>
              </a:graphic>
            </wp:inline>
          </w:drawing>
        </w:r>
      </w:del>
    </w:p>
    <w:p>
      <w:pPr>
        <w:pStyle w:val="LegendText"/>
        <w:numPr>
          <w:ilvl w:val="0"/>
          <w:numId w:val="0"/>
        </w:numPr>
        <w:outlineLvl w:val="0"/>
        <w:rPr>
          <w:del w:id="1150" w:author="jli" w:date="2010-03-31T10:57:00Z"/>
        </w:rPr>
      </w:pPr>
      <w:del w:id="1147" w:author="jli" w:date="2010-03-31T10:57:00Z">
        <w:bookmarkStart w:id="16" w:name="_Ref204662980"/>
        <w:r>
          <w:rPr>
            <w:lang w:val="en-GB"/>
          </w:rPr>
          <w:delText xml:space="preserve">Figure </w:delText>
        </w:r>
      </w:del>
      <w:del w:id="1148" w:author="jli" w:date="2010-03-31T10:57:00Z">
        <w:bookmarkEnd w:id="16"/>
        <w:r>
          <w:rPr>
            <w:lang w:val="en-GB"/>
          </w:rPr>
          <w:delText>A-3: Iterative-based interleaving process</w:delText>
        </w:r>
      </w:del>
      <w:del w:id="1149" w:author="jli" w:date="2010-03-31T10:57:00Z">
        <w:r>
          <w:rPr/>
          <w:delText>Mathematical description</w:delText>
        </w:r>
      </w:del>
    </w:p>
    <w:p>
      <w:pPr>
        <w:pStyle w:val="EUNormal"/>
        <w:rPr>
          <w:del w:id="1158" w:author="jli" w:date="2010-03-31T10:57:00Z"/>
        </w:rPr>
      </w:pPr>
      <w:del w:id="1151" w:author="jli" w:date="2010-03-31T10:57:00Z">
        <w:r>
          <w:rPr/>
          <w:delText xml:space="preserve">The bloc interleaving algorithm </w:delText>
        </w:r>
      </w:del>
      <w:del w:id="1152" w:author="jli" w:date="2010-03-31T10:57:00Z">
        <w:r>
          <w:rPr/>
          <w:object w:dxaOrig="139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7pt;height:20.25pt" filled="f" o:ole="">
              <v:imagedata r:id="rId40" o:title=""/>
            </v:shape>
            <o:OLEObject Type="Embed" ProgID="" ShapeID="ole_rId39" DrawAspect="Content" ObjectID="_554607813" r:id="rId39"/>
          </w:object>
        </w:r>
      </w:del>
      <w:del w:id="1153" w:author="jli" w:date="2010-03-31T10:57:00Z">
        <w:r>
          <w:rPr/>
          <w:delText xml:space="preserve"> with a size K is described by four parameters: the block size K, an integer parameter p setting the </w:delText>
        </w:r>
      </w:del>
      <w:del w:id="1154" w:author="jli" w:date="2010-03-31T10:57:00Z">
        <w:r>
          <w:rPr>
            <w:i/>
          </w:rPr>
          <w:delText>interleaving partitioning siz</w:delText>
        </w:r>
      </w:del>
      <w:del w:id="1155" w:author="jli" w:date="2010-03-31T10:57:00Z">
        <w:r>
          <w:rPr/>
          <w:delText>e, an integer parameter q and the iteration j that modify, in conjunction with p, the interleaving spreading</w:delText>
        </w:r>
      </w:del>
      <w:del w:id="1156" w:author="jli" w:date="2010-03-31T10:57:00Z">
        <w:r>
          <w:rPr>
            <w:rFonts w:cs="Symbol" w:ascii="Symbol" w:hAnsi="Symbol"/>
          </w:rPr>
          <w:delText></w:delText>
        </w:r>
      </w:del>
      <w:del w:id="1157" w:author="jli" w:date="2010-03-31T10:57:00Z">
        <w:r>
          <w:rPr/>
          <w:delText>L(s).</w:delText>
        </w:r>
      </w:del>
    </w:p>
    <w:p>
      <w:pPr>
        <w:pStyle w:val="EUNormal"/>
        <w:rPr>
          <w:del w:id="1162" w:author="jli" w:date="2010-03-31T10:57:00Z"/>
        </w:rPr>
      </w:pPr>
      <w:del w:id="1159" w:author="jli" w:date="2010-03-31T10:57:00Z">
        <w:r>
          <w:rPr/>
          <w:delText xml:space="preserve">The interleaving algorithm L(k) is characterized by an iterative structure using a basic interleaver I(k, k1) characterized by two inputs {k,k1} and one output. The input k is fed with the usual position index incremental of samples in the initial sequence k={0, 1, …K-1} and k1 is fed with the interleaving pattern resulting from the previous iteration (j-1) of the algorithm </w:delText>
        </w:r>
      </w:del>
      <w:del w:id="1160" w:author="jli" w:date="2010-03-31T10:57:00Z">
        <w:r>
          <w:rPr/>
          <w:object w:dxaOrig="6619"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9.6pt;height:22.3pt" filled="f" o:ole="">
              <v:imagedata r:id="rId42" o:title=""/>
            </v:shape>
            <o:OLEObject Type="Embed" ProgID="" ShapeID="ole_rId41" DrawAspect="Content" ObjectID="_2139807762" r:id="rId41"/>
          </w:object>
        </w:r>
      </w:del>
      <w:del w:id="1161" w:author="jli" w:date="2010-03-31T10:57:00Z">
        <w:r>
          <w:rPr/>
          <w:delText xml:space="preserve"> (See Figure A-4 for illustration). For j-1=0, k1 is identical to k.</w:delText>
        </w:r>
      </w:del>
    </w:p>
    <w:p>
      <w:pPr>
        <w:pStyle w:val="EUNormal"/>
        <w:rPr>
          <w:del w:id="1176" w:author="jli" w:date="2010-03-31T10:57:00Z"/>
        </w:rPr>
      </w:pPr>
      <w:del w:id="1163" w:author="jli" w:date="2010-03-31T10:57:00Z">
        <w:r>
          <w:rPr/>
          <w:delText>I(k, k1) is built on a serial combination of two algebraic functions L</w:delText>
        </w:r>
      </w:del>
      <w:del w:id="1164" w:author="jli" w:date="2010-03-31T10:57:00Z">
        <w:r>
          <w:rPr>
            <w:vertAlign w:val="subscript"/>
          </w:rPr>
          <w:delText>o,p</w:delText>
        </w:r>
      </w:del>
      <w:del w:id="1165" w:author="jli" w:date="2010-03-31T10:57:00Z">
        <w:r>
          <w:rPr/>
          <w:delText>(k,k1) and L</w:delText>
        </w:r>
      </w:del>
      <w:del w:id="1166" w:author="jli" w:date="2010-03-31T10:57:00Z">
        <w:r>
          <w:rPr>
            <w:vertAlign w:val="subscript"/>
          </w:rPr>
          <w:delText>1,p,q</w:delText>
        </w:r>
      </w:del>
      <w:del w:id="1167" w:author="jli" w:date="2010-03-31T10:57:00Z">
        <w:r>
          <w:rPr/>
          <w:delText>(k,k1) characterized by two inputs and one output. Inputs of the function L</w:delText>
        </w:r>
      </w:del>
      <w:del w:id="1168" w:author="jli" w:date="2010-03-31T10:57:00Z">
        <w:r>
          <w:rPr>
            <w:vertAlign w:val="subscript"/>
          </w:rPr>
          <w:delText>o,p</w:delText>
        </w:r>
      </w:del>
      <w:del w:id="1169" w:author="jli" w:date="2010-03-31T10:57:00Z">
        <w:r>
          <w:rPr/>
          <w:delText xml:space="preserve">(k,k1) are both fed with the initial k position index and k1 is the feedback of the previous iteration of the algorithm: </w:delText>
        </w:r>
      </w:del>
      <w:del w:id="1170" w:author="jli" w:date="2010-03-31T10:57:00Z">
        <w:r>
          <w:rPr/>
          <w:object w:dxaOrig="7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7.25pt" filled="f" o:ole="">
              <v:imagedata r:id="rId44" o:title=""/>
            </v:shape>
            <o:OLEObject Type="Embed" ProgID="" ShapeID="ole_rId43" DrawAspect="Content" ObjectID="_746179388" r:id="rId43"/>
          </w:object>
        </w:r>
      </w:del>
      <w:del w:id="1171" w:author="jli" w:date="2010-03-31T10:57:00Z">
        <w:r>
          <w:rPr/>
          <w:delText>. Inputs of the function L</w:delText>
        </w:r>
      </w:del>
      <w:del w:id="1172" w:author="jli" w:date="2010-03-31T10:57:00Z">
        <w:r>
          <w:rPr>
            <w:vertAlign w:val="subscript"/>
          </w:rPr>
          <w:delText>1,p,q</w:delText>
        </w:r>
      </w:del>
      <w:del w:id="1173" w:author="jli" w:date="2010-03-31T10:57:00Z">
        <w:r>
          <w:rPr/>
          <w:delText>(k,k1) are both fed by k and the output of the function L</w:delText>
        </w:r>
      </w:del>
      <w:del w:id="1174" w:author="jli" w:date="2010-03-31T10:57:00Z">
        <w:r>
          <w:rPr>
            <w:vertAlign w:val="subscript"/>
          </w:rPr>
          <w:delText>o,p</w:delText>
        </w:r>
      </w:del>
      <w:del w:id="1175" w:author="jli" w:date="2010-03-31T10:57:00Z">
        <w:r>
          <w:rPr/>
          <w:delText xml:space="preserve">(k,k1) associated with the current iteration. </w:delText>
        </w:r>
      </w:del>
    </w:p>
    <w:p>
      <w:pPr>
        <w:pStyle w:val="EUNormal"/>
        <w:rPr>
          <w:del w:id="1182" w:author="jli" w:date="2010-03-31T10:57:00Z"/>
        </w:rPr>
      </w:pPr>
      <w:del w:id="1177" w:author="jli" w:date="2010-03-31T10:57:00Z">
        <w:r>
          <w:rPr/>
          <w:delText>The functions L</w:delText>
        </w:r>
      </w:del>
      <w:del w:id="1178" w:author="jli" w:date="2010-03-31T10:57:00Z">
        <w:r>
          <w:rPr>
            <w:vertAlign w:val="subscript"/>
          </w:rPr>
          <w:delText>0,p</w:delText>
        </w:r>
      </w:del>
      <w:del w:id="1179" w:author="jli" w:date="2010-03-31T10:57:00Z">
        <w:r>
          <w:rPr/>
          <w:delText>(k,k1) and L</w:delText>
        </w:r>
      </w:del>
      <w:del w:id="1180" w:author="jli" w:date="2010-03-31T10:57:00Z">
        <w:r>
          <w:rPr>
            <w:vertAlign w:val="subscript"/>
          </w:rPr>
          <w:delText>1,p,q</w:delText>
        </w:r>
      </w:del>
      <w:del w:id="1181" w:author="jli" w:date="2010-03-31T10:57:00Z">
        <w:r>
          <w:rPr/>
          <w:delText xml:space="preserve">(k,k1) are expressed as follow: </w:delText>
        </w:r>
      </w:del>
    </w:p>
    <w:p>
      <w:pPr>
        <w:pStyle w:val="EUNormal"/>
        <w:rPr>
          <w:del w:id="1185" w:author="jli" w:date="2010-03-31T10:57:00Z"/>
        </w:rPr>
      </w:pPr>
      <w:del w:id="1183" w:author="jli" w:date="2010-03-31T10:57:00Z">
        <w:r>
          <w:rPr/>
          <w:object w:dxaOrig="4599" w:dyaOrig="9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9.95pt;height:48pt" filled="f" o:ole="">
              <v:imagedata r:id="rId46" o:title=""/>
            </v:shape>
            <o:OLEObject Type="Embed" ProgID="" ShapeID="ole_rId45" DrawAspect="Content" ObjectID="_379525433" r:id="rId45"/>
          </w:object>
        </w:r>
      </w:del>
      <w:del w:id="1184" w:author="jli" w:date="2010-03-31T10:57:00Z">
        <w:r>
          <w:rPr/>
          <w:tab/>
          <w:tab/>
          <w:tab/>
          <w:tab/>
          <w:tab/>
          <w:delText>(A-2)</w:delText>
        </w:r>
      </w:del>
    </w:p>
    <w:p>
      <w:pPr>
        <w:pStyle w:val="EUNormal"/>
        <w:rPr>
          <w:del w:id="1187" w:author="jli" w:date="2010-03-31T10:57:00Z"/>
        </w:rPr>
      </w:pPr>
      <w:del w:id="1186" w:author="jli" w:date="2010-03-31T10:57:00Z">
        <w:r>
          <w:rPr/>
          <w:delText>These two functions are related to each other where the output of Lop is the input k1 of L1,p,q for the current iteration. Furthermore, for the first iteration, we take k=k1 for Lop.</w:delText>
        </w:r>
      </w:del>
    </w:p>
    <w:p>
      <w:pPr>
        <w:pStyle w:val="EUNormal"/>
        <w:rPr>
          <w:del w:id="1193" w:author="jli" w:date="2010-03-31T10:57:00Z"/>
        </w:rPr>
      </w:pPr>
      <w:del w:id="1188" w:author="jli" w:date="2010-03-31T10:57:00Z">
        <w:r>
          <w:rPr/>
          <w:delText>For the first iteration, j=1, L</w:delText>
        </w:r>
      </w:del>
      <w:del w:id="1189" w:author="jli" w:date="2010-03-31T10:57:00Z">
        <w:r>
          <w:rPr>
            <w:vertAlign w:val="subscript"/>
          </w:rPr>
          <w:delText>0</w:delText>
        </w:r>
      </w:del>
      <w:del w:id="1190" w:author="jli" w:date="2010-03-31T10:57:00Z">
        <w:r>
          <w:rPr/>
          <w:delText>,p, L</w:delText>
        </w:r>
      </w:del>
      <w:del w:id="1191" w:author="jli" w:date="2010-03-31T10:57:00Z">
        <w:r>
          <w:rPr>
            <w:vertAlign w:val="subscript"/>
          </w:rPr>
          <w:delText>1</w:delText>
        </w:r>
      </w:del>
      <w:del w:id="1192" w:author="jli" w:date="2010-03-31T10:57:00Z">
        <w:r>
          <w:rPr/>
          <w:delText xml:space="preserve">,p,q, and L(k) are expressed, as follow: </w:delText>
        </w:r>
      </w:del>
    </w:p>
    <w:p>
      <w:pPr>
        <w:pStyle w:val="EUNormal"/>
        <w:rPr>
          <w:del w:id="1199" w:author="jli" w:date="2010-03-31T10:57:00Z"/>
        </w:rPr>
      </w:pPr>
      <w:del w:id="1194" w:author="jli" w:date="2010-03-31T10:57:00Z">
        <w:r>
          <w:rPr/>
          <w:object w:dxaOrig="6520" w:dyaOrig="1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5.65pt;height:72.2pt" filled="f" o:ole="">
              <v:imagedata r:id="rId48" o:title=""/>
            </v:shape>
            <o:OLEObject Type="Embed" ProgID="" ShapeID="ole_rId47" DrawAspect="Content" ObjectID="_642627732" r:id="rId47"/>
          </w:object>
        </w:r>
      </w:del>
      <w:del w:id="1195" w:author="jli" w:date="2010-03-31T10:57:00Z">
        <w:r>
          <w:rPr/>
          <w:tab/>
          <w:tab/>
          <w:tab/>
        </w:r>
      </w:del>
      <w:del w:id="1196" w:author="jli" w:date="2010-03-31T10:57:00Z">
        <w:r>
          <w:rPr>
            <w:sz w:val="24"/>
            <w:szCs w:val="24"/>
          </w:rPr>
          <w:delText>(A</w:delText>
          <w:noBreakHyphen/>
        </w:r>
      </w:del>
      <w:del w:id="1197" w:author="jli" w:date="2010-03-31T10:57:00Z">
        <w:r>
          <w:rPr>
            <w:sz w:val="24"/>
            <w:szCs w:val="24"/>
          </w:rPr>
          <w:fldChar w:fldCharType="begin"/>
        </w:r>
        <w:r>
          <w:rPr>
            <w:sz w:val="24"/>
            <w:szCs w:val="24"/>
          </w:rPr>
          <w:delInstrText xml:space="preserve"> SEQ eq. \* ARABIC </w:delInstrText>
        </w:r>
        <w:r>
          <w:rPr>
            <w:sz w:val="24"/>
            <w:szCs w:val="24"/>
          </w:rPr>
          <w:fldChar w:fldCharType="separate"/>
        </w:r>
        <w:r>
          <w:rPr>
            <w:sz w:val="24"/>
            <w:szCs w:val="24"/>
          </w:rPr>
          <w:delText>2</w:delText>
        </w:r>
        <w:r>
          <w:rPr>
            <w:sz w:val="24"/>
            <w:szCs w:val="24"/>
          </w:rPr>
          <w:fldChar w:fldCharType="end"/>
        </w:r>
      </w:del>
      <w:del w:id="1198" w:author="jli" w:date="2010-03-31T10:57:00Z">
        <w:r>
          <w:rPr>
            <w:sz w:val="24"/>
            <w:szCs w:val="24"/>
          </w:rPr>
          <w:delText>)</w:delText>
        </w:r>
      </w:del>
    </w:p>
    <w:p>
      <w:pPr>
        <w:pStyle w:val="EUNormal"/>
        <w:rPr>
          <w:del w:id="1201" w:author="jli" w:date="2010-03-31T10:57:00Z"/>
        </w:rPr>
      </w:pPr>
      <w:del w:id="1200" w:author="jli" w:date="2010-03-31T10:57:00Z">
        <w:r>
          <w:rPr/>
          <w:delText>For the j-th iteration, we have:</w:delText>
        </w:r>
      </w:del>
    </w:p>
    <w:p>
      <w:pPr>
        <w:pStyle w:val="Normal"/>
        <w:jc w:val="both"/>
        <w:rPr>
          <w:del w:id="1206" w:author="jli" w:date="2010-03-31T10:57:00Z"/>
        </w:rPr>
      </w:pPr>
      <w:del w:id="1202" w:author="jli" w:date="2010-03-31T10:57:00Z">
        <w:r>
          <w:rPr/>
          <w:object w:dxaOrig="7860" w:dyaOrig="1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4.5pt;height:66.7pt" filled="f" o:ole="">
              <v:imagedata r:id="rId50" o:title=""/>
            </v:shape>
            <o:OLEObject Type="Embed" ProgID="" ShapeID="ole_rId49" DrawAspect="Content" ObjectID="_1598153341" r:id="rId49"/>
          </w:object>
        </w:r>
      </w:del>
      <w:del w:id="1203" w:author="jli" w:date="2010-03-31T10:57:00Z">
        <w:r>
          <w:rPr/>
          <w:tab/>
          <w:delText>(A</w:delText>
          <w:noBreakHyphen/>
        </w:r>
      </w:del>
      <w:del w:id="1204" w:author="jli" w:date="2010-03-31T10:57:00Z">
        <w:r>
          <w:rPr/>
          <w:fldChar w:fldCharType="begin"/>
        </w:r>
        <w:r>
          <w:rPr/>
          <w:delInstrText xml:space="preserve"> SEQ eq. \* ARABIC </w:delInstrText>
        </w:r>
        <w:r>
          <w:rPr/>
          <w:fldChar w:fldCharType="separate"/>
        </w:r>
        <w:r>
          <w:rPr/>
          <w:delText>3</w:delText>
        </w:r>
        <w:r>
          <w:rPr/>
          <w:fldChar w:fldCharType="end"/>
        </w:r>
      </w:del>
      <w:del w:id="1205" w:author="jli" w:date="2010-03-31T10:57:00Z">
        <w:r>
          <w:rPr/>
          <w:delText>)</w:delText>
        </w:r>
      </w:del>
    </w:p>
    <w:p>
      <w:pPr>
        <w:pStyle w:val="EUNormal"/>
        <w:rPr>
          <w:del w:id="1208" w:author="jli" w:date="2010-03-31T10:57:00Z"/>
        </w:rPr>
      </w:pPr>
      <w:del w:id="1207" w:author="jli" w:date="2010-03-31T10:57:00Z">
        <w:r>
          <w:rPr/>
        </w:r>
      </w:del>
    </w:p>
    <w:p>
      <w:pPr>
        <w:pStyle w:val="Normal"/>
        <w:jc w:val="center"/>
        <w:rPr>
          <w:del w:id="1210" w:author="jli" w:date="2010-03-31T10:57:00Z"/>
        </w:rPr>
      </w:pPr>
      <w:del w:id="1209" w:author="jli" w:date="2010-03-31T10:57:00Z">
        <w:r>
          <w:rPr/>
          <w:drawing>
            <wp:inline distT="0" distB="0" distL="0" distR="0">
              <wp:extent cx="4558665" cy="3383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4" t="-6" r="-4" b="-2598"/>
                      <a:stretch>
                        <a:fillRect/>
                      </a:stretch>
                    </pic:blipFill>
                    <pic:spPr bwMode="auto">
                      <a:xfrm>
                        <a:off x="0" y="0"/>
                        <a:ext cx="4558665" cy="3383280"/>
                      </a:xfrm>
                      <a:prstGeom prst="rect">
                        <a:avLst/>
                      </a:prstGeom>
                    </pic:spPr>
                  </pic:pic>
                </a:graphicData>
              </a:graphic>
            </wp:inline>
          </w:drawing>
        </w:r>
      </w:del>
    </w:p>
    <w:p>
      <w:pPr>
        <w:pStyle w:val="LegendText"/>
        <w:numPr>
          <w:ilvl w:val="0"/>
          <w:numId w:val="0"/>
        </w:numPr>
        <w:outlineLvl w:val="0"/>
        <w:rPr>
          <w:rStyle w:val="NormalParagraphChar"/>
          <w:b/>
          <w:b/>
          <w:bCs/>
          <w:position w:val="-173"/>
          <w:lang w:val="en-GB"/>
          <w:del w:id="1213" w:author="jli" w:date="2010-03-31T10:57:00Z"/>
        </w:rPr>
      </w:pPr>
      <w:del w:id="1211" w:author="jli" w:date="2010-03-31T10:57:00Z">
        <w:bookmarkStart w:id="17" w:name="_Ref204675788"/>
        <w:r>
          <w:rPr>
            <w:lang w:val="en-GB"/>
          </w:rPr>
          <w:delText>Figure A</w:delText>
          <w:noBreakHyphen/>
        </w:r>
      </w:del>
      <w:del w:id="1212" w:author="jli" w:date="2010-03-31T10:57:00Z">
        <w:bookmarkEnd w:id="17"/>
        <w:r>
          <w:rPr>
            <w:lang w:val="en-GB"/>
          </w:rPr>
          <w:delText>4: Turbo-like structure of the interleaving algorithm</w:delText>
        </w:r>
      </w:del>
    </w:p>
    <w:p>
      <w:pPr>
        <w:pStyle w:val="EUNormal"/>
        <w:rPr>
          <w:del w:id="1224" w:author="jli" w:date="2010-03-31T10:57:00Z"/>
        </w:rPr>
      </w:pPr>
      <w:del w:id="1214" w:author="jli" w:date="2010-03-31T10:57:00Z">
        <w:commentRangeStart w:id="8"/>
        <w:r>
          <w:rPr/>
          <w:delText xml:space="preserve">The interleaving spreading </w:delText>
        </w:r>
      </w:del>
      <w:del w:id="1215" w:author="jli" w:date="2010-03-31T10:57:00Z">
        <w:r>
          <w:rPr/>
          <w:object w:dxaOrig="27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20.25pt" filled="f" o:ole="">
              <v:imagedata r:id="rId53" o:title=""/>
            </v:shape>
            <o:OLEObject Type="Embed" ProgID="" ShapeID="ole_rId52" DrawAspect="Content" ObjectID="_2004502165" r:id="rId52"/>
          </w:object>
        </w:r>
      </w:del>
      <w:del w:id="1216" w:author="jli" w:date="2010-03-31T10:57:00Z">
        <w:r>
          <w:rPr/>
          <w:delText xml:space="preserve">between samples separated with s-1 samples corresponds to lowest absolute value of the </w:delText>
        </w:r>
      </w:del>
      <w:del w:id="1217" w:author="jli" w:date="2010-03-31T10:57:00Z">
        <w:r>
          <w:rPr>
            <w:i/>
          </w:rPr>
          <w:delText xml:space="preserve">dispersion </w:delText>
        </w:r>
      </w:del>
      <w:del w:id="1218" w:author="jli" w:date="2010-03-31T10:57:00Z">
        <w:r>
          <w:rPr/>
          <w:object w:dxaOrig="20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75pt;height:15pt" filled="f" o:ole="">
              <v:imagedata r:id="rId55" o:title=""/>
            </v:shape>
            <o:OLEObject Type="Embed" ProgID="" ShapeID="ole_rId54" DrawAspect="Content" ObjectID="_478866594" r:id="rId54"/>
          </w:object>
        </w:r>
      </w:del>
      <w:del w:id="1219" w:author="jli" w:date="2010-03-31T10:57:00Z">
        <w:r>
          <w:rPr/>
          <w:delText xml:space="preserve"> and the function</w:delText>
        </w:r>
      </w:del>
      <w:del w:id="1220" w:author="jli" w:date="2010-03-31T10:57:00Z">
        <w:r>
          <w:rPr/>
          <w:object w:dxaOrig="111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7pt;height:15.7pt" filled="f" o:ole="">
              <v:imagedata r:id="rId57" o:title=""/>
            </v:shape>
            <o:OLEObject Type="Embed" ProgID="" ShapeID="ole_rId56" DrawAspect="Content" ObjectID="_1737273760" r:id="rId56"/>
          </w:object>
        </w:r>
      </w:del>
      <w:del w:id="1221" w:author="jli" w:date="2010-03-31T10:57:00Z">
        <w:r>
          <w:rPr/>
          <w:delText xml:space="preserve"> when k varies from 0 to K-1. It also coincides with the median value of the absolute value of the dispersion </w:delText>
        </w:r>
      </w:del>
      <w:del w:id="1222" w:author="jli" w:date="2010-03-31T10:57:00Z">
        <w:r>
          <w:rPr/>
          <w:fldChar w:fldCharType="begin"/>
        </w:r>
        <w:r>
          <w:rPr/>
          <w:delInstrText xml:space="preserve"> REF _Ref245753846 \r \h </w:delInstrText>
        </w:r>
        <w:r>
          <w:rPr/>
          <w:fldChar w:fldCharType="separate"/>
        </w:r>
        <w:r>
          <w:rPr/>
          <w:delText>[B2]</w:delText>
        </w:r>
        <w:r>
          <w:rPr/>
          <w:fldChar w:fldCharType="end"/>
        </w:r>
      </w:del>
      <w:del w:id="1223" w:author="jli" w:date="2010-03-31T10:57:00Z">
        <w:r>
          <w:rPr/>
          <w:delText xml:space="preserve"> and depends only on s.</w:delText>
        </w:r>
      </w:del>
    </w:p>
    <w:p>
      <w:pPr>
        <w:pStyle w:val="Normal"/>
        <w:rPr>
          <w:del w:id="1228" w:author="jli" w:date="2010-03-31T10:57:00Z"/>
        </w:rPr>
      </w:pPr>
      <w:del w:id="1225" w:author="jli" w:date="2010-03-31T10:57:00Z">
        <w:r>
          <w:rPr/>
          <w:delText>The interleaving spreading for the first iteration is given by</w:delText>
        </w:r>
      </w:del>
      <w:del w:id="1226" w:author="jli" w:date="2010-03-31T10:57:00Z">
        <w:r>
          <w:rPr/>
          <w:object w:dxaOrig="9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6.05pt" filled="f" o:ole="">
              <v:imagedata r:id="rId59" o:title=""/>
            </v:shape>
            <o:OLEObject Type="Embed" ProgID="" ShapeID="ole_rId58" DrawAspect="Content" ObjectID="_552925019" r:id="rId58"/>
          </w:object>
        </w:r>
      </w:del>
      <w:del w:id="1227" w:author="jli" w:date="2010-03-31T10:57:00Z">
        <w:r>
          <w:rPr/>
          <w:delText>:</w:delText>
        </w:r>
      </w:del>
    </w:p>
    <w:p>
      <w:pPr>
        <w:pStyle w:val="Heading1"/>
        <w:rPr>
          <w:del w:id="1237" w:author="jli" w:date="2010-03-31T10:57:00Z"/>
        </w:rPr>
      </w:pPr>
      <w:del w:id="1229" w:author="jli" w:date="2010-03-31T10:57:00Z">
        <w:r>
          <w:rPr/>
          <w:object w:dxaOrig="7040" w:dyaOrig="2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3.95pt;height:114.9pt" filled="f" o:ole="">
              <v:imagedata r:id="rId61" o:title=""/>
            </v:shape>
            <o:OLEObject Type="Embed" ProgID="" ShapeID="ole_rId60" DrawAspect="Content" ObjectID="_1128218247" r:id="rId60"/>
          </w:object>
        </w:r>
      </w:del>
      <w:del w:id="1230" w:author="jli" w:date="2010-03-31T10:57:00Z">
        <w:r>
          <w:rPr/>
          <w:tab/>
          <w:tab/>
          <w:delText>(</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231" w:author="jli" w:date="2010-03-31T10:57:00Z">
        <w:r>
          <w:rPr>
            <w:lang w:val="en-US" w:eastAsia="en-US"/>
          </w:rPr>
          <w:delText>C</w:delText>
        </w:r>
      </w:del>
      <w:r>
        <w:rPr>
          <w:lang w:val="en-US" w:eastAsia="en-US"/>
        </w:rPr>
      </w:r>
      <w:r>
        <w:rPr>
          <w:lang w:val="en-US" w:eastAsia="en-US"/>
        </w:rPr>
        <w:fldChar w:fldCharType="end"/>
      </w:r>
      <w:ins w:id="1232" w:author="SIAUD isabelle" w:date="2010-03-17T18:16:00Z">
        <w:del w:id="1233" w:author="jli" w:date="2010-03-31T10:57:00Z">
          <w:r>
            <w:rPr/>
            <w:delText>A</w:delText>
          </w:r>
        </w:del>
      </w:ins>
      <w:del w:id="1234" w:author="jli" w:date="2010-03-31T10:57:00Z">
        <w:r>
          <w:rPr/>
          <w:noBreakHyphen/>
        </w:r>
      </w:del>
      <w:del w:id="1235" w:author="jli" w:date="2010-03-31T10:57:00Z">
        <w:r>
          <w:rPr/>
          <w:fldChar w:fldCharType="begin"/>
        </w:r>
        <w:r>
          <w:rPr/>
          <w:delInstrText xml:space="preserve"> SEQ eq. \* ARABIC </w:delInstrText>
        </w:r>
        <w:r>
          <w:rPr/>
          <w:fldChar w:fldCharType="separate"/>
        </w:r>
        <w:r>
          <w:rPr/>
          <w:delText>4</w:delText>
        </w:r>
        <w:r>
          <w:rPr/>
          <w:fldChar w:fldCharType="end"/>
        </w:r>
      </w:del>
      <w:del w:id="1236" w:author="jli" w:date="2010-03-31T10:57:00Z">
        <w:r>
          <w:rPr/>
          <w:delText>)</w:delText>
        </w:r>
      </w:del>
    </w:p>
    <w:p>
      <w:pPr>
        <w:pStyle w:val="Normal"/>
        <w:rPr>
          <w:del w:id="1240" w:author="jli" w:date="2010-03-31T10:57:00Z"/>
        </w:rPr>
      </w:pPr>
      <w:del w:id="1238" w:author="jli" w:date="2010-03-31T10:57:00Z">
        <w:r>
          <w:rPr/>
          <w:object w:dxaOrig="492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4pt;height:39.85pt" filled="f" o:ole="">
              <v:imagedata r:id="rId63" o:title=""/>
            </v:shape>
            <o:OLEObject Type="Embed" ProgID="" ShapeID="ole_rId62" DrawAspect="Content" ObjectID="_1375543254" r:id="rId62"/>
          </w:object>
        </w:r>
      </w:del>
      <w:del w:id="1239" w:author="jli" w:date="2010-03-31T10:57:00Z">
        <w:r>
          <w:rPr/>
          <w:tab/>
          <w:tab/>
        </w:r>
      </w:del>
    </w:p>
    <w:p>
      <w:pPr>
        <w:pStyle w:val="Normal"/>
        <w:rPr>
          <w:del w:id="1242" w:author="jli" w:date="2010-03-31T10:57:00Z"/>
        </w:rPr>
      </w:pPr>
      <w:del w:id="1241" w:author="jli" w:date="2010-03-31T10:57:00Z">
        <w:r>
          <w:rPr/>
          <w:delText>For the iteration j, we have:</w:delText>
        </w:r>
      </w:del>
    </w:p>
    <w:p>
      <w:pPr>
        <w:pStyle w:val="Heading1"/>
        <w:widowControl/>
        <w:bidi w:val="0"/>
        <w:spacing w:before="0" w:after="0"/>
        <w:rPr>
          <w:del w:id="1252" w:author="jli" w:date="2010-03-31T10:57:00Z"/>
        </w:rPr>
      </w:pPr>
      <w:del w:id="1243" w:author="jli" w:date="2010-03-31T10:57:00Z">
        <w:r>
          <w:rPr/>
          <w:object w:dxaOrig="5520" w:dyaOrig="21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1.1pt;height:113.9pt" filled="f" o:ole="">
              <v:imagedata r:id="rId65" o:title=""/>
            </v:shape>
            <o:OLEObject Type="Embed" ProgID="" ShapeID="ole_rId64" DrawAspect="Content" ObjectID="_1766306295" r:id="rId64"/>
          </w:object>
        </w:r>
      </w:del>
      <w:del w:id="1244" w:author="jli" w:date="2010-03-31T10:57:00Z">
        <w:r>
          <w:rPr>
            <w:position w:val="-100"/>
          </w:rPr>
          <w:tab/>
          <w:tab/>
        </w:r>
      </w:del>
      <w:del w:id="1245" w:author="jli" w:date="2010-03-31T10:57:00Z">
        <w:r>
          <w:rPr/>
          <w:delText>(</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246" w:author="jli" w:date="2010-03-31T10:57:00Z">
        <w:r>
          <w:rPr>
            <w:lang w:val="en-US" w:eastAsia="en-US"/>
          </w:rPr>
          <w:delText>C</w:delText>
        </w:r>
      </w:del>
      <w:r>
        <w:rPr>
          <w:lang w:val="en-US" w:eastAsia="en-US"/>
        </w:rPr>
      </w:r>
      <w:r>
        <w:rPr>
          <w:lang w:val="en-US" w:eastAsia="en-US"/>
        </w:rPr>
        <w:fldChar w:fldCharType="end"/>
      </w:r>
      <w:ins w:id="1247" w:author="SIAUD isabelle" w:date="2010-03-17T18:16:00Z">
        <w:del w:id="1248" w:author="jli" w:date="2010-03-31T10:57:00Z">
          <w:r>
            <w:rPr/>
            <w:delText>A</w:delText>
          </w:r>
        </w:del>
      </w:ins>
      <w:del w:id="1249" w:author="jli" w:date="2010-03-31T10:57:00Z">
        <w:r>
          <w:rPr/>
          <w:noBreakHyphen/>
        </w:r>
      </w:del>
      <w:del w:id="1250" w:author="jli" w:date="2010-03-31T10:57:00Z">
        <w:r>
          <w:rPr/>
          <w:fldChar w:fldCharType="begin"/>
        </w:r>
        <w:r>
          <w:rPr/>
          <w:delInstrText xml:space="preserve"> SEQ eq. \* ARABIC </w:delInstrText>
        </w:r>
        <w:r>
          <w:rPr/>
          <w:fldChar w:fldCharType="separate"/>
        </w:r>
        <w:r>
          <w:rPr/>
          <w:delText>5</w:delText>
        </w:r>
        <w:r>
          <w:rPr/>
          <w:fldChar w:fldCharType="end"/>
        </w:r>
      </w:del>
      <w:del w:id="1251" w:author="jli" w:date="2010-03-31T10:57:00Z">
        <w:r>
          <w:rPr/>
          <w:delText>)</w:delText>
        </w:r>
      </w:del>
    </w:p>
    <w:p>
      <w:pPr>
        <w:pStyle w:val="Heading1"/>
        <w:widowControl/>
        <w:bidi w:val="0"/>
        <w:spacing w:before="0" w:after="0"/>
        <w:rPr>
          <w:del w:id="1260" w:author="jli" w:date="2010-03-31T10:57:00Z"/>
        </w:rPr>
      </w:pPr>
      <w:del w:id="1253" w:author="jli" w:date="2010-03-31T10:57:00Z">
        <w:r>
          <w:rPr/>
          <w:delText xml:space="preserve">These algebraic functions are used to select appropriate interleaving parameters following </w:delText>
        </w:r>
      </w:del>
      <w:ins w:id="1254" w:author="Zander" w:date="2010-03-04T16:02:00Z">
        <w:del w:id="1255" w:author="jli" w:date="2010-03-31T10:57:00Z">
          <w:r>
            <w:rPr/>
            <w:delText xml:space="preserve">the </w:delText>
          </w:r>
        </w:del>
      </w:ins>
      <w:del w:id="1256" w:author="jli" w:date="2010-03-31T10:57:00Z">
        <w:r>
          <w:rPr/>
          <w:delText xml:space="preserve">optimisation </w:delText>
        </w:r>
      </w:del>
      <w:ins w:id="1257" w:author="Zander" w:date="2010-03-04T16:02:00Z">
        <w:del w:id="1258" w:author="jli" w:date="2010-03-31T10:57:00Z">
          <w:r>
            <w:rPr/>
            <w:delText xml:space="preserve">optimization </w:delText>
          </w:r>
        </w:del>
      </w:ins>
      <w:del w:id="1259" w:author="jli" w:date="2010-03-31T10:57:00Z">
        <w:r>
          <w:rPr/>
          <w:delText>criteria.</w:delText>
        </w:r>
      </w:del>
    </w:p>
    <w:p>
      <w:pPr>
        <w:pStyle w:val="Normal"/>
        <w:widowControl/>
        <w:bidi w:val="0"/>
        <w:spacing w:before="0" w:after="0"/>
        <w:rPr>
          <w:del w:id="1262" w:author="jli" w:date="2010-03-31T10:57:00Z"/>
        </w:rPr>
      </w:pPr>
      <w:del w:id="1261" w:author="jli" w:date="2010-03-31T10:57:00Z">
        <w:commentRangeEnd w:id="8"/>
        <w:r>
          <w:commentReference w:id="8"/>
        </w:r>
        <w:r>
          <w:rPr>
            <w:rStyle w:val="Style6"/>
            <w:vanish w:val="false"/>
            <w:lang w:val="en-GB"/>
          </w:rPr>
        </w:r>
      </w:del>
    </w:p>
    <w:p>
      <w:pPr>
        <w:pStyle w:val="Heading1"/>
        <w:widowControl/>
        <w:bidi w:val="0"/>
        <w:spacing w:before="0" w:after="0"/>
        <w:rPr/>
      </w:pPr>
      <w:r>
        <w:rPr/>
      </w:r>
    </w:p>
    <w:p>
      <w:pPr>
        <w:pStyle w:val="IEEEStdsParagraph"/>
        <w:rPr>
          <w:b/>
          <w:b/>
        </w:rPr>
      </w:pPr>
      <w:r>
        <w:rPr>
          <w:b/>
        </w:rPr>
        <w:t>References (to be added to draft):</w:t>
      </w:r>
    </w:p>
    <w:p>
      <w:pPr>
        <w:pStyle w:val="IEEEStdsParagraph"/>
        <w:rPr>
          <w:b/>
          <w:b/>
        </w:rPr>
      </w:pPr>
      <w:r>
        <w:rPr>
          <w:b/>
        </w:rPr>
      </w:r>
    </w:p>
    <w:p>
      <w:pPr>
        <w:pStyle w:val="IEEEStdsBibliographicEntry"/>
        <w:numPr>
          <w:ilvl w:val="0"/>
          <w:numId w:val="2"/>
        </w:numPr>
        <w:suppressAutoHyphens w:val="true"/>
        <w:ind w:left="540" w:hanging="540"/>
        <w:rPr/>
      </w:pPr>
      <w:bookmarkStart w:id="18" w:name="_Ref245754015"/>
      <w:r>
        <w:rPr/>
        <w:t>Siaud.I, Ulmer-Moll A.M., "A Novel Adaptive Sup-carrier Interleaving Application to millimetre-wave WPAN OFDM System (IST MAGNET Project)," Conference IEEE Portable 2007, Orlando (USA), March 2007.</w:t>
      </w:r>
      <w:bookmarkEnd w:id="18"/>
    </w:p>
    <w:p>
      <w:pPr>
        <w:pStyle w:val="IEEEStdsBibliographicEntry"/>
        <w:numPr>
          <w:ilvl w:val="0"/>
          <w:numId w:val="2"/>
        </w:numPr>
        <w:suppressAutoHyphens w:val="true"/>
        <w:ind w:left="540" w:hanging="540"/>
        <w:rPr/>
      </w:pPr>
      <w:bookmarkStart w:id="19" w:name="_Ref245753846"/>
      <w:r>
        <w:rPr/>
        <w:t>Siaud.I, Ulmer-Moll A.M., "Turbo-like Processing for Scalable Interleaving Pattern Generation: application to 60 GHz UWB-OFDM systems," ICUWB'07, Singapore, September 2007.</w:t>
      </w:r>
      <w:bookmarkEnd w:id="19"/>
    </w:p>
    <w:p>
      <w:pPr>
        <w:pStyle w:val="IEEEStdsParagraph"/>
        <w:rPr/>
      </w:pPr>
      <w:r>
        <w:rPr/>
      </w:r>
    </w:p>
    <w:p>
      <w:pPr>
        <w:pStyle w:val="IEEEStdsParagraph"/>
        <w:rPr/>
      </w:pPr>
      <w:r>
        <w:rPr/>
      </w:r>
    </w:p>
    <w:p>
      <w:pPr>
        <w:pStyle w:val="IEEEStdsParagraph"/>
        <w:rPr/>
      </w:pPr>
      <w:r>
        <w:rPr/>
      </w:r>
    </w:p>
    <w:p>
      <w:pPr>
        <w:pStyle w:val="Normal"/>
        <w:rPr>
          <w:b/>
          <w:b/>
          <w:lang w:val="en-US" w:eastAsia="ko-KR"/>
        </w:rPr>
      </w:pPr>
      <w:r>
        <w:rPr>
          <w:b/>
          <w:lang w:val="en-US" w:eastAsia="ko-KR"/>
        </w:rPr>
      </w:r>
    </w:p>
    <w:sectPr>
      <w:headerReference w:type="default" r:id="rId66"/>
      <w:footerReference w:type="default" r:id="rId67"/>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IAUD isabelle" w:date="0-00-00T00:00:00Z" w:initials="IS">
    <w:p>
      <w:r>
        <w:rPr>
          <w:rFonts w:ascii="Times New Roman" w:hAnsi="Times New Roman" w:eastAsia="맑은 고딕" w:cs="Times New Roman"/>
          <w:color w:val="auto"/>
          <w:sz w:val="20"/>
          <w:szCs w:val="20"/>
          <w:lang w:eastAsia="en-US" w:val="en-GB" w:bidi="ar-SA"/>
        </w:rPr>
        <w:t>The relative index of sub-carrier  is clearly the output position Y(k)=X(L(k)). (see figure 1+ text) I updated the text above for clearifications</w:t>
      </w:r>
    </w:p>
  </w:comment>
  <w:comment w:id="0" w:author="Zander" w:date="0-00-00T00:00:00Z" w:initials="Zander">
    <w:p>
      <w:r>
        <w:rPr>
          <w:rFonts w:ascii="Times New Roman" w:hAnsi="Times New Roman" w:eastAsia="맑은 고딕" w:cs="Times New Roman"/>
          <w:bCs/>
          <w:color w:val="auto"/>
          <w:sz w:val="20"/>
          <w:szCs w:val="20"/>
          <w:lang w:eastAsia="en-US" w:val="en-GB" w:bidi="ar-SA"/>
        </w:rPr>
        <w:t>Change l for n in the Figure to remove ambiguity, j was changed for m in the text to remove the ambiguity with the j of the {K,q,p,j} quadruplet.]</w:t>
      </w:r>
    </w:p>
  </w:comment>
  <w:comment w:id="3" w:author="Zander" w:date="0-00-00T00:00:00Z" w:initials="Zander">
    <w:p>
      <w:r>
        <w:rPr>
          <w:rFonts w:ascii="Arial" w:hAnsi="Arial" w:eastAsia="SimSun;宋体" w:cs="Arial"/>
          <w:color w:val="auto"/>
          <w:sz w:val="16"/>
          <w:szCs w:val="20"/>
          <w:lang w:val="en-GB" w:bidi="ar-SA" w:eastAsia="zh-CN"/>
        </w:rPr>
        <w:t>The appearance of the logical index in this Figure is misleading.  Since “L(k)” is the logical index after interleaving and “k” is the logical index before interleaving, the succession of “L(0), L(1), L(3), etc. in the Figure would indicate that the output indices of adjacent input indices are also adjacent, showing an interleaving spreading of 1 for s=1.  A different notation is needed such as L with subscripts 1,2,3 etc.]</w:t>
      </w:r>
    </w:p>
  </w:comment>
  <w:comment w:id="2" w:author="SIAUD isabelle" w:date="0-00-00T00:00:00Z" w:initials="IS">
    <w:p>
      <w:r>
        <w:rPr>
          <w:rFonts w:ascii="Times New Roman" w:hAnsi="Times New Roman" w:eastAsia="맑은 고딕" w:cs="Times New Roman"/>
          <w:color w:val="auto"/>
          <w:sz w:val="20"/>
          <w:szCs w:val="20"/>
          <w:lang w:eastAsia="en-US" w:val="en-GB" w:bidi="ar-SA"/>
        </w:rPr>
        <w:t xml:space="preserve"> this figure does not bring anythink and should be removed</w:t>
      </w:r>
    </w:p>
  </w:comment>
  <w:comment w:id="5" w:author="SIAUD isabelle" w:date="0-00-00T00:00:00Z" w:initials="IS">
    <w:p>
      <w:r>
        <w:rPr>
          <w:rFonts w:ascii="Times New Roman" w:hAnsi="Times New Roman" w:eastAsia="맑은 고딕" w:cs="Times New Roman"/>
          <w:color w:val="auto"/>
          <w:sz w:val="20"/>
          <w:szCs w:val="20"/>
          <w:lang w:eastAsia="en-US" w:val="en-GB" w:bidi="ar-SA"/>
        </w:rPr>
        <w:t>The implementation of the algorithm is carried out following the same procedure as sub-carrier</w:t>
      </w:r>
    </w:p>
  </w:comment>
  <w:comment w:id="4" w:author="Zander" w:date="0-00-00T00:00:00Z" w:initials="Zander">
    <w:p>
      <w:r>
        <w:rPr>
          <w:rFonts w:ascii="Times New Roman" w:hAnsi="Times New Roman" w:eastAsia="맑은 고딕" w:cs="Times New Roman"/>
          <w:color w:val="auto"/>
          <w:sz w:val="20"/>
          <w:szCs w:val="20"/>
          <w:lang w:eastAsia="en-US" w:val="en-GB" w:bidi="ar-SA"/>
        </w:rPr>
        <w:t>This is the inverse of what is being done for subcarrier interleaving.  Is this right?  Why this inversion while the TLI is the same?]</w:t>
      </w:r>
    </w:p>
  </w:comment>
  <w:comment w:id="6" w:author="SIAUD isabelle" w:date="0-00-00T00:00:00Z" w:initials="IS">
    <w:p>
      <w:r>
        <w:rPr>
          <w:rFonts w:ascii="Times New Roman" w:hAnsi="Times New Roman" w:eastAsia="맑은 고딕" w:cs="Times New Roman"/>
          <w:color w:val="auto"/>
          <w:sz w:val="20"/>
          <w:szCs w:val="20"/>
          <w:lang w:eastAsia="en-US" w:val="en-GB" w:bidi="ar-SA"/>
        </w:rPr>
        <w:t>The implementation of the algorithm is carried out following the same procedure as sub-carrier</w:t>
      </w:r>
    </w:p>
  </w:comment>
  <w:comment w:id="7" w:author="Zander" w:date="0-00-00T00:00:00Z" w:initials="Zander">
    <w:p>
      <w:r>
        <w:rPr>
          <w:rFonts w:ascii="Times New Roman" w:hAnsi="Times New Roman" w:eastAsia="맑은 고딕" w:cs="Times New Roman"/>
          <w:color w:val="auto"/>
          <w:sz w:val="20"/>
          <w:szCs w:val="20"/>
          <w:lang w:eastAsia="en-US" w:val="en-GB" w:bidi="ar-SA"/>
        </w:rPr>
        <w:t>Shouldn’t it be an informative Annex?  The equations and Figures in the main text should be normative and if they are sufficient for implementing the algorithm, this specific example of implementation could be informative.</w:t>
      </w:r>
    </w:p>
  </w:comment>
  <w:comment w:id="8" w:author="SIAUD isabelle" w:date="0-00-00T00:00:00Z" w:initials="IS">
    <w:p>
      <w:r>
        <w:rPr>
          <w:rFonts w:ascii="Times New Roman" w:hAnsi="Times New Roman" w:eastAsia="맑은 고딕" w:cs="Times New Roman"/>
          <w:color w:val="auto"/>
          <w:sz w:val="20"/>
          <w:szCs w:val="20"/>
          <w:lang w:eastAsia="en-US" w:val="en-GB" w:bidi="ar-SA"/>
        </w:rPr>
        <w:t>We may remove this part and make reference to paper B1 and B2 for interleaving spreading calcul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Arial Unicode MS">
    <w:charset w:val="8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Utiliser une police de caractè">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 xml:space="preserve">Siaud, Orange Labs, </w:t>
    </w:r>
    <w:ins w:id="1263" w:author="jli" w:date="2010-04-01T12:34:00Z">
      <w:r>
        <w:rPr/>
        <w:t>Jason Li, WiLAN</w:t>
      </w:r>
    </w:ins>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pril 2010</w:t>
      <w:tab/>
      <w:tab/>
    </w:r>
    <w:r>
      <w:rPr/>
      <w:fldChar w:fldCharType="begin"/>
    </w:r>
    <w:r>
      <w:rPr/>
      <w:instrText xml:space="preserve"> TITLE </w:instrText>
    </w:r>
    <w:r>
      <w:rPr/>
      <w:fldChar w:fldCharType="separate"/>
    </w:r>
    <w:r>
      <w:rPr/>
      <w:t>doc.: IEEE 802.22-09-220-02-000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2.1"/>
      <w:lvlJc w:val="left"/>
      <w:pPr>
        <w:tabs>
          <w:tab w:val="num" w:pos="0"/>
        </w:tabs>
        <w:ind w:left="0" w:hanging="0"/>
      </w:pPr>
      <w:rPr/>
    </w:lvl>
    <w:lvl w:ilvl="2">
      <w:start w:val="1"/>
      <w:pStyle w:val="Heading3"/>
      <w:numFmt w:val="decimal"/>
      <w:lvlText w:val="%2.1.%3"/>
      <w:lvlJc w:val="left"/>
      <w:pPr>
        <w:tabs>
          <w:tab w:val="num" w:pos="0"/>
        </w:tabs>
        <w:ind w:left="0" w:hanging="0"/>
      </w:pPr>
      <w:rPr>
        <w:sz w:val="22"/>
        <w:i w:val="false"/>
        <w:b/>
        <w:szCs w:val="22"/>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Figure %1"/>
      <w:lvlJc w:val="center"/>
      <w:pPr>
        <w:tabs>
          <w:tab w:val="num" w:pos="851"/>
        </w:tabs>
        <w:ind w:left="563"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decimal"/>
      <w:lvlText w:val="%1."/>
      <w:lvlJc w:val="left"/>
      <w:pPr>
        <w:tabs>
          <w:tab w:val="num" w:pos="450"/>
        </w:tabs>
        <w:ind w:left="450" w:hanging="360"/>
      </w:pPr>
      <w:rPr>
        <w:i w:val="false"/>
        <w:b w:val="false"/>
      </w:rPr>
    </w:lvl>
  </w:abstractNum>
  <w:abstractNum w:abstractNumId="8">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11">
    <w:lvl w:ilvl="0">
      <w:start w:val="8"/>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567"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outlineLvl w:val="5"/>
    </w:pPr>
    <w:rPr>
      <w:rFonts w:ascii="Arial" w:hAnsi="Arial" w:cs="Arial"/>
      <w:bCs w:val="false"/>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rFonts w:ascii="Times New Roman" w:hAnsi="Times New Roman" w:cs="Times New Roman"/>
      <w:color w:val="000000"/>
      <w:position w:val="0"/>
      <w:sz w:val="24"/>
      <w:sz w:val="24"/>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b/>
      <w:i w:val="false"/>
      <w:sz w:val="22"/>
      <w:szCs w:val="22"/>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FCCHeadingChar">
    <w:name w:val="FCC Heading Char"/>
    <w:basedOn w:val="Style5"/>
    <w:qFormat/>
    <w:rPr>
      <w:b/>
      <w:bCs/>
      <w:caps/>
      <w:sz w:val="24"/>
      <w:u w:val="single"/>
      <w:lang w:val="en-US" w:bidi="ar-SA"/>
    </w:rPr>
  </w:style>
  <w:style w:type="character" w:styleId="CaptionChar1Char">
    <w:name w:val="Caption Char1 Char"/>
    <w:basedOn w:val="Style5"/>
    <w:qFormat/>
    <w:rPr>
      <w:b/>
      <w:sz w:val="22"/>
      <w:lang w:val="en-US" w:bidi="ar-SA"/>
    </w:rPr>
  </w:style>
  <w:style w:type="character" w:styleId="FootnoteCharacters">
    <w:name w:val="Footnote Characters"/>
    <w:basedOn w:val="Style5"/>
    <w:qFormat/>
    <w:rPr>
      <w:sz w:val="20"/>
      <w:vertAlign w:val="superscript"/>
    </w:rPr>
  </w:style>
  <w:style w:type="character" w:styleId="BulletItemsCharChar">
    <w:name w:val="Bullet Items Char Char"/>
    <w:basedOn w:val="Style5"/>
    <w:qFormat/>
    <w:rPr>
      <w:sz w:val="24"/>
      <w:lang w:val="en-GB"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Style5"/>
    <w:rPr/>
  </w:style>
  <w:style w:type="character" w:styleId="Style6">
    <w:name w:val="메모 참조"/>
    <w:basedOn w:val="Style5"/>
    <w:qFormat/>
    <w:rPr>
      <w:sz w:val="16"/>
      <w:szCs w:val="16"/>
    </w:rPr>
  </w:style>
  <w:style w:type="character" w:styleId="CommentTextChar">
    <w:name w:val="Comment Text Char"/>
    <w:basedOn w:val="Style5"/>
    <w:qFormat/>
    <w:rPr>
      <w:lang w:val="en-GB" w:bidi="ar-SA"/>
    </w:rPr>
  </w:style>
  <w:style w:type="character" w:styleId="IEEEStdsParagraphChar">
    <w:name w:val="IEEEStds Paragraph Char"/>
    <w:basedOn w:val="Style5"/>
    <w:qFormat/>
    <w:rPr>
      <w:lang w:val="en-US" w:bidi="ar-SA"/>
    </w:rPr>
  </w:style>
  <w:style w:type="character" w:styleId="CaptionChar3">
    <w:name w:val="Caption Char3"/>
    <w:basedOn w:val="Style5"/>
    <w:qFormat/>
    <w:rPr>
      <w:bCs/>
      <w:sz w:val="24"/>
      <w:u w:val="single"/>
      <w:lang w:val="en-US" w:bidi="ar-SA"/>
    </w:rPr>
  </w:style>
  <w:style w:type="character" w:styleId="IEEEStdsParagraphCar">
    <w:name w:val="IEEEStds Paragraph Car"/>
    <w:basedOn w:val="Style5"/>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Style5"/>
    <w:qFormat/>
    <w:rPr>
      <w:lang w:val="en-GB" w:bidi="ar-SA"/>
    </w:rPr>
  </w:style>
  <w:style w:type="character" w:styleId="EUCaptionChar">
    <w:name w:val="EUCaption Char"/>
    <w:basedOn w:val="EUNormalChar1"/>
    <w:qFormat/>
    <w:rPr>
      <w:b/>
    </w:rPr>
  </w:style>
  <w:style w:type="character" w:styleId="NormalParagraphChar">
    <w:name w:val="Normal Paragraph Char"/>
    <w:basedOn w:val="Style5"/>
    <w:qFormat/>
    <w:rPr>
      <w:rFonts w:eastAsia="SimSun;宋体"/>
      <w:sz w:val="24"/>
      <w:szCs w:val="24"/>
      <w:lang w:val="en-US" w:eastAsia="zh-CN" w:bidi="ar-SA"/>
    </w:rPr>
  </w:style>
  <w:style w:type="character" w:styleId="LegendTextCar">
    <w:name w:val="Legend_Text Car"/>
    <w:basedOn w:val="Style5"/>
    <w:qFormat/>
    <w:rPr>
      <w:b/>
      <w:w w:val="101"/>
      <w:lang w:val="en-US" w:bidi="ar-SA"/>
    </w:rPr>
  </w:style>
  <w:style w:type="character" w:styleId="Char">
    <w:name w:val="풍선 도움말 텍스트 Char"/>
    <w:basedOn w:val="Style5"/>
    <w:qFormat/>
    <w:rPr>
      <w:rFonts w:ascii="맑은 고딕" w:hAnsi="맑은 고딕" w:eastAsia="맑은 고딕"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rPr>
  </w:style>
  <w:style w:type="paragraph" w:styleId="IEEEStdsParagraph">
    <w:name w:val="IEEEStds Paragraph"/>
    <w:qFormat/>
    <w:pPr>
      <w:widowControl/>
      <w:bidi w:val="0"/>
      <w:jc w:val="both"/>
    </w:pPr>
    <w:rPr>
      <w:rFonts w:ascii="Times New Roman" w:hAnsi="Times New Roman" w:eastAsia="맑은 고딕"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7"/>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15"/>
      </w:numPr>
      <w:spacing w:lineRule="auto" w:line="480"/>
    </w:pPr>
    <w:rPr>
      <w:bCs/>
      <w:sz w:val="24"/>
      <w:szCs w:val="24"/>
      <w:lang w:val="en-US"/>
    </w:rPr>
  </w:style>
  <w:style w:type="paragraph" w:styleId="Style7">
    <w:name w:val="캡션"/>
    <w:basedOn w:val="Normal"/>
    <w:next w:val="Normal"/>
    <w:qFormat/>
    <w:pPr/>
    <w:rPr>
      <w:bCs/>
      <w:sz w:val="24"/>
      <w:u w:val="single"/>
      <w:lang w:val="en-US"/>
    </w:rPr>
  </w:style>
  <w:style w:type="paragraph" w:styleId="Numbered15Space">
    <w:name w:val="Numbered 1.5 Space"/>
    <w:basedOn w:val="Numbered20Space"/>
    <w:qFormat/>
    <w:pPr>
      <w:numPr>
        <w:ilvl w:val="0"/>
        <w:numId w:val="7"/>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5"/>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10"/>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Style8">
    <w:name w:val="관련 근거 목차 제목"/>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맑은 고딕"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맑은 고딕"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맑은 고딕"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맑은 고딕"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16"/>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맑은 고딕" w:cs="Times New Roman"/>
      <w:color w:val="auto"/>
      <w:sz w:val="18"/>
      <w:szCs w:val="20"/>
      <w:lang w:val="en-US" w:bidi="ar-SA" w:eastAsia="zh-CN"/>
    </w:rPr>
  </w:style>
  <w:style w:type="paragraph" w:styleId="IEEEStdsLevel2Header">
    <w:name w:val="IEEEStds Level 2 Header"/>
    <w:basedOn w:val="IEEEStdsLevel1Header"/>
    <w:next w:val="IEEEStdsParagraph"/>
    <w:qFormat/>
    <w:pPr>
      <w:numPr>
        <w:ilvl w:val="0"/>
        <w:numId w:val="16"/>
      </w:numPr>
      <w:outlineLvl w:val="1"/>
    </w:pPr>
    <w:rPr>
      <w:sz w:val="22"/>
    </w:rPr>
  </w:style>
  <w:style w:type="paragraph" w:styleId="IEEEStdsLevel3Header">
    <w:name w:val="IEEEStds Level 3 Header"/>
    <w:basedOn w:val="IEEEStdsLevel2Header"/>
    <w:next w:val="IEEEStdsParagraph"/>
    <w:qFormat/>
    <w:pPr>
      <w:numPr>
        <w:ilvl w:val="0"/>
        <w:numId w:val="1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6"/>
      </w:numPr>
      <w:outlineLvl w:val="3"/>
    </w:pPr>
    <w:rPr/>
  </w:style>
  <w:style w:type="paragraph" w:styleId="IEEEStdsLevel5Header">
    <w:name w:val="IEEEStds Level 5 Header"/>
    <w:basedOn w:val="IEEEStdsLevel4Header"/>
    <w:next w:val="IEEEStdsParagraph"/>
    <w:qFormat/>
    <w:pPr>
      <w:numPr>
        <w:ilvl w:val="0"/>
        <w:numId w:val="16"/>
      </w:numPr>
      <w:outlineLvl w:val="4"/>
    </w:pPr>
    <w:rPr/>
  </w:style>
  <w:style w:type="paragraph" w:styleId="IEEEStdsLevel6Header">
    <w:name w:val="IEEEStds Level 6 Header"/>
    <w:basedOn w:val="IEEEStdsLevel5Header"/>
    <w:next w:val="IEEEStdsParagraph"/>
    <w:qFormat/>
    <w:pPr>
      <w:numPr>
        <w:ilvl w:val="0"/>
        <w:numId w:val="16"/>
      </w:numPr>
      <w:outlineLvl w:val="5"/>
    </w:pPr>
    <w:rPr/>
  </w:style>
  <w:style w:type="paragraph" w:styleId="IEEEStdsRegularTableCaption">
    <w:name w:val="IEEEStds Regular Table Caption"/>
    <w:basedOn w:val="IEEEStdsParagraph"/>
    <w:next w:val="IEEEStdsParagraph"/>
    <w:qFormat/>
    <w:pPr>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color w:val="000000"/>
      <w:sz w:val="16"/>
    </w:rPr>
  </w:style>
  <w:style w:type="paragraph" w:styleId="IEEEStdsMultipleNotes">
    <w:name w:val="IEEEStds Multiple Notes"/>
    <w:basedOn w:val="IEEEStdsSingleNote"/>
    <w:qFormat/>
    <w:pPr>
      <w:numPr>
        <w:ilvl w:val="0"/>
        <w:numId w:val="12"/>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9"/>
      </w:numPr>
      <w:bidi w:val="0"/>
      <w:spacing w:before="0" w:after="120"/>
      <w:jc w:val="both"/>
      <w:outlineLvl w:val="0"/>
    </w:pPr>
    <w:rPr>
      <w:rFonts w:ascii="Times New Roman" w:hAnsi="Times New Roman" w:eastAsia="맑은 고딕"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9"/>
      </w:numPr>
      <w:outlineLvl w:val="2"/>
    </w:pPr>
    <w:rPr/>
  </w:style>
  <w:style w:type="paragraph" w:styleId="IEEEStdsUnorderedList">
    <w:name w:val="IEEEStds Unordered List"/>
    <w:basedOn w:val="IEEEStdsParagraph"/>
    <w:qFormat/>
    <w:pPr>
      <w:numPr>
        <w:ilvl w:val="0"/>
        <w:numId w:val="13"/>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4"/>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4680"/>
        <w:tab w:val="clear" w:pos="93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4"/>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6"/>
      </w:numPr>
      <w:outlineLvl w:val="6"/>
    </w:pPr>
    <w:rPr/>
  </w:style>
  <w:style w:type="paragraph" w:styleId="IEEEStdsLevel8Header">
    <w:name w:val="IEEEStds Level 8 Header"/>
    <w:basedOn w:val="IEEEStdsLevel7Header"/>
    <w:next w:val="IEEEStdsParagraph"/>
    <w:qFormat/>
    <w:pPr>
      <w:numPr>
        <w:ilvl w:val="0"/>
        <w:numId w:val="16"/>
      </w:numPr>
      <w:outlineLvl w:val="7"/>
    </w:pPr>
    <w:rPr/>
  </w:style>
  <w:style w:type="paragraph" w:styleId="IEEEStdsLevel9Header">
    <w:name w:val="IEEEStds Level 9 Header"/>
    <w:basedOn w:val="IEEEStdsLevel8Header"/>
    <w:next w:val="IEEEStdsParagraph"/>
    <w:qFormat/>
    <w:pPr>
      <w:numPr>
        <w:ilvl w:val="0"/>
        <w:numId w:val="16"/>
      </w:numPr>
      <w:outlineLvl w:val="8"/>
    </w:pPr>
    <w:rPr/>
  </w:style>
  <w:style w:type="paragraph" w:styleId="IEEEStdsDefinitions">
    <w:name w:val="IEEEStds Definitions"/>
    <w:next w:val="IEEEStdsParagraph"/>
    <w:qFormat/>
    <w:pPr>
      <w:keepLines/>
      <w:widowControl/>
      <w:bidi w:val="0"/>
      <w:spacing w:before="120" w:after="120"/>
    </w:pPr>
    <w:rPr>
      <w:rFonts w:ascii="Times New Roman" w:hAnsi="Times New Roman" w:eastAsia="맑은 고딕"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extBodyIndent">
    <w:name w:val="Body Text Indent"/>
    <w:basedOn w:val="Normal"/>
    <w:pPr>
      <w:ind w:left="720" w:hanging="720"/>
    </w:pPr>
    <w:rPr>
      <w:sz w:val="22"/>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1">
    <w:name w:val="Style 5"/>
    <w:basedOn w:val="Normal"/>
    <w:qFormat/>
    <w:pPr>
      <w:keepNext w:val="true"/>
      <w:numPr>
        <w:ilvl w:val="0"/>
        <w:numId w:val="14"/>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맑은 고딕"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바탕;Batang" w:cs="Garamond"/>
      <w:sz w:val="22"/>
      <w:lang w:val="en-US"/>
    </w:rPr>
  </w:style>
  <w:style w:type="paragraph" w:styleId="2">
    <w:name w:val="본문 2"/>
    <w:basedOn w:val="Normal"/>
    <w:qFormat/>
    <w:pPr/>
    <w:rPr/>
  </w:style>
  <w:style w:type="paragraph" w:styleId="3">
    <w:name w:val="본문 3"/>
    <w:basedOn w:val="Normal"/>
    <w:qFormat/>
    <w:pPr>
      <w:jc w:val="both"/>
    </w:pPr>
    <w:rPr/>
  </w:style>
  <w:style w:type="paragraph" w:styleId="Style9">
    <w:name w:val="일반 (웹)"/>
    <w:basedOn w:val="Normal"/>
    <w:qFormat/>
    <w:pPr>
      <w:spacing w:before="100" w:after="100"/>
    </w:pPr>
    <w:rPr>
      <w:rFonts w:ascii="Arial Unicode MS" w:hAnsi="Arial Unicode MS" w:eastAsia="Arial Unicode MS" w:cs="Arial Unicode MS"/>
      <w:sz w:val="24"/>
      <w:szCs w:val="24"/>
      <w:lang w:val="en-US"/>
    </w:rPr>
  </w:style>
  <w:style w:type="paragraph" w:styleId="21">
    <w:name w:val="본문 들여쓰기 2"/>
    <w:basedOn w:val="Normal"/>
    <w:qFormat/>
    <w:pPr>
      <w:autoSpaceDE w:val="false"/>
      <w:ind w:left="360" w:hanging="0"/>
      <w:jc w:val="both"/>
    </w:pPr>
    <w:rPr>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Style10">
    <w:name w:val="풍선 도움말 텍스트"/>
    <w:basedOn w:val="Normal"/>
    <w:qFormat/>
    <w:pPr/>
    <w:rPr>
      <w:rFonts w:ascii="맑은 고딕" w:hAnsi="맑은 고딕" w:eastAsia="맑은 고딕" w:cs="Times New Roman"/>
      <w:sz w:val="18"/>
      <w:szCs w:val="18"/>
    </w:rPr>
  </w:style>
  <w:style w:type="paragraph" w:styleId="Body">
    <w:name w:val="Body"/>
    <w:basedOn w:val="Normal"/>
    <w:qFormat/>
    <w:pPr>
      <w:spacing w:before="0" w:after="120"/>
    </w:pPr>
    <w:rPr>
      <w:rFonts w:ascii="Times" w:hAnsi="Times" w:cs="Times"/>
      <w:kern w:val="2"/>
      <w:sz w:val="24"/>
      <w:lang w:val="en-US"/>
    </w:rPr>
  </w:style>
  <w:style w:type="paragraph" w:styleId="Style12">
    <w:name w:val="메모 텍스트"/>
    <w:basedOn w:val="Normal"/>
    <w:qFormat/>
    <w:pPr/>
    <w:rPr/>
  </w:style>
  <w:style w:type="paragraph" w:styleId="CommentSubject">
    <w:name w:val="Comment Subject"/>
    <w:basedOn w:val="Style12"/>
    <w:next w:val="Style12"/>
    <w:qFormat/>
    <w:pPr/>
    <w:rPr>
      <w:b/>
      <w:bCs/>
    </w:rPr>
  </w:style>
  <w:style w:type="paragraph" w:styleId="BalloonText">
    <w:name w:val="Balloon Text"/>
    <w:basedOn w:val="Normal"/>
    <w:qFormat/>
    <w:pPr/>
    <w:rPr>
      <w:rFonts w:ascii="Tahoma" w:hAnsi="Tahoma" w:cs="Tahoma"/>
      <w:sz w:val="16"/>
      <w:szCs w:val="16"/>
    </w:rPr>
  </w:style>
  <w:style w:type="paragraph" w:styleId="Style13">
    <w:name w:val="문서 구조"/>
    <w:basedOn w:val="Normal"/>
    <w:qFormat/>
    <w:pPr>
      <w:shd w:fill="000080" w:val="clear"/>
    </w:pPr>
    <w:rPr>
      <w:rFonts w:ascii="Tahoma" w:hAnsi="Tahoma" w:cs="Tahoma"/>
    </w:rPr>
  </w:style>
  <w:style w:type="paragraph" w:styleId="EUNormal">
    <w:name w:val="EUNormal"/>
    <w:basedOn w:val="Normal"/>
    <w:qFormat/>
    <w:pPr>
      <w:spacing w:before="0" w:after="120"/>
      <w:jc w:val="both"/>
    </w:pPr>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b/>
      <w:w w:val="101"/>
      <w:lang w:val="en-US"/>
    </w:rPr>
  </w:style>
  <w:style w:type="paragraph" w:styleId="Revision">
    <w:name w:val="Revision"/>
    <w:qFormat/>
    <w:pPr>
      <w:widowControl/>
      <w:bidi w:val="0"/>
    </w:pPr>
    <w:rPr>
      <w:rFonts w:ascii="Times New Roman" w:hAnsi="Times New Roman" w:eastAsia="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siaud@orange-ftgroup.com" TargetMode="External"/><Relationship Id="rId3" Type="http://schemas.openxmlformats.org/officeDocument/2006/relationships/hyperlink" Target="mailto:isabelle.siaud@orange-ftgroup.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4.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7.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oleObject" Target="embeddings/oleObject10.bin"/><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1.bin"/><Relationship Id="rId40" Type="http://schemas.openxmlformats.org/officeDocument/2006/relationships/image" Target="media/image19.wmf"/><Relationship Id="rId41" Type="http://schemas.openxmlformats.org/officeDocument/2006/relationships/oleObject" Target="embeddings/oleObject12.bin"/><Relationship Id="rId42" Type="http://schemas.openxmlformats.org/officeDocument/2006/relationships/image" Target="media/image20.wmf"/><Relationship Id="rId43" Type="http://schemas.openxmlformats.org/officeDocument/2006/relationships/oleObject" Target="embeddings/oleObject13.bin"/><Relationship Id="rId44" Type="http://schemas.openxmlformats.org/officeDocument/2006/relationships/image" Target="media/image21.wmf"/><Relationship Id="rId45" Type="http://schemas.openxmlformats.org/officeDocument/2006/relationships/oleObject" Target="embeddings/oleObject14.bin"/><Relationship Id="rId46" Type="http://schemas.openxmlformats.org/officeDocument/2006/relationships/image" Target="media/image22.wmf"/><Relationship Id="rId47" Type="http://schemas.openxmlformats.org/officeDocument/2006/relationships/oleObject" Target="embeddings/oleObject15.bin"/><Relationship Id="rId48" Type="http://schemas.openxmlformats.org/officeDocument/2006/relationships/image" Target="media/image23.wmf"/><Relationship Id="rId49" Type="http://schemas.openxmlformats.org/officeDocument/2006/relationships/oleObject" Target="embeddings/oleObject16.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17.bin"/><Relationship Id="rId53" Type="http://schemas.openxmlformats.org/officeDocument/2006/relationships/image" Target="media/image26.wmf"/><Relationship Id="rId54" Type="http://schemas.openxmlformats.org/officeDocument/2006/relationships/oleObject" Target="embeddings/oleObject18.bin"/><Relationship Id="rId55" Type="http://schemas.openxmlformats.org/officeDocument/2006/relationships/image" Target="media/image27.wmf"/><Relationship Id="rId56" Type="http://schemas.openxmlformats.org/officeDocument/2006/relationships/oleObject" Target="embeddings/oleObject19.bin"/><Relationship Id="rId57" Type="http://schemas.openxmlformats.org/officeDocument/2006/relationships/image" Target="media/image28.wmf"/><Relationship Id="rId58" Type="http://schemas.openxmlformats.org/officeDocument/2006/relationships/oleObject" Target="embeddings/oleObject20.bin"/><Relationship Id="rId59" Type="http://schemas.openxmlformats.org/officeDocument/2006/relationships/image" Target="media/image29.wmf"/><Relationship Id="rId60" Type="http://schemas.openxmlformats.org/officeDocument/2006/relationships/oleObject" Target="embeddings/oleObject21.bin"/><Relationship Id="rId61" Type="http://schemas.openxmlformats.org/officeDocument/2006/relationships/image" Target="media/image30.wmf"/><Relationship Id="rId62" Type="http://schemas.openxmlformats.org/officeDocument/2006/relationships/oleObject" Target="embeddings/oleObject22.bin"/><Relationship Id="rId63" Type="http://schemas.openxmlformats.org/officeDocument/2006/relationships/image" Target="media/image31.wmf"/><Relationship Id="rId64" Type="http://schemas.openxmlformats.org/officeDocument/2006/relationships/oleObject" Target="embeddings/oleObject23.bin"/><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44:00Z</dcterms:created>
  <dc:creator>John Benko</dc:creator>
  <dc:description/>
  <cp:keywords/>
  <dc:language>en-US</dc:language>
  <cp:lastModifiedBy>shwang</cp:lastModifiedBy>
  <cp:lastPrinted>2006-05-24T16:59:00Z</cp:lastPrinted>
  <dcterms:modified xsi:type="dcterms:W3CDTF">2010-04-02T06:53:00Z</dcterms:modified>
  <cp:revision>3</cp:revision>
  <dc:subject>Submission</dc:subject>
  <dc:title>doc.: IEEE 802.22-09-220-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