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 6.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replacement text for Section 6.2 of Draft v2.0 is provided in this document to resolve comments 143 – 167, excluding comments 145, 150, 151, 156, and 15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replacement text for Section 6.2 of Draft v2.0 is provided in this document to resolve comments 143 – 167, excluding comments 145, 150, 151, 156, and 157. </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2"/>
        </w:numPr>
        <w:rPr/>
      </w:pPr>
      <w:bookmarkStart w:id="0" w:name="_Ref130694833"/>
      <w:r>
        <w:rPr/>
        <w:t>Reference Architecture</w:t>
      </w:r>
      <w:bookmarkEnd w:id="0"/>
    </w:p>
    <w:p>
      <w:pPr>
        <w:pStyle w:val="IEEEStdsParagraph"/>
        <w:rPr/>
      </w:pPr>
      <w:r>
        <w:rPr/>
        <w:t xml:space="preserve">The IEEE 802.22 reference architecture is depicted in </w:t>
      </w:r>
      <w:r>
        <w:rPr/>
        <w:fldChar w:fldCharType="begin"/>
      </w:r>
      <w:r>
        <w:rPr/>
        <w:instrText xml:space="preserve"> REF _Ref227072099 \r \h </w:instrText>
      </w:r>
      <w:r>
        <w:rPr/>
        <w:fldChar w:fldCharType="separate"/>
      </w:r>
      <w:r>
        <w:rPr/>
        <w:t>Figure 2</w:t>
      </w:r>
      <w:r>
        <w:rPr/>
        <w:fldChar w:fldCharType="end"/>
      </w:r>
      <w:r>
        <w:rPr/>
        <w:t xml:space="preserve">. A unique characteristic of this architecture is its cognitive </w:t>
      </w:r>
      <w:ins w:id="0" w:author="FNG" w:date="2009-09-25T10:25:00Z">
        <w:r>
          <w:rPr/>
          <w:t>components</w:t>
        </w:r>
      </w:ins>
      <w:del w:id="1" w:author="FNG" w:date="2009-09-25T10:25:00Z">
        <w:r>
          <w:rPr/>
          <w:delText>nature</w:delText>
        </w:r>
      </w:del>
      <w:r>
        <w:rPr/>
        <w:t xml:space="preserve">. </w:t>
      </w:r>
      <w:del w:id="2" w:author="FNG" w:date="2009-09-25T10:26:00Z">
        <w:r>
          <w:rPr/>
          <w:delText>The reference architecture needs to account for the fact that the s</w:delText>
        </w:r>
      </w:del>
      <w:ins w:id="3" w:author="FNG" w:date="2009-09-25T10:26:00Z">
        <w:r>
          <w:rPr/>
          <w:t>S</w:t>
        </w:r>
      </w:ins>
      <w:r>
        <w:rPr/>
        <w:t xml:space="preserve">pectrum availability in the TV bands can be fragmented, i.e., some TV channels can be occupied by incumbents in an area (see </w:t>
      </w:r>
      <w:r>
        <w:rPr/>
        <w:fldChar w:fldCharType="begin"/>
      </w:r>
      <w:r>
        <w:rPr/>
        <w:instrText xml:space="preserve"> REF _Ref227071994 \r \h </w:instrText>
      </w:r>
      <w:r>
        <w:rPr/>
        <w:fldChar w:fldCharType="separate"/>
      </w:r>
      <w:r>
        <w:rPr/>
        <w:t>Figure 1</w:t>
      </w:r>
      <w:r>
        <w:rPr/>
        <w:fldChar w:fldCharType="end"/>
      </w:r>
      <w:r>
        <w:rPr/>
        <w:t xml:space="preserve">) while others can be available for WRAN transmission, and this availability can vary in time.  </w:t>
      </w:r>
      <w:ins w:id="4" w:author="FNG" w:date="2009-09-23T14:12:00Z">
        <w:r>
          <w:rPr/>
          <w:t xml:space="preserve">As shown in Figure 11, </w:t>
        </w:r>
      </w:ins>
      <w:ins w:id="5" w:author="FNG" w:date="2009-09-23T14:16:00Z">
        <w:r>
          <w:rPr/>
          <w:t xml:space="preserve">TV </w:t>
        </w:r>
      </w:ins>
      <w:ins w:id="6" w:author="FNG" w:date="2009-09-23T14:12:00Z">
        <w:r>
          <w:rPr/>
          <w:t xml:space="preserve">channels 1 </w:t>
        </w:r>
      </w:ins>
      <w:ins w:id="7" w:author="FNG" w:date="2009-09-23T14:12:00Z">
        <w:r>
          <w:rPr>
            <w:sz w:val="20"/>
          </w:rPr>
          <w:t>and 5 are in use by overlappi</w:t>
        </w:r>
      </w:ins>
      <w:ins w:id="8" w:author="FNG" w:date="2009-09-23T14:12:00Z">
        <w:r>
          <w:rPr/>
          <w:t xml:space="preserve">ng 802.22 cells, while </w:t>
        </w:r>
      </w:ins>
      <w:ins w:id="9" w:author="FNG" w:date="2009-09-23T14:16:00Z">
        <w:r>
          <w:rPr/>
          <w:t xml:space="preserve">TV </w:t>
        </w:r>
      </w:ins>
      <w:ins w:id="10" w:author="FNG" w:date="2009-09-23T14:12:00Z">
        <w:r>
          <w:rPr/>
          <w:t>channel 3</w:t>
        </w:r>
      </w:ins>
      <w:ins w:id="11" w:author="FNG" w:date="2009-09-23T14:12:00Z">
        <w:r>
          <w:rPr>
            <w:sz w:val="20"/>
          </w:rPr>
          <w:t xml:space="preserve"> is allo</w:t>
        </w:r>
      </w:ins>
      <w:ins w:id="12" w:author="FNG" w:date="2009-09-23T14:12:00Z">
        <w:r>
          <w:rPr/>
          <w:t xml:space="preserve">cated to PHY/MAC 1 and channel </w:t>
        </w:r>
      </w:ins>
      <w:ins w:id="13" w:author="FNG" w:date="2009-09-23T14:14:00Z">
        <w:r>
          <w:rPr/>
          <w:t>7</w:t>
        </w:r>
      </w:ins>
      <w:ins w:id="14" w:author="FNG" w:date="2009-09-23T14:12:00Z">
        <w:r>
          <w:rPr>
            <w:sz w:val="20"/>
          </w:rPr>
          <w:t xml:space="preserve"> is assigned to PHY/MAC 2. </w:t>
        </w:r>
      </w:ins>
      <w:ins w:id="15" w:author="FNG" w:date="2009-09-23T14:14:00Z">
        <w:r>
          <w:rPr/>
          <w:t xml:space="preserve"> </w:t>
        </w:r>
      </w:ins>
      <w:ins w:id="16" w:author="FNG" w:date="2009-09-23T14:16:00Z">
        <w:r>
          <w:rPr/>
          <w:t>TV c</w:t>
        </w:r>
      </w:ins>
      <w:ins w:id="17" w:author="FNG" w:date="2009-09-23T14:14:00Z">
        <w:r>
          <w:rPr/>
          <w:t xml:space="preserve">hannels 2, 4, and 6 would be available for more WRAN services in the area.  </w:t>
        </w:r>
      </w:ins>
      <w:ins w:id="18" w:author="FNG" w:date="2009-09-23T14:12:00Z">
        <w:r>
          <w:rPr>
            <w:sz w:val="20"/>
          </w:rPr>
          <w:t>Also, proper frequency separation is enforced in order to protect incumbent services.</w:t>
        </w:r>
      </w:ins>
      <w:ins w:id="19" w:author="FNG" w:date="2009-09-23T14:15:00Z">
        <w:r>
          <w:rPr/>
          <w:t xml:space="preserve">  </w:t>
        </w:r>
      </w:ins>
      <w:ins w:id="20" w:author="FNG" w:date="2009-09-25T10:30:00Z">
        <w:r>
          <w:rPr/>
          <w:t xml:space="preserve">Using cognitive radio techniques, </w:t>
        </w:r>
      </w:ins>
      <w:del w:id="21" w:author="FNG" w:date="2009-09-25T10:26:00Z">
        <w:r>
          <w:rPr/>
          <w:delText>It is therefore of paramount importance to define an a</w:delText>
        </w:r>
      </w:del>
      <w:ins w:id="22" w:author="FNG" w:date="2009-09-25T10:30:00Z">
        <w:r>
          <w:rPr/>
          <w:t>t</w:t>
        </w:r>
      </w:ins>
      <w:ins w:id="23" w:author="FNG" w:date="2009-09-25T10:26:00Z">
        <w:r>
          <w:rPr/>
          <w:t>he a</w:t>
        </w:r>
      </w:ins>
      <w:r>
        <w:rPr/>
        <w:t xml:space="preserve">ir interface </w:t>
      </w:r>
      <w:del w:id="24" w:author="FNG" w:date="2009-09-25T10:27:00Z">
        <w:r>
          <w:rPr/>
          <w:delText>that is</w:delText>
        </w:r>
      </w:del>
      <w:ins w:id="25" w:author="FNG" w:date="2009-09-25T10:27:00Z">
        <w:r>
          <w:rPr/>
          <w:t>shall be</w:t>
        </w:r>
      </w:ins>
      <w:r>
        <w:rPr/>
        <w:t xml:space="preserve"> frequency agile</w:t>
      </w:r>
      <w:ins w:id="26" w:author="FNG" w:date="2009-09-25T10:29:00Z">
        <w:r>
          <w:rPr/>
          <w:t xml:space="preserve">, </w:t>
        </w:r>
      </w:ins>
      <w:del w:id="27" w:author="FNG" w:date="2009-09-25T10:29:00Z">
        <w:r>
          <w:rPr/>
          <w:delText xml:space="preserve"> and </w:delText>
        </w:r>
      </w:del>
      <w:del w:id="28" w:author="FNG" w:date="2009-09-25T10:27:00Z">
        <w:r>
          <w:rPr/>
          <w:delText xml:space="preserve">can </w:delText>
        </w:r>
      </w:del>
      <w:ins w:id="29" w:author="FNG" w:date="2009-09-25T10:27:00Z">
        <w:r>
          <w:rPr/>
          <w:t xml:space="preserve">shall </w:t>
        </w:r>
      </w:ins>
      <w:r>
        <w:rPr/>
        <w:t>adjust to the fragmented and time-variable spectrum availability</w:t>
      </w:r>
      <w:ins w:id="30" w:author="FNG" w:date="2009-09-25T10:29:00Z">
        <w:r>
          <w:rPr/>
          <w:t>, and shall</w:t>
        </w:r>
      </w:ins>
      <w:del w:id="31" w:author="FNG" w:date="2009-09-25T10:29:00Z">
        <w:r>
          <w:rPr/>
          <w:delText xml:space="preserve"> while</w:delText>
        </w:r>
      </w:del>
      <w:r>
        <w:rPr/>
        <w:t xml:space="preserve"> avoid</w:t>
      </w:r>
      <w:del w:id="32" w:author="FNG" w:date="2009-09-25T10:29:00Z">
        <w:r>
          <w:rPr/>
          <w:delText>ing</w:delText>
        </w:r>
      </w:del>
      <w:r>
        <w:rPr/>
        <w:t xml:space="preserve"> interference to the TV band incumbent services. Th</w:t>
      </w:r>
      <w:del w:id="33" w:author="FNG" w:date="2009-09-25T10:31:00Z">
        <w:r>
          <w:rPr/>
          <w:delText>is is done through the use of cognitive radio techniques whose</w:delText>
        </w:r>
      </w:del>
      <w:ins w:id="34" w:author="FNG" w:date="2009-09-25T10:31:00Z">
        <w:r>
          <w:rPr/>
          <w:t>e</w:t>
        </w:r>
      </w:ins>
      <w:r>
        <w:rPr/>
        <w:t xml:space="preserve"> required functional capabilities </w:t>
      </w:r>
      <w:ins w:id="35" w:author="FNG" w:date="2009-09-25T10:31:00Z">
        <w:r>
          <w:rPr/>
          <w:t xml:space="preserve">of these cognitive radio techniques </w:t>
        </w:r>
      </w:ins>
      <w:r>
        <w:rPr/>
        <w:t xml:space="preserve">are established in this standard.  In particular, the </w:t>
      </w:r>
      <w:ins w:id="36" w:author="FNG" w:date="2009-09-25T10:32:00Z">
        <w:r>
          <w:rPr/>
          <w:t xml:space="preserve">cognitive components of the </w:t>
        </w:r>
      </w:ins>
      <w:r>
        <w:rPr/>
        <w:t xml:space="preserve">system architecture shall </w:t>
      </w:r>
      <w:del w:id="37" w:author="FNG" w:date="2009-09-25T10:32:00Z">
        <w:r>
          <w:rPr/>
          <w:delText xml:space="preserve">be defined such that it can </w:delText>
        </w:r>
      </w:del>
      <w:r>
        <w:rPr/>
        <w:t>keep track of multiple TV channels</w:t>
      </w:r>
      <w:ins w:id="38" w:author="FNG" w:date="2009-09-25T10:32:00Z">
        <w:r>
          <w:rPr/>
          <w:t>,</w:t>
        </w:r>
      </w:ins>
      <w:r>
        <w:rPr/>
        <w:t xml:space="preserve"> </w:t>
      </w:r>
      <w:del w:id="39" w:author="FNG" w:date="2009-09-25T10:32:00Z">
        <w:r>
          <w:rPr/>
          <w:delText xml:space="preserve">to </w:delText>
        </w:r>
      </w:del>
      <w:r>
        <w:rPr/>
        <w:t>know which of these channels are occupied by incumbents and which can be used for WRAN transmission</w:t>
      </w:r>
      <w:ins w:id="40" w:author="FNG" w:date="2009-09-25T10:33:00Z">
        <w:r>
          <w:rPr/>
          <w:t>,</w:t>
        </w:r>
      </w:ins>
      <w:del w:id="41" w:author="FNG" w:date="2009-09-25T10:33:00Z">
        <w:r>
          <w:rPr/>
          <w:delText xml:space="preserve"> to</w:delText>
        </w:r>
      </w:del>
      <w:r>
        <w:rPr/>
        <w:t xml:space="preserve"> allow for dynamic frequency selection</w:t>
      </w:r>
      <w:ins w:id="42" w:author="FNG" w:date="2009-09-25T10:33:00Z">
        <w:r>
          <w:rPr/>
          <w:t>, and</w:t>
        </w:r>
      </w:ins>
      <w:r>
        <w:rPr/>
        <w:t xml:space="preserve"> </w:t>
      </w:r>
      <w:del w:id="43" w:author="FNG" w:date="2009-09-25T10:33:00Z">
        <w:r>
          <w:rPr/>
          <w:delText xml:space="preserve">to </w:delText>
        </w:r>
      </w:del>
      <w:r>
        <w:rPr/>
        <w:t>avoid interference to incumbents on a real-time basis.</w:t>
      </w:r>
    </w:p>
    <w:p>
      <w:pPr>
        <w:pStyle w:val="IEEEStdsParagraph"/>
        <w:rPr/>
      </w:pPr>
      <w:r>
        <w:rPr/>
      </w:r>
    </w:p>
    <w:p>
      <w:pPr>
        <w:pStyle w:val="IEEEStdsParagraph"/>
        <w:jc w:val="center"/>
        <w:rPr/>
      </w:pPr>
      <w:r>
        <w:rPr/>
        <w:drawing>
          <wp:inline distT="0" distB="0" distL="0" distR="0">
            <wp:extent cx="4333875" cy="170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21" r="-8" b="-21"/>
                    <a:stretch>
                      <a:fillRect/>
                    </a:stretch>
                  </pic:blipFill>
                  <pic:spPr bwMode="auto">
                    <a:xfrm>
                      <a:off x="0" y="0"/>
                      <a:ext cx="4333875" cy="1704340"/>
                    </a:xfrm>
                    <a:prstGeom prst="rect">
                      <a:avLst/>
                    </a:prstGeom>
                  </pic:spPr>
                </pic:pic>
              </a:graphicData>
            </a:graphic>
          </wp:inline>
        </w:drawing>
      </w:r>
    </w:p>
    <w:p>
      <w:pPr>
        <w:pStyle w:val="IEEEStdsRegularFigureCaption"/>
        <w:numPr>
          <w:ilvl w:val="0"/>
          <w:numId w:val="3"/>
        </w:numPr>
        <w:rPr>
          <w:sz w:val="18"/>
        </w:rPr>
      </w:pPr>
      <w:bookmarkStart w:id="1" w:name="_Ref227071994"/>
      <w:r>
        <w:rPr/>
        <w:t>Illustrative diagram of spectrum allocations.</w:t>
      </w:r>
      <w:r>
        <w:rPr>
          <w:sz w:val="18"/>
        </w:rPr>
        <w:t xml:space="preserve"> </w:t>
      </w:r>
      <w:del w:id="44" w:author="FNG" w:date="2009-09-23T14:12:00Z">
        <w:r>
          <w:rPr>
            <w:sz w:val="18"/>
          </w:rPr>
          <w:delText>(Channels 1, 4 and 5 are in use by overlapping 802.22 cells, while channel 2 is allocated to PHY/MAC 1 and channel 6 is assigned to PHY/MAC 2. Also, proper frequency separation is enforced in order to protect incumbent services.)</w:delText>
        </w:r>
      </w:del>
      <w:bookmarkEnd w:id="1"/>
    </w:p>
    <w:p>
      <w:pPr>
        <w:pStyle w:val="IEEEStdsParagraph"/>
        <w:rPr>
          <w:sz w:val="18"/>
        </w:rPr>
      </w:pPr>
      <w:r>
        <w:rPr>
          <w:sz w:val="18"/>
        </w:rPr>
      </w:r>
    </w:p>
    <w:p>
      <w:pPr>
        <w:pStyle w:val="IEEEStdsParagraph"/>
        <w:rPr/>
      </w:pPr>
      <w:r>
        <w:rPr/>
        <w:t xml:space="preserve">As a result, in addition to the data and management / control planes that exist in other IEEE 802 standards, we introduce the concept of the </w:t>
      </w:r>
      <w:r>
        <w:rPr>
          <w:i/>
          <w:iCs/>
        </w:rPr>
        <w:t>cognitive plane</w:t>
      </w:r>
      <w:r>
        <w:rPr/>
        <w:t xml:space="preserve">. The Protocol Reference Model (PRM) shown in </w:t>
      </w:r>
      <w:r>
        <w:rPr/>
        <w:fldChar w:fldCharType="begin"/>
      </w:r>
      <w:r>
        <w:rPr/>
        <w:instrText xml:space="preserve"> REF _Ref227072099 \r \h </w:instrText>
      </w:r>
      <w:r>
        <w:rPr/>
        <w:fldChar w:fldCharType="separate"/>
      </w:r>
      <w:r>
        <w:rPr/>
        <w:t>Figure 2</w:t>
      </w:r>
      <w:r>
        <w:rPr/>
        <w:fldChar w:fldCharType="end"/>
      </w:r>
      <w:r>
        <w:rPr/>
        <w:t xml:space="preserve">, keeps the data and management / control plane functionalily intact, while creating a new </w:t>
      </w:r>
      <w:del w:id="45" w:author="FNG" w:date="2009-09-25T10:34:00Z">
        <w:r>
          <w:rPr/>
          <w:delText xml:space="preserve">plane, the </w:delText>
        </w:r>
      </w:del>
      <w:r>
        <w:rPr/>
        <w:t xml:space="preserve">cognitive plane to support the cognitive radio capabilities. </w:t>
      </w:r>
      <w:del w:id="46" w:author="FNG" w:date="2009-09-25T10:34:00Z">
        <w:r>
          <w:rPr/>
          <w:delText>Note that t</w:delText>
        </w:r>
      </w:del>
      <w:ins w:id="47" w:author="FNG" w:date="2009-09-25T10:34:00Z">
        <w:r>
          <w:rPr/>
          <w:t>T</w:t>
        </w:r>
      </w:ins>
      <w:r>
        <w:rPr/>
        <w:t>he data plane</w:t>
      </w:r>
      <w:del w:id="48" w:author="FNG" w:date="2009-09-25T10:34:00Z">
        <w:r>
          <w:rPr/>
          <w:delText>, in addition to</w:delText>
        </w:r>
      </w:del>
      <w:ins w:id="49" w:author="FNG" w:date="2009-09-25T10:34:00Z">
        <w:r>
          <w:rPr/>
          <w:t xml:space="preserve"> shall</w:t>
        </w:r>
      </w:ins>
      <w:r>
        <w:rPr/>
        <w:t xml:space="preserve"> carry</w:t>
      </w:r>
      <w:del w:id="50" w:author="FNG" w:date="2009-09-25T10:34:00Z">
        <w:r>
          <w:rPr/>
          <w:delText>ing</w:delText>
        </w:r>
      </w:del>
      <w:r>
        <w:rPr/>
        <w:t xml:space="preserve"> the data</w:t>
      </w:r>
      <w:del w:id="51" w:author="FNG" w:date="2009-09-25T10:34:00Z">
        <w:r>
          <w:rPr/>
          <w:delText>, also carries</w:delText>
        </w:r>
      </w:del>
      <w:ins w:id="52" w:author="FNG" w:date="2009-09-25T10:34:00Z">
        <w:r>
          <w:rPr/>
          <w:t xml:space="preserve"> and</w:t>
        </w:r>
      </w:ins>
      <w:r>
        <w:rPr/>
        <w:t xml:space="preserve"> the management and control information. </w:t>
      </w:r>
    </w:p>
    <w:p>
      <w:pPr>
        <w:pStyle w:val="IEEEStdsParagraph"/>
        <w:rPr/>
      </w:pPr>
      <w:r>
        <w:rPr/>
      </w:r>
    </w:p>
    <w:p>
      <w:pPr>
        <w:pStyle w:val="IEEEStdsParagraph"/>
        <w:jc w:val="center"/>
        <w:rPr/>
      </w:pPr>
      <w:r>
        <w:rPr/>
        <w:drawing>
          <wp:inline distT="0" distB="0" distL="0" distR="0">
            <wp:extent cx="3821430" cy="372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3821430" cy="3728085"/>
                    </a:xfrm>
                    <a:prstGeom prst="rect">
                      <a:avLst/>
                    </a:prstGeom>
                  </pic:spPr>
                </pic:pic>
              </a:graphicData>
            </a:graphic>
          </wp:inline>
        </w:drawing>
      </w:r>
    </w:p>
    <w:p>
      <w:pPr>
        <w:pStyle w:val="IEEEStdsParagraph"/>
        <w:jc w:val="center"/>
        <w:rPr>
          <w:b/>
          <w:b/>
          <w:bCs/>
        </w:rPr>
      </w:pPr>
      <w:r>
        <w:rPr>
          <w:b/>
          <w:bCs/>
        </w:rPr>
        <w:t>(a)</w:t>
      </w:r>
    </w:p>
    <w:p>
      <w:pPr>
        <w:pStyle w:val="IEEEStdsParagraph"/>
        <w:jc w:val="center"/>
        <w:rPr/>
      </w:pPr>
      <w:r>
        <w:rPr/>
        <w:drawing>
          <wp:inline distT="0" distB="0" distL="0" distR="0">
            <wp:extent cx="3770630" cy="366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6" r="-6" b="-6"/>
                    <a:stretch>
                      <a:fillRect/>
                    </a:stretch>
                  </pic:blipFill>
                  <pic:spPr bwMode="auto">
                    <a:xfrm>
                      <a:off x="0" y="0"/>
                      <a:ext cx="3770630" cy="3665855"/>
                    </a:xfrm>
                    <a:prstGeom prst="rect">
                      <a:avLst/>
                    </a:prstGeom>
                  </pic:spPr>
                </pic:pic>
              </a:graphicData>
            </a:graphic>
          </wp:inline>
        </w:drawing>
      </w:r>
    </w:p>
    <w:p>
      <w:pPr>
        <w:pStyle w:val="IEEEStdsParagraph"/>
        <w:jc w:val="center"/>
        <w:rPr>
          <w:b/>
          <w:b/>
          <w:bCs/>
        </w:rPr>
      </w:pPr>
      <w:r>
        <w:rPr>
          <w:b/>
          <w:bCs/>
        </w:rPr>
        <w:t>(b)</w:t>
      </w:r>
    </w:p>
    <w:p>
      <w:pPr>
        <w:pStyle w:val="IEEEStdsParagraph"/>
        <w:tabs>
          <w:tab w:val="clear" w:pos="720"/>
          <w:tab w:val="left" w:pos="2700" w:leader="none"/>
        </w:tabs>
        <w:ind w:left="1440" w:hanging="0"/>
        <w:rPr>
          <w:sz w:val="16"/>
          <w:del w:id="54" w:author="FNG" w:date="2009-09-23T14:24:00Z"/>
        </w:rPr>
      </w:pPr>
      <w:del w:id="53" w:author="FNG" w:date="2009-09-23T14:24:00Z">
        <w:r>
          <w:rPr>
            <w:sz w:val="16"/>
          </w:rPr>
          <w:delText>PHY:</w:delText>
          <w:tab/>
          <w:delText>Physical Layer</w:delText>
        </w:r>
      </w:del>
    </w:p>
    <w:p>
      <w:pPr>
        <w:pStyle w:val="IEEEStdsParagraph"/>
        <w:tabs>
          <w:tab w:val="clear" w:pos="720"/>
          <w:tab w:val="left" w:pos="2700" w:leader="none"/>
        </w:tabs>
        <w:ind w:left="1440" w:hanging="0"/>
        <w:rPr>
          <w:sz w:val="16"/>
          <w:del w:id="56" w:author="FNG" w:date="2009-09-23T14:24:00Z"/>
        </w:rPr>
      </w:pPr>
      <w:del w:id="55" w:author="FNG" w:date="2009-09-23T14:24:00Z">
        <w:r>
          <w:rPr>
            <w:sz w:val="16"/>
          </w:rPr>
          <w:delText>MAC:</w:delText>
          <w:tab/>
          <w:delText>Medium Access Control Layer</w:delText>
        </w:r>
      </w:del>
    </w:p>
    <w:p>
      <w:pPr>
        <w:pStyle w:val="IEEEStdsParagraph"/>
        <w:tabs>
          <w:tab w:val="clear" w:pos="720"/>
          <w:tab w:val="left" w:pos="2700" w:leader="none"/>
        </w:tabs>
        <w:ind w:left="1440" w:hanging="0"/>
        <w:rPr>
          <w:sz w:val="16"/>
          <w:del w:id="58" w:author="FNG" w:date="2009-09-23T14:24:00Z"/>
        </w:rPr>
      </w:pPr>
      <w:del w:id="57" w:author="FNG" w:date="2009-09-23T14:24:00Z">
        <w:r>
          <w:rPr>
            <w:sz w:val="16"/>
          </w:rPr>
          <w:delText>CS:</w:delText>
          <w:tab/>
          <w:delText>Convergence Sublayer</w:delText>
        </w:r>
      </w:del>
    </w:p>
    <w:p>
      <w:pPr>
        <w:pStyle w:val="IEEEStdsParagraph"/>
        <w:tabs>
          <w:tab w:val="clear" w:pos="720"/>
          <w:tab w:val="left" w:pos="2700" w:leader="none"/>
        </w:tabs>
        <w:ind w:left="1440" w:hanging="0"/>
        <w:rPr>
          <w:sz w:val="16"/>
          <w:del w:id="60" w:author="FNG" w:date="2009-09-23T14:24:00Z"/>
        </w:rPr>
      </w:pPr>
      <w:del w:id="59" w:author="FNG" w:date="2009-09-23T14:24:00Z">
        <w:r>
          <w:rPr>
            <w:sz w:val="16"/>
          </w:rPr>
          <w:delText>MIB:</w:delText>
          <w:tab/>
          <w:tab/>
          <w:delText xml:space="preserve">Management Information Base </w:delText>
        </w:r>
      </w:del>
    </w:p>
    <w:p>
      <w:pPr>
        <w:pStyle w:val="IEEEStdsParagraph"/>
        <w:tabs>
          <w:tab w:val="clear" w:pos="720"/>
          <w:tab w:val="left" w:pos="2700" w:leader="none"/>
        </w:tabs>
        <w:ind w:left="1440" w:hanging="0"/>
        <w:rPr>
          <w:sz w:val="16"/>
          <w:del w:id="62" w:author="FNG" w:date="2009-09-23T14:24:00Z"/>
        </w:rPr>
      </w:pPr>
      <w:del w:id="61" w:author="FNG" w:date="2009-09-23T14:24:00Z">
        <w:r>
          <w:rPr>
            <w:sz w:val="16"/>
          </w:rPr>
          <w:delText>PHY SAP:</w:delText>
          <w:tab/>
          <w:delText>Physical Layer Service Access Point</w:delText>
        </w:r>
      </w:del>
    </w:p>
    <w:p>
      <w:pPr>
        <w:pStyle w:val="IEEEStdsParagraph"/>
        <w:tabs>
          <w:tab w:val="clear" w:pos="720"/>
          <w:tab w:val="left" w:pos="2700" w:leader="none"/>
        </w:tabs>
        <w:ind w:left="1440" w:hanging="0"/>
        <w:rPr>
          <w:sz w:val="16"/>
          <w:del w:id="64" w:author="FNG" w:date="2009-09-23T14:24:00Z"/>
        </w:rPr>
      </w:pPr>
      <w:del w:id="63" w:author="FNG" w:date="2009-09-23T14:24:00Z">
        <w:r>
          <w:rPr>
            <w:sz w:val="16"/>
          </w:rPr>
          <w:delText>MAC SAP:</w:delText>
          <w:tab/>
          <w:delText>Medium Access Control Service Access Point</w:delText>
        </w:r>
      </w:del>
    </w:p>
    <w:p>
      <w:pPr>
        <w:pStyle w:val="IEEEStdsParagraph"/>
        <w:tabs>
          <w:tab w:val="clear" w:pos="720"/>
          <w:tab w:val="left" w:pos="2700" w:leader="none"/>
        </w:tabs>
        <w:ind w:left="1440" w:hanging="0"/>
        <w:rPr>
          <w:sz w:val="16"/>
          <w:del w:id="66" w:author="FNG" w:date="2009-09-23T14:24:00Z"/>
        </w:rPr>
      </w:pPr>
      <w:del w:id="65" w:author="FNG" w:date="2009-09-23T14:24:00Z">
        <w:r>
          <w:rPr>
            <w:sz w:val="16"/>
          </w:rPr>
          <w:delText>CS SAP:</w:delText>
          <w:tab/>
          <w:delText>Convergene Sublayer Service Access Point</w:delText>
        </w:r>
      </w:del>
    </w:p>
    <w:p>
      <w:pPr>
        <w:pStyle w:val="IEEEStdsParagraph"/>
        <w:tabs>
          <w:tab w:val="clear" w:pos="720"/>
          <w:tab w:val="left" w:pos="2700" w:leader="none"/>
        </w:tabs>
        <w:ind w:left="1440" w:hanging="0"/>
        <w:rPr>
          <w:sz w:val="16"/>
          <w:del w:id="68" w:author="FNG" w:date="2009-09-23T14:24:00Z"/>
        </w:rPr>
      </w:pPr>
      <w:del w:id="67" w:author="FNG" w:date="2009-09-23T14:24:00Z">
        <w:r>
          <w:rPr>
            <w:sz w:val="16"/>
          </w:rPr>
          <w:delText>SSF:</w:delText>
          <w:tab/>
          <w:delText>Spectrum Sensing Function</w:delText>
        </w:r>
      </w:del>
    </w:p>
    <w:p>
      <w:pPr>
        <w:pStyle w:val="IEEEStdsParagraph"/>
        <w:tabs>
          <w:tab w:val="clear" w:pos="720"/>
          <w:tab w:val="left" w:pos="2700" w:leader="none"/>
        </w:tabs>
        <w:ind w:left="1440" w:hanging="0"/>
        <w:rPr>
          <w:sz w:val="16"/>
          <w:del w:id="70" w:author="FNG" w:date="2009-09-23T14:24:00Z"/>
        </w:rPr>
      </w:pPr>
      <w:del w:id="69" w:author="FNG" w:date="2009-09-23T14:24:00Z">
        <w:r>
          <w:rPr>
            <w:sz w:val="16"/>
          </w:rPr>
          <w:delText>SM:</w:delText>
          <w:tab/>
          <w:tab/>
          <w:delText>Spectrum Manager</w:delText>
        </w:r>
      </w:del>
    </w:p>
    <w:p>
      <w:pPr>
        <w:pStyle w:val="IEEEStdsParagraph"/>
        <w:tabs>
          <w:tab w:val="clear" w:pos="720"/>
          <w:tab w:val="left" w:pos="2700" w:leader="none"/>
        </w:tabs>
        <w:ind w:left="1440" w:hanging="0"/>
        <w:rPr>
          <w:sz w:val="16"/>
          <w:del w:id="72" w:author="FNG" w:date="2009-09-23T14:24:00Z"/>
        </w:rPr>
      </w:pPr>
      <w:del w:id="71" w:author="FNG" w:date="2009-09-23T14:24:00Z">
        <w:r>
          <w:rPr>
            <w:sz w:val="16"/>
          </w:rPr>
          <w:delText>SA:</w:delText>
          <w:tab/>
          <w:delText>Spectrum Automaton</w:delText>
        </w:r>
      </w:del>
    </w:p>
    <w:p>
      <w:pPr>
        <w:pStyle w:val="IEEEStdsParagraph"/>
        <w:tabs>
          <w:tab w:val="clear" w:pos="720"/>
          <w:tab w:val="left" w:pos="2700" w:leader="none"/>
        </w:tabs>
        <w:ind w:left="1440" w:hanging="0"/>
        <w:rPr>
          <w:sz w:val="16"/>
          <w:del w:id="74" w:author="FNG" w:date="2009-09-23T14:24:00Z"/>
        </w:rPr>
      </w:pPr>
      <w:del w:id="73" w:author="FNG" w:date="2009-09-23T14:24:00Z">
        <w:r>
          <w:rPr>
            <w:sz w:val="16"/>
          </w:rPr>
          <w:delText>SM-SSF SAP:</w:delText>
          <w:tab/>
          <w:delText>Spectrum Manager, Spectrum Sensing Function Service Access Point</w:delText>
        </w:r>
      </w:del>
    </w:p>
    <w:p>
      <w:pPr>
        <w:pStyle w:val="IEEEStdsParagraph"/>
        <w:tabs>
          <w:tab w:val="clear" w:pos="720"/>
          <w:tab w:val="left" w:pos="2700" w:leader="none"/>
        </w:tabs>
        <w:ind w:left="1440" w:hanging="0"/>
        <w:rPr>
          <w:sz w:val="16"/>
          <w:del w:id="76" w:author="FNG" w:date="2009-09-23T14:24:00Z"/>
        </w:rPr>
      </w:pPr>
      <w:del w:id="75" w:author="FNG" w:date="2009-09-23T14:24:00Z">
        <w:r>
          <w:rPr>
            <w:sz w:val="16"/>
          </w:rPr>
          <w:delText>SM-GL SAP:</w:delText>
          <w:tab/>
          <w:delText>Spectrum Manager, Geolocation Service Access Point</w:delText>
        </w:r>
      </w:del>
    </w:p>
    <w:p>
      <w:pPr>
        <w:pStyle w:val="IEEEStdsParagraph"/>
        <w:tabs>
          <w:tab w:val="clear" w:pos="720"/>
          <w:tab w:val="left" w:pos="2700" w:leader="none"/>
        </w:tabs>
        <w:ind w:left="1440" w:hanging="0"/>
        <w:rPr>
          <w:del w:id="80" w:author="FNG" w:date="2009-09-23T14:24:00Z"/>
        </w:rPr>
      </w:pPr>
      <w:del w:id="77" w:author="FNG" w:date="2009-09-23T14:24:00Z">
        <w:r>
          <w:rPr>
            <w:sz w:val="16"/>
          </w:rPr>
          <w:delText>Security Sublayer</w:delText>
        </w:r>
      </w:del>
      <w:del w:id="78" w:author="FNG" w:date="2009-09-23T14:24:00Z">
        <w:r>
          <w:rPr>
            <w:sz w:val="16"/>
            <w:vertAlign w:val="superscript"/>
          </w:rPr>
          <w:delText>1</w:delText>
        </w:r>
      </w:del>
      <w:del w:id="79" w:author="FNG" w:date="2009-09-23T14:24:00Z">
        <w:r>
          <w:rPr>
            <w:sz w:val="16"/>
          </w:rPr>
          <w:delText>:</w:delText>
          <w:tab/>
          <w:tab/>
          <w:delText>Security functions for the Data / Control, Plane</w:delText>
        </w:r>
      </w:del>
    </w:p>
    <w:p>
      <w:pPr>
        <w:pStyle w:val="IEEEStdsParagraph"/>
        <w:tabs>
          <w:tab w:val="clear" w:pos="720"/>
          <w:tab w:val="left" w:pos="2700" w:leader="none"/>
        </w:tabs>
        <w:ind w:left="1440" w:hanging="0"/>
        <w:rPr>
          <w:del w:id="84" w:author="FNG" w:date="2009-09-23T14:24:00Z"/>
        </w:rPr>
      </w:pPr>
      <w:del w:id="81" w:author="FNG" w:date="2009-09-23T14:24:00Z">
        <w:r>
          <w:rPr>
            <w:sz w:val="16"/>
          </w:rPr>
          <w:delText>Security Sublayer</w:delText>
        </w:r>
      </w:del>
      <w:del w:id="82" w:author="FNG" w:date="2009-09-23T14:24:00Z">
        <w:r>
          <w:rPr>
            <w:sz w:val="16"/>
            <w:vertAlign w:val="superscript"/>
          </w:rPr>
          <w:delText>2</w:delText>
        </w:r>
      </w:del>
      <w:del w:id="83" w:author="FNG" w:date="2009-09-23T14:24:00Z">
        <w:r>
          <w:rPr>
            <w:sz w:val="16"/>
          </w:rPr>
          <w:delText>:</w:delText>
          <w:tab/>
          <w:delText>Security functions for the Cognitive Plane</w:delText>
        </w:r>
      </w:del>
    </w:p>
    <w:p>
      <w:pPr>
        <w:pStyle w:val="IEEEStdsParagraph"/>
        <w:tabs>
          <w:tab w:val="clear" w:pos="720"/>
          <w:tab w:val="left" w:pos="2700" w:leader="none"/>
        </w:tabs>
        <w:ind w:left="1440" w:hanging="0"/>
        <w:rPr>
          <w:sz w:val="16"/>
          <w:del w:id="86" w:author="FNG" w:date="2009-09-23T14:24:00Z"/>
        </w:rPr>
      </w:pPr>
      <w:del w:id="85" w:author="FNG" w:date="2009-09-23T14:24:00Z">
        <w:r>
          <w:rPr>
            <w:sz w:val="16"/>
          </w:rPr>
          <w:delText>NCMS:</w:delText>
          <w:tab/>
          <w:delText>Network Control and Management System</w:delText>
        </w:r>
      </w:del>
    </w:p>
    <w:p>
      <w:pPr>
        <w:pStyle w:val="IEEEStdsParagraph"/>
        <w:tabs>
          <w:tab w:val="clear" w:pos="720"/>
          <w:tab w:val="left" w:pos="2700" w:leader="none"/>
        </w:tabs>
        <w:ind w:left="1440" w:hanging="0"/>
        <w:rPr>
          <w:sz w:val="16"/>
          <w:del w:id="88" w:author="FNG" w:date="2009-09-23T14:24:00Z"/>
        </w:rPr>
      </w:pPr>
      <w:del w:id="87" w:author="FNG" w:date="2009-09-23T14:24:00Z">
        <w:r>
          <w:rPr>
            <w:sz w:val="16"/>
          </w:rPr>
          <w:delText>AAA:</w:delText>
          <w:tab/>
          <w:delText>Authentication, Authorization and Accounting</w:delText>
        </w:r>
      </w:del>
    </w:p>
    <w:p>
      <w:pPr>
        <w:pStyle w:val="IEEEStdsParagraph"/>
        <w:tabs>
          <w:tab w:val="clear" w:pos="720"/>
          <w:tab w:val="left" w:pos="2700" w:leader="none"/>
        </w:tabs>
        <w:ind w:left="1440" w:hanging="0"/>
        <w:rPr>
          <w:sz w:val="16"/>
          <w:del w:id="90" w:author="FNG" w:date="2009-09-23T14:24:00Z"/>
        </w:rPr>
      </w:pPr>
      <w:del w:id="89" w:author="FNG" w:date="2009-09-23T14:24:00Z">
        <w:r>
          <w:rPr>
            <w:sz w:val="16"/>
          </w:rPr>
          <w:delText>M-SAP:</w:delText>
          <w:tab/>
          <w:delText>Management Service Access Point</w:delText>
        </w:r>
      </w:del>
    </w:p>
    <w:p>
      <w:pPr>
        <w:pStyle w:val="IEEEStdsParagraph"/>
        <w:tabs>
          <w:tab w:val="clear" w:pos="720"/>
          <w:tab w:val="left" w:pos="2700" w:leader="none"/>
        </w:tabs>
        <w:ind w:left="1440" w:hanging="0"/>
        <w:rPr>
          <w:sz w:val="16"/>
          <w:del w:id="92" w:author="FNG" w:date="2009-09-23T14:24:00Z"/>
        </w:rPr>
      </w:pPr>
      <w:del w:id="91" w:author="FNG" w:date="2009-09-23T14:24:00Z">
        <w:r>
          <w:rPr>
            <w:sz w:val="16"/>
          </w:rPr>
          <w:delText>C-SAP:</w:delText>
          <w:tab/>
          <w:delText>Control Service Access Point</w:delText>
        </w:r>
      </w:del>
    </w:p>
    <w:p>
      <w:pPr>
        <w:pStyle w:val="IEEEStdsParagraph"/>
        <w:numPr>
          <w:ilvl w:val="0"/>
          <w:numId w:val="3"/>
        </w:numPr>
        <w:rPr/>
      </w:pPr>
      <w:bookmarkStart w:id="2" w:name="_Ref227072099"/>
      <w:r>
        <w:rPr/>
        <w:t>Protocol Reference Model (PRM) of the 802.22 BS (a) and of the CPE (b)</w:t>
      </w:r>
      <w:bookmarkEnd w:id="2"/>
    </w:p>
    <w:p>
      <w:pPr>
        <w:pStyle w:val="IEEEStdsParagraph"/>
        <w:rPr/>
      </w:pPr>
      <w:r>
        <w:rPr/>
      </w:r>
    </w:p>
    <w:p>
      <w:pPr>
        <w:pStyle w:val="IEEEStdsParagraph"/>
        <w:rPr/>
      </w:pPr>
      <w:r>
        <w:rPr/>
        <w:t>The data plane</w:t>
      </w:r>
      <w:del w:id="93" w:author="FNG" w:date="2009-09-25T10:35:00Z">
        <w:r>
          <w:rPr/>
          <w:delText>,</w:delText>
        </w:r>
      </w:del>
      <w:r>
        <w:rPr/>
        <w:t xml:space="preserve"> consist</w:t>
      </w:r>
      <w:ins w:id="94" w:author="FNG" w:date="2009-09-25T10:35:00Z">
        <w:r>
          <w:rPr/>
          <w:t>s</w:t>
        </w:r>
      </w:ins>
      <w:r>
        <w:rPr/>
        <w:t xml:space="preserve"> of the Physical (PHY) Layer, the Medium Access Control (MAC) Layer and the Convergence Sub-layer (CS). Service Access Points (SAP) are added in between these layers to allow modularization of the system, where different components may be disjoint and/or from different vendors. A SAP is provided with a well-defined interface or primitives to exchange the information, by virtue of which these different components can talk to each other. </w:t>
      </w:r>
    </w:p>
    <w:p>
      <w:pPr>
        <w:pStyle w:val="IEEEStdsParagraph"/>
        <w:rPr/>
      </w:pPr>
      <w:r>
        <w:rPr/>
      </w:r>
    </w:p>
    <w:p>
      <w:pPr>
        <w:pStyle w:val="IEEEStdsParagraph"/>
        <w:rPr/>
      </w:pPr>
      <w:r>
        <w:rPr/>
        <w:t xml:space="preserve">The MAC </w:t>
      </w:r>
      <w:ins w:id="95" w:author="FNG" w:date="2009-09-25T10:36:00Z">
        <w:r>
          <w:rPr/>
          <w:t xml:space="preserve">shall be </w:t>
        </w:r>
      </w:ins>
      <w:r>
        <w:rPr/>
        <w:t>comprise</w:t>
      </w:r>
      <w:ins w:id="96" w:author="FNG" w:date="2009-09-25T10:36:00Z">
        <w:r>
          <w:rPr/>
          <w:t>d</w:t>
        </w:r>
      </w:ins>
      <w:del w:id="97" w:author="FNG" w:date="2009-09-25T10:36:00Z">
        <w:r>
          <w:rPr/>
          <w:delText>s</w:delText>
        </w:r>
      </w:del>
      <w:r>
        <w:rPr/>
        <w:t xml:space="preserve"> of three sublayers</w:t>
      </w:r>
      <w:ins w:id="98" w:author="FNG" w:date="2009-09-25T10:36:00Z">
        <w:r>
          <w:rPr/>
          <w:t>:</w:t>
        </w:r>
      </w:ins>
      <w:del w:id="99" w:author="FNG" w:date="2009-09-25T10:36:00Z">
        <w:r>
          <w:rPr/>
          <w:delText>,</w:delText>
        </w:r>
      </w:del>
      <w:r>
        <w:rPr/>
        <w:t xml:space="preserve"> </w:t>
      </w:r>
      <w:ins w:id="100" w:author="FNG" w:date="2009-09-25T10:36:00Z">
        <w:r>
          <w:rPr/>
          <w:t xml:space="preserve">the </w:t>
        </w:r>
      </w:ins>
      <w:r>
        <w:rPr/>
        <w:t xml:space="preserve">service-specific CS, the MAC Common Part Sublayer (CPS) and the Security Sublayer 1. The service-specific CS </w:t>
      </w:r>
      <w:ins w:id="101" w:author="FNG" w:date="2009-09-25T10:36:00Z">
        <w:r>
          <w:rPr/>
          <w:t xml:space="preserve">shall </w:t>
        </w:r>
      </w:ins>
      <w:r>
        <w:rPr/>
        <w:t>provide</w:t>
      </w:r>
      <w:del w:id="102" w:author="FNG" w:date="2009-09-25T10:36:00Z">
        <w:r>
          <w:rPr/>
          <w:delText>s</w:delText>
        </w:r>
      </w:del>
      <w:r>
        <w:rPr/>
        <w:t xml:space="preserve"> </w:t>
      </w:r>
      <w:bookmarkStart w:id="3" w:name="OLE_LINK1"/>
      <w:r>
        <w:rPr/>
        <w:t xml:space="preserve">transformation or mapping </w:t>
      </w:r>
      <w:bookmarkEnd w:id="3"/>
      <w:r>
        <w:rPr/>
        <w:t>of external network data</w:t>
      </w:r>
      <w:del w:id="103" w:author="FNG" w:date="2009-09-25T10:36:00Z">
        <w:r>
          <w:rPr/>
          <w:delText>,</w:delText>
        </w:r>
      </w:del>
      <w:r>
        <w:rPr/>
        <w:t xml:space="preserve"> </w:t>
      </w:r>
      <w:ins w:id="104" w:author="FNG" w:date="2009-09-25T10:37:00Z">
        <w:r>
          <w:rPr/>
          <w:t xml:space="preserve">that is </w:t>
        </w:r>
      </w:ins>
      <w:r>
        <w:rPr/>
        <w:t>received through the CS SAP</w:t>
      </w:r>
      <w:del w:id="105" w:author="FNG" w:date="2009-09-25T10:37:00Z">
        <w:r>
          <w:rPr/>
          <w:delText>,</w:delText>
        </w:r>
      </w:del>
      <w:r>
        <w:rPr/>
        <w:t xml:space="preserve"> into MAC Service Data Units (SDUs) </w:t>
      </w:r>
      <w:ins w:id="106" w:author="FNG" w:date="2009-09-25T10:37:00Z">
        <w:r>
          <w:rPr/>
          <w:t xml:space="preserve">and data that is </w:t>
        </w:r>
      </w:ins>
      <w:r>
        <w:rPr/>
        <w:t xml:space="preserve">received by the MAC CPS through the MAC SAP. This </w:t>
      </w:r>
      <w:ins w:id="107" w:author="FNG" w:date="2009-09-25T10:38:00Z">
        <w:r>
          <w:rPr/>
          <w:t xml:space="preserve">transformation or mapping shall </w:t>
        </w:r>
      </w:ins>
      <w:r>
        <w:rPr/>
        <w:t>include</w:t>
      </w:r>
      <w:del w:id="108" w:author="FNG" w:date="2009-09-25T10:38:00Z">
        <w:r>
          <w:rPr/>
          <w:delText>s</w:delText>
        </w:r>
      </w:del>
      <w:r>
        <w:rPr/>
        <w:t xml:space="preserve"> classifying external network SDUs and associating them to the proper MAC Service Flow Identifier (SFID) and Connection Identifier (CID). Multiple CS specifications are provided for interfacing with various protocols. The internal format of the CS payload is unique to the CS, and the MAC CPS is not required to understand the format of or parse any information from the CS payload.</w:t>
      </w:r>
    </w:p>
    <w:p>
      <w:pPr>
        <w:pStyle w:val="IEEEStdsParagraph"/>
        <w:rPr/>
      </w:pPr>
      <w:r>
        <w:rPr/>
      </w:r>
    </w:p>
    <w:p>
      <w:pPr>
        <w:pStyle w:val="IEEEStdsParagraph"/>
        <w:rPr>
          <w:ins w:id="124" w:author="FNG" w:date="2009-09-23T14:27:00Z"/>
        </w:rPr>
      </w:pPr>
      <w:r>
        <w:rPr/>
        <w:t xml:space="preserve">The MAC Layer </w:t>
      </w:r>
      <w:ins w:id="109" w:author="FNG" w:date="2009-09-25T10:38:00Z">
        <w:r>
          <w:rPr/>
          <w:t xml:space="preserve">shall </w:t>
        </w:r>
      </w:ins>
      <w:r>
        <w:rPr/>
        <w:t>provide</w:t>
      </w:r>
      <w:del w:id="110" w:author="FNG" w:date="2009-09-25T10:38:00Z">
        <w:r>
          <w:rPr/>
          <w:delText>s</w:delText>
        </w:r>
      </w:del>
      <w:r>
        <w:rPr/>
        <w:t xml:space="preserve"> the core MAC functionality of system access, connection establishment, and connection maintenance. </w:t>
      </w:r>
      <w:ins w:id="111" w:author="FNG" w:date="2009-09-25T10:38:00Z">
        <w:r>
          <w:rPr/>
          <w:t>The data that the MAC layer</w:t>
        </w:r>
      </w:ins>
      <w:del w:id="112" w:author="FNG" w:date="2009-09-25T10:38:00Z">
        <w:r>
          <w:rPr/>
          <w:delText>It</w:delText>
        </w:r>
      </w:del>
      <w:r>
        <w:rPr/>
        <w:t xml:space="preserve"> receives </w:t>
      </w:r>
      <w:del w:id="113" w:author="FNG" w:date="2009-09-25T10:38:00Z">
        <w:r>
          <w:rPr/>
          <w:delText xml:space="preserve">data </w:delText>
        </w:r>
      </w:del>
      <w:r>
        <w:rPr/>
        <w:t>from the various CSs</w:t>
      </w:r>
      <w:del w:id="114" w:author="FNG" w:date="2009-09-25T10:39:00Z">
        <w:r>
          <w:rPr/>
          <w:delText>,</w:delText>
        </w:r>
      </w:del>
      <w:r>
        <w:rPr/>
        <w:t xml:space="preserve"> through the MAC SAP</w:t>
      </w:r>
      <w:ins w:id="115" w:author="FNG" w:date="2009-09-25T10:39:00Z">
        <w:r>
          <w:rPr/>
          <w:t xml:space="preserve"> shall be</w:t>
        </w:r>
      </w:ins>
      <w:del w:id="116" w:author="FNG" w:date="2009-09-25T10:39:00Z">
        <w:r>
          <w:rPr/>
          <w:delText>,</w:delText>
        </w:r>
      </w:del>
      <w:r>
        <w:rPr/>
        <w:t xml:space="preserve"> classified to particular MAC connections. An example of MAC CPS service definition is given in Clause </w:t>
      </w:r>
      <w:r>
        <w:rPr/>
        <w:fldChar w:fldCharType="begin"/>
      </w:r>
      <w:r>
        <w:rPr/>
        <w:instrText xml:space="preserve"> REF _Ref227389411 \r \h </w:instrText>
      </w:r>
      <w:r>
        <w:rPr/>
        <w:fldChar w:fldCharType="separate"/>
      </w:r>
      <w:r>
        <w:rPr/>
        <w:t>Error: Reference source not found</w:t>
      </w:r>
      <w:r>
        <w:rPr/>
        <w:fldChar w:fldCharType="end"/>
      </w:r>
      <w:r>
        <w:rPr/>
        <w:t>. Quality of Service (QoS) is applied to the transmission and scheduling of data over the PHY. The MAC</w:t>
      </w:r>
      <w:del w:id="117" w:author="FNG" w:date="2009-09-25T10:39:00Z">
        <w:r>
          <w:rPr/>
          <w:delText xml:space="preserve"> also contains the</w:delText>
        </w:r>
      </w:del>
      <w:r>
        <w:rPr/>
        <w:t xml:space="preserve"> Security Sublayer 1</w:t>
      </w:r>
      <w:ins w:id="118" w:author="FNG" w:date="2009-09-25T10:39:00Z">
        <w:r>
          <w:rPr/>
          <w:t xml:space="preserve"> shall</w:t>
        </w:r>
      </w:ins>
      <w:del w:id="119" w:author="FNG" w:date="2009-09-25T10:39:00Z">
        <w:r>
          <w:rPr/>
          <w:delText>,</w:delText>
        </w:r>
      </w:del>
      <w:r>
        <w:rPr/>
        <w:t xml:space="preserve"> provid</w:t>
      </w:r>
      <w:ins w:id="120" w:author="FNG" w:date="2009-09-25T10:39:00Z">
        <w:r>
          <w:rPr/>
          <w:t>e</w:t>
        </w:r>
      </w:ins>
      <w:del w:id="121" w:author="FNG" w:date="2009-09-25T10:39:00Z">
        <w:r>
          <w:rPr/>
          <w:delText>ing</w:delText>
        </w:r>
      </w:del>
      <w:r>
        <w:rPr/>
        <w:t xml:space="preserve"> mechanisms for authentication, secure key exchange, encryption etc. Data, PHY control, and statistics </w:t>
      </w:r>
      <w:ins w:id="122" w:author="FNG" w:date="2009-09-25T10:40:00Z">
        <w:r>
          <w:rPr/>
          <w:t>shall be</w:t>
        </w:r>
      </w:ins>
      <w:del w:id="123" w:author="FNG" w:date="2009-09-25T10:40:00Z">
        <w:r>
          <w:rPr/>
          <w:delText>are</w:delText>
        </w:r>
      </w:del>
      <w:r>
        <w:rPr/>
        <w:t xml:space="preserve"> transferred between the MAC CPS and the PHY via the PHY SAP.</w:t>
      </w:r>
    </w:p>
    <w:p>
      <w:pPr>
        <w:pStyle w:val="IEEEStdsParagraph"/>
        <w:rPr>
          <w:del w:id="127" w:author="FNG" w:date="2009-09-23T14:27:00Z"/>
        </w:rPr>
      </w:pPr>
      <w:del w:id="125" w:author="FNG" w:date="2009-09-23T14:27:00Z">
        <w:r>
          <w:rPr/>
          <w:delText xml:space="preserve"> </w:delText>
        </w:r>
      </w:del>
      <w:del w:id="126" w:author="FNG" w:date="2009-09-23T14:27:00Z">
        <w:r>
          <w:rPr/>
          <w:delText xml:space="preserve">The 802.22 devices include Customer Premises Equipment (CPE), or Base Stations (BS). </w:delText>
        </w:r>
      </w:del>
    </w:p>
    <w:p>
      <w:pPr>
        <w:pStyle w:val="IEEEStdsParagraph"/>
        <w:rPr/>
      </w:pPr>
      <w:r>
        <w:rPr/>
      </w:r>
    </w:p>
    <w:p>
      <w:pPr>
        <w:pStyle w:val="IEEEStdsParagraph"/>
        <w:rPr/>
      </w:pPr>
      <w:r>
        <w:rPr/>
        <w:t xml:space="preserve">The cognitive plane </w:t>
      </w:r>
      <w:del w:id="128" w:author="FNG" w:date="2009-09-25T10:40:00Z">
        <w:r>
          <w:rPr/>
          <w:delText>has its own features and components which include</w:delText>
        </w:r>
      </w:del>
      <w:ins w:id="129" w:author="FNG" w:date="2009-09-25T10:40:00Z">
        <w:r>
          <w:rPr/>
          <w:t>shall be comprised of</w:t>
        </w:r>
      </w:ins>
      <w:r>
        <w:rPr/>
        <w:t xml:space="preserve"> the Spectrum Sensing Funtion (SSF), the Geo-location (GL) function, the Spectrum Manager / Spectrum Automaton (SM/ </w:t>
      </w:r>
      <w:del w:id="130" w:author="FNG" w:date="2009-09-23T14:25:00Z">
        <w:r>
          <w:rPr/>
          <w:delText>SA</w:delText>
        </w:r>
      </w:del>
      <w:ins w:id="131" w:author="FNG" w:date="2009-09-23T14:25:00Z">
        <w:r>
          <w:rPr/>
          <w:t>SSA</w:t>
        </w:r>
      </w:ins>
      <w:r>
        <w:rPr/>
        <w:t>) and dedicated Security Sublayer 2.</w:t>
      </w:r>
    </w:p>
    <w:p>
      <w:pPr>
        <w:pStyle w:val="IEEEStdsParagraph"/>
        <w:rPr/>
      </w:pPr>
      <w:r>
        <w:rPr/>
      </w:r>
    </w:p>
    <w:p>
      <w:pPr>
        <w:pStyle w:val="IEEEStdsParagraph"/>
        <w:rPr/>
      </w:pPr>
      <w:r>
        <w:rPr/>
        <w:t xml:space="preserve">The SSF </w:t>
      </w:r>
      <w:ins w:id="132" w:author="FNG" w:date="2009-09-25T10:40:00Z">
        <w:r>
          <w:rPr/>
          <w:t xml:space="preserve">shall </w:t>
        </w:r>
      </w:ins>
      <w:r>
        <w:rPr/>
        <w:t>implement</w:t>
      </w:r>
      <w:del w:id="133" w:author="FNG" w:date="2009-09-25T10:40:00Z">
        <w:r>
          <w:rPr/>
          <w:delText>s</w:delText>
        </w:r>
      </w:del>
      <w:r>
        <w:rPr/>
        <w:t xml:space="preserve"> spectrum sensing algorithms and the GL module </w:t>
      </w:r>
      <w:del w:id="134" w:author="FNG" w:date="2009-09-25T10:40:00Z">
        <w:r>
          <w:rPr/>
          <w:delText>is used to</w:delText>
        </w:r>
      </w:del>
      <w:ins w:id="135" w:author="FNG" w:date="2009-09-25T10:40:00Z">
        <w:r>
          <w:rPr/>
          <w:t>shall provide the information to</w:t>
        </w:r>
      </w:ins>
      <w:r>
        <w:rPr/>
        <w:t xml:space="preserve"> determine the location of the 802.22 device (BS or CPE). The SSF and the GL modules are described in </w:t>
      </w:r>
      <w:r>
        <w:rPr/>
        <w:fldChar w:fldCharType="begin"/>
      </w:r>
      <w:r>
        <w:rPr/>
        <w:instrText xml:space="preserve"> REF _Ref227388884 \r \h </w:instrText>
      </w:r>
      <w:r>
        <w:rPr/>
        <w:fldChar w:fldCharType="separate"/>
      </w:r>
      <w:r>
        <w:rPr/>
        <w:t>Error: Reference source not found</w:t>
      </w:r>
      <w:r>
        <w:rPr/>
        <w:fldChar w:fldCharType="end"/>
      </w:r>
      <w:r>
        <w:rPr/>
        <w:t xml:space="preserve">, and </w:t>
      </w:r>
      <w:r>
        <w:rPr/>
        <w:fldChar w:fldCharType="begin"/>
      </w:r>
      <w:r>
        <w:rPr/>
        <w:instrText xml:space="preserve"> REF _Ref227388926 \r \h </w:instrText>
      </w:r>
      <w:r>
        <w:rPr/>
        <w:fldChar w:fldCharType="separate"/>
      </w:r>
      <w:r>
        <w:rPr/>
        <w:t>Error: Reference source not found</w:t>
      </w:r>
      <w:r>
        <w:rPr/>
        <w:fldChar w:fldCharType="end"/>
      </w:r>
      <w:r>
        <w:rPr/>
        <w:t>, respectively.</w:t>
      </w:r>
    </w:p>
    <w:p>
      <w:pPr>
        <w:pStyle w:val="IEEEStdsParagraph"/>
        <w:rPr/>
      </w:pPr>
      <w:r>
        <w:rPr/>
      </w:r>
    </w:p>
    <w:p>
      <w:pPr>
        <w:pStyle w:val="IEEEStdsParagraph"/>
        <w:rPr/>
      </w:pPr>
      <w:r>
        <w:rPr/>
        <w:t xml:space="preserve">The SM </w:t>
      </w:r>
      <w:ins w:id="136" w:author="FNG" w:date="2009-09-25T10:41:00Z">
        <w:r>
          <w:rPr/>
          <w:t xml:space="preserve">shall </w:t>
        </w:r>
      </w:ins>
      <w:r>
        <w:rPr/>
        <w:t>reside</w:t>
      </w:r>
      <w:del w:id="137" w:author="FNG" w:date="2009-09-25T10:41:00Z">
        <w:r>
          <w:rPr/>
          <w:delText>s</w:delText>
        </w:r>
      </w:del>
      <w:r>
        <w:rPr/>
        <w:t xml:space="preserve"> in the cognitive plane at the same layer as the MAC CPS in the data plane as shown in </w:t>
      </w:r>
      <w:r>
        <w:rPr/>
        <w:fldChar w:fldCharType="begin"/>
      </w:r>
      <w:r>
        <w:rPr/>
        <w:instrText xml:space="preserve"> REF _Ref227072099 \r \h </w:instrText>
      </w:r>
      <w:r>
        <w:rPr/>
        <w:fldChar w:fldCharType="separate"/>
      </w:r>
      <w:r>
        <w:rPr/>
        <w:t>Figure 2</w:t>
      </w:r>
      <w:r>
        <w:rPr/>
        <w:fldChar w:fldCharType="end"/>
      </w:r>
      <w:r>
        <w:rPr/>
        <w:t xml:space="preserve">. </w:t>
      </w:r>
      <w:del w:id="138" w:author="FNG" w:date="2009-09-25T10:41:00Z">
        <w:r>
          <w:rPr/>
          <w:delText>Some of the functions of t</w:delText>
        </w:r>
      </w:del>
      <w:ins w:id="139" w:author="FNG" w:date="2009-09-25T10:41:00Z">
        <w:r>
          <w:rPr/>
          <w:t>T</w:t>
        </w:r>
      </w:ins>
      <w:r>
        <w:rPr/>
        <w:t xml:space="preserve">he SM </w:t>
      </w:r>
      <w:ins w:id="140" w:author="FNG" w:date="2009-09-25T10:41:00Z">
        <w:r>
          <w:rPr/>
          <w:t xml:space="preserve">shall </w:t>
        </w:r>
      </w:ins>
      <w:del w:id="141" w:author="FNG" w:date="2009-09-25T10:41:00Z">
        <w:r>
          <w:rPr/>
          <w:delText xml:space="preserve">include: </w:delText>
        </w:r>
      </w:del>
      <w:r>
        <w:rPr/>
        <w:t>maintain</w:t>
      </w:r>
      <w:del w:id="142" w:author="FNG" w:date="2009-09-25T10:42:00Z">
        <w:r>
          <w:rPr/>
          <w:delText>ing</w:delText>
        </w:r>
      </w:del>
      <w:r>
        <w:rPr/>
        <w:t xml:space="preserve"> spectrum availability information, </w:t>
      </w:r>
      <w:del w:id="143" w:author="FNG" w:date="2009-09-25T10:42:00Z">
        <w:r>
          <w:rPr/>
          <w:delText xml:space="preserve">and making decisions on channel selection, channel </w:delText>
        </w:r>
      </w:del>
      <w:r>
        <w:rPr/>
        <w:t>manage</w:t>
      </w:r>
      <w:del w:id="144" w:author="FNG" w:date="2009-09-25T10:43:00Z">
        <w:r>
          <w:rPr/>
          <w:delText>ment</w:delText>
        </w:r>
      </w:del>
      <w:r>
        <w:rPr/>
        <w:t xml:space="preserve"> </w:t>
      </w:r>
      <w:ins w:id="145" w:author="FNG" w:date="2009-09-25T10:43:00Z">
        <w:r>
          <w:rPr/>
          <w:t xml:space="preserve">channel lists, </w:t>
        </w:r>
      </w:ins>
      <w:r>
        <w:rPr/>
        <w:t xml:space="preserve">and </w:t>
      </w:r>
      <w:ins w:id="146" w:author="FNG" w:date="2009-09-25T10:43:00Z">
        <w:r>
          <w:rPr/>
          <w:t xml:space="preserve">implement </w:t>
        </w:r>
      </w:ins>
      <w:r>
        <w:rPr/>
        <w:t xml:space="preserve">self-coexistence mechanisms. A corresponding spectrum management entity is also defined at the CPE called Spectrum Automaton, which </w:t>
      </w:r>
      <w:del w:id="147" w:author="FNG" w:date="2009-09-23T14:28:00Z">
        <w:r>
          <w:rPr/>
          <w:delText>operates as a slave</w:delText>
        </w:r>
      </w:del>
      <w:ins w:id="148" w:author="FNG" w:date="2009-09-23T14:28:00Z">
        <w:r>
          <w:rPr/>
          <w:t>is normally under the control of</w:t>
        </w:r>
      </w:ins>
      <w:r>
        <w:rPr/>
        <w:t xml:space="preserve"> </w:t>
      </w:r>
      <w:del w:id="149" w:author="FNG" w:date="2009-09-23T14:28:00Z">
        <w:r>
          <w:rPr/>
          <w:delText xml:space="preserve">to </w:delText>
        </w:r>
      </w:del>
      <w:r>
        <w:rPr/>
        <w:t>the SM at the BS</w:t>
      </w:r>
      <w:ins w:id="150" w:author="FNG" w:date="2009-09-23T14:28:00Z">
        <w:r>
          <w:rPr/>
          <w:t xml:space="preserve"> but </w:t>
        </w:r>
      </w:ins>
      <w:ins w:id="151" w:author="FNG" w:date="2009-09-23T14:31:00Z">
        <w:r>
          <w:rPr/>
          <w:t xml:space="preserve">shall independently </w:t>
        </w:r>
      </w:ins>
      <w:ins w:id="152" w:author="FNG" w:date="2009-09-23T14:28:00Z">
        <w:r>
          <w:rPr/>
          <w:t xml:space="preserve">implement specific procedures before registration with the BS, </w:t>
        </w:r>
      </w:ins>
      <w:ins w:id="153" w:author="FNG" w:date="2009-09-23T14:31:00Z">
        <w:r>
          <w:rPr/>
          <w:t>at</w:t>
        </w:r>
      </w:ins>
      <w:ins w:id="154" w:author="FNG" w:date="2009-09-23T14:29:00Z">
        <w:r>
          <w:rPr/>
          <w:t xml:space="preserve"> channel changes, and during idle time</w:t>
        </w:r>
      </w:ins>
      <w:r>
        <w:rPr/>
        <w:t xml:space="preserve">. </w:t>
      </w:r>
      <w:r>
        <w:rPr/>
        <w:fldChar w:fldCharType="begin"/>
      </w:r>
      <w:r>
        <w:rPr/>
        <w:instrText xml:space="preserve"> REF _Ref227072099 \r \h </w:instrText>
      </w:r>
      <w:r>
        <w:rPr/>
        <w:fldChar w:fldCharType="separate"/>
      </w:r>
      <w:r>
        <w:rPr/>
        <w:t>Figure 2</w:t>
      </w:r>
      <w:r>
        <w:rPr/>
        <w:fldChar w:fldCharType="end"/>
      </w:r>
      <w:r>
        <w:rPr/>
        <w:t xml:space="preserve"> (a) and (b) show the PRMs at the BS and the CPE respectively, with a few a minor distinctions. </w:t>
      </w:r>
    </w:p>
    <w:p>
      <w:pPr>
        <w:pStyle w:val="IEEEStdsParagraph"/>
        <w:rPr/>
      </w:pPr>
      <w:r>
        <w:rPr/>
      </w:r>
    </w:p>
    <w:p>
      <w:pPr>
        <w:pStyle w:val="IEEEStdsParagraph"/>
        <w:rPr/>
      </w:pPr>
      <w:r>
        <w:rPr/>
        <w:t xml:space="preserve">The SM has a key role in the overall architecture as it is the central point at the </w:t>
      </w:r>
      <w:del w:id="155" w:author="FNG" w:date="2009-09-25T10:44:00Z">
        <w:r>
          <w:rPr/>
          <w:delText>base station</w:delText>
        </w:r>
      </w:del>
      <w:ins w:id="156" w:author="FNG" w:date="2009-09-25T10:44:00Z">
        <w:r>
          <w:rPr/>
          <w:t>BS</w:t>
        </w:r>
      </w:ins>
      <w:r>
        <w:rPr/>
        <w:t xml:space="preserve"> where all the information on the spectrum availability resulting from </w:t>
      </w:r>
      <w:ins w:id="157" w:author="FNG" w:date="2009-09-24T14:24:00Z">
        <w:r>
          <w:rPr/>
          <w:t xml:space="preserve">the database service and </w:t>
        </w:r>
      </w:ins>
      <w:r>
        <w:rPr/>
        <w:t xml:space="preserve">the </w:t>
      </w:r>
      <w:ins w:id="158" w:author="FNG" w:date="2009-09-24T14:24:00Z">
        <w:r>
          <w:rPr/>
          <w:t xml:space="preserve">spectrum </w:t>
        </w:r>
      </w:ins>
      <w:r>
        <w:rPr/>
        <w:t xml:space="preserve">sensing </w:t>
      </w:r>
      <w:ins w:id="159" w:author="FNG" w:date="2009-09-24T14:24:00Z">
        <w:r>
          <w:rPr/>
          <w:t xml:space="preserve">function </w:t>
        </w:r>
      </w:ins>
      <w:r>
        <w:rPr/>
        <w:t>is gathered. Based on this combined information</w:t>
      </w:r>
      <w:ins w:id="160" w:author="FNG" w:date="2009-09-24T14:29:00Z">
        <w:r>
          <w:rPr/>
          <w:t>, federal regulations, and</w:t>
        </w:r>
      </w:ins>
      <w:del w:id="161" w:author="FNG" w:date="2009-09-24T14:29:00Z">
        <w:r>
          <w:rPr/>
          <w:delText xml:space="preserve"> and on</w:delText>
        </w:r>
      </w:del>
      <w:r>
        <w:rPr/>
        <w:t xml:space="preserve"> predefined </w:t>
      </w:r>
      <w:del w:id="162" w:author="FNG" w:date="2009-09-24T14:29:00Z">
        <w:r>
          <w:rPr/>
          <w:delText>sharing rules</w:delText>
        </w:r>
      </w:del>
      <w:ins w:id="163" w:author="FNG" w:date="2009-09-24T14:29:00Z">
        <w:r>
          <w:rPr/>
          <w:t>SM policies</w:t>
        </w:r>
      </w:ins>
      <w:ins w:id="164" w:author="FNG" w:date="2009-09-24T14:26:00Z">
        <w:r>
          <w:rPr/>
          <w:t xml:space="preserve"> (as specified in Section </w:t>
        </w:r>
      </w:ins>
      <w:ins w:id="165" w:author="FNG" w:date="2009-09-24T14:30:00Z">
        <w:r>
          <w:rPr/>
          <w:t>9.2.5)</w:t>
        </w:r>
      </w:ins>
      <w:r>
        <w:rPr/>
        <w:t xml:space="preserve">, SM </w:t>
      </w:r>
      <w:ins w:id="166" w:author="FNG" w:date="2009-09-25T10:44:00Z">
        <w:r>
          <w:rPr/>
          <w:t xml:space="preserve">shall </w:t>
        </w:r>
      </w:ins>
      <w:r>
        <w:rPr/>
        <w:t>provide</w:t>
      </w:r>
      <w:del w:id="167" w:author="FNG" w:date="2009-09-25T10:44:00Z">
        <w:r>
          <w:rPr/>
          <w:delText>s</w:delText>
        </w:r>
      </w:del>
      <w:r>
        <w:rPr/>
        <w:t xml:space="preserve"> the </w:t>
      </w:r>
      <w:ins w:id="168" w:author="FNG" w:date="2009-09-25T10:44:00Z">
        <w:r>
          <w:rPr/>
          <w:t xml:space="preserve">necessary </w:t>
        </w:r>
      </w:ins>
      <w:r>
        <w:rPr/>
        <w:t xml:space="preserve">configuration information to the MAC, which </w:t>
      </w:r>
      <w:del w:id="169" w:author="FNG" w:date="2009-09-25T10:45:00Z">
        <w:r>
          <w:rPr/>
          <w:delText>in turn</w:delText>
        </w:r>
      </w:del>
      <w:ins w:id="170" w:author="FNG" w:date="2009-09-25T10:45:00Z">
        <w:r>
          <w:rPr/>
          <w:t>shall</w:t>
        </w:r>
      </w:ins>
      <w:r>
        <w:rPr/>
        <w:t xml:space="preserve"> remotely configure</w:t>
      </w:r>
      <w:del w:id="171" w:author="FNG" w:date="2009-09-25T10:45:00Z">
        <w:r>
          <w:rPr/>
          <w:delText>s</w:delText>
        </w:r>
      </w:del>
      <w:r>
        <w:rPr/>
        <w:t xml:space="preserve"> </w:t>
      </w:r>
      <w:del w:id="172" w:author="FNG" w:date="2009-09-25T10:45:00Z">
        <w:r>
          <w:rPr/>
          <w:delText>various</w:delText>
        </w:r>
      </w:del>
      <w:ins w:id="173" w:author="FNG" w:date="2009-09-25T10:45:00Z">
        <w:r>
          <w:rPr/>
          <w:t>all of the registered</w:t>
        </w:r>
      </w:ins>
      <w:r>
        <w:rPr/>
        <w:t xml:space="preserve"> CPEs. Explicit connections B</w:t>
      </w:r>
      <w:r>
        <w:rPr>
          <w:vertAlign w:val="subscript"/>
        </w:rPr>
        <w:t>1</w:t>
      </w:r>
      <w:r>
        <w:rPr/>
        <w:t xml:space="preserve"> and B</w:t>
      </w:r>
      <w:r>
        <w:rPr>
          <w:vertAlign w:val="subscript"/>
        </w:rPr>
        <w:t>2</w:t>
      </w:r>
      <w:r>
        <w:rPr/>
        <w:t xml:space="preserve"> have been shown in </w:t>
      </w:r>
      <w:r>
        <w:rPr/>
        <w:fldChar w:fldCharType="begin"/>
      </w:r>
      <w:r>
        <w:rPr/>
        <w:instrText xml:space="preserve"> REF _Ref227072099 \r \h </w:instrText>
      </w:r>
      <w:r>
        <w:rPr/>
        <w:fldChar w:fldCharType="separate"/>
      </w:r>
      <w:r>
        <w:rPr/>
        <w:t>Figure 2</w:t>
      </w:r>
      <w:r>
        <w:rPr/>
        <w:fldChar w:fldCharType="end"/>
      </w:r>
      <w:r>
        <w:rPr/>
        <w:t xml:space="preserve"> (a). Connection B2 </w:t>
      </w:r>
      <w:del w:id="174" w:author="FNG" w:date="2009-09-25T10:45:00Z">
        <w:r>
          <w:rPr/>
          <w:delText>is</w:delText>
        </w:r>
      </w:del>
      <w:ins w:id="175" w:author="FNG" w:date="2009-09-25T10:45:00Z">
        <w:r>
          <w:rPr/>
          <w:t>shall be</w:t>
        </w:r>
      </w:ins>
      <w:r>
        <w:rPr/>
        <w:t xml:space="preserve"> used for configuration of the Spectrum Manager at the BS</w:t>
      </w:r>
      <w:ins w:id="176" w:author="FNG" w:date="2009-09-24T14:36:00Z">
        <w:r>
          <w:rPr/>
          <w:t>, transmission of the available TV channel list to the SM,</w:t>
        </w:r>
      </w:ins>
      <w:r>
        <w:rPr/>
        <w:t xml:space="preserve"> as well as </w:t>
      </w:r>
      <w:del w:id="177" w:author="FNG" w:date="2009-09-24T14:36:00Z">
        <w:r>
          <w:rPr/>
          <w:delText xml:space="preserve">to </w:delText>
        </w:r>
      </w:del>
      <w:r>
        <w:rPr/>
        <w:t>convey</w:t>
      </w:r>
      <w:ins w:id="178" w:author="FNG" w:date="2009-09-24T14:36:00Z">
        <w:r>
          <w:rPr/>
          <w:t>ing</w:t>
        </w:r>
      </w:ins>
      <w:r>
        <w:rPr/>
        <w:t xml:space="preserve"> and report</w:t>
      </w:r>
      <w:ins w:id="179" w:author="FNG" w:date="2009-09-24T14:36:00Z">
        <w:r>
          <w:rPr/>
          <w:t>ing</w:t>
        </w:r>
      </w:ins>
      <w:r>
        <w:rPr/>
        <w:t xml:space="preserve"> the environment monitoring information via the MIBs. Connection B</w:t>
      </w:r>
      <w:r>
        <w:rPr>
          <w:vertAlign w:val="subscript"/>
        </w:rPr>
        <w:t>1</w:t>
      </w:r>
      <w:r>
        <w:rPr/>
        <w:t xml:space="preserve"> </w:t>
      </w:r>
      <w:del w:id="180" w:author="FNG" w:date="2009-09-25T10:46:00Z">
        <w:r>
          <w:rPr/>
          <w:delText xml:space="preserve">is </w:delText>
        </w:r>
      </w:del>
      <w:ins w:id="181" w:author="FNG" w:date="2009-09-25T10:46:00Z">
        <w:r>
          <w:rPr/>
          <w:t xml:space="preserve">shall be </w:t>
        </w:r>
      </w:ins>
      <w:r>
        <w:rPr/>
        <w:t xml:space="preserve">used </w:t>
      </w:r>
      <w:ins w:id="182" w:author="FNG" w:date="2009-09-25T10:46:00Z">
        <w:r>
          <w:rPr/>
          <w:t xml:space="preserve">by the SM </w:t>
        </w:r>
      </w:ins>
      <w:r>
        <w:rPr/>
        <w:t xml:space="preserve">to configure the SSA at the CPE (e. g. candidate and back-up channel sets, channels to be sensed etc.) as well as </w:t>
      </w:r>
      <w:ins w:id="183" w:author="FNG" w:date="2009-09-25T10:46:00Z">
        <w:r>
          <w:rPr/>
          <w:t xml:space="preserve">to </w:t>
        </w:r>
      </w:ins>
      <w:r>
        <w:rPr/>
        <w:t xml:space="preserve">gather information from the CPEs (e. g. local sensing information, local geolocation information etc.). </w:t>
      </w:r>
    </w:p>
    <w:p>
      <w:pPr>
        <w:pStyle w:val="IEEEStdsParagraph"/>
        <w:rPr/>
      </w:pPr>
      <w:r>
        <w:rPr/>
      </w:r>
    </w:p>
    <w:p>
      <w:pPr>
        <w:pStyle w:val="IEEEStdsParagraph"/>
        <w:rPr/>
      </w:pPr>
      <w:r>
        <w:rPr/>
        <w:t xml:space="preserve">The SM </w:t>
      </w:r>
      <w:ins w:id="184" w:author="FNG" w:date="2009-09-25T10:46:00Z">
        <w:r>
          <w:rPr/>
          <w:t xml:space="preserve">shall </w:t>
        </w:r>
      </w:ins>
      <w:r>
        <w:rPr/>
        <w:t xml:space="preserve">also </w:t>
      </w:r>
      <w:del w:id="185" w:author="FNG" w:date="2009-09-25T10:47:00Z">
        <w:r>
          <w:rPr/>
          <w:delText xml:space="preserve">has other capabilities such as </w:delText>
        </w:r>
      </w:del>
      <w:r>
        <w:rPr/>
        <w:t>tak</w:t>
      </w:r>
      <w:ins w:id="186" w:author="FNG" w:date="2009-09-25T10:47:00Z">
        <w:r>
          <w:rPr/>
          <w:t>e</w:t>
        </w:r>
      </w:ins>
      <w:del w:id="187" w:author="FNG" w:date="2009-09-25T10:47:00Z">
        <w:r>
          <w:rPr/>
          <w:delText>ing</w:delText>
        </w:r>
      </w:del>
      <w:r>
        <w:rPr/>
        <w:t xml:space="preserve"> requests from the MAC/PHY. For example, </w:t>
      </w:r>
      <w:del w:id="188" w:author="FNG" w:date="2009-09-25T10:47:00Z">
        <w:r>
          <w:rPr/>
          <w:delText xml:space="preserve">if </w:delText>
        </w:r>
      </w:del>
      <w:ins w:id="189" w:author="FNG" w:date="2009-09-25T10:47:00Z">
        <w:r>
          <w:rPr/>
          <w:t xml:space="preserve">the MAC shall inform the SM if the MAC detects </w:t>
        </w:r>
      </w:ins>
      <w:r>
        <w:rPr/>
        <w:t xml:space="preserve">an interference situation </w:t>
      </w:r>
      <w:del w:id="190" w:author="FNG" w:date="2009-09-25T10:48:00Z">
        <w:r>
          <w:rPr/>
          <w:delText xml:space="preserve">arises </w:delText>
        </w:r>
      </w:del>
      <w:r>
        <w:rPr/>
        <w:t>(e.g., with incumbents or other 802.22 cells) during normal operation in the channel</w:t>
      </w:r>
      <w:del w:id="191" w:author="FNG" w:date="2009-09-25T10:48:00Z">
        <w:r>
          <w:rPr/>
          <w:delText>, this is detected by the MAC which informs the SM</w:delText>
        </w:r>
      </w:del>
      <w:r>
        <w:rPr/>
        <w:t xml:space="preserve">. </w:t>
      </w:r>
      <w:ins w:id="192" w:author="FNG" w:date="2009-09-24T14:41:00Z">
        <w:r>
          <w:rPr/>
          <w:t xml:space="preserve">The </w:t>
        </w:r>
      </w:ins>
      <w:r>
        <w:rPr/>
        <w:t xml:space="preserve">SM </w:t>
      </w:r>
      <w:ins w:id="193" w:author="FNG" w:date="2009-09-25T10:48:00Z">
        <w:r>
          <w:rPr/>
          <w:t>sha</w:t>
        </w:r>
      </w:ins>
      <w:del w:id="194" w:author="FNG" w:date="2009-09-25T10:48:00Z">
        <w:r>
          <w:rPr/>
          <w:delText>wi</w:delText>
        </w:r>
      </w:del>
      <w:r>
        <w:rPr/>
        <w:t xml:space="preserve">ll then take appropriate action to resolve the issue such as switching channels (as specified in Section 9.2.3). In order to do this, the MAC may </w:t>
      </w:r>
      <w:del w:id="195" w:author="FNG" w:date="2009-09-25T10:49:00Z">
        <w:r>
          <w:rPr/>
          <w:delText>inquire</w:delText>
        </w:r>
      </w:del>
      <w:ins w:id="196" w:author="FNG" w:date="2009-09-25T10:49:00Z">
        <w:r>
          <w:rPr/>
          <w:t>request</w:t>
        </w:r>
      </w:ins>
      <w:r>
        <w:rPr/>
        <w:t xml:space="preserve"> the SM </w:t>
      </w:r>
      <w:del w:id="197" w:author="FNG" w:date="2009-09-25T10:49:00Z">
        <w:r>
          <w:rPr/>
          <w:delText>about</w:delText>
        </w:r>
      </w:del>
      <w:ins w:id="198" w:author="FNG" w:date="2009-09-25T10:49:00Z">
        <w:r>
          <w:rPr/>
          <w:t>for</w:t>
        </w:r>
      </w:ins>
      <w:r>
        <w:rPr/>
        <w:t xml:space="preserve"> the most suitable channel to switch to (e.g., based on several criteria including the number of CPEs with which it is dealing, the average CPE range, traffic type), and use</w:t>
      </w:r>
      <w:del w:id="199" w:author="FNG" w:date="2009-09-25T10:49:00Z">
        <w:r>
          <w:rPr/>
          <w:delText>s</w:delText>
        </w:r>
      </w:del>
      <w:r>
        <w:rPr/>
        <w:t xml:space="preserve"> the informed response from the SM to perform the switching operation. </w:t>
      </w:r>
    </w:p>
    <w:p>
      <w:pPr>
        <w:pStyle w:val="IEEEStdsParagraph"/>
        <w:rPr/>
      </w:pPr>
      <w:r>
        <w:rPr/>
      </w:r>
    </w:p>
    <w:p>
      <w:pPr>
        <w:pStyle w:val="IEEEStdsParagraph"/>
        <w:rPr/>
      </w:pPr>
      <w:r>
        <w:rPr/>
        <w:t xml:space="preserve">The CPE SSA is a much simpler entity </w:t>
      </w:r>
      <w:ins w:id="200" w:author="FNG" w:date="2009-09-25T10:57:00Z">
        <w:r>
          <w:rPr/>
          <w:t xml:space="preserve">which shall only </w:t>
        </w:r>
      </w:ins>
      <w:r>
        <w:rPr/>
        <w:t>includ</w:t>
      </w:r>
      <w:ins w:id="201" w:author="FNG" w:date="2009-09-25T10:58:00Z">
        <w:r>
          <w:rPr/>
          <w:t>e</w:t>
        </w:r>
      </w:ins>
      <w:del w:id="202" w:author="FNG" w:date="2009-09-25T10:58:00Z">
        <w:r>
          <w:rPr/>
          <w:delText>ing</w:delText>
        </w:r>
      </w:del>
      <w:r>
        <w:rPr/>
        <w:t xml:space="preserve"> </w:t>
      </w:r>
      <w:del w:id="203" w:author="FNG" w:date="2009-09-25T10:58:00Z">
        <w:r>
          <w:rPr/>
          <w:delText xml:space="preserve">only </w:delText>
        </w:r>
      </w:del>
      <w:r>
        <w:rPr/>
        <w:t xml:space="preserve">essential features to allow proper CPE operation when it is not under the control of a BS, such as during initialization (before association with the BS), </w:t>
      </w:r>
      <w:del w:id="204" w:author="FNG" w:date="2009-09-24T14:44:00Z">
        <w:r>
          <w:rPr/>
          <w:delText xml:space="preserve">and </w:delText>
        </w:r>
      </w:del>
      <w:r>
        <w:rPr/>
        <w:t>basic functionalities to respond/react to the BS’s requests and commands</w:t>
      </w:r>
      <w:ins w:id="205" w:author="FNG" w:date="2009-09-24T14:44:00Z">
        <w:r>
          <w:rPr/>
          <w:t xml:space="preserve"> and doing out-of-band sensing during the CPE idle-time</w:t>
        </w:r>
      </w:ins>
      <w:r>
        <w:rPr/>
        <w:t xml:space="preserve">. </w:t>
      </w:r>
      <w:ins w:id="206" w:author="FNG" w:date="2009-09-24T14:45:00Z">
        <w:r>
          <w:rPr/>
          <w:t xml:space="preserve"> </w:t>
        </w:r>
      </w:ins>
      <w:r>
        <w:rPr/>
        <w:t xml:space="preserve">An SSA may also ask its SSF to perform periodic sensing functions based on the </w:t>
      </w:r>
      <w:ins w:id="207" w:author="FNG" w:date="2009-09-24T14:46:00Z">
        <w:r>
          <w:rPr/>
          <w:t xml:space="preserve">timing </w:t>
        </w:r>
      </w:ins>
      <w:r>
        <w:rPr/>
        <w:t>requirements specified in the standard</w:t>
      </w:r>
      <w:ins w:id="208" w:author="FNG" w:date="2009-09-24T14:47:00Z">
        <w:r>
          <w:rPr/>
          <w:t xml:space="preserve"> to clear a channel</w:t>
        </w:r>
      </w:ins>
      <w:r>
        <w:rPr/>
        <w:t xml:space="preserve">. The functions of the SM and CPE SSA are described in subclauses </w:t>
      </w:r>
      <w:del w:id="209" w:author="FNG" w:date="2009-09-24T14:45:00Z">
        <w:r>
          <w:rPr/>
          <w:fldChar w:fldCharType="begin"/>
        </w:r>
        <w:r>
          <w:rPr/>
          <w:delInstrText xml:space="preserve"> REF _Ref193968795 \r \h </w:delInstrText>
        </w:r>
        <w:r>
          <w:rPr/>
          <w:fldChar w:fldCharType="separate"/>
        </w:r>
        <w:r>
          <w:rPr/>
          <w:delText>Error: Reference source not found</w:delText>
        </w:r>
        <w:r>
          <w:rPr/>
          <w:fldChar w:fldCharType="end"/>
        </w:r>
      </w:del>
      <w:ins w:id="210" w:author="FNG" w:date="2009-09-24T14:45:00Z">
        <w:r>
          <w:rPr/>
          <w:t xml:space="preserve">9.2 </w:t>
        </w:r>
      </w:ins>
      <w:del w:id="211" w:author="FNG" w:date="2009-09-24T14:45:00Z">
        <w:r>
          <w:rPr/>
          <w:delText xml:space="preserve"> </w:delText>
        </w:r>
      </w:del>
      <w:r>
        <w:rPr/>
        <w:t>and</w:t>
      </w:r>
      <w:ins w:id="212" w:author="FNG" w:date="2009-09-24T14:45:00Z">
        <w:r>
          <w:rPr/>
          <w:t xml:space="preserve"> </w:t>
        </w:r>
      </w:ins>
      <w:del w:id="213" w:author="FNG" w:date="2009-09-24T14:45:00Z">
        <w:r>
          <w:rPr/>
          <w:delText xml:space="preserve"> </w:delText>
        </w:r>
      </w:del>
      <w:del w:id="214" w:author="FNG" w:date="2009-09-24T14:45:00Z">
        <w:r>
          <w:rPr/>
          <w:fldChar w:fldCharType="begin"/>
        </w:r>
        <w:r>
          <w:rPr/>
          <w:delInstrText xml:space="preserve"> REF _Ref193969195 \r \h </w:delInstrText>
        </w:r>
        <w:r>
          <w:rPr/>
          <w:fldChar w:fldCharType="separate"/>
        </w:r>
        <w:r>
          <w:rPr/>
          <w:delText>Error: Reference source not found</w:delText>
        </w:r>
        <w:r>
          <w:rPr/>
          <w:fldChar w:fldCharType="end"/>
        </w:r>
      </w:del>
      <w:ins w:id="215" w:author="FNG" w:date="2009-09-24T14:45:00Z">
        <w:r>
          <w:rPr/>
          <w:t>9.3</w:t>
        </w:r>
      </w:ins>
      <w:r>
        <w:rPr/>
        <w:t>, respectively. Explicit connections C</w:t>
      </w:r>
      <w:r>
        <w:rPr>
          <w:vertAlign w:val="subscript"/>
        </w:rPr>
        <w:t>1</w:t>
      </w:r>
      <w:r>
        <w:rPr/>
        <w:t xml:space="preserve"> and C</w:t>
      </w:r>
      <w:r>
        <w:rPr>
          <w:vertAlign w:val="subscript"/>
        </w:rPr>
        <w:t>2</w:t>
      </w:r>
      <w:r>
        <w:rPr/>
        <w:t xml:space="preserve"> have been shown in </w:t>
      </w:r>
      <w:r>
        <w:rPr/>
        <w:fldChar w:fldCharType="begin"/>
      </w:r>
      <w:r>
        <w:rPr/>
        <w:instrText xml:space="preserve"> REF _Ref227072099 \r \h </w:instrText>
      </w:r>
      <w:r>
        <w:rPr/>
        <w:fldChar w:fldCharType="separate"/>
      </w:r>
      <w:r>
        <w:rPr/>
        <w:t>Figure 2</w:t>
      </w:r>
      <w:r>
        <w:rPr/>
        <w:fldChar w:fldCharType="end"/>
      </w:r>
      <w:r>
        <w:rPr/>
        <w:t xml:space="preserve"> (b). Connection C2 </w:t>
      </w:r>
      <w:del w:id="216" w:author="FNG" w:date="2009-09-25T10:58:00Z">
        <w:r>
          <w:rPr/>
          <w:delText xml:space="preserve">is </w:delText>
        </w:r>
      </w:del>
      <w:ins w:id="217" w:author="FNG" w:date="2009-09-25T10:58:00Z">
        <w:r>
          <w:rPr/>
          <w:t xml:space="preserve">shall be </w:t>
        </w:r>
      </w:ins>
      <w:r>
        <w:rPr/>
        <w:t xml:space="preserve">used to convey the environment monitoring information (e. g, list of service providers detected) via the MIBs to the 802.22 entity as well as </w:t>
      </w:r>
      <w:ins w:id="218" w:author="FNG" w:date="2009-09-25T10:59:00Z">
        <w:r>
          <w:rPr/>
          <w:t xml:space="preserve">to </w:t>
        </w:r>
      </w:ins>
      <w:r>
        <w:rPr/>
        <w:t xml:space="preserve">allow the user to choose the </w:t>
      </w:r>
      <w:ins w:id="219" w:author="FNG" w:date="2009-09-25T10:59:00Z">
        <w:r>
          <w:rPr/>
          <w:t xml:space="preserve">WRAN </w:t>
        </w:r>
      </w:ins>
      <w:r>
        <w:rPr/>
        <w:t>service provider with which he/ she prefers to be associated</w:t>
      </w:r>
      <w:del w:id="220" w:author="FNG" w:date="2009-09-25T10:59:00Z">
        <w:r>
          <w:rPr/>
          <w:delText xml:space="preserve"> with</w:delText>
        </w:r>
      </w:del>
      <w:r>
        <w:rPr/>
        <w:t xml:space="preserve">. C2 </w:t>
      </w:r>
      <w:del w:id="221" w:author="FNG" w:date="2009-09-25T10:59:00Z">
        <w:r>
          <w:rPr>
            <w:i w:val="false"/>
            <w:iCs w:val="false"/>
          </w:rPr>
          <w:delText xml:space="preserve">can </w:delText>
        </w:r>
      </w:del>
      <w:ins w:id="222" w:author="FNG" w:date="2009-09-25T10:59:00Z">
        <w:r>
          <w:rPr>
            <w:i w:val="false"/>
            <w:iCs w:val="false"/>
          </w:rPr>
          <w:t xml:space="preserve">shall </w:t>
        </w:r>
      </w:ins>
      <w:r>
        <w:rPr>
          <w:i w:val="false"/>
          <w:iCs w:val="false"/>
        </w:rPr>
        <w:t>not</w:t>
      </w:r>
      <w:r>
        <w:rPr/>
        <w:t xml:space="preserve"> be used for configuration of the Spectrum Automaton (</w:t>
      </w:r>
      <w:del w:id="223" w:author="FNG" w:date="2009-09-23T14:26:00Z">
        <w:r>
          <w:rPr/>
          <w:delText>SA</w:delText>
        </w:r>
      </w:del>
      <w:ins w:id="224" w:author="FNG" w:date="2009-09-23T14:26:00Z">
        <w:r>
          <w:rPr/>
          <w:t>SSA</w:t>
        </w:r>
      </w:ins>
      <w:r>
        <w:rPr/>
        <w:t xml:space="preserve">). An SSA </w:t>
      </w:r>
      <w:del w:id="225" w:author="FNG" w:date="2009-09-25T11:00:00Z">
        <w:r>
          <w:rPr/>
          <w:delText xml:space="preserve">can </w:delText>
        </w:r>
      </w:del>
      <w:ins w:id="226" w:author="FNG" w:date="2009-09-25T11:00:00Z">
        <w:r>
          <w:rPr/>
          <w:t xml:space="preserve">shall </w:t>
        </w:r>
      </w:ins>
      <w:r>
        <w:rPr/>
        <w:t>only be configured by a BS through Connection C</w:t>
      </w:r>
      <w:r>
        <w:rPr>
          <w:vertAlign w:val="subscript"/>
        </w:rPr>
        <w:t>1</w:t>
      </w:r>
      <w:r>
        <w:rPr/>
        <w:t>.  C</w:t>
      </w:r>
      <w:r>
        <w:rPr>
          <w:vertAlign w:val="subscript"/>
        </w:rPr>
        <w:t>1</w:t>
      </w:r>
      <w:r>
        <w:rPr/>
        <w:t xml:space="preserve"> </w:t>
      </w:r>
      <w:del w:id="227" w:author="FNG" w:date="2009-09-25T11:00:00Z">
        <w:r>
          <w:rPr/>
          <w:delText>is also</w:delText>
        </w:r>
      </w:del>
      <w:ins w:id="228" w:author="FNG" w:date="2009-09-25T11:00:00Z">
        <w:r>
          <w:rPr/>
          <w:t>shall be</w:t>
        </w:r>
      </w:ins>
      <w:r>
        <w:rPr/>
        <w:t xml:space="preserve"> used to convey the local environment information such as sensing and geolocation to the BS. </w:t>
      </w:r>
    </w:p>
    <w:p>
      <w:pPr>
        <w:pStyle w:val="IEEEStdsParagraph"/>
        <w:rPr/>
      </w:pPr>
      <w:r>
        <w:rPr/>
      </w:r>
    </w:p>
    <w:p>
      <w:pPr>
        <w:pStyle w:val="IEEEStdsParagraph"/>
        <w:rPr/>
      </w:pPr>
      <w:del w:id="229" w:author="FNG" w:date="2009-09-25T11:17:00Z">
        <w:r>
          <w:rPr/>
          <w:delText xml:space="preserve">To enhance the security for the cognitive radio based access, </w:delText>
        </w:r>
      </w:del>
      <w:ins w:id="230" w:author="FNG" w:date="2009-09-25T11:01:00Z">
        <w:r>
          <w:rPr/>
          <w:t>In addition to the Security Sublayer 1 at the data plane</w:t>
        </w:r>
      </w:ins>
      <w:ins w:id="231" w:author="FNG" w:date="2009-09-25T11:16:00Z">
        <w:r>
          <w:rPr/>
          <w:t>,</w:t>
        </w:r>
      </w:ins>
      <w:ins w:id="232" w:author="FNG" w:date="2009-09-25T11:01:00Z">
        <w:r>
          <w:rPr/>
          <w:t xml:space="preserve"> </w:t>
        </w:r>
      </w:ins>
      <w:r>
        <w:rPr/>
        <w:t>Security Sublayer 2 is introduced in the cognitive plane,</w:t>
      </w:r>
      <w:del w:id="233" w:author="FNG" w:date="2009-09-25T11:01:00Z">
        <w:r>
          <w:rPr/>
          <w:delText xml:space="preserve"> in addition to the Security Sublayer 1 at the data plane</w:delText>
        </w:r>
      </w:del>
      <w:r>
        <w:rPr/>
        <w:t xml:space="preserve">. </w:t>
      </w:r>
      <w:ins w:id="234" w:author="FNG" w:date="2009-09-25T11:17:00Z">
        <w:r>
          <w:rPr/>
          <w:t xml:space="preserve">Security Sublayer 2 shall enhance the security for the cognitive radio based access.  </w:t>
        </w:r>
      </w:ins>
      <w:r>
        <w:rPr/>
        <w:t xml:space="preserve">Security Sublayer 2 </w:t>
      </w:r>
      <w:ins w:id="235" w:author="FNG" w:date="2009-09-25T11:18:00Z">
        <w:r>
          <w:rPr/>
          <w:t xml:space="preserve">shall </w:t>
        </w:r>
      </w:ins>
      <w:r>
        <w:rPr/>
        <w:t>provide</w:t>
      </w:r>
      <w:del w:id="236" w:author="FNG" w:date="2009-09-25T11:18:00Z">
        <w:r>
          <w:rPr/>
          <w:delText>s</w:delText>
        </w:r>
      </w:del>
      <w:r>
        <w:rPr/>
        <w:t xml:space="preserve"> enhanced protection to the incumbents as well as necessary protection to the 802.22 systems. The functions of the Security Sublayers 1 and 2 </w:t>
      </w:r>
      <w:ins w:id="237" w:author="FNG" w:date="2009-09-25T11:18:00Z">
        <w:r>
          <w:rPr/>
          <w:t xml:space="preserve">shall </w:t>
        </w:r>
      </w:ins>
      <w:del w:id="238" w:author="FNG" w:date="2009-09-25T11:18:00Z">
        <w:r>
          <w:rPr/>
          <w:delText xml:space="preserve">include </w:delText>
        </w:r>
      </w:del>
      <w:r>
        <w:rPr/>
        <w:t>ensur</w:t>
      </w:r>
      <w:ins w:id="239" w:author="FNG" w:date="2009-09-25T11:18:00Z">
        <w:r>
          <w:rPr/>
          <w:t>e</w:t>
        </w:r>
      </w:ins>
      <w:del w:id="240" w:author="FNG" w:date="2009-09-25T11:18:00Z">
        <w:r>
          <w:rPr/>
          <w:delText>ing</w:delText>
        </w:r>
      </w:del>
      <w:r>
        <w:rPr/>
        <w:t xml:space="preserve"> spectrum and service availability</w:t>
      </w:r>
      <w:ins w:id="241" w:author="FNG" w:date="2009-09-25T11:18:00Z">
        <w:r>
          <w:rPr/>
          <w:t>;</w:t>
        </w:r>
      </w:ins>
      <w:del w:id="242" w:author="FNG" w:date="2009-09-25T11:18:00Z">
        <w:r>
          <w:rPr/>
          <w:delText>,</w:delText>
        </w:r>
      </w:del>
      <w:r>
        <w:rPr/>
        <w:t xml:space="preserve"> various forms of device, data and signal authentication</w:t>
      </w:r>
      <w:ins w:id="243" w:author="FNG" w:date="2009-09-25T11:18:00Z">
        <w:r>
          <w:rPr/>
          <w:t>;</w:t>
        </w:r>
      </w:ins>
      <w:del w:id="244" w:author="FNG" w:date="2009-09-25T11:18:00Z">
        <w:r>
          <w:rPr/>
          <w:delText>,</w:delText>
        </w:r>
      </w:del>
      <w:r>
        <w:rPr/>
        <w:t xml:space="preserve"> authorization</w:t>
      </w:r>
      <w:ins w:id="245" w:author="FNG" w:date="2009-09-25T11:18:00Z">
        <w:r>
          <w:rPr/>
          <w:t>;</w:t>
        </w:r>
      </w:ins>
      <w:del w:id="246" w:author="FNG" w:date="2009-09-25T11:18:00Z">
        <w:r>
          <w:rPr/>
          <w:delText>,</w:delText>
        </w:r>
      </w:del>
      <w:r>
        <w:rPr/>
        <w:t xml:space="preserve"> data, control and management message integrity</w:t>
      </w:r>
      <w:ins w:id="247" w:author="FNG" w:date="2009-09-25T11:19:00Z">
        <w:r>
          <w:rPr/>
          <w:t>;</w:t>
        </w:r>
      </w:ins>
      <w:del w:id="248" w:author="FNG" w:date="2009-09-25T11:19:00Z">
        <w:r>
          <w:rPr/>
          <w:delText>,</w:delText>
        </w:r>
      </w:del>
      <w:r>
        <w:rPr/>
        <w:t xml:space="preserve"> confidentiality, non-repudiation</w:t>
      </w:r>
      <w:del w:id="249" w:author="FNG" w:date="2009-09-25T11:19:00Z">
        <w:r>
          <w:rPr/>
          <w:delText xml:space="preserve"> etc</w:delText>
        </w:r>
      </w:del>
      <w:r>
        <w:rPr/>
        <w:t xml:space="preserve">. The functions of the Security Sublayers 1 and 2 are described in Clause 7.  The </w:t>
      </w:r>
      <w:ins w:id="250" w:author="FNG" w:date="2009-09-25T11:19:00Z">
        <w:r>
          <w:rPr/>
          <w:t>S</w:t>
        </w:r>
      </w:ins>
      <w:del w:id="251" w:author="FNG" w:date="2009-09-25T11:19:00Z">
        <w:r>
          <w:rPr/>
          <w:delText>s</w:delText>
        </w:r>
      </w:del>
      <w:r>
        <w:rPr/>
        <w:t xml:space="preserve">ecurity </w:t>
      </w:r>
      <w:ins w:id="252" w:author="FNG" w:date="2009-09-25T11:19:00Z">
        <w:r>
          <w:rPr/>
          <w:t>S</w:t>
        </w:r>
      </w:ins>
      <w:del w:id="253" w:author="FNG" w:date="2009-09-25T11:19:00Z">
        <w:r>
          <w:rPr/>
          <w:delText>s</w:delText>
        </w:r>
      </w:del>
      <w:r>
        <w:rPr/>
        <w:t>ub</w:t>
      </w:r>
      <w:del w:id="254" w:author="FNG" w:date="2009-09-25T11:19:00Z">
        <w:r>
          <w:rPr/>
          <w:delText>-</w:delText>
        </w:r>
      </w:del>
      <w:r>
        <w:rPr/>
        <w:t xml:space="preserve">layer 2 </w:t>
      </w:r>
      <w:del w:id="255" w:author="FNG" w:date="2009-09-25T11:19:00Z">
        <w:r>
          <w:rPr/>
          <w:delText>is also responsible for carrying out</w:delText>
        </w:r>
      </w:del>
      <w:ins w:id="256" w:author="FNG" w:date="2009-09-25T11:19:00Z">
        <w:r>
          <w:rPr/>
          <w:t>shall authenticate</w:t>
        </w:r>
      </w:ins>
      <w:r>
        <w:rPr/>
        <w:t xml:space="preserve"> 802.22.1 beacon </w:t>
      </w:r>
      <w:del w:id="257" w:author="FNG" w:date="2009-09-25T11:20:00Z">
        <w:r>
          <w:rPr/>
          <w:delText>authentication</w:delText>
        </w:r>
      </w:del>
      <w:ins w:id="258" w:author="FNG" w:date="2009-09-25T11:20:00Z">
        <w:r>
          <w:rPr/>
          <w:t>transmissions</w:t>
        </w:r>
      </w:ins>
      <w:r>
        <w:rPr/>
        <w:t xml:space="preserve"> using the security mechanism provided (ECC-based signature).</w:t>
      </w:r>
    </w:p>
    <w:p>
      <w:pPr>
        <w:pStyle w:val="IEEEStdsParagraph"/>
        <w:rPr/>
      </w:pPr>
      <w:r>
        <w:rPr/>
      </w:r>
    </w:p>
    <w:p>
      <w:pPr>
        <w:pStyle w:val="IEEEStdsParagraph"/>
        <w:rPr/>
      </w:pPr>
      <w:r>
        <w:rPr/>
        <w:t xml:space="preserve">The management / control plane </w:t>
      </w:r>
      <w:ins w:id="259" w:author="FNG" w:date="2009-09-25T11:20:00Z">
        <w:r>
          <w:rPr/>
          <w:t xml:space="preserve">shall </w:t>
        </w:r>
      </w:ins>
      <w:r>
        <w:rPr/>
        <w:t>consist</w:t>
      </w:r>
      <w:del w:id="260" w:author="FNG" w:date="2009-09-25T11:20:00Z">
        <w:r>
          <w:rPr/>
          <w:delText>s</w:delText>
        </w:r>
      </w:del>
      <w:r>
        <w:rPr/>
        <w:t xml:space="preserve"> of the Management Information Base (MIB). MIB is a database of primitives </w:t>
      </w:r>
      <w:del w:id="261" w:author="FNG" w:date="2009-09-25T11:20:00Z">
        <w:r>
          <w:rPr/>
          <w:delText>used to</w:delText>
        </w:r>
      </w:del>
      <w:ins w:id="262" w:author="FNG" w:date="2009-09-25T11:20:00Z">
        <w:r>
          <w:rPr/>
          <w:t>that shall</w:t>
        </w:r>
      </w:ins>
      <w:r>
        <w:rPr/>
        <w:t xml:space="preserve"> manage the network entities (e. g. BS, CPE, switches, routers etc.). The MIB primitives </w:t>
      </w:r>
      <w:del w:id="263" w:author="FNG" w:date="2009-09-25T11:20:00Z">
        <w:r>
          <w:rPr/>
          <w:delText xml:space="preserve">are </w:delText>
        </w:r>
      </w:del>
      <w:ins w:id="264" w:author="FNG" w:date="2009-09-25T11:20:00Z">
        <w:r>
          <w:rPr/>
          <w:t xml:space="preserve">shall be </w:t>
        </w:r>
      </w:ins>
      <w:r>
        <w:rPr/>
        <w:t xml:space="preserve">used for system configuration, monitoring statistics, notifications, triggers, CPE and session management, Radio Resources Management (RRM), </w:t>
      </w:r>
      <w:ins w:id="265" w:author="FNG" w:date="2009-09-24T14:47:00Z">
        <w:r>
          <w:rPr/>
          <w:t xml:space="preserve">communication with the database service, </w:t>
        </w:r>
      </w:ins>
      <w:r>
        <w:rPr/>
        <w:t xml:space="preserve">spectrum sensing and gelocation reporting etc. The MIB parameters may either be obtained from the network, </w:t>
      </w:r>
      <w:del w:id="266" w:author="FNG" w:date="2009-09-25T11:21:00Z">
        <w:r>
          <w:rPr/>
          <w:delText xml:space="preserve">they may be </w:delText>
        </w:r>
      </w:del>
      <w:r>
        <w:rPr/>
        <w:t xml:space="preserve">pre-defined within the system, or </w:t>
      </w:r>
      <w:del w:id="267" w:author="FNG" w:date="2009-09-25T11:21:00Z">
        <w:r>
          <w:rPr/>
          <w:delText xml:space="preserve">they may be </w:delText>
        </w:r>
      </w:del>
      <w:r>
        <w:rPr/>
        <w:t xml:space="preserve">obtained from another device (e. g. BS) after an exchange of information over the communication medium. MIB at the CPE </w:t>
      </w:r>
      <w:del w:id="268" w:author="FNG" w:date="2009-09-25T11:21:00Z">
        <w:r>
          <w:rPr/>
          <w:delText xml:space="preserve">is </w:delText>
        </w:r>
      </w:del>
      <w:ins w:id="269" w:author="FNG" w:date="2009-09-25T11:21:00Z">
        <w:r>
          <w:rPr/>
          <w:t xml:space="preserve">shall be </w:t>
        </w:r>
      </w:ins>
      <w:r>
        <w:rPr/>
        <w:t>a subset of MIB at the BS.</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34:00Z</dcterms:created>
  <dc:creator>Winston Caldwell</dc:creator>
  <dc:description>Winston Caldwell, Fox</dc:description>
  <cp:keywords>September 2009</cp:keywords>
  <dc:language>en-US</dc:language>
  <cp:lastModifiedBy>FNG</cp:lastModifiedBy>
  <cp:lastPrinted>2009-09-24T14:51:00Z</cp:lastPrinted>
  <dcterms:modified xsi:type="dcterms:W3CDTF">2009-09-25T20:34:00Z</dcterms:modified>
  <cp:revision>2</cp:revision>
  <dc:subject>Submission</dc:subject>
  <dc:title>doc.: IEEE 802.22-09/0185r0</dc:title>
</cp:coreProperties>
</file>