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328763998"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462467236"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507266977"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87625220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of Wireless Regional Area Networks (WRAN) in the TV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641509423"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w:t>
            </w:r>
            <w:del w:id="0" w:author="Wendong Hu" w:date="2009-10-27T17:51:00Z">
              <w:r>
                <w:rPr/>
                <w:delText xml:space="preserve"> for</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1588201661"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148471589"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95768297"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Specifications of cogniti</w:t>
            </w:r>
            <w:ins w:id="1" w:author="Wendong Hu" w:date="2009-11-11T15:50:00Z">
              <w:r>
                <w:rPr>
                  <w:bCs/>
                </w:rPr>
                <w:t>v</w:t>
              </w:r>
            </w:ins>
            <w:r>
              <w:rPr>
                <w:bCs/>
              </w:rPr>
              <w:t xml:space="preserve">e physical layers (PHY) and Medium Access Control layers (MAC) that enable </w:t>
            </w:r>
            <w:r>
              <w:rPr>
                <w:b/>
                <w:bCs/>
              </w:rPr>
              <w:t>Scalable</w:t>
            </w:r>
            <w:r>
              <w:rPr>
                <w:bCs/>
              </w:rPr>
              <w:t xml:space="preserv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he purpose of this standard is to expand and enhance the usefulness of the wireless regional area networks (WRAN) by specifying </w:t>
            </w:r>
            <w:r>
              <w:rPr>
                <w:b/>
              </w:rPr>
              <w:t>scalable</w:t>
            </w:r>
            <w:r>
              <w:rPr/>
              <w:t xml:space="preserve"> </w:t>
            </w:r>
            <w:r>
              <w:rPr>
                <w:b/>
              </w:rPr>
              <w:t>operations</w:t>
            </w:r>
            <w:r>
              <w:rPr/>
              <w:t xml:space="preserve"> for a variety of environments so as to enable rapid worldwide deployment of innovative, cost-effecient, and interoperable multivendor TVWS produc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After adopting rules in its second Report and Order, the Federal Communications Committee (FCC) amended 47 CFR Part 15 in February 2009 to allow both fixed and personal/portable unlicensed devices to operate on unused television channels in locations where such operations will not results in harmful interference to TV services and other services that use the TV bands. Given the fact that the IEEE P802.22 already provides the means to prevent such harmful interference but only addresses point-to-multipoint WRAN operation in TV bands, a new project is needed in IEEE 802.22 working group to develop necessary standardized PHY and MAC specifications to support </w:t>
            </w:r>
            <w:r>
              <w:rPr>
                <w:b/>
                <w:bCs/>
              </w:rPr>
              <w:t>scalable operations</w:t>
            </w:r>
            <w:r>
              <w:rPr/>
              <w:t xml:space="preserve"> of WRAN rendered feasible by the new regulatory environ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w:t>
            </w:r>
            <w:r>
              <w:rPr>
                <w:b/>
                <w:bCs/>
              </w:rPr>
              <w:t xml:space="preserve">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 xml:space="preserve">Project/Standard Date: </w:t>
            </w:r>
            <w:ins w:id="2" w:author="Wendong Hu" w:date="2009-10-19T00:02:00Z">
              <w:r>
                <w:rPr/>
                <w:t xml:space="preserve">19-Mar-2009 </w:t>
              </w:r>
            </w:ins>
            <w:del w:id="3" w:author="Wendong Hu" w:date="2009-10-19T00:02:00Z">
              <w:r>
                <w:rPr/>
                <w:delText>0000-00-00</w:delText>
              </w:r>
            </w:del>
            <w:r>
              <w:rPr/>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b/>
              </w:rPr>
              <w:t>Item Number: 5.2 (Scope of Proposed Standard):</w:t>
            </w:r>
          </w:p>
          <w:p>
            <w:pPr>
              <w:pStyle w:val="Normal"/>
              <w:rPr>
                <w:b/>
                <w:b/>
              </w:rPr>
            </w:pPr>
            <w:r>
              <w:rPr>
                <w:b/>
              </w:rPr>
            </w:r>
          </w:p>
          <w:p>
            <w:pPr>
              <w:pStyle w:val="Normal"/>
              <w:rPr>
                <w:ins w:id="23" w:author="Wendong Hu" w:date="2009-10-27T18:52:00Z"/>
              </w:rPr>
            </w:pPr>
            <w:ins w:id="4" w:author="Wendong Hu" w:date="2009-10-27T18:31:00Z">
              <w:r>
                <w:rPr/>
                <w:t>S</w:t>
              </w:r>
            </w:ins>
            <w:ins w:id="5" w:author="Wendong Hu" w:date="2009-10-27T18:24:00Z">
              <w:r>
                <w:rPr/>
                <w:t xml:space="preserve">calable WRAN operations allow </w:t>
              </w:r>
            </w:ins>
            <w:ins w:id="6" w:author="Wendong Hu" w:date="2009-10-27T18:35:00Z">
              <w:r>
                <w:rPr/>
                <w:t xml:space="preserve">WRANs to be deployed and operated </w:t>
              </w:r>
            </w:ins>
            <w:ins w:id="7" w:author="Wendong Hu" w:date="2009-10-27T18:51:00Z">
              <w:r>
                <w:rPr/>
                <w:t>in flexible network topologies</w:t>
              </w:r>
            </w:ins>
            <w:ins w:id="8" w:author="Wendong Hu" w:date="2009-11-12T11:12:00Z">
              <w:r>
                <w:rPr/>
                <w:t xml:space="preserve"> and network coverage with flexible communication range,</w:t>
              </w:r>
            </w:ins>
            <w:ins w:id="9" w:author="Wendong Hu" w:date="2009-10-27T18:51:00Z">
              <w:r>
                <w:rPr/>
                <w:t xml:space="preserve"> and offer a variety of network services</w:t>
              </w:r>
            </w:ins>
            <w:ins w:id="10" w:author="Wendong Hu" w:date="2009-10-27T19:14:00Z">
              <w:r>
                <w:rPr/>
                <w:t>. Scalable WRAN operations are</w:t>
              </w:r>
            </w:ins>
            <w:ins w:id="11" w:author="Wendong Hu" w:date="2009-10-27T18:52:00Z">
              <w:r>
                <w:rPr/>
                <w:t xml:space="preserve"> </w:t>
              </w:r>
            </w:ins>
            <w:ins w:id="12" w:author="Wendong Hu" w:date="2009-10-27T19:13:00Z">
              <w:r>
                <w:rPr/>
                <w:t xml:space="preserve">facilitated </w:t>
              </w:r>
            </w:ins>
            <w:ins w:id="13" w:author="Wendong Hu" w:date="2009-10-27T19:15:00Z">
              <w:r>
                <w:rPr/>
                <w:t>through</w:t>
              </w:r>
            </w:ins>
            <w:ins w:id="14" w:author="Wendong Hu" w:date="2009-10-27T18:52:00Z">
              <w:r>
                <w:rPr/>
                <w:t xml:space="preserve"> the following key </w:t>
              </w:r>
            </w:ins>
            <w:ins w:id="15" w:author="Wendong Hu" w:date="2009-10-27T19:18:00Z">
              <w:r>
                <w:rPr/>
                <w:t xml:space="preserve">WRAN </w:t>
              </w:r>
            </w:ins>
            <w:ins w:id="16" w:author="Wendong Hu" w:date="2009-10-27T19:11:00Z">
              <w:r>
                <w:rPr/>
                <w:t>functionalities</w:t>
              </w:r>
            </w:ins>
            <w:ins w:id="17" w:author="Wendong Hu" w:date="2009-10-27T18:52:00Z">
              <w:r>
                <w:rPr/>
                <w:t xml:space="preserve"> </w:t>
              </w:r>
            </w:ins>
            <w:ins w:id="18" w:author="Wendong Hu" w:date="2009-10-27T19:15:00Z">
              <w:r>
                <w:rPr/>
                <w:t xml:space="preserve">that </w:t>
              </w:r>
            </w:ins>
            <w:ins w:id="19" w:author="Wendong Hu" w:date="2009-10-27T19:18:00Z">
              <w:r>
                <w:rPr/>
                <w:t>aim to</w:t>
              </w:r>
            </w:ins>
            <w:ins w:id="20" w:author="Wendong Hu" w:date="2009-10-27T18:53:00Z">
              <w:r>
                <w:rPr/>
                <w:t xml:space="preserve"> be </w:t>
              </w:r>
            </w:ins>
            <w:ins w:id="21" w:author="Wendong Hu" w:date="2009-11-11T20:41:00Z">
              <w:r>
                <w:rPr/>
                <w:t>addressed</w:t>
              </w:r>
            </w:ins>
            <w:ins w:id="22" w:author="Wendong Hu" w:date="2009-10-27T18:52:00Z">
              <w:r>
                <w:rPr/>
                <w:t xml:space="preserve"> in the proposed IEEE 802.22.3 project :</w:t>
              </w:r>
            </w:ins>
          </w:p>
          <w:p>
            <w:pPr>
              <w:pStyle w:val="Normal"/>
              <w:rPr>
                <w:ins w:id="25" w:author="Wendong Hu" w:date="2009-10-27T18:36:00Z"/>
              </w:rPr>
            </w:pPr>
            <w:ins w:id="24" w:author="Wendong Hu" w:date="2009-10-27T18:36:00Z">
              <w:r>
                <w:rPr/>
              </w:r>
            </w:ins>
          </w:p>
          <w:p>
            <w:pPr>
              <w:pStyle w:val="Normal"/>
              <w:numPr>
                <w:ilvl w:val="0"/>
                <w:numId w:val="2"/>
              </w:numPr>
              <w:rPr>
                <w:ins w:id="38" w:author="Wendong Hu" w:date="2009-10-27T18:54:00Z"/>
              </w:rPr>
            </w:pPr>
            <w:ins w:id="26" w:author="Wendong Hu" w:date="2009-10-27T18:54:00Z">
              <w:r>
                <w:rPr/>
                <w:t>Portable WRAN cells</w:t>
              </w:r>
            </w:ins>
            <w:ins w:id="27" w:author="Wendong Hu" w:date="2009-11-13T13:35:00Z">
              <w:r>
                <w:rPr/>
                <w:t xml:space="preserve">, </w:t>
              </w:r>
            </w:ins>
            <w:ins w:id="28" w:author="Wendong Hu" w:date="2009-10-27T18:54:00Z">
              <w:r>
                <w:rPr/>
                <w:t xml:space="preserve">comprised of </w:t>
              </w:r>
            </w:ins>
            <w:ins w:id="29" w:author="Wendong Hu" w:date="2009-10-27T19:03:00Z">
              <w:r>
                <w:rPr/>
                <w:t xml:space="preserve">a </w:t>
              </w:r>
            </w:ins>
            <w:ins w:id="30" w:author="Wendong Hu" w:date="2009-11-12T11:15:00Z">
              <w:r>
                <w:rPr/>
                <w:t xml:space="preserve">low power </w:t>
              </w:r>
            </w:ins>
            <w:ins w:id="31" w:author="Wendong Hu" w:date="2009-10-27T18:54:00Z">
              <w:r>
                <w:rPr/>
                <w:t xml:space="preserve">portable base station and </w:t>
              </w:r>
            </w:ins>
            <w:ins w:id="32" w:author="Wendong Hu" w:date="2009-11-12T11:15:00Z">
              <w:r>
                <w:rPr/>
                <w:t xml:space="preserve">low power </w:t>
              </w:r>
            </w:ins>
            <w:ins w:id="33" w:author="Wendong Hu" w:date="2009-10-27T18:54:00Z">
              <w:r>
                <w:rPr/>
                <w:t>portable user terminals</w:t>
              </w:r>
            </w:ins>
            <w:ins w:id="34" w:author="Wendong Hu" w:date="2009-11-13T13:35:00Z">
              <w:r>
                <w:rPr/>
                <w:t>,</w:t>
              </w:r>
            </w:ins>
            <w:ins w:id="35" w:author="Wendong Hu" w:date="2009-10-27T18:54:00Z">
              <w:r>
                <w:rPr/>
                <w:t xml:space="preserve"> </w:t>
              </w:r>
            </w:ins>
            <w:ins w:id="36" w:author="Wendong Hu" w:date="2009-11-13T13:31:00Z">
              <w:r>
                <w:rPr/>
                <w:t>offering wireless broadband access services over a smaller range in environments such as homes, buildings, campuses, and hot-spots</w:t>
              </w:r>
            </w:ins>
            <w:ins w:id="37" w:author="Wendong Hu" w:date="2009-10-27T19:06:00Z">
              <w:r>
                <w:rPr/>
                <w:t>;</w:t>
              </w:r>
            </w:ins>
          </w:p>
          <w:p>
            <w:pPr>
              <w:pStyle w:val="Normal"/>
              <w:numPr>
                <w:ilvl w:val="0"/>
                <w:numId w:val="2"/>
              </w:numPr>
              <w:rPr>
                <w:ins w:id="45" w:author="Wendong Hu" w:date="2009-10-27T18:54:00Z"/>
              </w:rPr>
            </w:pPr>
            <w:ins w:id="39" w:author="Wendong Hu" w:date="2009-10-27T18:54:00Z">
              <w:r>
                <w:rPr/>
                <w:t>Inter-network</w:t>
              </w:r>
            </w:ins>
            <w:ins w:id="40" w:author="Wendong Hu" w:date="2009-10-27T19:23:00Z">
              <w:r>
                <w:rPr/>
                <w:t xml:space="preserve"> </w:t>
              </w:r>
            </w:ins>
            <w:ins w:id="41" w:author="Wendong Hu" w:date="2009-10-27T18:59:00Z">
              <w:r>
                <w:rPr/>
                <w:t xml:space="preserve">connectivities </w:t>
              </w:r>
            </w:ins>
            <w:ins w:id="42" w:author="Wendong Hu" w:date="2009-11-11T18:59:00Z">
              <w:r>
                <w:rPr/>
                <w:t>among</w:t>
              </w:r>
            </w:ins>
            <w:ins w:id="43" w:author="Wendong Hu" w:date="2009-10-27T18:54:00Z">
              <w:r>
                <w:rPr/>
                <w:t xml:space="preserve"> WRAN cells</w:t>
              </w:r>
            </w:ins>
            <w:ins w:id="44" w:author="Wendong Hu" w:date="2009-10-27T19:21:00Z">
              <w:r>
                <w:rPr/>
                <w:t>;</w:t>
              </w:r>
            </w:ins>
          </w:p>
          <w:p>
            <w:pPr>
              <w:pStyle w:val="Normal"/>
              <w:numPr>
                <w:ilvl w:val="0"/>
                <w:numId w:val="2"/>
              </w:numPr>
              <w:rPr>
                <w:ins w:id="52" w:author="Wendong Hu" w:date="2009-10-27T18:54:00Z"/>
              </w:rPr>
            </w:pPr>
            <w:ins w:id="46" w:author="Wendong Hu" w:date="2009-10-27T18:54:00Z">
              <w:r>
                <w:rPr/>
                <w:t>Inter-network</w:t>
              </w:r>
            </w:ins>
            <w:ins w:id="47" w:author="Wendong Hu" w:date="2009-11-12T11:16:00Z">
              <w:r>
                <w:rPr/>
                <w:t xml:space="preserve"> (cell)</w:t>
              </w:r>
            </w:ins>
            <w:ins w:id="48" w:author="Wendong Hu" w:date="2009-10-27T18:54:00Z">
              <w:r>
                <w:rPr/>
                <w:t xml:space="preserve"> migration of WRAN </w:t>
              </w:r>
            </w:ins>
            <w:ins w:id="49" w:author="Wendong Hu" w:date="2009-11-13T13:40:00Z">
              <w:r>
                <w:rPr/>
                <w:t xml:space="preserve">portable </w:t>
              </w:r>
            </w:ins>
            <w:ins w:id="50" w:author="Wendong Hu" w:date="2009-10-27T18:54:00Z">
              <w:r>
                <w:rPr/>
                <w:t>user terminals</w:t>
              </w:r>
            </w:ins>
            <w:ins w:id="51" w:author="Wendong Hu" w:date="2009-11-13T13:34:00Z">
              <w:r>
                <w:rPr/>
                <w:t xml:space="preserve"> (i.e. seamless hand-off of portable user terminals).</w:t>
              </w:r>
            </w:ins>
          </w:p>
          <w:p>
            <w:pPr>
              <w:pStyle w:val="Normal"/>
              <w:numPr>
                <w:ilvl w:val="0"/>
                <w:numId w:val="2"/>
              </w:numPr>
              <w:rPr>
                <w:ins w:id="54" w:author="Wendong Hu" w:date="2009-10-27T18:54:00Z"/>
              </w:rPr>
            </w:pPr>
            <w:ins w:id="53" w:author="Wendong Hu" w:date="2009-10-27T18:54:00Z">
              <w:r>
                <w:rPr/>
                <w:t>Point-to-point WRAN communications.</w:t>
              </w:r>
            </w:ins>
          </w:p>
          <w:p>
            <w:pPr>
              <w:pStyle w:val="Normal"/>
              <w:rPr>
                <w:ins w:id="56" w:author="Wendong Hu" w:date="2009-10-27T18:36:00Z"/>
              </w:rPr>
            </w:pPr>
            <w:ins w:id="55" w:author="Wendong Hu" w:date="2009-10-27T18:36:00Z">
              <w:r>
                <w:rPr/>
              </w:r>
            </w:ins>
          </w:p>
          <w:p>
            <w:pPr>
              <w:pStyle w:val="Normal"/>
              <w:rPr>
                <w:del w:id="59" w:author="Wendong Hu" w:date="2009-10-27T19:07:00Z"/>
              </w:rPr>
            </w:pPr>
            <w:del w:id="57" w:author="Wendong Hu" w:date="2009-10-27T19:07:00Z">
              <w:r>
                <w:rPr/>
                <w:delText xml:space="preserve">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 Mode I and II devices are defined under </w:delText>
              </w:r>
            </w:del>
            <w:del w:id="58" w:author="Wendong Hu" w:date="2009-10-27T19:07:00Z">
              <w:r>
                <w:rPr>
                  <w:szCs w:val="22"/>
                </w:rPr>
                <w:delText xml:space="preserve">FCC Part 15 Subpart H. </w:delText>
              </w:r>
            </w:del>
          </w:p>
          <w:p>
            <w:pPr>
              <w:pStyle w:val="Normal"/>
              <w:rPr>
                <w:szCs w:val="22"/>
                <w:del w:id="61" w:author="Wendong Hu" w:date="2009-10-27T19:07:00Z"/>
              </w:rPr>
            </w:pPr>
            <w:del w:id="60" w:author="Wendong Hu" w:date="2009-10-27T19:07:00Z">
              <w:r>
                <w:rPr>
                  <w:szCs w:val="22"/>
                </w:rPr>
              </w:r>
            </w:del>
          </w:p>
          <w:p>
            <w:pPr>
              <w:pStyle w:val="Normal"/>
              <w:rPr>
                <w:szCs w:val="22"/>
                <w:del w:id="63" w:author="Wendong Hu" w:date="2009-10-27T19:07:00Z"/>
              </w:rPr>
            </w:pPr>
            <w:del w:id="62" w:author="Wendong Hu" w:date="2009-10-27T19:07:00Z">
              <w:r>
                <w:rPr/>
                <w:delText xml:space="preserve">Scalable WRAN operations are facilitated through scalabilities in network topologies, communication ranges, and services. </w:delText>
              </w:r>
            </w:del>
          </w:p>
          <w:p>
            <w:pPr>
              <w:pStyle w:val="Normal"/>
              <w:rPr>
                <w:szCs w:val="22"/>
                <w:del w:id="65" w:author="Wendong Hu" w:date="2009-10-27T19:07:00Z"/>
              </w:rPr>
            </w:pPr>
            <w:del w:id="64" w:author="Wendong Hu" w:date="2009-10-27T19:07:00Z">
              <w:r>
                <w:rPr>
                  <w:szCs w:val="22"/>
                </w:rPr>
              </w:r>
            </w:del>
          </w:p>
          <w:p>
            <w:pPr>
              <w:pStyle w:val="Normal"/>
              <w:rPr>
                <w:del w:id="69" w:author="Wendong Hu" w:date="2009-10-27T19:07:00Z"/>
              </w:rPr>
            </w:pPr>
            <w:del w:id="66" w:author="Wendong Hu" w:date="2009-10-27T19:07:00Z">
              <w:r>
                <w:rPr/>
                <w:delText xml:space="preserve">Scalable WRAN topologies may include 1) fixed </w:delText>
              </w:r>
            </w:del>
            <w:del w:id="67" w:author="Wendong Hu" w:date="2009-10-27T19:07:00Z">
              <w:bookmarkStart w:id="0" w:name="OLE_LINK2"/>
              <w:bookmarkStart w:id="1" w:name="OLE_LINK1"/>
              <w:r>
                <w:rPr/>
                <w:delText>point-to-multipoints</w:delText>
              </w:r>
            </w:del>
            <w:del w:id="68" w:author="Wendong Hu" w:date="2009-10-27T19:07:00Z">
              <w:bookmarkEnd w:id="0"/>
              <w:bookmarkEnd w:id="1"/>
              <w:r>
                <w:rPr/>
                <w:delText xml:space="preserve"> WRAN cell, 2) portable point-to-multipoints WRAN cells, 3) fixed and portable point-to-point WRAN connectivities, and 4) flexible combinations of the above 1), 2) and 3). </w:delText>
              </w:r>
            </w:del>
          </w:p>
          <w:p>
            <w:pPr>
              <w:pStyle w:val="Normal"/>
              <w:rPr>
                <w:del w:id="71" w:author="Wendong Hu" w:date="2009-10-27T19:07:00Z"/>
              </w:rPr>
            </w:pPr>
            <w:del w:id="70" w:author="Wendong Hu" w:date="2009-10-27T19:07:00Z">
              <w:r>
                <w:rPr/>
              </w:r>
            </w:del>
          </w:p>
          <w:p>
            <w:pPr>
              <w:pStyle w:val="Normal"/>
              <w:rPr>
                <w:del w:id="73" w:author="Wendong Hu" w:date="2009-10-27T19:07:00Z"/>
              </w:rPr>
            </w:pPr>
            <w:del w:id="72" w:author="Wendong Hu" w:date="2009-10-27T19:07:00Z">
              <w:r>
                <w:rPr/>
                <w:delText>Scalable WRAN communication ranges may include 1) long range, 2) medium range, 3) short range and 4) flexible combinations of the above.</w:delText>
              </w:r>
            </w:del>
          </w:p>
          <w:p>
            <w:pPr>
              <w:pStyle w:val="Normal"/>
              <w:rPr>
                <w:del w:id="75" w:author="Wendong Hu" w:date="2009-10-27T19:07:00Z"/>
              </w:rPr>
            </w:pPr>
            <w:del w:id="74" w:author="Wendong Hu" w:date="2009-10-27T19:07:00Z">
              <w:r>
                <w:rPr/>
              </w:r>
            </w:del>
          </w:p>
          <w:p>
            <w:pPr>
              <w:pStyle w:val="Normal"/>
              <w:rPr>
                <w:del w:id="77" w:author="Wendong Hu" w:date="2009-10-27T19:07:00Z"/>
              </w:rPr>
            </w:pPr>
            <w:del w:id="76" w:author="Wendong Hu" w:date="2009-10-27T19:07:00Z">
              <w:r>
                <w:rPr/>
                <w:delText>Scalable WRAN services may include: 1) wireless broadband access, 2) LAN-like services to end-users, and 3) seamless integrations of the above 1) and 2).</w:delText>
              </w:r>
            </w:del>
          </w:p>
          <w:p>
            <w:pPr>
              <w:pStyle w:val="Normal"/>
              <w:rPr/>
            </w:pPr>
            <w:r>
              <w:rPr/>
            </w:r>
          </w:p>
          <w:p>
            <w:pPr>
              <w:pStyle w:val="Revision"/>
              <w:rPr/>
            </w:pPr>
            <w:r>
              <w:rPr/>
              <w:t>It is in the best interest of users and the industry to strive for a level of coexistence between wireless systems. IEEE802.22 WG provides mechanisms for coexistence with other systems in the TVWS band.  One approach is a common coexistence mechanism that may be used by all TVWS systems; other approaches are also possible.</w:t>
            </w:r>
          </w:p>
          <w:p>
            <w:pPr>
              <w:pStyle w:val="Revision"/>
              <w:rPr/>
            </w:pPr>
            <w:r>
              <w:rPr/>
            </w:r>
          </w:p>
          <w:p>
            <w:pPr>
              <w:pStyle w:val="Normal"/>
              <w:rPr/>
            </w:pPr>
            <w:r>
              <w:rPr>
                <w:b/>
              </w:rPr>
              <w:t>Item Number: 5.</w:t>
            </w:r>
            <w:ins w:id="78" w:author="Wendong Hu" w:date="2009-11-11T15:53:00Z">
              <w:r>
                <w:rPr>
                  <w:b/>
                </w:rPr>
                <w:t>4</w:t>
              </w:r>
            </w:ins>
            <w:del w:id="79" w:author="Wendong Hu" w:date="2009-11-11T15:53:00Z">
              <w:r>
                <w:rPr>
                  <w:b/>
                </w:rPr>
                <w:delText>5</w:delText>
              </w:r>
            </w:del>
            <w:r>
              <w:rPr>
                <w:b/>
              </w:rPr>
              <w:t xml:space="preserve"> (</w:t>
            </w:r>
            <w:ins w:id="80" w:author="Wendong Hu" w:date="2009-11-11T15:53:00Z">
              <w:r>
                <w:rPr>
                  <w:b/>
                </w:rPr>
                <w:t>The Purpose of Proposed Standard</w:t>
              </w:r>
            </w:ins>
            <w:del w:id="81" w:author="Wendong Hu" w:date="2009-11-11T15:54:00Z">
              <w:r>
                <w:rPr>
                  <w:b/>
                </w:rPr>
                <w:delText>Need for the Project</w:delText>
              </w:r>
            </w:del>
            <w:r>
              <w:rPr>
                <w:b/>
              </w:rPr>
              <w:t>):</w:t>
            </w:r>
          </w:p>
          <w:p>
            <w:pPr>
              <w:pStyle w:val="Revision"/>
              <w:rPr>
                <w:b/>
                <w:b/>
              </w:rPr>
            </w:pPr>
            <w:r>
              <w:rPr>
                <w:b/>
              </w:rPr>
            </w:r>
          </w:p>
          <w:p>
            <w:pPr>
              <w:pStyle w:val="Normal"/>
              <w:rPr/>
            </w:pPr>
            <w:r>
              <w:rPr/>
              <w:t xml:space="preserve">The IEEE 802.22.3 standard is intended to be integrated to </w:t>
            </w:r>
            <w:ins w:id="82" w:author="Wendong Hu" w:date="2009-11-11T15:52:00Z">
              <w:r>
                <w:rPr/>
                <w:t xml:space="preserve">the </w:t>
              </w:r>
            </w:ins>
            <w:r>
              <w:rPr/>
              <w:t xml:space="preserve">IEEE 802.22 </w:t>
            </w:r>
            <w:ins w:id="83" w:author="Wendong Hu" w:date="2009-10-27T15:04:00Z">
              <w:r>
                <w:rPr/>
                <w:t xml:space="preserve">family </w:t>
              </w:r>
            </w:ins>
            <w:ins w:id="84" w:author="Wendong Hu" w:date="2009-11-11T15:52:00Z">
              <w:r>
                <w:rPr/>
                <w:t xml:space="preserve">of </w:t>
              </w:r>
            </w:ins>
            <w:r>
              <w:rPr/>
              <w:t xml:space="preserve">standard.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tabs>
          <w:tab w:val="clear" w:pos="720"/>
          <w:tab w:val="left" w:pos="4020" w:leader="none"/>
        </w:tabs>
        <w:rPr/>
      </w:pPr>
      <w:r>
        <w:rPr/>
        <w:t xml:space="preserve"> </w:t>
      </w:r>
      <w:r>
        <w:rPr/>
        <w:t>[place document body text here]</w:t>
      </w:r>
      <w:ins w:id="85" w:author="Wendong Hu" w:date="2009-10-19T00:06:00Z">
        <w:r>
          <w:rPr/>
          <w:tab/>
        </w:r>
      </w:ins>
    </w:p>
    <w:p>
      <w:pPr>
        <w:pStyle w:val="Normal"/>
        <w:rPr/>
      </w:pPr>
      <w:r>
        <w:rPr/>
      </w:r>
      <w:r>
        <w:br w:type="page"/>
      </w:r>
    </w:p>
    <w:p>
      <w:pPr>
        <w:pStyle w:val="Normal"/>
        <w:rPr>
          <w:b/>
          <w:b/>
          <w:sz w:val="28"/>
          <w:szCs w:val="28"/>
        </w:rPr>
      </w:pPr>
      <w:r>
        <w:rPr>
          <w:b/>
          <w:sz w:val="28"/>
          <w:szCs w:val="28"/>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 xml:space="preserve">Support for TV band operations of fixed and portable devices within the IEEE 802.22 family of standards through a formation of a new project for scalable operations, IEEE P802.22.3, will enhance the value and adoption of this family of standards by providing users and service providers with additional valuable and desirable service offerings and capabilities, while maintaining </w:t>
      </w:r>
      <w:del w:id="86" w:author="Wendong Hu" w:date="2009-10-27T14:59:00Z">
        <w:r>
          <w:rPr/>
          <w:delText>full</w:delText>
        </w:r>
      </w:del>
      <w:del w:id="87" w:author="Wendong Hu" w:date="2009-10-27T15:01:00Z">
        <w:r>
          <w:rPr/>
          <w:delText xml:space="preserve"> </w:delText>
        </w:r>
      </w:del>
      <w:r>
        <w:rPr/>
        <w:t>compatibility with the basic components being implemented in the base 802.22 standards project.</w:t>
      </w:r>
    </w:p>
    <w:p>
      <w:pPr>
        <w:pStyle w:val="Normal"/>
        <w:rPr/>
      </w:pPr>
      <w:r>
        <w:rPr/>
      </w:r>
      <w:r>
        <w:br w:type="page"/>
      </w:r>
    </w:p>
    <w:p>
      <w:pPr>
        <w:pStyle w:val="Normal"/>
        <w:rPr>
          <w:b/>
          <w:b/>
        </w:rPr>
      </w:pPr>
      <w:r>
        <w:rPr>
          <w:b/>
        </w:rPr>
        <w:t>17.5.2 Compatibility</w:t>
      </w:r>
    </w:p>
    <w:p>
      <w:pPr>
        <w:pStyle w:val="Normal"/>
        <w:rPr>
          <w:b/>
          <w:b/>
        </w:rPr>
      </w:pPr>
      <w:r>
        <w:rPr>
          <w:b/>
        </w:rPr>
      </w:r>
    </w:p>
    <w:p>
      <w:pPr>
        <w:pStyle w:val="Normal"/>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w:t>
      </w:r>
      <w:ins w:id="88" w:author="Wendong Hu" w:date="2009-10-27T17:52:00Z">
        <w:r>
          <w:rPr/>
          <w:t>F</w:t>
        </w:r>
      </w:ins>
      <w:del w:id="89" w:author="Wendong Hu" w:date="2009-10-27T15:23:00Z">
        <w:r>
          <w:rPr/>
          <w:delText>f</w:delText>
        </w:r>
      </w:del>
      <w:r>
        <w:rPr/>
        <w:t>.</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r>
    </w:p>
    <w:p>
      <w:pPr>
        <w:pStyle w:val="Normal"/>
        <w:rPr>
          <w:b/>
          <w:b/>
        </w:rPr>
      </w:pPr>
      <w:r>
        <w:rPr>
          <w:b/>
        </w:rPr>
        <w:t>a) Substantially different from other IEEE 802 standards.</w:t>
      </w:r>
    </w:p>
    <w:p>
      <w:pPr>
        <w:pStyle w:val="Normal"/>
        <w:rPr>
          <w:b/>
          <w:b/>
        </w:rPr>
      </w:pPr>
      <w:r>
        <w:rPr>
          <w:b/>
        </w:rPr>
      </w:r>
    </w:p>
    <w:p>
      <w:pPr>
        <w:pStyle w:val="Normal"/>
        <w:rPr>
          <w:szCs w:val="22"/>
        </w:rPr>
      </w:pPr>
      <w:r>
        <w:rPr>
          <w:szCs w:val="22"/>
        </w:rPr>
        <w:t>There is no existing IEEE 802 project specifically addressing scalable operations in TV Band White Spaces employing fixed and portable devices of the type allowed in the US under FCC Part 15 Subpart H.</w:t>
      </w:r>
    </w:p>
    <w:p>
      <w:pPr>
        <w:pStyle w:val="Normal"/>
        <w:rPr>
          <w:szCs w:val="22"/>
        </w:rPr>
      </w:pPr>
      <w:r>
        <w:rPr>
          <w:szCs w:val="22"/>
        </w:rPr>
      </w:r>
    </w:p>
    <w:p>
      <w:pPr>
        <w:pStyle w:val="Normal"/>
        <w:rPr/>
      </w:pPr>
      <w:r>
        <w:rPr/>
        <w:t>Existing Standards and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ins w:id="90" w:author="Wendong Hu" w:date="2009-11-11T15:55:00Z">
              <w:r>
                <w:rPr>
                  <w:b/>
                </w:rPr>
                <w:t>P</w:t>
              </w:r>
            </w:ins>
            <w:r>
              <w:rPr>
                <w:b/>
              </w:rPr>
              <w:t>802.22</w:t>
            </w:r>
            <w:ins w:id="91" w:author="Wendong Hu" w:date="2009-11-11T19:09:00Z">
              <w:r>
                <w:rPr>
                  <w:b/>
                </w:rPr>
                <w:t xml:space="preserve"> [1</w:t>
              </w:r>
            </w:ins>
            <w:ins w:id="92" w:author="Wendong Hu" w:date="2009-11-11T20:37:00Z">
              <w:r>
                <w:rPr>
                  <w:b/>
                </w:rPr>
                <w:t>, 2</w:t>
              </w:r>
            </w:ins>
            <w:ins w:id="93" w:author="Wendong Hu" w:date="2009-11-11T19:09:00Z">
              <w:r>
                <w:rPr>
                  <w:b/>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6</w:t>
            </w:r>
            <w:ins w:id="94" w:author="Wendong Hu" w:date="2009-11-11T15:55:00Z">
              <w:r>
                <w:rPr>
                  <w:b/>
                </w:rPr>
                <w:t xml:space="preserve"> (P802.16h)</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equency Ba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VWS between 54 MHz and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5 MHz, 2.4, 3.65, 4.9, 5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trum between 2 GHz to 11 GH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MHz, 7 MHz or 8 MHz, same as TV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ins w:id="95" w:author="Wendong Hu" w:date="2009-11-11T15:58:00Z">
              <w:r>
                <w:rPr/>
                <w:t xml:space="preserve">40MHz, </w:t>
              </w:r>
            </w:ins>
            <w:r>
              <w:rPr/>
              <w:t>20 MHz, scalable down to 10 MHz and 5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10 MHz, 5 MHz; 3.5 MHz, 8.75 MHz,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carrier Spac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4 kHz; 3.90625 kHz and 4.46 kHz for 6, 7 and 8 MHz bandwidth respectiv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8.125 kHz for 5 MHz channe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94 kHz for all channel bandwid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yclic Pref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38, 19 and 9 μs (BW= 6 MHz)</w:t>
            </w:r>
          </w:p>
          <w:p>
            <w:pPr>
              <w:pStyle w:val="Normal"/>
              <w:rPr/>
            </w:pPr>
            <w:r>
              <w:rPr/>
              <w:t>64, 32, 16, 8 μs (BW= 7 MHz)</w:t>
            </w:r>
          </w:p>
          <w:p>
            <w:pPr>
              <w:pStyle w:val="Normal"/>
              <w:rPr/>
            </w:pPr>
            <w:r>
              <w:rPr/>
              <w:t>55, 28, 14 and 7 (BW= 7 MH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1.6 and 0.8 μs for 5, 10, 20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μs, 11.4 μs, 5.7 μs, 2.86 </w:t>
            </w:r>
            <w:ins w:id="96" w:author="Robert Wu" w:date="2009-09-28T15:18:00Z">
              <w:r>
                <w:rPr/>
                <w:t>μs</w:t>
              </w:r>
            </w:ins>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ster Trans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dium Access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10ms 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5ms 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f-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ve Spectrum Etiquette and On-Demand Frame Cont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ter frame allocation and Dynamic resource ren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gnitive Cap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Spectrum sensing for DTV and Wireless Mics.</w:t>
            </w:r>
          </w:p>
          <w:p>
            <w:pPr>
              <w:pStyle w:val="Normal"/>
              <w:rPr/>
            </w:pPr>
            <w:r>
              <w:rPr/>
              <w:t>b) Interface with incumbent database (WSDB).</w:t>
            </w:r>
          </w:p>
          <w:p>
            <w:pPr>
              <w:pStyle w:val="Normal"/>
              <w:rPr/>
            </w:pPr>
            <w:r>
              <w:rPr/>
              <w:t>c) Dynamic frequency selection for TV band incumbent protection.</w:t>
            </w:r>
          </w:p>
          <w:p>
            <w:pPr>
              <w:pStyle w:val="Normal"/>
              <w:rPr/>
            </w:pPr>
            <w:r>
              <w:rPr/>
              <w:t>d) Centrally controlled EIRP for TV band incumbent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No centrally controlled EIRP for TV band incumbent protec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Possible centrally controlled EIRP for TV band incumbent protection</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based coexistence beaconing mechanism extendable for coexistence across technolo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DM-based coexistence beaconing mechanism extendable for coexistence across technolo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S/AP Time Sync B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ppm x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sonal/Por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he proposed IEEE P802.22.3 project is substantially different from other IEEE 802 standards in the following technical aspects:</w:t>
      </w:r>
    </w:p>
    <w:p>
      <w:pPr>
        <w:pStyle w:val="Normal"/>
        <w:rPr/>
      </w:pPr>
      <w:r>
        <w:rPr/>
      </w:r>
    </w:p>
    <w:p>
      <w:pPr>
        <w:pStyle w:val="Normal"/>
        <w:rPr/>
      </w:pPr>
      <w:r>
        <w:rPr/>
        <w:t>1) Scalability of TV band operation: IEEE P802.22.3 will provide scalability in network topolog</w:t>
      </w:r>
      <w:ins w:id="97" w:author="Wendong Hu" w:date="2009-11-12T11:01:00Z">
        <w:r>
          <w:rPr/>
          <w:t>y</w:t>
        </w:r>
      </w:ins>
      <w:del w:id="98" w:author="Wendong Hu" w:date="2009-11-12T11:01:00Z">
        <w:r>
          <w:rPr/>
          <w:delText>ies</w:delText>
        </w:r>
      </w:del>
      <w:ins w:id="99" w:author="Wendong Hu" w:date="2009-11-12T11:00:00Z">
        <w:r>
          <w:rPr/>
          <w:t xml:space="preserve"> and network </w:t>
        </w:r>
      </w:ins>
      <w:ins w:id="100" w:author="Wendong Hu" w:date="2009-11-12T11:17:00Z">
        <w:r>
          <w:rPr/>
          <w:t>coverage</w:t>
        </w:r>
      </w:ins>
      <w:r>
        <w:rPr/>
        <w:t xml:space="preserve">, communication range </w:t>
      </w:r>
      <w:ins w:id="101" w:author="Wendong Hu" w:date="2009-11-11T20:30:00Z">
        <w:r>
          <w:rPr/>
          <w:t xml:space="preserve">(i.e. </w:t>
        </w:r>
      </w:ins>
      <w:ins w:id="102" w:author="Wendong Hu" w:date="2009-11-12T10:59:00Z">
        <w:r>
          <w:rPr/>
          <w:t>cell</w:t>
        </w:r>
      </w:ins>
      <w:ins w:id="103" w:author="Wendong Hu" w:date="2009-11-11T20:30:00Z">
        <w:r>
          <w:rPr/>
          <w:t xml:space="preserve"> size) </w:t>
        </w:r>
      </w:ins>
      <w:r>
        <w:rPr/>
        <w:t>from regional to local, and services in the TV band white spaces</w:t>
      </w:r>
      <w:ins w:id="104" w:author="Wendong Hu" w:date="2009-11-12T15:27:00Z">
        <w:r>
          <w:rPr/>
          <w:t xml:space="preserve">, </w:t>
        </w:r>
      </w:ins>
      <w:del w:id="105" w:author="Wendong Hu" w:date="2009-11-12T15:27:00Z">
        <w:r>
          <w:rPr/>
          <w:delText>.</w:delText>
        </w:r>
      </w:del>
      <w:ins w:id="106" w:author="Wendong Hu" w:date="2009-11-12T15:27:00Z">
        <w:r>
          <w:rPr/>
          <w:t>through means such as allowing portable WRAN cell</w:t>
        </w:r>
      </w:ins>
      <w:ins w:id="107" w:author="Wendong Hu" w:date="2009-11-12T15:29:00Z">
        <w:r>
          <w:rPr/>
          <w:t>s, seamless inter-networking of WRANs, inter-network migration of user terminals, and point-to-point communications of WRAN devices.</w:t>
        </w:r>
      </w:ins>
      <w:del w:id="108" w:author="Wendong Hu" w:date="2009-11-12T15:27:00Z">
        <w:r>
          <w:rPr/>
          <w:delText xml:space="preserve">  </w:delText>
        </w:r>
      </w:del>
    </w:p>
    <w:p>
      <w:pPr>
        <w:pStyle w:val="Normal"/>
        <w:rPr/>
      </w:pPr>
      <w:r>
        <w:rPr/>
      </w:r>
    </w:p>
    <w:p>
      <w:pPr>
        <w:pStyle w:val="Normal"/>
        <w:rPr/>
      </w:pPr>
      <w:r>
        <w:rPr/>
        <w:t xml:space="preserve">2) Optimized air-interface for TV Band operations: IEEE P802.22.3 will adopt the key operating parameters of </w:t>
      </w:r>
      <w:ins w:id="109" w:author="Wendong Hu" w:date="2009-10-27T19:08:00Z">
        <w:r>
          <w:rPr/>
          <w:t>IEEE P</w:t>
        </w:r>
      </w:ins>
      <w:r>
        <w:rPr/>
        <w:t xml:space="preserve">802.22 that are optimized for TV Band operations. The key parameters include but are not limited to: a) Channel Bandwidth, b) Sub-carrier spacing, c) Cyclic prefix. </w:t>
      </w:r>
    </w:p>
    <w:p>
      <w:pPr>
        <w:pStyle w:val="Normal"/>
        <w:rPr/>
      </w:pPr>
      <w:r>
        <w:rPr/>
      </w:r>
    </w:p>
    <w:p>
      <w:pPr>
        <w:pStyle w:val="Normal"/>
        <w:rPr/>
      </w:pPr>
      <w:r>
        <w:rPr/>
        <w:t xml:space="preserve">3) Efficient use of spectrum: IEEE P802.22.3 will offer efficient use of spectrum through the techniques of cell-based centralized spectrum management and collaborative self-coexistence mechanisms. </w:t>
      </w:r>
    </w:p>
    <w:p>
      <w:pPr>
        <w:pStyle w:val="Normal"/>
        <w:rPr/>
      </w:pPr>
      <w:r>
        <w:rPr/>
      </w:r>
    </w:p>
    <w:p>
      <w:pPr>
        <w:pStyle w:val="Normal"/>
        <w:rPr/>
      </w:pPr>
      <w:r>
        <w:rPr/>
        <w:t xml:space="preserve">4) Cognitive Capabilities: IEEE P802.22.3 will provide the following cognitive capabilities: a) spectrum sensing for TV band incumbents; b) Interfaces with TV band incumbent database (WSDB); and c) dynamic frequency selection and centralized EIRP control for TV band incumbent protection; </w:t>
      </w:r>
    </w:p>
    <w:p>
      <w:pPr>
        <w:pStyle w:val="Normal"/>
        <w:rPr/>
      </w:pPr>
      <w:r>
        <w:rPr/>
      </w:r>
    </w:p>
    <w:p>
      <w:pPr>
        <w:pStyle w:val="Normal"/>
        <w:rPr/>
      </w:pPr>
      <w:r>
        <w:rPr/>
        <w:t xml:space="preserve">5) Coexistence enabling techniques: IEEE P802.22.3 will adopt self-coexistence mechanisms </w:t>
      </w:r>
      <w:ins w:id="110" w:author="Wendong Hu" w:date="2009-11-11T16:03:00Z">
        <w:r>
          <w:rPr/>
          <w:t xml:space="preserve">of IEEE P802.22 </w:t>
        </w:r>
      </w:ins>
      <w:r>
        <w:rPr/>
        <w:t>that are extensible for coexistence across technologies</w:t>
      </w:r>
      <w:ins w:id="111" w:author="Wendong Hu" w:date="2009-11-11T16:03:00Z">
        <w:r>
          <w:rPr/>
          <w:t xml:space="preserve"> and will make sure that the adopted coexistence mechanisms are in line with those </w:t>
        </w:r>
      </w:ins>
      <w:ins w:id="112" w:author="Wendong Hu" w:date="2009-11-12T11:01:00Z">
        <w:r>
          <w:rPr/>
          <w:t>adopted</w:t>
        </w:r>
      </w:ins>
      <w:ins w:id="113" w:author="Wendong Hu" w:date="2009-11-11T16:04:00Z">
        <w:r>
          <w:rPr/>
          <w:t xml:space="preserve"> by IEEE P802.19 and/or IEEE P1900.4</w:t>
        </w:r>
      </w:ins>
      <w:r>
        <w:rPr/>
        <w:t xml:space="preserve">. </w:t>
      </w:r>
    </w:p>
    <w:p>
      <w:pPr>
        <w:pStyle w:val="Normal"/>
        <w:rPr>
          <w:b/>
          <w:b/>
        </w:rPr>
      </w:pPr>
      <w:r>
        <w:rPr>
          <w:b/>
        </w:rPr>
      </w:r>
    </w:p>
    <w:p>
      <w:pPr>
        <w:pStyle w:val="Normal"/>
        <w:rPr>
          <w:b/>
          <w:b/>
        </w:rPr>
      </w:pPr>
      <w:r>
        <w:rPr>
          <w:b/>
        </w:rPr>
      </w:r>
    </w:p>
    <w:p>
      <w:pPr>
        <w:pStyle w:val="Normal"/>
        <w:rPr>
          <w:b/>
          <w:b/>
        </w:rPr>
      </w:pPr>
      <w:r>
        <w:rPr>
          <w:b/>
        </w:rPr>
        <w:t>b) One unique solution per problem (not two solutions to a problem).</w:t>
      </w:r>
    </w:p>
    <w:p>
      <w:pPr>
        <w:pStyle w:val="Normal"/>
        <w:rPr/>
      </w:pPr>
      <w:r>
        <w:rPr/>
        <w:t xml:space="preserve">IEEE P802.22.3 will provide scalability in network topologies, communication range, and wireless services in the TV band white spaces, with optimized air-interface designs, efficient use of spectrum, cognitive capabilities and coexistence enabling techniques for TV band white space operations.  </w:t>
      </w:r>
    </w:p>
    <w:p>
      <w:pPr>
        <w:pStyle w:val="Normal"/>
        <w:rPr>
          <w:b/>
          <w:b/>
        </w:rPr>
      </w:pPr>
      <w:r>
        <w:rPr>
          <w:b/>
        </w:rPr>
      </w:r>
    </w:p>
    <w:p>
      <w:pPr>
        <w:pStyle w:val="Normal"/>
        <w:rPr>
          <w:b/>
          <w:b/>
        </w:rPr>
      </w:pPr>
      <w:r>
        <w:rPr>
          <w:b/>
        </w:rPr>
        <w:t>c) Easy for the document reader to select the relevant specification.</w:t>
      </w:r>
    </w:p>
    <w:p>
      <w:pPr>
        <w:pStyle w:val="Normal"/>
        <w:rPr/>
      </w:pPr>
      <w:r>
        <w:rPr/>
        <w:t>The IEEE P802.22.3 will produce a standard for scalable operations of Wireless Regional Area Networks (WRAN) in the TV Bands in the IEEE 802.22 family of standards.</w:t>
      </w:r>
    </w:p>
    <w:p>
      <w:pPr>
        <w:pStyle w:val="Normal"/>
        <w:rPr/>
      </w:pPr>
      <w:r>
        <w:rPr/>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del w:id="126" w:author="Wendong Hu" w:date="2009-11-11T19:03:00Z"/>
        </w:rPr>
      </w:pPr>
      <w:r>
        <w:rPr/>
        <w:t xml:space="preserve">Long term experience with hundreds of millions of mass produced WLAN devices, consumer TV devices, and cellular </w:t>
      </w:r>
      <w:ins w:id="114" w:author="Wendong Hu" w:date="2009-11-12T15:17:00Z">
        <w:r>
          <w:rPr/>
          <w:t>devices</w:t>
        </w:r>
      </w:ins>
      <w:del w:id="115" w:author="Wendong Hu" w:date="2009-11-11T19:03:00Z">
        <w:r>
          <w:rPr/>
          <w:delText>telephones</w:delText>
        </w:r>
      </w:del>
      <w:ins w:id="116" w:author="Wendong Hu" w:date="2009-11-11T19:03:00Z">
        <w:r>
          <w:rPr/>
          <w:t xml:space="preserve">, and recent feasibility study </w:t>
        </w:r>
      </w:ins>
      <w:ins w:id="117" w:author="Wendong Hu" w:date="2009-11-11T19:05:00Z">
        <w:r>
          <w:rPr/>
          <w:t xml:space="preserve">on </w:t>
        </w:r>
      </w:ins>
      <w:ins w:id="118" w:author="Wendong Hu" w:date="2009-11-11T19:10:00Z">
        <w:r>
          <w:rPr/>
          <w:t xml:space="preserve">3GPP </w:t>
        </w:r>
      </w:ins>
      <w:ins w:id="119" w:author="Wendong Hu" w:date="2009-11-11T19:05:00Z">
        <w:r>
          <w:rPr/>
          <w:t>femto-cell networks</w:t>
        </w:r>
      </w:ins>
      <w:ins w:id="120" w:author="Wendong Hu" w:date="2009-11-11T19:10:00Z">
        <w:r>
          <w:rPr/>
          <w:t>/</w:t>
        </w:r>
      </w:ins>
      <w:ins w:id="121" w:author="Wendong Hu" w:date="2009-11-11T19:06:00Z">
        <w:r>
          <w:rPr/>
          <w:t>Home NodeB [</w:t>
        </w:r>
      </w:ins>
      <w:ins w:id="122" w:author="Wendong Hu" w:date="2009-11-11T20:37:00Z">
        <w:r>
          <w:rPr/>
          <w:t>3</w:t>
        </w:r>
      </w:ins>
      <w:ins w:id="123" w:author="Wendong Hu" w:date="2009-11-11T19:06:00Z">
        <w:r>
          <w:rPr/>
          <w:t>]</w:t>
        </w:r>
      </w:ins>
      <w:r>
        <w:rPr/>
        <w:t xml:space="preserve"> demonstrates that the technology is </w:t>
      </w:r>
      <w:del w:id="124" w:author="Wendong Hu" w:date="2009-11-11T16:20:00Z">
        <w:r>
          <w:rPr/>
          <w:delText>highly</w:delText>
        </w:r>
      </w:del>
      <w:r>
        <w:rPr/>
        <w:t xml:space="preserve"> reliable.</w:t>
      </w:r>
      <w:del w:id="125" w:author="Wendong Hu" w:date="2009-11-11T19:03:00Z">
        <w:r>
          <w:rPr/>
          <w:delText xml:space="preserve"> </w:delText>
        </w:r>
      </w:del>
    </w:p>
    <w:p>
      <w:pPr>
        <w:pStyle w:val="Normal"/>
        <w:rPr/>
      </w:pPr>
      <w:r>
        <w:rPr/>
      </w:r>
    </w:p>
    <w:p>
      <w:pPr>
        <w:pStyle w:val="Normal"/>
        <w:rPr/>
      </w:pPr>
      <w:r>
        <w:rPr/>
        <w:t>Providing scalable operations of Wireless Regional Area Networks (WRAN) in the TV band white spa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t>
      </w:r>
      <w:ins w:id="127" w:author="Wendong Hu" w:date="2009-11-11T20:03:00Z">
        <w:r>
          <w:rPr/>
          <w:t>(e.g. WiFi-like</w:t>
        </w:r>
      </w:ins>
      <w:ins w:id="128" w:author="Wendong Hu" w:date="2009-11-11T20:05:00Z">
        <w:r>
          <w:rPr/>
          <w:t xml:space="preserve"> and WiMax-like</w:t>
        </w:r>
      </w:ins>
      <w:ins w:id="129" w:author="Wendong Hu" w:date="2009-11-11T20:03:00Z">
        <w:r>
          <w:rPr/>
          <w:t xml:space="preserve">) </w:t>
        </w:r>
      </w:ins>
      <w:ins w:id="130" w:author="Wendong Hu" w:date="2009-11-11T19:47:00Z">
        <w:r>
          <w:rPr/>
          <w:t>and cellular</w:t>
        </w:r>
      </w:ins>
      <w:ins w:id="131" w:author="Wendong Hu" w:date="2009-11-11T20:03:00Z">
        <w:r>
          <w:rPr/>
          <w:t xml:space="preserve"> (e.g. 3G femto-cell)</w:t>
        </w:r>
      </w:ins>
      <w:ins w:id="132" w:author="Wendong Hu" w:date="2009-11-11T19:47:00Z">
        <w:r>
          <w:rPr/>
          <w:t xml:space="preserve"> </w:t>
        </w:r>
      </w:ins>
      <w:r>
        <w:rPr/>
        <w:t xml:space="preserve">wireless devices is well-documented.  The cost factors </w:t>
      </w:r>
      <w:ins w:id="133" w:author="Wendong Hu" w:date="2009-11-12T11:02:00Z">
        <w:r>
          <w:rPr/>
          <w:t xml:space="preserve">(such as capital expenditures and operational expenditures) </w:t>
        </w:r>
      </w:ins>
      <w:r>
        <w:rPr/>
        <w:t xml:space="preserve">for system components used in mass-market consumer TV devices and cellular </w:t>
      </w:r>
      <w:ins w:id="134" w:author="Wendong Hu" w:date="2009-11-12T15:19:00Z">
        <w:r>
          <w:rPr/>
          <w:t xml:space="preserve">networks </w:t>
        </w:r>
      </w:ins>
      <w:del w:id="135" w:author="Wendong Hu" w:date="2009-11-12T15:19:00Z">
        <w:r>
          <w:rPr/>
          <w:delText xml:space="preserve">telephones </w:delText>
        </w:r>
      </w:del>
      <w:r>
        <w:rPr/>
        <w:t xml:space="preserve">are also well established.  </w:t>
      </w:r>
    </w:p>
    <w:p>
      <w:pPr>
        <w:pStyle w:val="Normal"/>
        <w:rPr/>
      </w:pPr>
      <w:r>
        <w:rPr/>
      </w:r>
    </w:p>
    <w:p>
      <w:pPr>
        <w:pStyle w:val="Normal"/>
        <w:rPr/>
      </w:pPr>
      <w:r>
        <w:rPr/>
        <w:t>Providing scalability in network topolog</w:t>
      </w:r>
      <w:ins w:id="136" w:author="Wendong Hu" w:date="2009-11-12T11:03:00Z">
        <w:r>
          <w:rPr/>
          <w:t>y</w:t>
        </w:r>
      </w:ins>
      <w:del w:id="137" w:author="Wendong Hu" w:date="2009-11-12T11:03:00Z">
        <w:r>
          <w:rPr/>
          <w:delText>ies</w:delText>
        </w:r>
      </w:del>
      <w:ins w:id="138" w:author="Wendong Hu" w:date="2009-11-12T11:03:00Z">
        <w:r>
          <w:rPr/>
          <w:t xml:space="preserve"> ans network </w:t>
        </w:r>
      </w:ins>
      <w:ins w:id="139" w:author="Wendong Hu" w:date="2009-11-12T11:18:00Z">
        <w:r>
          <w:rPr/>
          <w:t>coverage</w:t>
        </w:r>
      </w:ins>
      <w:r>
        <w:rPr/>
        <w:t>, communication range</w:t>
      </w:r>
      <w:ins w:id="140" w:author="Wendong Hu" w:date="2009-11-11T20:29:00Z">
        <w:r>
          <w:rPr/>
          <w:t xml:space="preserve"> (i.e. </w:t>
        </w:r>
      </w:ins>
      <w:ins w:id="141" w:author="Wendong Hu" w:date="2009-11-12T11:03:00Z">
        <w:r>
          <w:rPr/>
          <w:t>cell</w:t>
        </w:r>
      </w:ins>
      <w:ins w:id="142" w:author="Wendong Hu" w:date="2009-11-11T20:29:00Z">
        <w:r>
          <w:rPr/>
          <w:t xml:space="preserve"> size)</w:t>
        </w:r>
      </w:ins>
      <w:r>
        <w:rPr/>
        <w:t xml:space="preserve">, and wireless services in the TV band white spaces, IEEE </w:t>
      </w:r>
      <w:del w:id="143" w:author="Wendong Hu" w:date="2009-10-27T15:22:00Z">
        <w:r>
          <w:rPr/>
          <w:delText>P</w:delText>
        </w:r>
      </w:del>
      <w:r>
        <w:rPr/>
        <w:t>802.22.3 standard will benefit wireless internet service providers (WISPs) by extending the service range of their operations, and together with IEEE 802.22 base</w:t>
      </w:r>
      <w:del w:id="144" w:author="Wendong Hu" w:date="2009-10-27T15:20:00Z">
        <w:r>
          <w:rPr/>
          <w:delText>d</w:delText>
        </w:r>
      </w:del>
      <w:r>
        <w:rPr/>
        <w:t xml:space="preserve"> standard, will allow wireless broadband providers to reach new customers and to extend and improve their services </w:t>
      </w:r>
      <w:ins w:id="145" w:author="Wendong Hu" w:date="2009-11-11T19:45:00Z">
        <w:r>
          <w:rPr/>
          <w:t>for</w:t>
        </w:r>
      </w:ins>
      <w:del w:id="146" w:author="Wendong Hu" w:date="2009-11-11T19:45:00Z">
        <w:r>
          <w:rPr/>
          <w:delText>in</w:delText>
        </w:r>
      </w:del>
      <w:r>
        <w:rPr/>
        <w:t xml:space="preserve"> a variety of </w:t>
      </w:r>
      <w:ins w:id="147" w:author="Wendong Hu" w:date="2009-11-11T20:31:00Z">
        <w:r>
          <w:rPr/>
          <w:t xml:space="preserve">in-door and out-door </w:t>
        </w:r>
      </w:ins>
      <w:r>
        <w:rPr/>
        <w:t>environments</w:t>
      </w:r>
      <w:ins w:id="148" w:author="Wendong Hu" w:date="2009-11-11T20:35:00Z">
        <w:r>
          <w:rPr/>
          <w:t>,</w:t>
        </w:r>
      </w:ins>
      <w:del w:id="149" w:author="Wendong Hu" w:date="2009-11-11T19:56:00Z">
        <w:r>
          <w:rPr/>
          <w:delText xml:space="preserve">. </w:delText>
        </w:r>
      </w:del>
      <w:ins w:id="150" w:author="Wendong Hu" w:date="2009-11-11T19:57:00Z">
        <w:r>
          <w:rPr/>
          <w:t xml:space="preserve"> with </w:t>
        </w:r>
      </w:ins>
      <w:ins w:id="151" w:author="Wendong Hu" w:date="2009-11-11T19:55:00Z">
        <w:r>
          <w:rPr/>
          <w:t>negligible</w:t>
        </w:r>
      </w:ins>
      <w:ins w:id="152" w:author="Wendong Hu" w:date="2009-11-11T20:07:00Z">
        <w:r>
          <w:rPr/>
          <w:t xml:space="preserve"> additional</w:t>
        </w:r>
      </w:ins>
      <w:ins w:id="153" w:author="Wendong Hu" w:date="2009-11-11T20:35:00Z">
        <w:r>
          <w:rPr/>
          <w:t xml:space="preserve"> </w:t>
        </w:r>
      </w:ins>
      <w:ins w:id="154" w:author="Wendong Hu" w:date="2009-11-11T19:55:00Z">
        <w:r>
          <w:rPr/>
          <w:t xml:space="preserve">deployment </w:t>
        </w:r>
      </w:ins>
      <w:ins w:id="155" w:author="Wendong Hu" w:date="2009-11-11T19:58:00Z">
        <w:r>
          <w:rPr/>
          <w:t xml:space="preserve">and operation </w:t>
        </w:r>
      </w:ins>
      <w:ins w:id="156" w:author="Wendong Hu" w:date="2009-11-11T19:55:00Z">
        <w:r>
          <w:rPr/>
          <w:t>cost</w:t>
        </w:r>
      </w:ins>
      <w:ins w:id="157" w:author="Wendong Hu" w:date="2009-11-11T20:19:00Z">
        <w:r>
          <w:rPr/>
          <w:t>s</w:t>
        </w:r>
      </w:ins>
      <w:ins w:id="158" w:author="Wendong Hu" w:date="2009-11-11T19:55:00Z">
        <w:r>
          <w:rPr/>
          <w:t xml:space="preserve">. </w:t>
        </w:r>
      </w:ins>
      <w:r>
        <w:br w:type="page"/>
      </w:r>
    </w:p>
    <w:p>
      <w:pPr>
        <w:pStyle w:val="Normal"/>
        <w:rPr>
          <w:b/>
          <w:b/>
          <w:sz w:val="24"/>
        </w:rPr>
      </w:pPr>
      <w:r>
        <w:rPr>
          <w:b/>
          <w:sz w:val="24"/>
        </w:rPr>
        <w:t>References:</w:t>
      </w:r>
    </w:p>
    <w:p>
      <w:pPr>
        <w:pStyle w:val="Normal"/>
        <w:rPr>
          <w:ins w:id="161" w:author="Wendong Hu" w:date="2009-11-11T20:37:00Z"/>
        </w:rPr>
      </w:pPr>
      <w:ins w:id="159" w:author="Wendong Hu" w:date="2009-11-11T20:37:00Z">
        <w:r>
          <w:rPr/>
          <w:t xml:space="preserve">[1] </w:t>
        </w:r>
      </w:ins>
      <w:ins w:id="160" w:author="Wendong Hu" w:date="2009-11-11T20:39:00Z">
        <w:r>
          <w:rPr/>
          <w:t>IEEE P802.22 on Wireless Regional Area Networks, http://www.ieee802.org/22/</w:t>
        </w:r>
      </w:ins>
    </w:p>
    <w:p>
      <w:pPr>
        <w:pStyle w:val="Normal"/>
        <w:rPr>
          <w:ins w:id="165" w:author="Wendong Hu" w:date="2009-11-11T19:06:00Z"/>
        </w:rPr>
      </w:pPr>
      <w:ins w:id="162" w:author="Wendong Hu" w:date="2009-11-11T19:08:00Z">
        <w:r>
          <w:rPr/>
          <w:t>[</w:t>
        </w:r>
      </w:ins>
      <w:ins w:id="163" w:author="Wendong Hu" w:date="2009-11-11T20:37:00Z">
        <w:r>
          <w:rPr/>
          <w:t>2</w:t>
        </w:r>
      </w:ins>
      <w:ins w:id="164" w:author="Wendong Hu" w:date="2009-11-11T19:08:00Z">
        <w:r>
          <w:rPr/>
          <w:t>] Modified PAR IEEE P802.22 on Wireless Regional Area Networks.</w:t>
        </w:r>
      </w:ins>
    </w:p>
    <w:p>
      <w:pPr>
        <w:pStyle w:val="Normal"/>
        <w:rPr>
          <w:ins w:id="170" w:author="Wendong Hu" w:date="2009-11-11T19:08:00Z"/>
        </w:rPr>
      </w:pPr>
      <w:ins w:id="166" w:author="Wendong Hu" w:date="2009-11-11T19:06:00Z">
        <w:r>
          <w:rPr/>
          <w:t>[</w:t>
        </w:r>
      </w:ins>
      <w:ins w:id="167" w:author="Wendong Hu" w:date="2009-11-11T20:37:00Z">
        <w:r>
          <w:rPr/>
          <w:t>3</w:t>
        </w:r>
      </w:ins>
      <w:ins w:id="168" w:author="Wendong Hu" w:date="2009-11-11T19:06:00Z">
        <w:r>
          <w:rPr/>
          <w:t xml:space="preserve">] 3GPP TR 25.820, Technical Specification Group Radio Access Networks, </w:t>
        </w:r>
      </w:ins>
      <w:ins w:id="169" w:author="Wendong Hu" w:date="2009-11-11T19:08:00Z">
        <w:r>
          <w:rPr/>
          <w:t>3G Home NodeB Study Item Technical Report, Release 8, V8.1.1 (2008-05)</w:t>
        </w:r>
      </w:ins>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6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41:00Z</dcterms:created>
  <dc:creator>Wendong Hu</dc:creator>
  <dc:description>Wendong Hu, STMicroelectronics</dc:description>
  <cp:keywords>November 2009</cp:keywords>
  <dc:language>en-US</dc:language>
  <cp:lastModifiedBy>Wendong Hu</cp:lastModifiedBy>
  <cp:lastPrinted>2009-08-26T15:06:00Z</cp:lastPrinted>
  <dcterms:modified xsi:type="dcterms:W3CDTF">2009-11-13T21:43:00Z</dcterms:modified>
  <cp:revision>4</cp:revision>
  <dc:subject>Submission</dc:subject>
  <dc:title>doc.: IEEE 802.22-09/0165r7</dc:title>
</cp:coreProperties>
</file>