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extens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del w:id="0" w:author="Gerald Chouinard" w:date="2009-09-04T14:14:00Z">
              <w:r>
                <w:rPr>
                  <w:b w:val="false"/>
                  <w:sz w:val="20"/>
                </w:rPr>
                <w:delText>03</w:delText>
              </w:r>
            </w:del>
            <w:ins w:id="1" w:author="Gerald Chouinard" w:date="2009-09-22T18:05:00Z">
              <w:r>
                <w:rPr>
                  <w:b w:val="false"/>
                  <w:sz w:val="20"/>
                </w:rPr>
                <w:t>2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extens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pPr>
      <w:r>
        <w:rPr>
          <w:lang w:val="en-US"/>
        </w:rPr>
        <w:t xml:space="preserve">The addition of portable user terminals to this model will allow nomadic </w:t>
      </w:r>
      <w:del w:id="2" w:author="Gerald Chouinard" w:date="2009-09-03T18:22:00Z">
        <w:r>
          <w:rPr>
            <w:lang w:val="en-US"/>
          </w:rPr>
          <w:delText xml:space="preserve">and mobile (?) </w:delText>
        </w:r>
      </w:del>
      <w:r>
        <w:rPr>
          <w:lang w:val="en-US"/>
        </w:rPr>
        <w:t>use of lower power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would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extens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rPr>
          <w:lang w:val="en-US"/>
        </w:rPr>
      </w:pPr>
      <w:r>
        <w:rPr>
          <w:lang w:val="en-US"/>
        </w:rPr>
        <w:t>This proposal could be presented by the 802.22 WG in parallel with a more extensive project for a new standard dealing with more involved portable applications of a 802.22-like technology if the 802.22 WG so desires.  This would provide extended inter-operability of equipment resulting from this current extended standization process and the new proposed standard.</w:t>
      </w:r>
    </w:p>
    <w:p>
      <w:pPr>
        <w:pStyle w:val="Normal"/>
        <w:autoSpaceDE w:val="false"/>
        <w:spacing w:before="240" w:after="0"/>
        <w:rPr>
          <w:lang w:val="en-US"/>
        </w:rPr>
      </w:pPr>
      <w:r>
        <w:rPr>
          <w:lang w:val="en-US"/>
        </w:rPr>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3" w:author="Gerald Chouinard" w:date="2009-09-04T14:11:00Z">
        <w:r>
          <w:rPr>
            <w:sz w:val="20"/>
          </w:rPr>
          <w:delText>Carl R. Stevenson</w:delText>
        </w:r>
      </w:del>
      <w:ins w:id="4"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5" w:author="Gerald Chouinard" w:date="2009-09-04T14:12:00Z">
        <w:r>
          <w:rPr>
            <w:sz w:val="20"/>
          </w:rPr>
          <w:t>408-467-8410</w:t>
        </w:r>
      </w:ins>
      <w:del w:id="6"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7" w:author="Gerald Chouinard" w:date="2009-09-04T14:12:00Z">
        <w:r>
          <w:rPr>
            <w:rStyle w:val="Eudoraheader"/>
            <w:sz w:val="20"/>
          </w:rPr>
          <w:t>wendong.hu@st.com</w:t>
        </w:r>
      </w:ins>
      <w:del w:id="8"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9" w:author="Gerald Chouinard" w:date="2009-09-03T15:26:00Z">
        <w:r>
          <w:rPr>
            <w:sz w:val="20"/>
            <w:highlight w:val="yellow"/>
          </w:rPr>
          <w:delText>fixed</w:delText>
        </w:r>
      </w:del>
      <w:del w:id="10" w:author="Gerald Chouinard" w:date="2009-09-03T15:26:00Z">
        <w:r>
          <w:rPr>
            <w:sz w:val="20"/>
          </w:rPr>
          <w:delText xml:space="preserve"> </w:delText>
        </w:r>
      </w:del>
      <w:r>
        <w:rPr>
          <w:sz w:val="20"/>
        </w:rPr>
        <w:t xml:space="preserve">point-to-multipoint wireless regional area networks </w:t>
      </w:r>
      <w:ins w:id="11" w:author="Gerald Chouinard" w:date="2009-09-03T15:26:00Z">
        <w:r>
          <w:rPr>
            <w:sz w:val="20"/>
            <w:highlight w:val="yellow"/>
          </w:rPr>
          <w:t>for fixed and portable user terminals</w:t>
        </w:r>
      </w:ins>
      <w:ins w:id="12" w:author="Gerald Chouinard" w:date="2009-09-03T15:26:00Z">
        <w:r>
          <w:rPr>
            <w:sz w:val="20"/>
          </w:rPr>
          <w:t xml:space="preserve">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13" w:author="Gerald Chouinard" w:date="2009-09-11T10:39:00Z">
        <w:r>
          <w:rPr>
            <w:sz w:val="20"/>
          </w:rPr>
          <w:t xml:space="preserve">  </w:t>
        </w:r>
      </w:ins>
      <w:ins w:id="14" w:author="Gerald Chouinard" w:date="2009-09-11T10:39:00Z">
        <w:r>
          <w:rPr>
            <w:sz w:val="20"/>
            <w:highlight w:val="green"/>
          </w:rPr>
          <w:t xml:space="preserve">The regulatory environment for operation of such </w:t>
        </w:r>
      </w:ins>
      <w:ins w:id="15" w:author="Gerald Chouinard" w:date="2009-09-11T10:41:00Z">
        <w:r>
          <w:rPr>
            <w:sz w:val="20"/>
            <w:highlight w:val="green"/>
          </w:rPr>
          <w:t xml:space="preserve">broadband wireless access systems in </w:t>
        </w:r>
      </w:ins>
      <w:ins w:id="16" w:author="Gerald Chouinard" w:date="2009-09-11T10:45:00Z">
        <w:r>
          <w:rPr>
            <w:sz w:val="20"/>
            <w:highlight w:val="green"/>
          </w:rPr>
          <w:t xml:space="preserve">the </w:t>
        </w:r>
      </w:ins>
      <w:ins w:id="17" w:author="Gerald Chouinard" w:date="2009-09-11T10:41:00Z">
        <w:r>
          <w:rPr>
            <w:sz w:val="20"/>
            <w:highlight w:val="green"/>
          </w:rPr>
          <w:t xml:space="preserve">TV bands has been clarified in some countries (e.g., in the USA through the FCC R&amp;O 08-240) and the scope of this project </w:t>
        </w:r>
      </w:ins>
      <w:ins w:id="18" w:author="Gerald Chouinard" w:date="2009-09-11T10:43:00Z">
        <w:r>
          <w:rPr>
            <w:sz w:val="20"/>
            <w:highlight w:val="green"/>
          </w:rPr>
          <w:t>has been adjusted accordingly</w:t>
        </w:r>
      </w:ins>
      <w:ins w:id="19" w:author="Gerald Chouinard" w:date="2009-09-11T10:39:00Z">
        <w:r>
          <w:rPr>
            <w:sz w:val="20"/>
            <w:highlight w:val="green"/>
          </w:rPr>
          <w:t xml:space="preserve"> </w:t>
        </w:r>
      </w:ins>
      <w:ins w:id="20" w:author="Gerald Chouinard" w:date="2009-09-11T10:44:00Z">
        <w:r>
          <w:rPr>
            <w:sz w:val="20"/>
            <w:highlight w:val="green"/>
          </w:rPr>
          <w:t xml:space="preserve">to </w:t>
        </w:r>
      </w:ins>
      <w:ins w:id="21" w:author="Gerald Chouinard" w:date="2009-09-22T17:46:00Z">
        <w:r>
          <w:rPr>
            <w:sz w:val="20"/>
            <w:highlight w:val="cyan"/>
          </w:rPr>
          <w:t>clarify</w:t>
        </w:r>
      </w:ins>
      <w:ins w:id="22" w:author="Gerald Chouinard" w:date="2009-09-11T10:44:00Z">
        <w:r>
          <w:rPr>
            <w:sz w:val="20"/>
            <w:highlight w:val="green"/>
          </w:rPr>
          <w:t xml:space="preserve"> the capability and flexibility of operation.</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23" w:author="Gerald Chouinard" w:date="2009-09-03T15:05:00Z">
        <w:r>
          <w:rPr>
            <w:sz w:val="20"/>
            <w:highlight w:val="yellow"/>
          </w:rPr>
          <w:t>point-to-multipoint</w:t>
        </w:r>
      </w:ins>
      <w:ins w:id="24" w:author="Gerald Chouinard" w:date="2009-09-03T15:05:00Z">
        <w:r>
          <w:rPr>
            <w:sz w:val="20"/>
          </w:rPr>
          <w:t xml:space="preserve"> </w:t>
        </w:r>
      </w:ins>
      <w:r>
        <w:rPr>
          <w:sz w:val="20"/>
        </w:rPr>
        <w:t>network for operation over large, potentially sparsely populated areas (e.g. rural areas)</w:t>
      </w:r>
      <w:ins w:id="25" w:author="Gerald Chouinard" w:date="2009-09-03T15:07:00Z">
        <w:r>
          <w:rPr>
            <w:sz w:val="20"/>
          </w:rPr>
          <w:t xml:space="preserve"> </w:t>
        </w:r>
      </w:ins>
      <w:ins w:id="26" w:author="Gerald Chouinard" w:date="2009-09-03T15:29:00Z">
        <w:r>
          <w:rPr>
            <w:sz w:val="20"/>
            <w:highlight w:val="yellow"/>
          </w:rPr>
          <w:t>for</w:t>
        </w:r>
      </w:ins>
      <w:ins w:id="27" w:author="Gerald Chouinard" w:date="2009-09-03T15:07:00Z">
        <w:r>
          <w:rPr>
            <w:sz w:val="20"/>
            <w:highlight w:val="yellow"/>
          </w:rPr>
          <w:t xml:space="preserve"> fixed user terminals</w:t>
        </w:r>
      </w:ins>
      <w:r>
        <w:rPr>
          <w:sz w:val="20"/>
        </w:rPr>
        <w:t>, taking advantage of the favorable propagation characteristics in the VHF and low UHF TV bands</w:t>
      </w:r>
      <w:ins w:id="28" w:author="Gerald Chouinard" w:date="2009-09-03T15:05:00Z">
        <w:r>
          <w:rPr>
            <w:sz w:val="20"/>
          </w:rPr>
          <w:t xml:space="preserve"> </w:t>
        </w:r>
      </w:ins>
      <w:ins w:id="29" w:author="Gerald Chouinard" w:date="2009-09-03T15:05:00Z">
        <w:r>
          <w:rPr>
            <w:sz w:val="20"/>
            <w:highlight w:val="yellow"/>
          </w:rPr>
          <w:t xml:space="preserve">as well as </w:t>
        </w:r>
      </w:ins>
      <w:ins w:id="30" w:author="Gerald Chouinard" w:date="2009-09-03T15:29:00Z">
        <w:r>
          <w:rPr>
            <w:sz w:val="20"/>
            <w:highlight w:val="yellow"/>
          </w:rPr>
          <w:t>for</w:t>
        </w:r>
      </w:ins>
      <w:ins w:id="31" w:author="Gerald Chouinard" w:date="2009-09-03T15:05:00Z">
        <w:r>
          <w:rPr>
            <w:sz w:val="20"/>
            <w:highlight w:val="yellow"/>
          </w:rPr>
          <w:t xml:space="preserve"> portable user terminals operating </w:t>
        </w:r>
      </w:ins>
      <w:ins w:id="32" w:author="Gerald Chouinard" w:date="2009-09-22T17:56:00Z">
        <w:r>
          <w:rPr>
            <w:sz w:val="20"/>
            <w:highlight w:val="cyan"/>
          </w:rPr>
          <w:t>in the vicinity</w:t>
        </w:r>
      </w:ins>
      <w:ins w:id="33" w:author="Gerald Chouinard" w:date="2009-09-03T15:05:00Z">
        <w:r>
          <w:rPr>
            <w:sz w:val="20"/>
            <w:highlight w:val="cyan"/>
          </w:rPr>
          <w:t xml:space="preserve"> </w:t>
        </w:r>
      </w:ins>
      <w:ins w:id="34" w:author="Gerald Chouinard" w:date="2009-09-22T17:57:00Z">
        <w:r>
          <w:rPr>
            <w:sz w:val="20"/>
            <w:highlight w:val="cyan"/>
          </w:rPr>
          <w:t>of</w:t>
        </w:r>
      </w:ins>
      <w:ins w:id="35" w:author="Gerald Chouinard" w:date="2009-09-03T15:05:00Z">
        <w:r>
          <w:rPr>
            <w:sz w:val="20"/>
            <w:highlight w:val="yellow"/>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36"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38" w:author="Gerald Chouinard" w:date="2009-09-03T15:08:00Z"/>
        </w:rPr>
      </w:pPr>
      <w:ins w:id="37"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pPr>
      <w:del w:id="39" w:author="Gerald Chouinard" w:date="2009-09-11T11:06:00Z">
        <w:r>
          <w:rPr>
            <w:color w:val="000000"/>
          </w:rPr>
          <w:delText xml:space="preserve"> </w:delText>
        </w:r>
      </w:del>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ins w:id="40" w:author="Gerald Chouinard" w:date="2009-09-10T18:30:00Z"/>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ins w:id="41" w:author="Gerald Chouinard" w:date="2009-09-11T10:48:00Z">
        <w:r>
          <w:rPr>
            <w:color w:val="000000"/>
            <w:highlight w:val="green"/>
          </w:rPr>
          <w:t xml:space="preserve">While only fixed broadband wireless access operation was </w:t>
        </w:r>
      </w:ins>
      <w:ins w:id="42" w:author="Gerald Chouinard" w:date="2009-09-11T10:51:00Z">
        <w:r>
          <w:rPr>
            <w:color w:val="000000"/>
            <w:highlight w:val="green"/>
          </w:rPr>
          <w:t xml:space="preserve">to be </w:t>
        </w:r>
      </w:ins>
      <w:ins w:id="43" w:author="Gerald Chouinard" w:date="2009-09-11T10:48:00Z">
        <w:r>
          <w:rPr>
            <w:color w:val="000000"/>
            <w:highlight w:val="green"/>
          </w:rPr>
          <w:t xml:space="preserve">allowed by regulation </w:t>
        </w:r>
      </w:ins>
      <w:ins w:id="44" w:author="Gerald Chouinard" w:date="2009-09-11T10:51:00Z">
        <w:r>
          <w:rPr>
            <w:color w:val="000000"/>
            <w:highlight w:val="green"/>
          </w:rPr>
          <w:t xml:space="preserve">in the US </w:t>
        </w:r>
      </w:ins>
      <w:ins w:id="45" w:author="Gerald Chouinard" w:date="2009-09-11T10:48:00Z">
        <w:r>
          <w:rPr>
            <w:color w:val="000000"/>
            <w:highlight w:val="green"/>
          </w:rPr>
          <w:t>at the time of the original PAR, t</w:t>
        </w:r>
      </w:ins>
      <w:ins w:id="46" w:author="Gerald Chouinard" w:date="2009-09-11T10:51:00Z">
        <w:r>
          <w:rPr>
            <w:color w:val="000000"/>
            <w:highlight w:val="green"/>
          </w:rPr>
          <w:t>h</w:t>
        </w:r>
      </w:ins>
      <w:ins w:id="47" w:author="Gerald Chouinard" w:date="2009-09-11T10:49:00Z">
        <w:r>
          <w:rPr>
            <w:color w:val="000000"/>
            <w:highlight w:val="green"/>
          </w:rPr>
          <w:t xml:space="preserve">e regulatory environment has </w:t>
        </w:r>
      </w:ins>
      <w:ins w:id="48" w:author="Gerald Chouinard" w:date="2009-09-11T10:59:00Z">
        <w:r>
          <w:rPr>
            <w:color w:val="000000"/>
            <w:highlight w:val="green"/>
          </w:rPr>
          <w:t xml:space="preserve">since </w:t>
        </w:r>
      </w:ins>
      <w:ins w:id="49" w:author="Gerald Chouinard" w:date="2009-09-11T10:51:00Z">
        <w:r>
          <w:rPr>
            <w:color w:val="000000"/>
            <w:highlight w:val="green"/>
          </w:rPr>
          <w:t xml:space="preserve">been clarified with the publication of the FCC R&amp;O 08-260 where </w:t>
        </w:r>
      </w:ins>
      <w:ins w:id="50" w:author="Gerald Chouinard" w:date="2009-09-11T10:59:00Z">
        <w:r>
          <w:rPr>
            <w:color w:val="000000"/>
            <w:highlight w:val="green"/>
          </w:rPr>
          <w:t>personal/</w:t>
        </w:r>
      </w:ins>
      <w:ins w:id="51" w:author="Gerald Chouinard" w:date="2009-09-11T10:52:00Z">
        <w:r>
          <w:rPr>
            <w:color w:val="000000"/>
            <w:highlight w:val="green"/>
          </w:rPr>
          <w:t xml:space="preserve">portable operation has also been allowed under specific conditions.  </w:t>
        </w:r>
      </w:ins>
      <w:ins w:id="52" w:author="Gerald Chouinard" w:date="2009-09-11T11:08:00Z">
        <w:r>
          <w:rPr>
            <w:color w:val="000000"/>
            <w:highlight w:val="green"/>
          </w:rPr>
          <w:t xml:space="preserve">Indications are that the same trend is taking place in other countries as well (e.g. OFCOM in UK).  </w:t>
        </w:r>
      </w:ins>
      <w:ins w:id="53" w:author="Gerald Chouinard" w:date="2009-09-11T10:53:00Z">
        <w:r>
          <w:rPr>
            <w:color w:val="000000"/>
            <w:highlight w:val="green"/>
          </w:rPr>
          <w:t>Th</w:t>
        </w:r>
      </w:ins>
      <w:ins w:id="54" w:author="Gerald Chouinard" w:date="2009-09-11T10:55:00Z">
        <w:r>
          <w:rPr>
            <w:color w:val="000000"/>
            <w:highlight w:val="green"/>
          </w:rPr>
          <w:t xml:space="preserve">e addition of </w:t>
        </w:r>
      </w:ins>
      <w:ins w:id="55" w:author="Gerald Chouinard" w:date="2009-09-11T11:00:00Z">
        <w:r>
          <w:rPr>
            <w:color w:val="000000"/>
            <w:highlight w:val="green"/>
          </w:rPr>
          <w:t>these</w:t>
        </w:r>
      </w:ins>
      <w:ins w:id="56" w:author="Gerald Chouinard" w:date="2009-09-11T10:55:00Z">
        <w:r>
          <w:rPr>
            <w:color w:val="000000"/>
            <w:highlight w:val="green"/>
          </w:rPr>
          <w:t xml:space="preserve"> devices </w:t>
        </w:r>
      </w:ins>
      <w:ins w:id="57" w:author="Gerald Chouinard" w:date="2009-09-11T10:57:00Z">
        <w:r>
          <w:rPr>
            <w:color w:val="000000"/>
            <w:highlight w:val="green"/>
          </w:rPr>
          <w:t xml:space="preserve">in the TV bands will expand the type of applications and this </w:t>
        </w:r>
      </w:ins>
      <w:ins w:id="58" w:author="Gerald Chouinard" w:date="2009-09-22T17:59:00Z">
        <w:r>
          <w:rPr>
            <w:color w:val="000000"/>
            <w:highlight w:val="green"/>
          </w:rPr>
          <w:t>clarification</w:t>
        </w:r>
      </w:ins>
      <w:ins w:id="59" w:author="Gerald Chouinard" w:date="2009-09-11T11:01:00Z">
        <w:r>
          <w:rPr>
            <w:color w:val="000000"/>
            <w:highlight w:val="green"/>
          </w:rPr>
          <w:t xml:space="preserve"> is proposed</w:t>
        </w:r>
      </w:ins>
      <w:ins w:id="60" w:author="Gerald Chouinard" w:date="2009-09-11T10:58:00Z">
        <w:r>
          <w:rPr>
            <w:color w:val="000000"/>
            <w:highlight w:val="green"/>
          </w:rPr>
          <w:t xml:space="preserve"> accordingly to allow </w:t>
        </w:r>
      </w:ins>
      <w:ins w:id="61" w:author="Gerald Chouinard" w:date="2009-09-11T11:01:00Z">
        <w:r>
          <w:rPr>
            <w:color w:val="000000"/>
            <w:highlight w:val="green"/>
          </w:rPr>
          <w:t xml:space="preserve">the development of the 802.22 standard to accommodate </w:t>
        </w:r>
      </w:ins>
      <w:ins w:id="62" w:author="Gerald Chouinard" w:date="2009-09-11T10:58:00Z">
        <w:r>
          <w:rPr>
            <w:color w:val="000000"/>
            <w:highlight w:val="green"/>
          </w:rPr>
          <w:t xml:space="preserve">fully interoperable fixed </w:t>
        </w:r>
      </w:ins>
      <w:ins w:id="63" w:author="Gerald Chouinard" w:date="2009-09-11T11:01:00Z">
        <w:r>
          <w:rPr>
            <w:color w:val="000000"/>
            <w:highlight w:val="green"/>
          </w:rPr>
          <w:t xml:space="preserve">and portable user terminals </w:t>
        </w:r>
      </w:ins>
      <w:ins w:id="64" w:author="Gerald Chouinard" w:date="2009-09-11T10:58:00Z">
        <w:r>
          <w:rPr>
            <w:color w:val="000000"/>
            <w:highlight w:val="green"/>
          </w:rPr>
          <w:t>op</w:t>
        </w:r>
      </w:ins>
      <w:ins w:id="65" w:author="Gerald Chouinard" w:date="2009-09-11T11:03:00Z">
        <w:r>
          <w:rPr>
            <w:color w:val="000000"/>
            <w:highlight w:val="green"/>
          </w:rPr>
          <w:t>e</w:t>
        </w:r>
      </w:ins>
      <w:ins w:id="66" w:author="Gerald Chouinard" w:date="2009-09-11T10:58:00Z">
        <w:r>
          <w:rPr>
            <w:color w:val="000000"/>
            <w:highlight w:val="green"/>
          </w:rPr>
          <w:t xml:space="preserve">rating </w:t>
        </w:r>
      </w:ins>
      <w:ins w:id="67" w:author="Gerald Chouinard" w:date="2009-09-11T11:04:00Z">
        <w:r>
          <w:rPr>
            <w:color w:val="000000"/>
            <w:highlight w:val="green"/>
          </w:rPr>
          <w:t xml:space="preserve">under the control of </w:t>
        </w:r>
      </w:ins>
      <w:ins w:id="68" w:author="Gerald Chouinard" w:date="2009-09-11T10:58:00Z">
        <w:r>
          <w:rPr>
            <w:color w:val="000000"/>
            <w:highlight w:val="green"/>
          </w:rPr>
          <w:t xml:space="preserve">802.22 </w:t>
        </w:r>
      </w:ins>
      <w:ins w:id="69" w:author="Gerald Chouinard" w:date="2009-09-11T11:02:00Z">
        <w:r>
          <w:rPr>
            <w:color w:val="000000"/>
            <w:highlight w:val="green"/>
          </w:rPr>
          <w:t xml:space="preserve">fixed </w:t>
        </w:r>
      </w:ins>
      <w:ins w:id="70" w:author="Gerald Chouinard" w:date="2009-09-11T10:58:00Z">
        <w:r>
          <w:rPr>
            <w:color w:val="000000"/>
            <w:highlight w:val="green"/>
          </w:rPr>
          <w:t>base stations</w:t>
        </w:r>
      </w:ins>
      <w:ins w:id="71" w:author="Gerald Chouinard" w:date="2009-09-11T11:04:00Z">
        <w:r>
          <w:rPr>
            <w:color w:val="000000"/>
            <w:highlight w:val="green"/>
          </w:rPr>
          <w:t xml:space="preserve"> </w:t>
        </w:r>
      </w:ins>
      <w:ins w:id="72" w:author="Gerald Chouinard" w:date="2009-09-11T11:09:00Z">
        <w:r>
          <w:rPr>
            <w:color w:val="000000"/>
            <w:highlight w:val="green"/>
          </w:rPr>
          <w:t xml:space="preserve">in a </w:t>
        </w:r>
      </w:ins>
      <w:ins w:id="73" w:author="Gerald Chouinard" w:date="2009-09-11T11:04:00Z">
        <w:r>
          <w:rPr>
            <w:color w:val="000000"/>
            <w:highlight w:val="green"/>
          </w:rPr>
          <w:t xml:space="preserve">master/slave </w:t>
        </w:r>
      </w:ins>
      <w:ins w:id="74" w:author="Gerald Chouinard" w:date="2009-09-11T11:10:00Z">
        <w:r>
          <w:rPr>
            <w:color w:val="000000"/>
            <w:highlight w:val="green"/>
          </w:rPr>
          <w:t>relationship</w:t>
        </w:r>
      </w:ins>
      <w:ins w:id="75" w:author="Gerald Chouinard" w:date="2009-09-11T10:58:00Z">
        <w:r>
          <w:rPr>
            <w:color w:val="000000"/>
            <w:highlight w:val="green"/>
          </w:rPr>
          <w:t>.</w:t>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04:00Z</dcterms:created>
  <dc:creator>Gerald Chouinard</dc:creator>
  <dc:description>Gerald Chouinard. CRC Canada</dc:description>
  <cp:keywords>September 2009</cp:keywords>
  <dc:language>en-US</dc:language>
  <cp:lastModifiedBy>Gerald Chouinard</cp:lastModifiedBy>
  <dcterms:modified xsi:type="dcterms:W3CDTF">2009-09-22T22:08:00Z</dcterms:modified>
  <cp:revision>3</cp:revision>
  <dc:subject>Submission</dc:subject>
  <dc:title>doc.: IEEE 802.22-09/0159r3</dc:title>
</cp:coreProperties>
</file>