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Ad-Hoc Agenda, August 5,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August 5, 2009 Database Interface Ad-Hoc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August 5, 2009 Database Interface Ad-Hoc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Database Interface Ad-Hoc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document IEEE 802.22-09/123r2.</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37:00Z</dcterms:created>
  <dc:creator>Winston Caldwell</dc:creator>
  <dc:description>Winston Caldwell, Fox</dc:description>
  <cp:keywords>August 2009</cp:keywords>
  <dc:language>en-US</dc:language>
  <cp:lastModifiedBy>FNG</cp:lastModifiedBy>
  <dcterms:modified xsi:type="dcterms:W3CDTF">2009-08-04T22:44:00Z</dcterms:modified>
  <cp:revision>1</cp:revision>
  <dc:subject>Submission</dc:subject>
  <dc:title>doc.: IEEE 802.22-09/0133r0</dc:title>
</cp:coreProperties>
</file>