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ins w:id="0" w:author="FNG" w:date="2009-09-14T17:08:00Z">
              <w:del w:id="1" w:author="Gerald Chouinard" w:date="2009-09-22T18:15:00Z">
                <w:r>
                  <w:rPr>
                    <w:b w:val="false"/>
                    <w:sz w:val="20"/>
                  </w:rPr>
                  <w:delText>1</w:delText>
                </w:r>
              </w:del>
            </w:ins>
            <w:ins w:id="2" w:author="Gerald Chouinard" w:date="2009-09-22T18:15:00Z">
              <w:r>
                <w:rPr>
                  <w:b w:val="false"/>
                  <w:sz w:val="20"/>
                </w:rPr>
                <w:t>2</w:t>
              </w:r>
            </w:ins>
            <w:ins w:id="3" w:author="Gerald Chouinard" w:date="2009-09-23T19:58:00Z">
              <w:r>
                <w:rPr>
                  <w:b w:val="false"/>
                  <w:sz w:val="20"/>
                </w:rPr>
                <w:t>3</w:t>
              </w:r>
            </w:ins>
            <w:ins w:id="4" w:author="FNG" w:date="2009-09-16T16:34:00Z">
              <w:del w:id="5" w:author="Gerald Chouinard" w:date="2009-09-18T15:31:00Z">
                <w:r>
                  <w:rPr>
                    <w:b w:val="false"/>
                    <w:sz w:val="20"/>
                  </w:rPr>
                  <w:delText>6</w:delText>
                </w:r>
              </w:del>
            </w:ins>
            <w:del w:id="6"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 xml:space="preserve">This document summarizes the </w:t>
                            </w:r>
                            <w:ins w:id="7" w:author="Gerald Chouinard" w:date="2009-09-23T12:00:00Z">
                              <w:r>
                                <w:rPr/>
                                <w:t xml:space="preserve">results of the 802.22 WG </w:t>
                              </w:r>
                            </w:ins>
                            <w:r>
                              <w:rPr/>
                              <w:t>discussions</w:t>
                            </w:r>
                            <w:del w:id="8" w:author="Gerald Chouinard" w:date="2009-09-23T12:00:00Z">
                              <w:r>
                                <w:rPr/>
                                <w:delText xml:space="preserve"> that took place on Monday afternoon, July 13</w:delText>
                              </w:r>
                            </w:del>
                            <w:del w:id="9" w:author="Gerald Chouinard" w:date="2009-09-23T12:00:00Z">
                              <w:r>
                                <w:rPr>
                                  <w:vertAlign w:val="superscript"/>
                                </w:rPr>
                                <w:delText>th</w:delText>
                              </w:r>
                            </w:del>
                            <w:del w:id="10" w:author="Gerald Chouinard" w:date="2009-09-23T12:00:00Z">
                              <w:r>
                                <w:rPr/>
                                <w:delText xml:space="preserve">, during the 802.22 System Meeting </w:delText>
                              </w:r>
                            </w:del>
                            <w:r>
                              <w:rPr/>
                              <w:t xml:space="preserve">on </w:t>
                            </w:r>
                            <w:del w:id="11" w:author="Gerald Chouinard" w:date="2009-09-23T12:02:00Z">
                              <w:r>
                                <w:rPr/>
                                <w:delText xml:space="preserve">the identification of the possible </w:delText>
                              </w:r>
                            </w:del>
                            <w:ins w:id="12" w:author="Gerald Chouinard" w:date="2009-09-23T12:02:00Z">
                              <w:r>
                                <w:rPr/>
                                <w:t xml:space="preserve">a proposed </w:t>
                              </w:r>
                            </w:ins>
                            <w:r>
                              <w:rPr/>
                              <w:t xml:space="preserve">interface to the Incumbent Database </w:t>
                            </w:r>
                            <w:ins w:id="13" w:author="Gerald Chouinard" w:date="2009-09-23T12:05:00Z">
                              <w:r>
                                <w:rPr/>
                                <w:t>consistent with the 802.22 Draft Standard</w:t>
                              </w:r>
                            </w:ins>
                            <w:del w:id="14" w:author="Gerald Chouinard" w:date="2009-09-23T12:05:00Z">
                              <w:r>
                                <w:rPr/>
                                <w:delText>from the 802.22 perspective</w:delText>
                              </w:r>
                            </w:del>
                            <w:r>
                              <w:rPr/>
                              <w:t>.</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document summarizes the </w:t>
                      </w:r>
                      <w:ins w:id="15" w:author="Gerald Chouinard" w:date="2009-09-23T12:00:00Z">
                        <w:r>
                          <w:rPr/>
                          <w:t xml:space="preserve">results of the 802.22 WG </w:t>
                        </w:r>
                      </w:ins>
                      <w:r>
                        <w:rPr/>
                        <w:t>discussions</w:t>
                      </w:r>
                      <w:del w:id="16" w:author="Gerald Chouinard" w:date="2009-09-23T12:00:00Z">
                        <w:r>
                          <w:rPr/>
                          <w:delText xml:space="preserve"> that took place on Monday afternoon, July 13</w:delText>
                        </w:r>
                      </w:del>
                      <w:del w:id="17" w:author="Gerald Chouinard" w:date="2009-09-23T12:00:00Z">
                        <w:r>
                          <w:rPr>
                            <w:vertAlign w:val="superscript"/>
                          </w:rPr>
                          <w:delText>th</w:delText>
                        </w:r>
                      </w:del>
                      <w:del w:id="18" w:author="Gerald Chouinard" w:date="2009-09-23T12:00:00Z">
                        <w:r>
                          <w:rPr/>
                          <w:delText xml:space="preserve">, during the 802.22 System Meeting </w:delText>
                        </w:r>
                      </w:del>
                      <w:r>
                        <w:rPr/>
                        <w:t xml:space="preserve">on </w:t>
                      </w:r>
                      <w:del w:id="19" w:author="Gerald Chouinard" w:date="2009-09-23T12:02:00Z">
                        <w:r>
                          <w:rPr/>
                          <w:delText xml:space="preserve">the identification of the possible </w:delText>
                        </w:r>
                      </w:del>
                      <w:ins w:id="20" w:author="Gerald Chouinard" w:date="2009-09-23T12:02:00Z">
                        <w:r>
                          <w:rPr/>
                          <w:t xml:space="preserve">a proposed </w:t>
                        </w:r>
                      </w:ins>
                      <w:r>
                        <w:rPr/>
                        <w:t xml:space="preserve">interface to the Incumbent Database </w:t>
                      </w:r>
                      <w:ins w:id="21" w:author="Gerald Chouinard" w:date="2009-09-23T12:05:00Z">
                        <w:r>
                          <w:rPr/>
                          <w:t>consistent with the 802.22 Draft Standard</w:t>
                        </w:r>
                      </w:ins>
                      <w:del w:id="22" w:author="Gerald Chouinard" w:date="2009-09-23T12:05:00Z">
                        <w:r>
                          <w:rPr/>
                          <w:delText>from the 802.22 perspective</w:delText>
                        </w:r>
                      </w:del>
                      <w:r>
                        <w:rPr/>
                        <w:t>.</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ins w:id="49" w:author="Gerald Chouinard" w:date="2009-09-23T13:16:00Z"/>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w:t>
      </w:r>
      <w:ins w:id="23" w:author="Gerald Chouinard" w:date="2009-09-23T12:06:00Z">
        <w:r>
          <w:rPr/>
          <w:t xml:space="preserve">i.e., </w:t>
        </w:r>
      </w:ins>
      <w:r>
        <w:rPr/>
        <w:t xml:space="preserve">frequency, EIRP, modulation, etc.)  in a “master-slave” relationship so that the responsibility of protecting the TV broadcast incumbents is fully carried by the Wireless Regional Area Network (WRAN) operator.  </w:t>
      </w:r>
      <w:ins w:id="24" w:author="Gerald Chouinard" w:date="2009-09-23T13:16:00Z">
        <w:r>
          <w:rPr/>
          <w:t>When this model is applied to</w:t>
        </w:r>
      </w:ins>
      <w:ins w:id="25" w:author="Gerald Chouinard" w:date="2009-09-23T13:18:00Z">
        <w:r>
          <w:rPr/>
          <w:t xml:space="preserve"> an interface to</w:t>
        </w:r>
      </w:ins>
      <w:ins w:id="26" w:author="Gerald Chouinard" w:date="2009-09-23T13:16:00Z">
        <w:r>
          <w:rPr/>
          <w:t xml:space="preserve"> the database service proposed in the FCC R&amp;O 08-260, the initial </w:t>
        </w:r>
      </w:ins>
      <w:ins w:id="27" w:author="Gerald Chouinard" w:date="2009-09-23T13:21:00Z">
        <w:r>
          <w:rPr/>
          <w:t>finding</w:t>
        </w:r>
      </w:ins>
      <w:ins w:id="28" w:author="Gerald Chouinard" w:date="2009-09-23T13:16:00Z">
        <w:r>
          <w:rPr/>
          <w:t xml:space="preserve"> made by the 802.22 </w:t>
        </w:r>
      </w:ins>
      <w:ins w:id="29" w:author="Gerald Chouinard" w:date="2009-09-23T13:23:00Z">
        <w:r>
          <w:rPr/>
          <w:t>W</w:t>
        </w:r>
      </w:ins>
      <w:ins w:id="30" w:author="Gerald Chouinard" w:date="2009-09-23T13:16:00Z">
        <w:r>
          <w:rPr/>
          <w:t xml:space="preserve">orking </w:t>
        </w:r>
      </w:ins>
      <w:ins w:id="31" w:author="Gerald Chouinard" w:date="2009-09-23T13:23:00Z">
        <w:r>
          <w:rPr/>
          <w:t>G</w:t>
        </w:r>
      </w:ins>
      <w:ins w:id="32" w:author="Gerald Chouinard" w:date="2009-09-23T13:16:00Z">
        <w:r>
          <w:rPr/>
          <w:t xml:space="preserve">roup </w:t>
        </w:r>
      </w:ins>
      <w:ins w:id="33" w:author="Gerald Chouinard" w:date="2009-09-23T13:21:00Z">
        <w:r>
          <w:rPr/>
          <w:t>was</w:t>
        </w:r>
      </w:ins>
      <w:ins w:id="34" w:author="Gerald Chouinard" w:date="2009-09-23T13:16:00Z">
        <w:r>
          <w:rPr/>
          <w:t xml:space="preserve"> that this interface </w:t>
        </w:r>
      </w:ins>
      <w:ins w:id="35" w:author="Gerald Chouinard" w:date="2009-09-23T13:21:00Z">
        <w:r>
          <w:rPr/>
          <w:t>is to</w:t>
        </w:r>
      </w:ins>
      <w:ins w:id="36" w:author="Gerald Chouinard" w:date="2009-09-23T13:16:00Z">
        <w:r>
          <w:rPr/>
          <w:t xml:space="preserve"> take place entirely between the database service </w:t>
        </w:r>
      </w:ins>
      <w:ins w:id="37" w:author="Gerald Chouinard" w:date="2009-09-23T13:22:00Z">
        <w:r>
          <w:rPr/>
          <w:t xml:space="preserve">and the BS rather than with </w:t>
        </w:r>
      </w:ins>
      <w:ins w:id="38" w:author="Gerald Chouinard" w:date="2009-09-23T13:24:00Z">
        <w:r>
          <w:rPr/>
          <w:t>its</w:t>
        </w:r>
      </w:ins>
      <w:ins w:id="39" w:author="Gerald Chouinard" w:date="2009-09-23T13:22:00Z">
        <w:r>
          <w:rPr/>
          <w:t xml:space="preserve"> individual CPEs.</w:t>
        </w:r>
      </w:ins>
      <w:ins w:id="40" w:author="Gerald Chouinard" w:date="2009-09-23T19:19:00Z">
        <w:r>
          <w:rPr/>
          <w:t xml:space="preserve">  The network model </w:t>
        </w:r>
      </w:ins>
      <w:ins w:id="41" w:author="Gerald Chouinard" w:date="2009-09-23T19:21:00Z">
        <w:r>
          <w:rPr/>
          <w:t xml:space="preserve">and interface to the database service </w:t>
        </w:r>
      </w:ins>
      <w:ins w:id="42" w:author="Gerald Chouinard" w:date="2009-09-23T19:19:00Z">
        <w:r>
          <w:rPr/>
          <w:t xml:space="preserve">that the 802.22 </w:t>
        </w:r>
      </w:ins>
      <w:ins w:id="43" w:author="Gerald Chouinard" w:date="2009-09-23T19:21:00Z">
        <w:r>
          <w:rPr/>
          <w:t>W</w:t>
        </w:r>
      </w:ins>
      <w:ins w:id="44" w:author="Gerald Chouinard" w:date="2009-09-23T19:19:00Z">
        <w:r>
          <w:rPr/>
          <w:t xml:space="preserve">orking </w:t>
        </w:r>
      </w:ins>
      <w:ins w:id="45" w:author="Gerald Chouinard" w:date="2009-09-23T19:21:00Z">
        <w:r>
          <w:rPr/>
          <w:t>G</w:t>
        </w:r>
      </w:ins>
      <w:ins w:id="46" w:author="Gerald Chouinard" w:date="2009-09-23T19:19:00Z">
        <w:r>
          <w:rPr/>
          <w:t>roup has de</w:t>
        </w:r>
      </w:ins>
      <w:ins w:id="47" w:author="Gerald Chouinard" w:date="2009-09-23T19:22:00Z">
        <w:r>
          <w:rPr/>
          <w:t>veloped</w:t>
        </w:r>
      </w:ins>
      <w:ins w:id="48" w:author="Gerald Chouinard" w:date="2009-09-23T19:19:00Z">
        <w:r>
          <w:rPr/>
          <w:t xml:space="preserve"> is depicted in Figure 1.</w:t>
        </w:r>
      </w:ins>
    </w:p>
    <w:p>
      <w:pPr>
        <w:pStyle w:val="Normal"/>
        <w:rPr/>
      </w:pPr>
      <w:r>
        <w:rPr/>
      </w:r>
    </w:p>
    <w:p>
      <w:pPr>
        <w:pStyle w:val="Normal"/>
        <w:jc w:val="center"/>
        <w:rPr>
          <w:ins w:id="51" w:author="Gerald Chouinard" w:date="2009-09-23T19:20:00Z"/>
        </w:rPr>
      </w:pPr>
      <w:ins w:id="50" w:author="Gerald Chouinard" w:date="2009-09-23T19:20:00Z">
        <w:r>
          <w:rPr/>
          <w:drawing>
            <wp:inline distT="0" distB="0" distL="0" distR="0">
              <wp:extent cx="2901950"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2901950" cy="2203450"/>
                      </a:xfrm>
                      <a:prstGeom prst="rect">
                        <a:avLst/>
                      </a:prstGeom>
                    </pic:spPr>
                  </pic:pic>
                </a:graphicData>
              </a:graphic>
            </wp:inline>
          </w:drawing>
        </w:r>
      </w:ins>
    </w:p>
    <w:p>
      <w:pPr>
        <w:pStyle w:val="Normal"/>
        <w:jc w:val="center"/>
        <w:rPr>
          <w:ins w:id="53" w:author="Gerald Chouinard" w:date="2009-09-23T19:20:00Z"/>
        </w:rPr>
      </w:pPr>
      <w:ins w:id="52" w:author="Gerald Chouinard" w:date="2009-09-23T19:20:00Z">
        <w:r>
          <w:rPr/>
          <w:t>Figure 1:  Structure of the 802.22 WRAN access to the database service</w:t>
        </w:r>
      </w:ins>
    </w:p>
    <w:p>
      <w:pPr>
        <w:pStyle w:val="Normal"/>
        <w:rPr/>
      </w:pPr>
      <w:r>
        <w:rPr/>
      </w:r>
    </w:p>
    <w:p>
      <w:pPr>
        <w:pStyle w:val="Heading5"/>
        <w:autoSpaceDE w:val="true"/>
        <w:spacing w:before="0" w:after="0"/>
        <w:rPr/>
      </w:pPr>
      <w:del w:id="54" w:author="Gerald Chouinard" w:date="2009-09-22T22:29:00Z">
        <w:r>
          <w:rPr>
            <w:rFonts w:cs="Times New Roman" w:ascii="Times New Roman" w:hAnsi="Times New Roman"/>
            <w:u w:val="single"/>
            <w:lang w:val="en-GB"/>
          </w:rPr>
          <w:delText xml:space="preserve">Registration </w:delText>
        </w:r>
      </w:del>
      <w:ins w:id="55" w:author="Gerald Chouinard" w:date="2009-09-22T22:29:00Z">
        <w:r>
          <w:rPr>
            <w:rFonts w:cs="Times New Roman" w:ascii="Times New Roman" w:hAnsi="Times New Roman"/>
            <w:u w:val="single"/>
            <w:lang w:val="en-GB"/>
          </w:rPr>
          <w:t xml:space="preserve">Enlistment </w:t>
        </w:r>
      </w:ins>
      <w:r>
        <w:rPr>
          <w:rFonts w:cs="Times New Roman" w:ascii="Times New Roman" w:hAnsi="Times New Roman"/>
          <w:u w:val="single"/>
          <w:lang w:val="en-GB"/>
          <w:rPrChange w:id="0" w:author="Ranga Reddy" w:date="2009-02-19T16:04:00Z"/>
        </w:rPr>
        <w:t>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of primitives defines the necessary messaging to support access to the database service by the BS.</w:t>
      </w:r>
      <w:ins w:id="57" w:author="FNG" w:date="2009-09-16T14:41:00Z">
        <w:r>
          <w:rPr/>
          <w:t xml:space="preserve">  The format described below </w:t>
        </w:r>
      </w:ins>
      <w:ins w:id="58" w:author="FNG" w:date="2009-09-16T16:29:00Z">
        <w:r>
          <w:rPr/>
          <w:t xml:space="preserve">shall </w:t>
        </w:r>
      </w:ins>
      <w:ins w:id="59" w:author="FNG" w:date="2009-09-16T14:41:00Z">
        <w:r>
          <w:rPr/>
          <w:t xml:space="preserve">be </w:t>
        </w:r>
      </w:ins>
      <w:ins w:id="60" w:author="Gerald Chouinard" w:date="2009-09-18T15:36:00Z">
        <w:r>
          <w:rPr/>
          <w:t xml:space="preserve">used for the messages </w:t>
        </w:r>
      </w:ins>
      <w:ins w:id="61" w:author="FNG" w:date="2009-09-16T14:41:00Z">
        <w:r>
          <w:rPr/>
          <w:t xml:space="preserve">sent directly to the database service </w:t>
        </w:r>
      </w:ins>
      <w:ins w:id="62" w:author="FNG" w:date="2009-09-16T14:41:00Z">
        <w:del w:id="63" w:author="Gerald Chouinard" w:date="2009-09-18T15:36:00Z">
          <w:r>
            <w:rPr/>
            <w:delText xml:space="preserve">and </w:delText>
          </w:r>
        </w:del>
      </w:ins>
      <w:ins w:id="64" w:author="FNG" w:date="2009-09-16T16:29:00Z">
        <w:del w:id="65" w:author="Gerald Chouinard" w:date="2009-09-18T15:36:00Z">
          <w:r>
            <w:rPr/>
            <w:delText>sha</w:delText>
          </w:r>
        </w:del>
      </w:ins>
      <w:ins w:id="66" w:author="FNG" w:date="2009-09-16T14:41:00Z">
        <w:del w:id="67" w:author="Gerald Chouinard" w:date="2009-09-18T15:36:00Z">
          <w:r>
            <w:rPr/>
            <w:delText>ll be</w:delText>
          </w:r>
        </w:del>
      </w:ins>
      <w:ins w:id="68" w:author="Gerald Chouinard" w:date="2009-09-18T15:36:00Z">
        <w:r>
          <w:rPr/>
          <w:t>as well as those</w:t>
        </w:r>
      </w:ins>
      <w:ins w:id="69" w:author="FNG" w:date="2009-09-16T14:41:00Z">
        <w:r>
          <w:rPr/>
          <w:t xml:space="preserve"> received </w:t>
        </w:r>
      </w:ins>
      <w:ins w:id="70" w:author="FNG" w:date="2009-09-16T16:29:00Z">
        <w:r>
          <w:rPr/>
          <w:t xml:space="preserve">directly </w:t>
        </w:r>
      </w:ins>
      <w:ins w:id="71" w:author="FNG" w:date="2009-09-16T14:41:00Z">
        <w:r>
          <w:rPr/>
          <w:t>from the database service.</w:t>
        </w:r>
      </w:ins>
    </w:p>
    <w:p>
      <w:pPr>
        <w:pStyle w:val="Normal"/>
        <w:rPr>
          <w:color w:val="FF0000"/>
        </w:rPr>
      </w:pPr>
      <w:r>
        <w:rPr>
          <w:color w:val="FF0000"/>
        </w:rPr>
      </w:r>
    </w:p>
    <w:p>
      <w:pPr>
        <w:pStyle w:val="Normal"/>
        <w:spacing w:before="120" w:after="0"/>
        <w:rPr/>
      </w:pPr>
      <w:r>
        <w:rPr>
          <w:b/>
          <w:bCs/>
        </w:rPr>
        <w:t>M-DB-AVAILABLE.request:</w:t>
      </w:r>
      <w:r>
        <w:rPr/>
        <w:t xml:space="preserve"> primitiv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72" w:author="FNG" w:date="2009-09-16T17:47:00Z">
              <w:r>
                <w:rPr>
                  <w:rFonts w:eastAsia="Batang;바탕" w:cs="TimesNewRoman,Bold;Times New Roman" w:ascii="TimesNewRoman,Bold;Times New Roman" w:hAnsi="TimesNewRoman,Bold;Times New Roman"/>
                  <w:b/>
                  <w:bCs/>
                  <w:sz w:val="18"/>
                  <w:szCs w:val="18"/>
                  <w:lang w:eastAsia="ko-KR"/>
                </w:rPr>
                <w:delText>Value</w:delText>
              </w:r>
            </w:del>
            <w:ins w:id="73" w:author="FNG" w:date="2009-09-16T17:47:00Z">
              <w:r>
                <w:rPr>
                  <w:rFonts w:eastAsia="Batang;바탕" w:cs="TimesNewRoman,Bold;Times New Roman" w:ascii="TimesNewRoman,Bold;Times New Roman" w:hAnsi="TimesNewRoman,Bold;Times New Roman"/>
                  <w:b/>
                  <w:bCs/>
                  <w:sz w:val="18"/>
                  <w:szCs w:val="18"/>
                  <w:lang w:eastAsia="ko-KR"/>
                </w:rPr>
                <w:t>Description</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74" w:author="Gerald Chouinard" w:date="2009-09-18T21:55:00Z">
              <w:r>
                <w:rPr>
                  <w:rFonts w:eastAsia="Batang;바탕" w:cs="TimesNewRoman" w:ascii="TimesNewRoman" w:hAnsi="TimesNewRoman"/>
                  <w:sz w:val="20"/>
                  <w:lang w:eastAsia="ko-KR"/>
                </w:rPr>
                <w:delText>Device</w:delText>
              </w:r>
            </w:del>
            <w:ins w:id="75" w:author="Gerald Chouinard" w:date="2009-09-18T21:55:00Z">
              <w:r>
                <w:rPr>
                  <w:rFonts w:eastAsia="Batang;바탕" w:cs="TimesNewRoman" w:ascii="TimesNewRoman" w:hAnsi="TimesNewRoman"/>
                  <w:sz w:val="20"/>
                  <w:lang w:eastAsia="ko-KR"/>
                </w:rPr>
                <w:t>Base station</w:t>
              </w:r>
            </w:ins>
            <w:r>
              <w:rPr>
                <w:rFonts w:eastAsia="Batang;바탕" w:cs="TimesNewRoman" w:ascii="TimesNewRoman" w:hAnsi="TimesNewRoman"/>
                <w:sz w:val="20"/>
                <w:lang w:eastAsia="ko-KR"/>
              </w:rPr>
              <w:t>-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18"/>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18"/>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TimesNewRoman" w:cs="TimesNewRoman" w:ascii="TimesNewRoman" w:hAnsi="TimesNewRoman"/>
                <w:sz w:val="18"/>
                <w:lang w:eastAsia="ko-KR"/>
              </w:rPr>
              <w:t xml:space="preserve">     </w:t>
            </w:r>
            <w:r>
              <w:rPr>
                <w:rFonts w:eastAsia="Batang;바탕" w:cs="TimesNewRoman" w:ascii="TimesNewRoman" w:hAnsi="TimesNewRoman"/>
                <w:sz w:val="18"/>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18"/>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18"/>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6" w:author="Gerald Chouinard" w:date="2009-09-18T21:52:00Z">
              <w:r>
                <w:rPr>
                  <w:rFonts w:eastAsia="Batang;바탕" w:cs="TimesNewRoman" w:ascii="TimesNewRoman" w:hAnsi="TimesNewRoman"/>
                  <w:sz w:val="20"/>
                  <w:lang w:eastAsia="ko-KR"/>
                </w:rPr>
                <w:t>Base station Network Address {</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77" w:author="Gerald Chouinard" w:date="2009-09-18T21:53:00Z">
              <w:r>
                <w:rPr>
                  <w:rFonts w:eastAsia="Batang;바탕" w:cs="TimesNewRoman" w:ascii="TimesNewRoman" w:hAnsi="TimesNewRoman"/>
                  <w:sz w:val="18"/>
                  <w:lang w:eastAsia="ko-KR"/>
                </w:rPr>
                <w:t>If (Access Type = 0x00)</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78" w:author="Gerald Chouinard" w:date="2009-09-18T21:53:00Z">
              <w:r>
                <w:rPr>
                  <w:rFonts w:eastAsia="TimesNewRoman" w:cs="TimesNewRoman" w:ascii="TimesNewRoman" w:hAnsi="TimesNewRoman"/>
                  <w:sz w:val="18"/>
                  <w:lang w:eastAsia="ko-KR"/>
                </w:rPr>
                <w:t xml:space="preserve">     </w:t>
              </w:r>
            </w:ins>
            <w:ins w:id="79" w:author="Gerald Chouinard" w:date="2009-09-18T21:53:00Z">
              <w:r>
                <w:rPr>
                  <w:rFonts w:eastAsia="Batang;바탕" w:cs="TimesNewRoman" w:ascii="TimesNewRoman" w:hAnsi="TimesNewRoman"/>
                  <w:sz w:val="18"/>
                  <w:lang w:eastAsia="ko-KR"/>
                </w:rPr>
                <w:t>Database Service URL</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80" w:author="Gerald Chouinard" w:date="2009-09-18T21:53:00Z">
              <w:r>
                <w:rPr>
                  <w:rFonts w:eastAsia="Batang;바탕" w:cs="TimesNewRoman" w:ascii="TimesNewRoman" w:hAnsi="TimesNewRoman"/>
                  <w:sz w:val="18"/>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81" w:author="Gerald Chouinard" w:date="2009-09-18T21:53:00Z">
              <w:r>
                <w:rPr>
                  <w:rFonts w:eastAsia="Batang;바탕"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82" w:author="Gerald Chouinard" w:date="2009-09-18T21:53:00Z">
              <w:r>
                <w:rPr>
                  <w:rFonts w:eastAsia="Batang;바탕" w:cs="TimesNewRoman" w:ascii="TimesNewRoman" w:hAnsi="TimesNewRoman"/>
                  <w:sz w:val="18"/>
                  <w:lang w:val="fr-FR" w:eastAsia="ko-KR"/>
                </w:rPr>
                <w:t>A fully qualified URL starting with, http:// or http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83" w:author="Gerald Chouinard" w:date="2009-09-18T21:53:00Z">
              <w:r>
                <w:rPr>
                  <w:rFonts w:eastAsia="Batang;바탕" w:cs="TimesNewRoman" w:ascii="TimesNewRoman" w:hAnsi="TimesNewRoman"/>
                  <w:sz w:val="18"/>
                  <w:lang w:eastAsia="ko-KR"/>
                </w:rPr>
                <w:t>Else If (Access Type = 0x01)</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84" w:author="Gerald Chouinard" w:date="2009-09-18T21:53:00Z">
              <w:r>
                <w:rPr>
                  <w:rFonts w:eastAsia="TimesNewRoman" w:cs="TimesNewRoman" w:ascii="TimesNewRoman" w:hAnsi="TimesNewRoman"/>
                  <w:sz w:val="18"/>
                  <w:lang w:eastAsia="ko-KR"/>
                </w:rPr>
                <w:t xml:space="preserve">     </w:t>
              </w:r>
            </w:ins>
            <w:ins w:id="85" w:author="Gerald Chouinard" w:date="2009-09-18T21:53:00Z">
              <w:r>
                <w:rPr>
                  <w:rFonts w:eastAsia="Batang;바탕" w:cs="TimesNewRoman" w:ascii="TimesNewRoman" w:hAnsi="TimesNewRoman"/>
                  <w:sz w:val="18"/>
                  <w:lang w:eastAsia="ko-KR"/>
                </w:rPr>
                <w:t>Database Service IPv4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86" w:author="Gerald Chouinard" w:date="2009-09-18T21:53:00Z">
              <w:r>
                <w:rPr>
                  <w:rFonts w:eastAsia="Batang;바탕"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ins w:id="87" w:author="Gerald Chouinard" w:date="2009-09-18T21:53:00Z">
              <w:r>
                <w:rPr>
                  <w:rFonts w:eastAsia="Batang;바탕" w:cs="TimesNewRoman" w:ascii="TimesNewRoman" w:hAnsi="TimesNewRoman"/>
                  <w:sz w:val="18"/>
                  <w:lang w:eastAsia="ko-KR"/>
                </w:rPr>
                <w:t>4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88" w:author="Gerald Chouinard" w:date="2009-09-18T21:53:00Z">
              <w:r>
                <w:rPr>
                  <w:rFonts w:eastAsia="Batang;바탕" w:cs="TimesNewRoman" w:ascii="TimesNewRoman" w:hAnsi="TimesNewRoman"/>
                  <w:sz w:val="18"/>
                  <w:lang w:val="fr-FR" w:eastAsia="ko-KR"/>
                </w:rPr>
                <w:t>IPv4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89" w:author="Gerald Chouinard" w:date="2009-09-18T21:53:00Z">
              <w:r>
                <w:rPr>
                  <w:rFonts w:eastAsia="Batang;바탕" w:cs="TimesNewRoman" w:ascii="TimesNewRoman" w:hAnsi="TimesNewRoman"/>
                  <w:sz w:val="18"/>
                  <w:lang w:eastAsia="ko-KR"/>
                </w:rPr>
                <w:t>Else if (Access Type = 0x02)</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18"/>
                <w:lang w:eastAsia="ko-KR"/>
              </w:rPr>
            </w:pPr>
            <w:ins w:id="90" w:author="Gerald Chouinard" w:date="2009-09-18T21:53:00Z">
              <w:r>
                <w:rPr>
                  <w:rFonts w:eastAsia="TimesNewRoman" w:cs="TimesNewRoman" w:ascii="TimesNewRoman" w:hAnsi="TimesNewRoman"/>
                  <w:sz w:val="18"/>
                  <w:lang w:eastAsia="ko-KR"/>
                </w:rPr>
                <w:t xml:space="preserve">     </w:t>
              </w:r>
            </w:ins>
            <w:ins w:id="91" w:author="Gerald Chouinard" w:date="2009-09-18T21:53:00Z">
              <w:r>
                <w:rPr>
                  <w:rFonts w:eastAsia="Batang;바탕" w:cs="TimesNewRoman" w:ascii="TimesNewRoman" w:hAnsi="TimesNewRoman"/>
                  <w:sz w:val="18"/>
                  <w:lang w:eastAsia="ko-KR"/>
                </w:rPr>
                <w:t>Database Service IPv6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ins w:id="92" w:author="Gerald Chouinard" w:date="2009-09-18T21:53:00Z">
              <w:r>
                <w:rPr>
                  <w:rFonts w:eastAsia="Batang;바탕"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ins w:id="93" w:author="Gerald Chouinard" w:date="2009-09-18T21:53:00Z">
              <w:r>
                <w:rPr>
                  <w:rFonts w:eastAsia="Batang;바탕" w:cs="TimesNewRoman" w:ascii="TimesNewRoman" w:hAnsi="TimesNewRoman"/>
                  <w:sz w:val="18"/>
                  <w:lang w:eastAsia="ko-KR"/>
                </w:rPr>
                <w:t>16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ins w:id="94" w:author="Gerald Chouinard" w:date="2009-09-18T21:53:00Z">
              <w:r>
                <w:rPr>
                  <w:rFonts w:eastAsia="Batang;바탕" w:cs="TimesNewRoman" w:ascii="TimesNewRoman" w:hAnsi="TimesNewRoman"/>
                  <w:sz w:val="18"/>
                  <w:lang w:val="fr-FR" w:eastAsia="ko-KR"/>
                </w:rPr>
                <w:t>IPv6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5" w:author="Gerald Chouinard" w:date="2009-09-18T21:53:00Z">
              <w:r>
                <w:rPr>
                  <w:rFonts w:eastAsia="Batang;바탕" w:cs="TimesNewRoman" w:ascii="TimesNewRoman" w:hAnsi="TimesNewRoman"/>
                  <w:sz w:val="18"/>
                  <w:lang w:eastAsia="ko-KR"/>
                </w:rPr>
                <w:t>Else [Access Type = 0x03 – 0xFF]</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6" w:author="Gerald Chouinard" w:date="2009-09-18T21:53:00Z">
              <w:r>
                <w:rPr>
                  <w:rFonts w:eastAsia="TimesNewRoman" w:cs="TimesNewRoman" w:ascii="TimesNewRoman" w:hAnsi="TimesNewRoman"/>
                  <w:sz w:val="18"/>
                  <w:lang w:eastAsia="ko-KR"/>
                </w:rPr>
                <w:t xml:space="preserve">     </w:t>
              </w:r>
            </w:ins>
            <w:ins w:id="97" w:author="Gerald Chouinard" w:date="2009-09-18T21:53:00Z">
              <w:r>
                <w:rPr>
                  <w:rFonts w:eastAsia="Batang;바탕" w:cs="TimesNewRoman" w:ascii="TimesNewRoman" w:hAnsi="TimesNewRoman"/>
                  <w:sz w:val="18"/>
                  <w:lang w:eastAsia="ko-KR"/>
                </w:rPr>
                <w:t>Reserved mechanism</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98" w:author="Gerald Chouinard" w:date="2009-09-18T21:53:00Z">
              <w:r>
                <w:rPr>
                  <w:rFonts w:eastAsia="Batang;바탕" w:cs="TimesNewRoman" w:ascii="TimesNewRoman" w:hAnsi="TimesNewRoman"/>
                  <w:sz w:val="18"/>
                  <w:lang w:eastAsia="ko-KR"/>
                </w:rPr>
                <w:t>ASCII String and/or 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99" w:author="Gerald Chouinard" w:date="2009-09-18T21:53:00Z">
              <w:r>
                <w:rPr>
                  <w:rFonts w:eastAsia="Batang;바탕"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100" w:author="Gerald Chouinard" w:date="2009-09-18T21:53:00Z">
              <w:r>
                <w:rPr>
                  <w:rFonts w:eastAsia="Batang;바탕" w:cs="TimesNewRoman" w:ascii="TimesNewRoman" w:hAnsi="TimesNewRoman"/>
                  <w:sz w:val="18"/>
                  <w:lang w:val="fr-FR" w:eastAsia="ko-KR"/>
                </w:rPr>
                <w:t>Reserved to allow identification of other access mechanism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01" w:author="Gerald Chouinard" w:date="2009-09-18T21:53:00Z">
              <w:r>
                <w:rPr>
                  <w:rFonts w:eastAsia="Batang;바탕" w:cs="TimesNewRoman" w:ascii="TimesNewRoman" w:hAnsi="TimesNewRoman"/>
                  <w:sz w:val="20"/>
                  <w:lang w:eastAsia="ko-KR"/>
                </w:rPr>
                <w: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w:t>
            </w:r>
            <w:del w:id="102" w:author="FNG" w:date="2009-09-16T15:11:00Z">
              <w:r>
                <w:rPr>
                  <w:rFonts w:eastAsia="Batang;바탕" w:cs="TimesNewRoman" w:ascii="TimesNewRoman" w:hAnsi="TimesNewRoman"/>
                  <w:sz w:val="20"/>
                  <w:lang w:eastAsia="ko-KR"/>
                </w:rPr>
                <w:delText xml:space="preserve"> of Last Request</w:delText>
              </w:r>
            </w:del>
            <w:ins w:id="103" w:author="FNG" w:date="2009-09-16T15:11:00Z">
              <w:r>
                <w:rPr>
                  <w:rFonts w:eastAsia="Batang;바탕" w:cs="TimesNewRoman" w:ascii="TimesNewRoman" w:hAnsi="TimesNewRoman"/>
                  <w:sz w:val="20"/>
                  <w:lang w:eastAsia="ko-KR"/>
                </w:rPr>
                <w:t>stamp</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104" w:author="FNG" w:date="2009-09-16T14:50:00Z">
              <w:r>
                <w:rPr>
                  <w:rFonts w:eastAsia="Batang;바탕" w:cs="TimesNewRoman" w:ascii="TimesNewRoman" w:hAnsi="TimesNewRoman"/>
                  <w:sz w:val="20"/>
                  <w:lang w:val="fr-FR" w:eastAsia="ko-KR"/>
                </w:rPr>
                <w:t>T</w:t>
              </w:r>
            </w:ins>
            <w:del w:id="105" w:author="FNG" w:date="2009-09-16T14:50:00Z">
              <w:r>
                <w:rPr>
                  <w:rFonts w:eastAsia="Batang;바탕" w:cs="TimesNewRoman" w:ascii="TimesNewRoman" w:hAnsi="TimesNewRoman"/>
                  <w:sz w:val="20"/>
                  <w:lang w:val="fr-FR" w:eastAsia="ko-KR"/>
                </w:rPr>
                <w:delText>T</w:delText>
              </w:r>
            </w:del>
            <w:r>
              <w:rPr>
                <w:rFonts w:eastAsia="Batang;바탕" w:cs="TimesNewRoman" w:ascii="TimesNewRoman" w:hAnsi="TimesNewRoman"/>
                <w:sz w:val="20"/>
                <w:lang w:val="fr-FR" w:eastAsia="ko-KR"/>
              </w:rPr>
              <w:t>ime</w:t>
            </w:r>
            <w:ins w:id="106" w:author="FNG" w:date="2009-09-16T15:11:00Z">
              <w:r>
                <w:rPr>
                  <w:rFonts w:eastAsia="Batang;바탕" w:cs="TimesNewRoman" w:ascii="TimesNewRoman" w:hAnsi="TimesNewRoman"/>
                  <w:sz w:val="20"/>
                  <w:lang w:val="fr-FR" w:eastAsia="ko-KR"/>
                </w:rPr>
                <w:t>stamp</w:t>
              </w:r>
            </w:ins>
            <w:r>
              <w:rPr>
                <w:rFonts w:eastAsia="Batang;바탕" w:cs="TimesNewRoman" w:ascii="TimesNewRoman" w:hAnsi="TimesNewRoman"/>
                <w:sz w:val="20"/>
                <w:lang w:val="fr-FR" w:eastAsia="ko-KR"/>
              </w:rPr>
              <w:t xml:space="preserve"> </w:t>
            </w:r>
            <w:ins w:id="107" w:author="FNG" w:date="2009-09-16T16:31:00Z">
              <w:r>
                <w:rPr>
                  <w:rFonts w:eastAsia="Batang;바탕" w:cs="TimesNewRoman" w:ascii="TimesNewRoman" w:hAnsi="TimesNewRoman"/>
                  <w:sz w:val="20"/>
                  <w:lang w:val="fr-FR" w:eastAsia="ko-KR"/>
                </w:rPr>
                <w:t>of the present</w:t>
              </w:r>
            </w:ins>
            <w:del w:id="108" w:author="FNG" w:date="2009-09-16T16:31:00Z">
              <w:r>
                <w:rPr>
                  <w:rFonts w:eastAsia="Batang;바탕" w:cs="TimesNewRoman" w:ascii="TimesNewRoman" w:hAnsi="TimesNewRoman"/>
                  <w:sz w:val="20"/>
                  <w:lang w:val="fr-FR" w:eastAsia="ko-KR"/>
                </w:rPr>
                <w:delText>last</w:delText>
              </w:r>
            </w:del>
            <w:r>
              <w:rPr>
                <w:rFonts w:eastAsia="Batang;바탕" w:cs="TimesNewRoman" w:ascii="TimesNewRoman" w:hAnsi="TimesNewRoman"/>
                <w:sz w:val="20"/>
                <w:lang w:val="fr-FR" w:eastAsia="ko-KR"/>
              </w:rPr>
              <w:t xml:space="preserve"> request</w:t>
            </w:r>
            <w:del w:id="109" w:author="Gerald Chouinard" w:date="2009-09-18T15:40:00Z">
              <w:r>
                <w:rPr>
                  <w:rFonts w:eastAsia="Batang;바탕" w:cs="TimesNewRoman" w:ascii="TimesNewRoman" w:hAnsi="TimesNewRoman"/>
                  <w:sz w:val="20"/>
                  <w:lang w:val="fr-FR" w:eastAsia="ko-KR"/>
                </w:rPr>
                <w:delText xml:space="preserve"> </w:delText>
              </w:r>
            </w:del>
            <w:del w:id="110" w:author="FNG" w:date="2009-09-16T16:31:00Z">
              <w:r>
                <w:rPr>
                  <w:rFonts w:eastAsia="Batang;바탕" w:cs="TimesNewRoman" w:ascii="TimesNewRoman" w:hAnsi="TimesNewRoman"/>
                  <w:sz w:val="20"/>
                  <w:lang w:val="fr-FR" w:eastAsia="ko-KR"/>
                </w:rPr>
                <w:delText xml:space="preserve">was </w:delText>
              </w:r>
            </w:del>
            <w:ins w:id="111" w:author="FNG" w:date="2009-09-16T14:48:00Z">
              <w:del w:id="112" w:author="Gerald Chouinard" w:date="2009-09-18T15:40:00Z">
                <w:r>
                  <w:rPr>
                    <w:rFonts w:eastAsia="Batang;바탕" w:cs="TimesNewRoman" w:ascii="TimesNewRoman" w:hAnsi="TimesNewRoman"/>
                    <w:sz w:val="20"/>
                    <w:lang w:val="fr-FR" w:eastAsia="ko-KR"/>
                  </w:rPr>
                  <w:delText>transmitted by the BS</w:delText>
                </w:r>
              </w:del>
            </w:ins>
            <w:del w:id="113" w:author="FNG" w:date="2009-09-16T14:48:00Z">
              <w:r>
                <w:rPr>
                  <w:rFonts w:eastAsia="Batang;바탕" w:cs="TimesNewRoman" w:ascii="TimesNewRoman" w:hAnsi="TimesNewRoman"/>
                  <w:sz w:val="20"/>
                  <w:lang w:val="fr-FR" w:eastAsia="ko-KR"/>
                </w:rPr>
                <w:delText>made</w:delText>
              </w:r>
            </w:del>
            <w:r>
              <w:rPr>
                <w:rFonts w:eastAsia="Batang;바탕" w:cs="TimesNewRoman" w:ascii="TimesNewRoman" w:hAnsi="TimesNewRoman"/>
                <w:sz w:val="20"/>
                <w:lang w:val="fr-FR" w:eastAsia="ko-KR"/>
              </w:rPr>
              <w:t xml:space="preserve"> </w:t>
            </w:r>
            <w:ins w:id="114" w:author="FNG" w:date="2009-09-16T14:48:00Z">
              <w:del w:id="115" w:author="Gerald Chouinard" w:date="2009-09-21T22:20:00Z">
                <w:r>
                  <w:rPr>
                    <w:rFonts w:eastAsia="Batang;바탕" w:cs="TimesNewRoman" w:ascii="TimesNewRoman" w:hAnsi="TimesNewRoman"/>
                    <w:sz w:val="20"/>
                    <w:lang w:val="fr-FR" w:eastAsia="ko-KR"/>
                  </w:rPr>
                  <w:delText xml:space="preserve">as determined by the BS </w:delText>
                </w:r>
              </w:del>
            </w:ins>
            <w:ins w:id="116" w:author="Gerald Chouinard" w:date="2009-09-18T15:39:00Z">
              <w:r>
                <w:rPr>
                  <w:rFonts w:eastAsia="Batang;바탕" w:cs="TimesNewRoman" w:ascii="TimesNewRoman" w:hAnsi="TimesNewRoman"/>
                  <w:sz w:val="20"/>
                  <w:lang w:val="fr-FR" w:eastAsia="ko-KR"/>
                </w:rPr>
                <w:t xml:space="preserve">at time of transmission </w:t>
              </w:r>
            </w:ins>
            <w:ins w:id="117" w:author="FNG" w:date="2009-09-16T14:48:00Z">
              <w:r>
                <w:rPr>
                  <w:rFonts w:eastAsia="Batang;바탕" w:cs="TimesNewRoman" w:ascii="TimesNewRoman" w:hAnsi="TimesNewRoman"/>
                  <w:sz w:val="20"/>
                  <w:lang w:val="fr-FR" w:eastAsia="ko-KR"/>
                </w:rPr>
                <w:t xml:space="preserve">and </w:t>
              </w:r>
            </w:ins>
            <w:r>
              <w:rPr>
                <w:rFonts w:eastAsia="Batang;바탕" w:cs="TimesNewRoman" w:ascii="TimesNewRoman" w:hAnsi="TimesNewRoman"/>
                <w:sz w:val="20"/>
                <w:lang w:val="fr-FR" w:eastAsia="ko-KR"/>
              </w:rPr>
              <w:t>as encoded in the $ZDA substring of the NMEA 0183 string</w:t>
            </w:r>
            <w:ins w:id="118" w:author="FNG" w:date="2009-09-16T15:04:00Z">
              <w:r>
                <w:rPr>
                  <w:rFonts w:eastAsia="Batang;바탕" w:cs="TimesNewRoman" w:ascii="TimesNewRoman" w:hAnsi="TimesNewRoman"/>
                  <w:sz w:val="20"/>
                  <w:lang w:val="fr-FR" w:eastAsia="ko-KR"/>
                </w:rPr>
                <w:t>.</w:t>
              </w:r>
            </w:ins>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primitiv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19" w:author="FNG" w:date="2009-08-26T16:45: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20" w:author="FNG" w:date="2009-08-26T16:45: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21" w:author="FNG" w:date="2009-08-26T16:45: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122" w:author="FNG" w:date="2009-09-16T17:47: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3" w:author="FNG" w:date="2009-09-02T14:39:00Z">
              <w:del w:id="124" w:author="Gerald Chouinard" w:date="2009-09-21T22:21:00Z">
                <w:r>
                  <w:rPr>
                    <w:rFonts w:eastAsia="Batang;바탕" w:cs="TimesNewRoman" w:ascii="TimesNewRoman" w:hAnsi="TimesNewRoman"/>
                    <w:sz w:val="20"/>
                    <w:lang w:eastAsia="ko-KR"/>
                  </w:rPr>
                  <w:delText>Device</w:delText>
                </w:r>
              </w:del>
            </w:ins>
            <w:ins w:id="125" w:author="Gerald Chouinard" w:date="2009-09-21T22:21:00Z">
              <w:r>
                <w:rPr>
                  <w:rFonts w:eastAsia="Batang;바탕" w:cs="TimesNewRoman" w:ascii="TimesNewRoman" w:hAnsi="TimesNewRoman"/>
                  <w:sz w:val="20"/>
                  <w:lang w:eastAsia="ko-KR"/>
                </w:rPr>
                <w:t>Base station</w:t>
              </w:r>
            </w:ins>
            <w:ins w:id="126" w:author="FNG" w:date="2009-09-02T14:39: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7"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28"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9" w:author="FNG" w:date="2009-09-02T14:39: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30" w:author="FNG" w:date="2009-09-02T14:3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31"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32"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33" w:author="Gerald Chouinard" w:date="2009-09-18T21:56:00Z">
              <w:r>
                <w:rPr>
                  <w:rFonts w:eastAsia="Batang;바탕" w:cs="TimesNewRoman" w:ascii="TimesNewRoman" w:hAnsi="TimesNewRoman"/>
                  <w:sz w:val="20"/>
                  <w:lang w:eastAsia="ko-KR"/>
                </w:rPr>
                <w:delText>Access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34" w:author="Gerald Chouinard" w:date="2009-09-18T21:56:00Z">
              <w:r>
                <w:rPr>
                  <w:rFonts w:eastAsia="Batang;바탕"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35" w:author="Gerald Chouinard" w:date="2009-09-18T21:56:00Z">
              <w:r>
                <w:rPr>
                  <w:rFonts w:eastAsia="Batang;바탕" w:cs="TimesNewRoman" w:ascii="TimesNewRoman" w:hAnsi="TimesNewRoman"/>
                  <w:sz w:val="20"/>
                  <w:lang w:eastAsia="ko-KR"/>
                </w:rPr>
                <w:delText>1 byt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137" w:author="Gerald Chouinard" w:date="2009-09-18T21:56:00Z"/>
              </w:rPr>
            </w:pPr>
            <w:del w:id="136" w:author="Gerald Chouinard" w:date="2009-09-18T21:56:00Z">
              <w:r>
                <w:rPr>
                  <w:rFonts w:eastAsia="Batang;바탕" w:cs="TimesNewRoman" w:ascii="TimesNewRoman" w:hAnsi="TimesNewRoman"/>
                  <w:sz w:val="20"/>
                  <w:lang w:eastAsia="ko-KR"/>
                </w:rPr>
                <w:delText>The value identifies the type of access being used for communication to the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139" w:author="Gerald Chouinard" w:date="2009-09-18T21:56:00Z"/>
              </w:rPr>
            </w:pPr>
            <w:del w:id="138" w:author="Gerald Chouinard" w:date="2009-09-18T21:56:00Z">
              <w:r>
                <w:rPr>
                  <w:rFonts w:eastAsia="Batang;바탕" w:cs="TimesNewRoman" w:ascii="TimesNewRoman" w:hAnsi="TimesNewRoman"/>
                  <w:sz w:val="20"/>
                  <w:lang w:eastAsia="ko-KR"/>
                </w:rPr>
                <w:delText>0x00 = URL</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141" w:author="Gerald Chouinard" w:date="2009-09-18T21:56:00Z"/>
              </w:rPr>
            </w:pPr>
            <w:del w:id="140" w:author="Gerald Chouinard" w:date="2009-09-18T21:56:00Z">
              <w:r>
                <w:rPr>
                  <w:rFonts w:eastAsia="Batang;바탕" w:cs="TimesNewRoman" w:ascii="TimesNewRoman" w:hAnsi="TimesNewRoman"/>
                  <w:sz w:val="20"/>
                  <w:lang w:eastAsia="ko-KR"/>
                </w:rPr>
                <w:delText>0x01 = IPv4 IP address</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143" w:author="Gerald Chouinard" w:date="2009-09-18T21:56:00Z"/>
              </w:rPr>
            </w:pPr>
            <w:del w:id="142" w:author="Gerald Chouinard" w:date="2009-09-18T21:56:00Z">
              <w:r>
                <w:rPr>
                  <w:rFonts w:eastAsia="Batang;바탕" w:cs="TimesNewRoman" w:ascii="TimesNewRoman" w:hAnsi="TimesNewRoman"/>
                  <w:sz w:val="20"/>
                  <w:lang w:eastAsia="ko-KR"/>
                </w:rPr>
                <w:delText>0x02 = IPv6 IP address</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44" w:author="Gerald Chouinard" w:date="2009-09-18T21:56:00Z">
              <w:r>
                <w:rPr>
                  <w:rFonts w:eastAsia="Batang;바탕" w:cs="TimesNewRoman" w:ascii="TimesNewRoman" w:hAnsi="TimesNewRoman"/>
                  <w:sz w:val="20"/>
                  <w:lang w:eastAsia="ko-KR"/>
                </w:rPr>
                <w:delText>0x03-0xFF = Reserved</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45" w:author="Gerald Chouinard" w:date="2009-09-18T21:56:00Z">
              <w:r>
                <w:rPr>
                  <w:rFonts w:eastAsia="Batang;바탕" w:cs="TimesNewRoman" w:ascii="TimesNewRoman" w:hAnsi="TimesNewRoman"/>
                  <w:sz w:val="20"/>
                  <w:lang w:eastAsia="ko-KR"/>
                </w:rPr>
                <w:delText>Database Service Network Address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46" w:author="Gerald Chouinard" w:date="2009-09-18T21:56:00Z">
              <w:r>
                <w:rPr>
                  <w:rFonts w:eastAsia="Batang;바탕" w:cs="TimesNewRoman" w:ascii="TimesNewRoman" w:hAnsi="TimesNewRoman"/>
                  <w:sz w:val="18"/>
                  <w:lang w:eastAsia="ko-KR"/>
                </w:rPr>
                <w:delText>If (Access Type = 0x00)</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47" w:author="FNG" w:date="2009-09-02T14:39:00Z">
              <w:del w:id="148" w:author="Gerald Chouinard" w:date="2009-09-18T21:56:00Z">
                <w:r>
                  <w:rPr>
                    <w:rFonts w:eastAsia="TimesNewRoman" w:cs="TimesNewRoman" w:ascii="TimesNewRoman" w:hAnsi="TimesNewRoman"/>
                    <w:sz w:val="18"/>
                    <w:lang w:eastAsia="ko-KR"/>
                  </w:rPr>
                  <w:delText xml:space="preserve">     </w:delText>
                </w:r>
              </w:del>
            </w:ins>
            <w:del w:id="149" w:author="Gerald Chouinard" w:date="2009-09-18T21:56:00Z">
              <w:r>
                <w:rPr>
                  <w:rFonts w:eastAsia="Batang;바탕" w:cs="TimesNewRoman" w:ascii="TimesNewRoman" w:hAnsi="TimesNewRoman"/>
                  <w:sz w:val="18"/>
                  <w:lang w:eastAsia="ko-KR"/>
                </w:rPr>
                <w:delText>Database Service URL</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50" w:author="Gerald Chouinard" w:date="2009-09-18T21:56:00Z">
              <w:r>
                <w:rPr>
                  <w:rFonts w:eastAsia="Batang;바탕" w:cs="TimesNewRoman" w:ascii="TimesNewRoman" w:hAnsi="TimesNewRoman"/>
                  <w:sz w:val="18"/>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151" w:author="Gerald Chouinard" w:date="2009-09-18T21:56: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52" w:author="Gerald Chouinard" w:date="2009-09-18T21:56:00Z">
              <w:r>
                <w:rPr>
                  <w:rFonts w:eastAsia="Batang;바탕" w:cs="TimesNewRoman" w:ascii="TimesNewRoman" w:hAnsi="TimesNewRoman"/>
                  <w:sz w:val="18"/>
                  <w:lang w:val="fr-FR" w:eastAsia="ko-KR"/>
                </w:rPr>
                <w:delText>A fully qualified URL starting with, http:// or https://</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53" w:author="Gerald Chouinard" w:date="2009-09-18T21:56:00Z">
              <w:r>
                <w:rPr>
                  <w:rFonts w:eastAsia="Batang;바탕" w:cs="TimesNewRoman" w:ascii="TimesNewRoman" w:hAnsi="TimesNewRoman"/>
                  <w:sz w:val="18"/>
                  <w:lang w:eastAsia="ko-KR"/>
                </w:rPr>
                <w:delText>Else If (Access Type = 0x01)</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54" w:author="FNG" w:date="2009-09-02T14:39:00Z">
              <w:del w:id="155" w:author="Gerald Chouinard" w:date="2009-09-18T21:56:00Z">
                <w:r>
                  <w:rPr>
                    <w:rFonts w:eastAsia="TimesNewRoman" w:cs="TimesNewRoman" w:ascii="TimesNewRoman" w:hAnsi="TimesNewRoman"/>
                    <w:sz w:val="18"/>
                    <w:lang w:eastAsia="ko-KR"/>
                  </w:rPr>
                  <w:delText xml:space="preserve">     </w:delText>
                </w:r>
              </w:del>
            </w:ins>
            <w:del w:id="156" w:author="Gerald Chouinard" w:date="2009-09-18T21:56:00Z">
              <w:r>
                <w:rPr>
                  <w:rFonts w:eastAsia="Batang;바탕" w:cs="TimesNewRoman" w:ascii="TimesNewRoman" w:hAnsi="TimesNewRoman"/>
                  <w:sz w:val="18"/>
                  <w:lang w:eastAsia="ko-KR"/>
                </w:rPr>
                <w:delText>Database Service IPv4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57" w:author="Gerald Chouinard" w:date="2009-09-18T21:56:00Z">
              <w:r>
                <w:rPr>
                  <w:rFonts w:eastAsia="Batang;바탕" w:cs="TimesNewRoman" w:ascii="TimesNewRoman" w:hAnsi="TimesNewRoman"/>
                  <w:sz w:val="18"/>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58" w:author="Gerald Chouinard" w:date="2009-09-18T21:56:00Z">
              <w:r>
                <w:rPr>
                  <w:rFonts w:eastAsia="Batang;바탕" w:cs="TimesNewRoman" w:ascii="TimesNewRoman" w:hAnsi="TimesNewRoman"/>
                  <w:sz w:val="18"/>
                  <w:lang w:eastAsia="ko-KR"/>
                </w:rPr>
                <w:delText>4 bytes</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59" w:author="Gerald Chouinard" w:date="2009-09-18T21:56:00Z">
              <w:r>
                <w:rPr>
                  <w:rFonts w:eastAsia="Batang;바탕" w:cs="TimesNewRoman" w:ascii="TimesNewRoman" w:hAnsi="TimesNewRoman"/>
                  <w:sz w:val="18"/>
                  <w:lang w:val="fr-FR" w:eastAsia="ko-KR"/>
                </w:rPr>
                <w:delText>IPv4 network address for database servic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60" w:author="Gerald Chouinard" w:date="2009-09-18T21:56:00Z">
              <w:r>
                <w:rPr>
                  <w:rFonts w:eastAsia="Batang;바탕" w:cs="TimesNewRoman" w:ascii="TimesNewRoman" w:hAnsi="TimesNewRoman"/>
                  <w:sz w:val="18"/>
                  <w:lang w:eastAsia="ko-KR"/>
                </w:rPr>
                <w:delText>Else if (Access Type = 0x02)</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61" w:author="FNG" w:date="2009-09-02T14:39:00Z">
              <w:del w:id="162" w:author="Gerald Chouinard" w:date="2009-09-18T21:56:00Z">
                <w:r>
                  <w:rPr>
                    <w:rFonts w:eastAsia="TimesNewRoman" w:cs="TimesNewRoman" w:ascii="TimesNewRoman" w:hAnsi="TimesNewRoman"/>
                    <w:sz w:val="18"/>
                    <w:lang w:eastAsia="ko-KR"/>
                  </w:rPr>
                  <w:delText xml:space="preserve">     </w:delText>
                </w:r>
              </w:del>
            </w:ins>
            <w:del w:id="163" w:author="Gerald Chouinard" w:date="2009-09-18T21:56:00Z">
              <w:r>
                <w:rPr>
                  <w:rFonts w:eastAsia="Batang;바탕" w:cs="TimesNewRoman" w:ascii="TimesNewRoman" w:hAnsi="TimesNewRoman"/>
                  <w:sz w:val="18"/>
                  <w:lang w:eastAsia="ko-KR"/>
                </w:rPr>
                <w:delText>Database Service IPv6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64" w:author="Gerald Chouinard" w:date="2009-09-18T21:56:00Z">
              <w:r>
                <w:rPr>
                  <w:rFonts w:eastAsia="Batang;바탕" w:cs="TimesNewRoman" w:ascii="TimesNewRoman" w:hAnsi="TimesNewRoman"/>
                  <w:sz w:val="18"/>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65" w:author="Gerald Chouinard" w:date="2009-09-18T21:56:00Z">
              <w:r>
                <w:rPr>
                  <w:rFonts w:eastAsia="Batang;바탕" w:cs="TimesNewRoman" w:ascii="TimesNewRoman" w:hAnsi="TimesNewRoman"/>
                  <w:sz w:val="18"/>
                  <w:lang w:eastAsia="ko-KR"/>
                </w:rPr>
                <w:delText>16 bytes</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66" w:author="Gerald Chouinard" w:date="2009-09-18T21:56:00Z">
              <w:r>
                <w:rPr>
                  <w:rFonts w:eastAsia="Batang;바탕" w:cs="TimesNewRoman" w:ascii="TimesNewRoman" w:hAnsi="TimesNewRoman"/>
                  <w:sz w:val="18"/>
                  <w:lang w:val="fr-FR" w:eastAsia="ko-KR"/>
                </w:rPr>
                <w:delText>IPv6 network address for database servic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67" w:author="Gerald Chouinard" w:date="2009-09-18T21:56:00Z">
              <w:r>
                <w:rPr>
                  <w:rFonts w:eastAsia="Batang;바탕" w:cs="TimesNewRoman" w:ascii="TimesNewRoman" w:hAnsi="TimesNewRoman"/>
                  <w:sz w:val="18"/>
                  <w:lang w:eastAsia="ko-KR"/>
                </w:rPr>
                <w:delText>Else [Access Type = 0x03 – 0xFF]</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68" w:author="FNG" w:date="2009-09-02T14:39:00Z">
              <w:del w:id="169" w:author="Gerald Chouinard" w:date="2009-09-18T21:56:00Z">
                <w:r>
                  <w:rPr>
                    <w:rFonts w:eastAsia="TimesNewRoman" w:cs="TimesNewRoman" w:ascii="TimesNewRoman" w:hAnsi="TimesNewRoman"/>
                    <w:sz w:val="18"/>
                    <w:lang w:eastAsia="ko-KR"/>
                  </w:rPr>
                  <w:delText xml:space="preserve">     </w:delText>
                </w:r>
              </w:del>
            </w:ins>
            <w:del w:id="170" w:author="Gerald Chouinard" w:date="2009-09-18T21:56:00Z">
              <w:r>
                <w:rPr>
                  <w:rFonts w:eastAsia="Batang;바탕" w:cs="TimesNewRoman" w:ascii="TimesNewRoman" w:hAnsi="TimesNewRoman"/>
                  <w:sz w:val="18"/>
                  <w:lang w:eastAsia="ko-KR"/>
                </w:rPr>
                <w:delText>Reserved mechanism</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71" w:author="Gerald Chouinard" w:date="2009-09-18T21:56:00Z">
              <w:r>
                <w:rPr>
                  <w:rFonts w:eastAsia="Batang;바탕" w:cs="TimesNewRoman" w:ascii="TimesNewRoman" w:hAnsi="TimesNewRoman"/>
                  <w:sz w:val="18"/>
                  <w:lang w:eastAsia="ko-KR"/>
                </w:rPr>
                <w:delText>ASCII String and/or 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172" w:author="Gerald Chouinard" w:date="2009-09-18T21:56: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173" w:author="Gerald Chouinard" w:date="2009-09-18T21:56:00Z">
              <w:r>
                <w:rPr>
                  <w:rFonts w:eastAsia="Batang;바탕" w:cs="TimesNewRoman" w:ascii="TimesNewRoman" w:hAnsi="TimesNewRoman"/>
                  <w:sz w:val="18"/>
                  <w:lang w:val="fr-FR" w:eastAsia="ko-KR"/>
                </w:rPr>
                <w:delText>Reserved to allow identification of other access mechanisms</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74" w:author="FNG" w:date="2009-09-02T14:39: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75" w:author="FNG" w:date="2009-09-02T14:39:00Z">
              <w:r>
                <w:rPr>
                  <w:rFonts w:eastAsia="Batang;바탕" w:cs="TimesNewRoman" w:ascii="TimesNewRoman" w:hAnsi="TimesNewRoman"/>
                  <w:sz w:val="20"/>
                  <w:lang w:eastAsia="ko-KR"/>
                </w:rPr>
                <w:t>Time</w:t>
              </w:r>
            </w:ins>
            <w:ins w:id="176" w:author="FNG" w:date="2009-09-16T16:32:00Z">
              <w:r>
                <w:rPr>
                  <w:rFonts w:eastAsia="Batang;바탕" w:cs="TimesNewRoman" w:ascii="TimesNewRoman" w:hAnsi="TimesNewRoman"/>
                  <w:sz w:val="20"/>
                  <w:lang w:eastAsia="ko-KR"/>
                </w:rPr>
                <w:t>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77" w:author="FNG" w:date="2009-09-02T14: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78" w:author="FNG" w:date="2009-09-02T14:39: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179" w:author="FNG" w:date="2009-09-16T16:32:00Z">
              <w:r>
                <w:rPr>
                  <w:rFonts w:eastAsia="Batang;바탕" w:cs="TimesNewRoman" w:ascii="TimesNewRoman" w:hAnsi="TimesNewRoman"/>
                  <w:sz w:val="20"/>
                  <w:lang w:val="fr-FR" w:eastAsia="ko-KR"/>
                </w:rPr>
                <w:t xml:space="preserve">Copied from the timestamp in the </w:t>
              </w:r>
            </w:ins>
            <w:ins w:id="180" w:author="Gerald Chouinard" w:date="2009-09-18T15:41:00Z">
              <w:r>
                <w:rPr>
                  <w:rFonts w:eastAsia="Batang;바탕" w:cs="TimesNewRoman" w:ascii="TimesNewRoman" w:hAnsi="TimesNewRoman"/>
                  <w:sz w:val="20"/>
                  <w:lang w:val="fr-FR" w:eastAsia="ko-KR"/>
                </w:rPr>
                <w:t>M-DB-AVAILABLE.</w:t>
              </w:r>
            </w:ins>
            <w:ins w:id="181" w:author="FNG" w:date="2009-09-16T16:33:00Z">
              <w:r>
                <w:rPr>
                  <w:rFonts w:eastAsia="Batang;바탕" w:cs="TimesNewRoman" w:ascii="TimesNewRoman" w:hAnsi="TimesNewRoman"/>
                  <w:sz w:val="20"/>
                  <w:lang w:val="fr-FR" w:eastAsia="ko-KR"/>
                </w:rPr>
                <w:t>request.</w:t>
              </w:r>
            </w:ins>
          </w:p>
        </w:tc>
      </w:tr>
    </w:tbl>
    <w:p>
      <w:pPr>
        <w:pStyle w:val="Normal"/>
        <w:spacing w:before="120" w:after="0"/>
        <w:rPr>
          <w:lang w:val="fr-FR"/>
          <w:ins w:id="183" w:author="FNG" w:date="2009-08-19T15:48:00Z"/>
        </w:rPr>
      </w:pPr>
      <w:ins w:id="182" w:author="FNG" w:date="2009-08-19T15:48:00Z">
        <w:r>
          <w:rPr>
            <w:lang w:val="fr-FR"/>
          </w:rPr>
        </w:r>
      </w:ins>
    </w:p>
    <w:p>
      <w:pPr>
        <w:pStyle w:val="Normal"/>
        <w:spacing w:before="120" w:after="0"/>
        <w:rPr>
          <w:lang w:val="fr-FR"/>
          <w:del w:id="185" w:author="Gerald Chouinard" w:date="2009-09-23T12:12:00Z"/>
        </w:rPr>
      </w:pPr>
      <w:del w:id="184" w:author="Gerald Chouinard" w:date="2009-09-23T12:12:00Z">
        <w:r>
          <w:rPr>
            <w:lang w:val="fr-FR"/>
          </w:rPr>
        </w:r>
      </w:del>
    </w:p>
    <w:p>
      <w:pPr>
        <w:pStyle w:val="Normal"/>
        <w:spacing w:before="120" w:after="0"/>
        <w:rPr>
          <w:ins w:id="206" w:author="FNG" w:date="2009-08-19T15:49:00Z"/>
        </w:rPr>
      </w:pPr>
      <w:ins w:id="186" w:author="FNG" w:date="2009-08-19T14:50:00Z">
        <w:r>
          <w:rPr>
            <w:b/>
            <w:bCs/>
          </w:rPr>
          <w:t>M-D</w:t>
        </w:r>
      </w:ins>
      <w:ins w:id="187" w:author="FNG" w:date="2009-08-26T14:31:00Z">
        <w:r>
          <w:rPr>
            <w:b/>
            <w:bCs/>
          </w:rPr>
          <w:t>EVICE</w:t>
        </w:r>
      </w:ins>
      <w:ins w:id="188" w:author="FNG" w:date="2009-08-19T14:50:00Z">
        <w:r>
          <w:rPr>
            <w:b/>
            <w:bCs/>
          </w:rPr>
          <w:t>-</w:t>
        </w:r>
      </w:ins>
      <w:ins w:id="189" w:author="FNG" w:date="2009-08-19T14:50:00Z">
        <w:del w:id="190" w:author="Gerald Chouinard" w:date="2009-09-22T22:30:00Z">
          <w:r>
            <w:rPr>
              <w:b/>
              <w:bCs/>
            </w:rPr>
            <w:delText>REGISTRATION</w:delText>
          </w:r>
        </w:del>
      </w:ins>
      <w:ins w:id="191" w:author="Gerald Chouinard" w:date="2009-09-22T22:30:00Z">
        <w:r>
          <w:rPr>
            <w:b/>
            <w:bCs/>
          </w:rPr>
          <w:t>ENLISTMENT</w:t>
        </w:r>
      </w:ins>
      <w:ins w:id="192" w:author="FNG" w:date="2009-08-19T14:50:00Z">
        <w:r>
          <w:rPr>
            <w:b/>
            <w:bCs/>
          </w:rPr>
          <w:t>.request</w:t>
        </w:r>
      </w:ins>
      <w:ins w:id="193" w:author="FNG" w:date="2009-09-14T17:12:00Z">
        <w:r>
          <w:rPr>
            <w:b/>
            <w:bCs/>
          </w:rPr>
          <w:t xml:space="preserve">: </w:t>
        </w:r>
      </w:ins>
      <w:ins w:id="194" w:author="FNG" w:date="2009-09-14T17:12:00Z">
        <w:r>
          <w:rPr/>
          <w:t xml:space="preserve">primitive that allows the BS to </w:t>
        </w:r>
      </w:ins>
      <w:ins w:id="195" w:author="Gerald Chouinard" w:date="2009-09-23T12:11:00Z">
        <w:r>
          <w:rPr/>
          <w:t>enlist</w:t>
        </w:r>
      </w:ins>
      <w:ins w:id="196" w:author="FNG" w:date="2009-09-14T17:13:00Z">
        <w:del w:id="197" w:author="Gerald Chouinard" w:date="2009-09-23T12:11:00Z">
          <w:r>
            <w:rPr/>
            <w:delText>register</w:delText>
          </w:r>
        </w:del>
      </w:ins>
      <w:ins w:id="198" w:author="FNG" w:date="2009-09-14T17:13:00Z">
        <w:r>
          <w:rPr/>
          <w:t xml:space="preserve"> with the database service a device that has joined </w:t>
        </w:r>
      </w:ins>
      <w:ins w:id="199" w:author="FNG" w:date="2009-09-14T17:13:00Z">
        <w:del w:id="200" w:author="Gerald Chouinard" w:date="2009-09-18T15:43:00Z">
          <w:r>
            <w:rPr/>
            <w:delText>the</w:delText>
          </w:r>
        </w:del>
      </w:ins>
      <w:ins w:id="201" w:author="Gerald Chouinard" w:date="2009-09-18T15:43:00Z">
        <w:r>
          <w:rPr/>
          <w:t>its</w:t>
        </w:r>
      </w:ins>
      <w:ins w:id="202" w:author="FNG" w:date="2009-09-14T17:14:00Z">
        <w:r>
          <w:rPr/>
          <w:t xml:space="preserve"> </w:t>
        </w:r>
      </w:ins>
      <w:ins w:id="203" w:author="Gerald Chouinard" w:date="2009-09-18T15:43:00Z">
        <w:r>
          <w:rPr/>
          <w:t xml:space="preserve">WRAN </w:t>
        </w:r>
      </w:ins>
      <w:ins w:id="204" w:author="FNG" w:date="2009-09-14T17:14:00Z">
        <w:r>
          <w:rPr/>
          <w:t>network.</w:t>
        </w:r>
      </w:ins>
      <w:ins w:id="205" w:author="Gerald Chouinard" w:date="2009-09-23T12:12:00Z">
        <w:r>
          <w:rPr>
            <w:rStyle w:val="FootnoteCharacters"/>
            <w:rStyle w:val="FootnoteAnchor"/>
          </w:rPr>
          <w:footnoteReference w:id="2"/>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07" w:author="FNG" w:date="2009-08-19T15:4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08" w:author="FNG" w:date="2009-08-19T15:49: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09" w:author="FNG" w:date="2009-08-26T17:12: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210" w:author="FNG" w:date="2009-08-19T15:49: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1" w:author="FNG" w:date="2009-08-19T15:49: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12" w:author="FNG" w:date="2009-08-19T15: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213" w:author="FNG" w:date="2009-08-26T14:32: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23" w:author="FNG" w:date="2009-08-19T15:49:00Z"/>
              </w:rPr>
            </w:pPr>
            <w:ins w:id="214" w:author="FNG" w:date="2009-08-19T15:49:00Z">
              <w:r>
                <w:rPr>
                  <w:rFonts w:eastAsia="Batang;바탕" w:cs="TimesNewRoman" w:ascii="TimesNewRoman" w:hAnsi="TimesNewRoman"/>
                  <w:sz w:val="20"/>
                  <w:lang w:eastAsia="ko-KR"/>
                </w:rPr>
                <w:t xml:space="preserve">The value identifies the type of device </w:t>
              </w:r>
            </w:ins>
            <w:ins w:id="215" w:author="Gerald Chouinard" w:date="2009-09-18T15:44:00Z">
              <w:r>
                <w:rPr>
                  <w:rFonts w:eastAsia="Batang;바탕" w:cs="TimesNewRoman" w:ascii="TimesNewRoman" w:hAnsi="TimesNewRoman"/>
                  <w:sz w:val="20"/>
                  <w:lang w:eastAsia="ko-KR"/>
                </w:rPr>
                <w:t xml:space="preserve">obtained as part of its </w:t>
              </w:r>
            </w:ins>
            <w:ins w:id="216" w:author="FNG" w:date="2009-08-19T15:49:00Z">
              <w:del w:id="217" w:author="Gerald Chouinard" w:date="2009-09-18T15:45:00Z">
                <w:r>
                  <w:rPr>
                    <w:rFonts w:eastAsia="Batang;바탕" w:cs="TimesNewRoman" w:ascii="TimesNewRoman" w:hAnsi="TimesNewRoman"/>
                    <w:sz w:val="20"/>
                    <w:lang w:eastAsia="ko-KR"/>
                  </w:rPr>
                  <w:delText xml:space="preserve">at the geo-location </w:delText>
                </w:r>
              </w:del>
            </w:ins>
            <w:ins w:id="218" w:author="FNG" w:date="2009-08-19T15:49:00Z">
              <w:del w:id="219" w:author="Gerald Chouinard" w:date="2009-09-18T15:59:00Z">
                <w:r>
                  <w:rPr>
                    <w:rFonts w:eastAsia="Batang;바탕" w:cs="TimesNewRoman" w:ascii="TimesNewRoman" w:hAnsi="TimesNewRoman"/>
                    <w:sz w:val="20"/>
                    <w:lang w:eastAsia="ko-KR"/>
                  </w:rPr>
                  <w:delText>regist</w:delText>
                </w:r>
              </w:del>
            </w:ins>
            <w:ins w:id="220" w:author="FNG" w:date="2009-08-19T15:49:00Z">
              <w:del w:id="221" w:author="Gerald Chouinard" w:date="2009-09-18T15:46:00Z">
                <w:r>
                  <w:rPr>
                    <w:rFonts w:eastAsia="Batang;바탕" w:cs="TimesNewRoman" w:ascii="TimesNewRoman" w:hAnsi="TimesNewRoman"/>
                    <w:sz w:val="20"/>
                    <w:lang w:eastAsia="ko-KR"/>
                  </w:rPr>
                  <w:delText>ering</w:delText>
                </w:r>
              </w:del>
            </w:ins>
            <w:ins w:id="222" w:author="Gerald Chouinard" w:date="2009-09-18T15:59:00Z">
              <w:r>
                <w:rPr>
                  <w:rFonts w:eastAsia="Batang;바탕" w:cs="TimesNewRoman" w:ascii="TimesNewRoman" w:hAnsi="TimesNewRoman"/>
                  <w:sz w:val="20"/>
                  <w:lang w:eastAsia="ko-KR"/>
                </w:rPr>
                <w:t xml:space="preserve"> process to associat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28" w:author="FNG" w:date="2009-08-19T15:49:00Z"/>
              </w:rPr>
            </w:pPr>
            <w:ins w:id="224" w:author="FNG" w:date="2009-08-19T15:49:00Z">
              <w:r>
                <w:rPr>
                  <w:rFonts w:eastAsia="Batang;바탕" w:cs="TimesNewRoman" w:ascii="TimesNewRoman" w:hAnsi="TimesNewRoman"/>
                  <w:sz w:val="20"/>
                  <w:lang w:eastAsia="ko-KR"/>
                </w:rPr>
                <w:t>0</w:t>
              </w:r>
            </w:ins>
            <w:ins w:id="225" w:author="FNG" w:date="2009-08-26T17:10:00Z">
              <w:r>
                <w:rPr>
                  <w:rFonts w:eastAsia="Batang;바탕" w:cs="TimesNewRoman" w:ascii="TimesNewRoman" w:hAnsi="TimesNewRoman"/>
                  <w:sz w:val="20"/>
                  <w:lang w:eastAsia="ko-KR"/>
                </w:rPr>
                <w:t>x00</w:t>
              </w:r>
            </w:ins>
            <w:ins w:id="226" w:author="FNG" w:date="2009-08-19T15:49:00Z">
              <w:r>
                <w:rPr>
                  <w:rFonts w:eastAsia="Batang;바탕" w:cs="TimesNewRoman" w:ascii="TimesNewRoman" w:hAnsi="TimesNewRoman"/>
                  <w:sz w:val="20"/>
                  <w:lang w:eastAsia="ko-KR"/>
                </w:rPr>
                <w:t xml:space="preserve"> = Fixed</w:t>
              </w:r>
            </w:ins>
            <w:ins w:id="227" w:author="Gerald Chouinard" w:date="2009-09-21T22:31: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ins w:id="232" w:author="Gerald Chouinard" w:date="2009-09-21T22:31:00Z"/>
              </w:rPr>
            </w:pPr>
            <w:ins w:id="229" w:author="FNG" w:date="2009-08-26T17:10:00Z">
              <w:r>
                <w:rPr>
                  <w:rFonts w:eastAsia="Batang;바탕" w:cs="TimesNewRoman" w:ascii="TimesNewRoman" w:hAnsi="TimesNewRoman"/>
                  <w:sz w:val="20"/>
                  <w:lang w:eastAsia="ko-KR"/>
                </w:rPr>
                <w:t>0x0</w:t>
              </w:r>
            </w:ins>
            <w:ins w:id="230" w:author="FNG" w:date="2009-08-19T15:49:00Z">
              <w:r>
                <w:rPr>
                  <w:rFonts w:eastAsia="Batang;바탕" w:cs="TimesNewRoman" w:ascii="TimesNewRoman" w:hAnsi="TimesNewRoman"/>
                  <w:sz w:val="20"/>
                  <w:lang w:eastAsia="ko-KR"/>
                </w:rPr>
                <w:t xml:space="preserve">1 = </w:t>
              </w:r>
            </w:ins>
            <w:ins w:id="231" w:author="Gerald Chouinard" w:date="2009-09-21T22:31:00Z">
              <w:r>
                <w:rPr>
                  <w:rFonts w:eastAsia="Batang;바탕" w:cs="TimesNewRoman" w:ascii="TimesNewRoman" w:hAnsi="TimesNewRoman"/>
                  <w:sz w:val="20"/>
                  <w:lang w:eastAsia="ko-KR"/>
                </w:rPr>
                <w:t>Fixed CPE</w:t>
              </w:r>
            </w:ins>
          </w:p>
          <w:p>
            <w:pPr>
              <w:pStyle w:val="Normal"/>
              <w:widowControl w:val="false"/>
              <w:tabs>
                <w:tab w:val="left" w:pos="720" w:leader="none"/>
                <w:tab w:val="left" w:pos="1000" w:leader="none"/>
                <w:tab w:val="left" w:pos="1520" w:leader="none"/>
                <w:tab w:val="left" w:pos="10280" w:leader="none"/>
              </w:tabs>
              <w:autoSpaceDE w:val="false"/>
              <w:rPr>
                <w:ins w:id="235" w:author="FNG" w:date="2009-08-19T15:49:00Z"/>
              </w:rPr>
            </w:pPr>
            <w:ins w:id="233" w:author="Gerald Chouinard" w:date="2009-09-21T22:31:00Z">
              <w:r>
                <w:rPr>
                  <w:rFonts w:eastAsia="Batang;바탕" w:cs="TimesNewRoman" w:ascii="TimesNewRoman" w:hAnsi="TimesNewRoman"/>
                  <w:sz w:val="20"/>
                  <w:lang w:eastAsia="ko-KR"/>
                </w:rPr>
                <w:t xml:space="preserve">0x02 = </w:t>
              </w:r>
            </w:ins>
            <w:ins w:id="234" w:author="FNG" w:date="2009-08-19T15:49: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41" w:author="FNG" w:date="2009-08-26T14:32:00Z"/>
              </w:rPr>
            </w:pPr>
            <w:ins w:id="236" w:author="FNG" w:date="2009-08-26T17:10:00Z">
              <w:r>
                <w:rPr>
                  <w:rFonts w:eastAsia="Batang;바탕" w:cs="TimesNewRoman" w:ascii="TimesNewRoman" w:hAnsi="TimesNewRoman"/>
                  <w:sz w:val="20"/>
                  <w:lang w:eastAsia="ko-KR"/>
                </w:rPr>
                <w:t>0x0</w:t>
              </w:r>
            </w:ins>
            <w:ins w:id="237" w:author="FNG" w:date="2009-08-19T15:49:00Z">
              <w:del w:id="238" w:author="Gerald Chouinard" w:date="2009-09-21T22:31:00Z">
                <w:r>
                  <w:rPr>
                    <w:rFonts w:eastAsia="Batang;바탕" w:cs="TimesNewRoman" w:ascii="TimesNewRoman" w:hAnsi="TimesNewRoman"/>
                    <w:sz w:val="20"/>
                    <w:lang w:eastAsia="ko-KR"/>
                  </w:rPr>
                  <w:delText>2</w:delText>
                </w:r>
              </w:del>
            </w:ins>
            <w:ins w:id="239" w:author="Gerald Chouinard" w:date="2009-09-21T22:31:00Z">
              <w:r>
                <w:rPr>
                  <w:rFonts w:eastAsia="Batang;바탕" w:cs="TimesNewRoman" w:ascii="TimesNewRoman" w:hAnsi="TimesNewRoman"/>
                  <w:sz w:val="20"/>
                  <w:lang w:eastAsia="ko-KR"/>
                </w:rPr>
                <w:t>3</w:t>
              </w:r>
            </w:ins>
            <w:ins w:id="240" w:author="FNG" w:date="2009-08-19T15:49:00Z">
              <w:r>
                <w:rPr>
                  <w:rFonts w:eastAsia="Batang;바탕" w:cs="TimesNewRoman" w:ascii="TimesNewRoman" w:hAnsi="TimesNewRoman"/>
                  <w:sz w:val="20"/>
                  <w:lang w:eastAsia="ko-KR"/>
                </w:rPr>
                <w:t xml:space="preserve">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42" w:author="FNG" w:date="2009-08-26T17:10:00Z">
              <w:r>
                <w:rPr>
                  <w:rFonts w:eastAsia="Batang;바탕" w:cs="TimesNewRoman" w:ascii="TimesNewRoman" w:hAnsi="TimesNewRoman"/>
                  <w:sz w:val="20"/>
                  <w:lang w:eastAsia="ko-KR"/>
                </w:rPr>
                <w:t>0x0</w:t>
              </w:r>
            </w:ins>
            <w:ins w:id="243" w:author="FNG" w:date="2009-08-26T14:32:00Z">
              <w:del w:id="244" w:author="Gerald Chouinard" w:date="2009-09-21T22:31:00Z">
                <w:r>
                  <w:rPr>
                    <w:rFonts w:eastAsia="Batang;바탕" w:cs="TimesNewRoman" w:ascii="TimesNewRoman" w:hAnsi="TimesNewRoman"/>
                    <w:sz w:val="20"/>
                    <w:lang w:eastAsia="ko-KR"/>
                  </w:rPr>
                  <w:delText>3</w:delText>
                </w:r>
              </w:del>
            </w:ins>
            <w:ins w:id="245" w:author="Gerald Chouinard" w:date="2009-09-21T22:31:00Z">
              <w:r>
                <w:rPr>
                  <w:rFonts w:eastAsia="Batang;바탕" w:cs="TimesNewRoman" w:ascii="TimesNewRoman" w:hAnsi="TimesNewRoman"/>
                  <w:sz w:val="20"/>
                  <w:lang w:eastAsia="ko-KR"/>
                </w:rPr>
                <w:t>4</w:t>
              </w:r>
            </w:ins>
            <w:ins w:id="246" w:author="FNG" w:date="2009-08-26T14:32:00Z">
              <w:r>
                <w:rPr>
                  <w:rFonts w:eastAsia="Batang;바탕" w:cs="TimesNewRoman" w:ascii="TimesNewRoman" w:hAnsi="TimesNewRoman"/>
                  <w:sz w:val="20"/>
                  <w:lang w:eastAsia="ko-KR"/>
                </w:rPr>
                <w:t>-</w:t>
              </w:r>
            </w:ins>
            <w:ins w:id="247" w:author="FNG" w:date="2009-08-26T17:10:00Z">
              <w:r>
                <w:rPr>
                  <w:rFonts w:eastAsia="Batang;바탕" w:cs="TimesNewRoman" w:ascii="TimesNewRoman" w:hAnsi="TimesNewRoman"/>
                  <w:sz w:val="20"/>
                  <w:lang w:eastAsia="ko-KR"/>
                </w:rPr>
                <w:t>0xFF</w:t>
              </w:r>
            </w:ins>
            <w:ins w:id="248" w:author="FNG" w:date="2009-08-26T14:32:00Z">
              <w:r>
                <w:rPr>
                  <w:rFonts w:eastAsia="Batang;바탕" w:cs="TimesNewRoman" w:ascii="TimesNewRoman" w:hAnsi="TimesNewRoman"/>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9" w:author="FNG" w:date="2009-08-26T14:33:00Z">
              <w:r>
                <w:rPr>
                  <w:rFonts w:eastAsia="Batang;바탕" w:cs="TimesNewRoman" w:ascii="TimesNewRoman" w:hAnsi="TimesNewRoman"/>
                  <w:sz w:val="20"/>
                  <w:lang w:eastAsia="ko-KR"/>
                </w:rPr>
                <w:t>Device</w:t>
              </w:r>
            </w:ins>
            <w:ins w:id="250" w:author="FNG" w:date="2009-08-19T15:49: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1" w:author="FNG" w:date="2009-09-02T15:04: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52" w:author="FNG" w:date="2009-09-02T15:04: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253" w:author="FNG" w:date="2009-08-26T14:33: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4" w:author="FNG" w:date="2009-08-19T15:4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5" w:author="FNG" w:date="2009-09-02T15:01: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56" w:author="FNG" w:date="2009-09-02T15:00: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7" w:author="FNG" w:date="2009-08-19T15:49: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8" w:author="FNG" w:date="2009-08-26T17:12: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259" w:author="FNG" w:date="2009-08-19T15:49:00Z">
              <w:r>
                <w:rPr>
                  <w:rFonts w:eastAsia="Batang;바탕"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260" w:author="FNG" w:date="2009-08-19T15:49:00Z">
              <w:r>
                <w:rPr>
                  <w:rFonts w:eastAsia="Batang;바탕" w:cs="TimesNewRoman" w:ascii="TimesNewRoman" w:hAnsi="TimesNewRoman"/>
                  <w:sz w:val="20"/>
                  <w:lang w:val="fr-FR" w:eastAsia="ko-KR"/>
                </w:rPr>
                <w:t xml:space="preserve">The value identifies the </w:t>
              </w:r>
            </w:ins>
            <w:ins w:id="261" w:author="FNG" w:date="2009-08-19T15:49:00Z">
              <w:del w:id="262" w:author="Gerald Chouinard" w:date="2009-09-18T17:49:00Z">
                <w:r>
                  <w:rPr>
                    <w:rFonts w:eastAsia="Batang;바탕" w:cs="TimesNewRoman" w:ascii="TimesNewRoman" w:hAnsi="TimesNewRoman"/>
                    <w:sz w:val="20"/>
                    <w:lang w:val="fr-FR" w:eastAsia="ko-KR"/>
                  </w:rPr>
                  <w:delText>geo-location to be registered</w:delText>
                </w:r>
              </w:del>
            </w:ins>
            <w:ins w:id="263" w:author="FNG" w:date="2009-08-19T15:49:00Z">
              <w:del w:id="264" w:author="Gerald Chouinard" w:date="2009-09-18T15:46:00Z">
                <w:r>
                  <w:rPr>
                    <w:rFonts w:eastAsia="Batang;바탕" w:cs="TimesNewRoman" w:ascii="TimesNewRoman" w:hAnsi="TimesNewRoman"/>
                    <w:sz w:val="20"/>
                    <w:lang w:val="fr-FR" w:eastAsia="ko-KR"/>
                  </w:rPr>
                  <w:delText>,</w:delText>
                </w:r>
              </w:del>
            </w:ins>
            <w:ins w:id="265" w:author="Gerald Chouinard" w:date="2009-09-18T17:49:00Z">
              <w:r>
                <w:rPr>
                  <w:rFonts w:eastAsia="Batang;바탕" w:cs="TimesNewRoman" w:ascii="TimesNewRoman" w:hAnsi="TimesNewRoman"/>
                  <w:sz w:val="20"/>
                  <w:lang w:val="fr-FR" w:eastAsia="ko-KR"/>
                </w:rPr>
                <w:t xml:space="preserve"> location of the device (latitude, longitud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66" w:author="FNG" w:date="2009-08-19T15:54:00Z">
              <w:r>
                <w:rPr>
                  <w:rFonts w:eastAsia="Batang;바탕" w:cs="TimesNewRoman" w:ascii="TimesNewRoman" w:hAnsi="TimesNewRoman"/>
                  <w:sz w:val="20"/>
                  <w:lang w:eastAsia="ko-KR"/>
                </w:rPr>
                <w:t>Responsible Party Name</w:t>
              </w:r>
            </w:ins>
            <w:ins w:id="267" w:author="Gerald Chouinard" w:date="2009-09-21T22:43: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68" w:author="FNG" w:date="2009-09-14T17:1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69" w:author="FNG" w:date="2009-09-14T17:15: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0" w:author="Gerald Chouinard" w:date="2009-09-21T22:43:00Z">
              <w:r>
                <w:rPr>
                  <w:rFonts w:eastAsia="Batang;바탕" w:cs="TimesNewRoman" w:ascii="TimesNewRoman" w:hAnsi="TimesNewRoman"/>
                  <w:sz w:val="18"/>
                  <w:lang w:eastAsia="ko-KR"/>
                </w:rPr>
                <w:t>If (Device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1" w:author="FNG" w:date="2009-08-19T15:54:00Z">
              <w:r>
                <w:rPr>
                  <w:rFonts w:eastAsia="Batang;바탕"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2" w:author="FNG" w:date="2009-09-14T17:15: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73" w:author="FNG" w:date="2009-09-14T17:15: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74" w:author="FNG" w:date="2009-08-19T15:54:00Z">
              <w:r>
                <w:rPr>
                  <w:rFonts w:eastAsia="Batang;바탕"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5"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76"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7" w:author="FNG" w:date="2009-08-19T15:55:00Z">
              <w:r>
                <w:rPr>
                  <w:rFonts w:eastAsia="Batang;바탕"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8"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79"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80" w:author="FNG" w:date="2009-08-19T15:55:00Z">
              <w:r>
                <w:rPr>
                  <w:rFonts w:eastAsia="Batang;바탕" w:cs="TimesNewRoman" w:ascii="TimesNewRoman" w:hAnsi="TimesNewRoman"/>
                  <w:sz w:val="20"/>
                  <w:lang w:eastAsia="ko-KR"/>
                </w:rPr>
                <w:t>Contact Telephone Number</w:t>
              </w:r>
            </w:ins>
            <w:ins w:id="281" w:author="Gerald Chouinard" w:date="2009-09-21T22:43:00Z">
              <w:r>
                <w:rPr>
                  <w:rFonts w:eastAsia="Batang;바탕" w:cs="TimesNewRoman" w:ascii="TimesNewRoman" w:hAnsi="TimesNewRoman"/>
                  <w:sz w:val="20"/>
                  <w:lang w:eastAsia="ko-KR"/>
                </w:rPr>
                <w:t xml:space="preserve"> }</w:t>
              </w:r>
            </w:ins>
            <w:ins w:id="282" w:author="Gerald Chouinard" w:date="2009-09-21T22:47: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83" w:author="FNG" w:date="2009-09-14T17:1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84" w:author="FNG" w:date="2009-09-14T17:1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85" w:author="Gerald Chouinard" w:date="2009-09-21T22:47:00Z">
              <w:r>
                <w:rPr>
                  <w:rFonts w:eastAsia="Batang;바탕" w:cs="TimesNewRoman" w:ascii="TimesNewRoman" w:hAnsi="TimesNewRoman"/>
                  <w:sz w:val="18"/>
                  <w:lang w:eastAsia="ko-KR"/>
                </w:rPr>
                <w:t>If (Device Type = 0x00 or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86" w:author="FNG" w:date="2009-08-26T14:48:00Z">
              <w:r>
                <w:rPr>
                  <w:rFonts w:eastAsia="Batang;바탕"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287" w:author="FNG" w:date="2009-08-26T14:4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96" w:author="Gerald Chouinard" w:date="2009-09-18T15:49:00Z"/>
              </w:rPr>
            </w:pPr>
            <w:ins w:id="288" w:author="FNG" w:date="2009-08-26T14:48:00Z">
              <w:r>
                <w:rPr>
                  <w:rFonts w:eastAsia="Batang;바탕" w:cs="TimesNewRoman" w:ascii="TimesNewRoman" w:hAnsi="TimesNewRoman"/>
                  <w:sz w:val="20"/>
                  <w:lang w:eastAsia="ko-KR"/>
                </w:rPr>
                <w:t xml:space="preserve">Antenna directionality information of </w:t>
              </w:r>
            </w:ins>
            <w:ins w:id="289" w:author="FNG" w:date="2009-08-26T14:48:00Z">
              <w:del w:id="290" w:author="Gerald Chouinard" w:date="2009-09-18T15:48:00Z">
                <w:r>
                  <w:rPr>
                    <w:rFonts w:eastAsia="Batang;바탕" w:cs="TimesNewRoman" w:ascii="TimesNewRoman" w:hAnsi="TimesNewRoman"/>
                    <w:sz w:val="20"/>
                    <w:lang w:eastAsia="ko-KR"/>
                  </w:rPr>
                  <w:delText>a</w:delText>
                </w:r>
              </w:del>
            </w:ins>
            <w:ins w:id="291" w:author="Gerald Chouinard" w:date="2009-09-18T15:48:00Z">
              <w:r>
                <w:rPr>
                  <w:rFonts w:eastAsia="Batang;바탕" w:cs="TimesNewRoman" w:ascii="TimesNewRoman" w:hAnsi="TimesNewRoman"/>
                  <w:sz w:val="20"/>
                  <w:lang w:eastAsia="ko-KR"/>
                </w:rPr>
                <w:t>the</w:t>
              </w:r>
            </w:ins>
            <w:ins w:id="292" w:author="FNG" w:date="2009-08-26T14:48:00Z">
              <w:r>
                <w:rPr>
                  <w:rFonts w:eastAsia="Batang;바탕" w:cs="TimesNewRoman" w:ascii="TimesNewRoman" w:hAnsi="TimesNewRoman"/>
                  <w:sz w:val="20"/>
                  <w:lang w:eastAsia="ko-KR"/>
                </w:rPr>
                <w:t xml:space="preserve"> </w:t>
              </w:r>
            </w:ins>
            <w:ins w:id="293" w:author="FNG" w:date="2009-08-26T14:48:00Z">
              <w:del w:id="294" w:author="Gerald Chouinard" w:date="2009-09-18T15:57:00Z">
                <w:r>
                  <w:rPr>
                    <w:rFonts w:eastAsia="Batang;바탕" w:cs="TimesNewRoman" w:ascii="TimesNewRoman" w:hAnsi="TimesNewRoman"/>
                    <w:sz w:val="20"/>
                    <w:lang w:eastAsia="ko-KR"/>
                  </w:rPr>
                  <w:delText xml:space="preserve">WRAN </w:delText>
                </w:r>
              </w:del>
            </w:ins>
            <w:ins w:id="295" w:author="FNG" w:date="2009-08-26T14:48:00Z">
              <w:r>
                <w:rPr>
                  <w:rFonts w:eastAsia="Batang;바탕" w:cs="TimesNewRoman" w:ascii="TimesNewRoman" w:hAnsi="TimesNewRoman"/>
                  <w:sz w:val="20"/>
                  <w:lang w:eastAsia="ko-KR"/>
                </w:rPr>
                <w:t xml:space="preserve">device </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ins w:id="297" w:author="FNG" w:date="2009-08-26T14:48:00Z">
              <w:del w:id="298" w:author="Gerald Chouinard" w:date="2009-09-18T15:49:00Z">
                <w:r>
                  <w:rPr>
                    <w:rFonts w:eastAsia="Batang;바탕" w:cs="TimesNewRoman" w:ascii="TimesNewRoman" w:hAnsi="TimesNewRoman"/>
                    <w:sz w:val="20"/>
                    <w:lang w:eastAsia="ko-KR"/>
                  </w:rPr>
                  <w:delText xml:space="preserve">at the said geo-location </w:delText>
                </w:r>
              </w:del>
            </w:ins>
            <w:ins w:id="299" w:author="Gerald Chouinard" w:date="2009-09-21T22:53:00Z">
              <w:r>
                <w:rPr>
                  <w:rFonts w:eastAsia="Batang;바탕" w:cs="TimesNewRoman" w:ascii="TimesNewRoman" w:hAnsi="TimesNewRoman"/>
                  <w:sz w:val="20"/>
                  <w:lang w:eastAsia="ko-KR"/>
                </w:rPr>
                <w:t>(</w:t>
              </w:r>
            </w:ins>
            <w:ins w:id="300" w:author="FNG" w:date="2009-08-26T14:48:00Z">
              <w:r>
                <w:rPr>
                  <w:rFonts w:eastAsia="Batang;바탕" w:cs="TimesNewRoman" w:ascii="TimesNewRoman" w:hAnsi="TimesNewRoman"/>
                  <w:sz w:val="20"/>
                  <w:lang w:eastAsia="ko-KR"/>
                </w:rPr>
                <w:t xml:space="preserve">to facilitate the database calculation of the </w:t>
              </w:r>
            </w:ins>
            <w:ins w:id="301" w:author="Gerald Chouinard" w:date="2009-09-18T15:53:00Z">
              <w:r>
                <w:rPr>
                  <w:rFonts w:eastAsia="Batang;바탕" w:cs="TimesNewRoman" w:ascii="TimesNewRoman" w:hAnsi="TimesNewRoman"/>
                  <w:sz w:val="20"/>
                  <w:lang w:eastAsia="ko-KR"/>
                </w:rPr>
                <w:t xml:space="preserve">channel availability and the </w:t>
              </w:r>
            </w:ins>
            <w:ins w:id="302" w:author="FNG" w:date="2009-08-26T14:48:00Z">
              <w:r>
                <w:rPr>
                  <w:rFonts w:eastAsia="Batang;바탕" w:cs="TimesNewRoman" w:ascii="TimesNewRoman" w:hAnsi="TimesNewRoman"/>
                  <w:sz w:val="20"/>
                  <w:lang w:eastAsia="ko-KR"/>
                </w:rPr>
                <w:t>maximum allowed EIRP values at the registering location</w:t>
              </w:r>
            </w:ins>
            <w:ins w:id="303" w:author="FNG" w:date="2009-08-26T14:48:00Z">
              <w:del w:id="304" w:author="Gerald Chouinard" w:date="2009-09-21T22:53:00Z">
                <w:r>
                  <w:rPr>
                    <w:rFonts w:eastAsia="Batang;바탕" w:cs="TimesNewRoman" w:ascii="TimesNewRoman" w:hAnsi="TimesNewRoman"/>
                    <w:sz w:val="20"/>
                    <w:lang w:eastAsia="ko-KR"/>
                  </w:rPr>
                  <w:delText>.</w:delText>
                </w:r>
              </w:del>
            </w:ins>
            <w:ins w:id="305" w:author="Gerald Chouinard" w:date="2009-09-18T15:54:00Z">
              <w:r>
                <w:rPr>
                  <w:rStyle w:val="FootnoteCharacters"/>
                  <w:rStyle w:val="FootnoteAnchor"/>
                  <w:rFonts w:eastAsia="Batang;바탕" w:cs="TimesNewRoman" w:ascii="TimesNewRoman" w:hAnsi="TimesNewRoman"/>
                  <w:lang w:eastAsia="ko-KR"/>
                </w:rPr>
                <w:footnoteReference w:id="3"/>
              </w:r>
            </w:ins>
            <w:ins w:id="306" w:author="Gerald Chouinard" w:date="2009-09-21T22:53:00Z">
              <w:r>
                <w:rPr>
                  <w:rFonts w:eastAsia="Batang;바탕" w:cs="TimesNewRoman" w:ascii="TimesNewRoman" w:hAnsi="TimesNewRoman"/>
                  <w:sz w:val="20"/>
                  <w:lang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07" w:author="Gerald Chouinard" w:date="2009-09-21T22:48: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bl>
    <w:p>
      <w:pPr>
        <w:pStyle w:val="Normal"/>
        <w:spacing w:before="120" w:after="0"/>
        <w:rPr>
          <w:ins w:id="309" w:author="FNG" w:date="2009-08-19T14:50:00Z"/>
        </w:rPr>
      </w:pPr>
      <w:ins w:id="308" w:author="FNG" w:date="2009-08-19T14:50:00Z">
        <w:r>
          <w:rPr/>
        </w:r>
      </w:ins>
    </w:p>
    <w:p>
      <w:pPr>
        <w:pStyle w:val="Normal"/>
        <w:spacing w:before="120" w:after="0"/>
        <w:rPr>
          <w:b/>
          <w:b/>
          <w:bCs/>
          <w:ins w:id="322" w:author="FNG" w:date="2009-08-19T15:55:00Z"/>
        </w:rPr>
      </w:pPr>
      <w:ins w:id="310" w:author="FNG" w:date="2009-08-19T14:50:00Z">
        <w:r>
          <w:rPr>
            <w:b/>
            <w:bCs/>
          </w:rPr>
          <w:t>M-D</w:t>
        </w:r>
      </w:ins>
      <w:ins w:id="311" w:author="FNG" w:date="2009-08-26T14:31:00Z">
        <w:r>
          <w:rPr>
            <w:b/>
            <w:bCs/>
          </w:rPr>
          <w:t>EVICE</w:t>
        </w:r>
      </w:ins>
      <w:ins w:id="312" w:author="FNG" w:date="2009-08-19T14:50:00Z">
        <w:r>
          <w:rPr>
            <w:b/>
            <w:bCs/>
          </w:rPr>
          <w:t>-</w:t>
        </w:r>
      </w:ins>
      <w:ins w:id="313" w:author="FNG" w:date="2009-08-19T14:50:00Z">
        <w:del w:id="314" w:author="Gerald Chouinard" w:date="2009-09-22T22:30:00Z">
          <w:r>
            <w:rPr>
              <w:b/>
              <w:bCs/>
            </w:rPr>
            <w:delText>REGISTRATION</w:delText>
          </w:r>
        </w:del>
      </w:ins>
      <w:ins w:id="315" w:author="Gerald Chouinard" w:date="2009-09-22T22:30:00Z">
        <w:r>
          <w:rPr>
            <w:b/>
            <w:bCs/>
          </w:rPr>
          <w:t>ENLISTMENT</w:t>
        </w:r>
      </w:ins>
      <w:ins w:id="316" w:author="FNG" w:date="2009-08-19T14:50:00Z">
        <w:r>
          <w:rPr>
            <w:b/>
            <w:bCs/>
          </w:rPr>
          <w:t>.confirm</w:t>
        </w:r>
      </w:ins>
      <w:ins w:id="317" w:author="FNG" w:date="2009-09-14T17:14:00Z">
        <w:r>
          <w:rPr>
            <w:b/>
            <w:bCs/>
          </w:rPr>
          <w:t xml:space="preserve">: </w:t>
        </w:r>
      </w:ins>
      <w:ins w:id="318" w:author="FNG" w:date="2009-09-14T17:14:00Z">
        <w:r>
          <w:rPr/>
          <w:t xml:space="preserve">primitive that allows the database service to confirm to the BS that the </w:t>
        </w:r>
      </w:ins>
      <w:ins w:id="319" w:author="FNG" w:date="2009-09-14T17:14:00Z">
        <w:del w:id="320" w:author="Gerald Chouinard" w:date="2009-09-23T12:22:00Z">
          <w:r>
            <w:rPr/>
            <w:delText xml:space="preserve"> </w:delText>
          </w:r>
        </w:del>
      </w:ins>
      <w:ins w:id="321" w:author="FNG" w:date="2009-09-14T17:14:00Z">
        <w:r>
          <w:rPr/>
          <w:t>new device has been successfully registered.</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323" w:author="FNG" w:date="2009-08-19T15:56: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324" w:author="FNG" w:date="2009-08-19T15:56: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325" w:author="FNG" w:date="2009-08-26T17:13: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326" w:author="FNG" w:date="2009-08-19T15:56: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7" w:author="FNG" w:date="2009-08-19T15:56: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8" w:author="FNG" w:date="2009-08-19T15:56: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29" w:author="FNG" w:date="2009-08-19T15:56:00Z">
              <w:r>
                <w:rPr>
                  <w:rFonts w:eastAsia="Batang;바탕" w:cs="TimesNewRoman" w:ascii="TimesNewRoman" w:hAnsi="TimesNewRoman"/>
                  <w:sz w:val="20"/>
                  <w:lang w:eastAsia="ko-KR"/>
                </w:rPr>
                <w:t>1</w:t>
              </w:r>
            </w:ins>
            <w:ins w:id="330" w:author="FNG" w:date="2009-08-26T17:13:00Z">
              <w:r>
                <w:rPr>
                  <w:rFonts w:eastAsia="Batang;바탕" w:cs="TimesNewRoman" w:ascii="TimesNewRoman" w:hAnsi="TimesNewRoman"/>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338" w:author="FNG" w:date="2009-08-19T15:56:00Z"/>
              </w:rPr>
            </w:pPr>
            <w:ins w:id="331" w:author="FNG" w:date="2009-08-19T15:56:00Z">
              <w:r>
                <w:rPr>
                  <w:rFonts w:eastAsia="Batang;바탕" w:cs="TimesNewRoman" w:ascii="TimesNewRoman" w:hAnsi="TimesNewRoman"/>
                  <w:sz w:val="20"/>
                  <w:lang w:eastAsia="ko-KR"/>
                </w:rPr>
                <w:t xml:space="preserve">The value identifies the type of device </w:t>
              </w:r>
            </w:ins>
            <w:ins w:id="332" w:author="FNG" w:date="2009-08-19T15:56:00Z">
              <w:del w:id="333" w:author="Gerald Chouinard" w:date="2009-09-18T15:59:00Z">
                <w:r>
                  <w:rPr>
                    <w:rFonts w:eastAsia="Batang;바탕" w:cs="TimesNewRoman" w:ascii="TimesNewRoman" w:hAnsi="TimesNewRoman"/>
                    <w:sz w:val="20"/>
                    <w:lang w:eastAsia="ko-KR"/>
                  </w:rPr>
                  <w:delText>at the geo-location</w:delText>
                </w:r>
              </w:del>
            </w:ins>
            <w:ins w:id="334" w:author="Gerald Chouinard" w:date="2009-09-18T15:59:00Z">
              <w:r>
                <w:rPr>
                  <w:rFonts w:eastAsia="Batang;바탕" w:cs="TimesNewRoman" w:ascii="TimesNewRoman" w:hAnsi="TimesNewRoman"/>
                  <w:sz w:val="20"/>
                  <w:lang w:eastAsia="ko-KR"/>
                </w:rPr>
                <w:t>being</w:t>
              </w:r>
            </w:ins>
            <w:ins w:id="335" w:author="FNG" w:date="2009-08-19T15:56:00Z">
              <w:r>
                <w:rPr>
                  <w:rFonts w:eastAsia="Batang;바탕" w:cs="TimesNewRoman" w:ascii="TimesNewRoman" w:hAnsi="TimesNewRoman"/>
                  <w:sz w:val="20"/>
                  <w:lang w:eastAsia="ko-KR"/>
                </w:rPr>
                <w:t xml:space="preserve"> register</w:t>
              </w:r>
            </w:ins>
            <w:ins w:id="336" w:author="Gerald Chouinard" w:date="2009-09-18T16:00:00Z">
              <w:r>
                <w:rPr>
                  <w:rFonts w:eastAsia="Batang;바탕" w:cs="TimesNewRoman" w:ascii="TimesNewRoman" w:hAnsi="TimesNewRoman"/>
                  <w:sz w:val="20"/>
                  <w:lang w:eastAsia="ko-KR"/>
                </w:rPr>
                <w:t>ed</w:t>
              </w:r>
            </w:ins>
            <w:del w:id="337" w:author="Gerald Chouinard" w:date="2009-09-18T16:00:00Z">
              <w:r>
                <w:rPr>
                  <w:rFonts w:eastAsia="Batang;바탕" w:cs="TimesNewRoman" w:ascii="TimesNewRoman" w:hAnsi="TimesNewRoman"/>
                  <w:sz w:val="20"/>
                  <w:lang w:eastAsia="ko-KR"/>
                </w:rPr>
                <w:delText>ing</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343" w:author="FNG" w:date="2009-08-19T15:56:00Z"/>
              </w:rPr>
            </w:pPr>
            <w:ins w:id="339" w:author="FNG" w:date="2009-08-19T15:56:00Z">
              <w:r>
                <w:rPr>
                  <w:rFonts w:eastAsia="Batang;바탕" w:cs="TimesNewRoman" w:ascii="TimesNewRoman" w:hAnsi="TimesNewRoman"/>
                  <w:sz w:val="20"/>
                  <w:lang w:eastAsia="ko-KR"/>
                </w:rPr>
                <w:t>0</w:t>
              </w:r>
            </w:ins>
            <w:ins w:id="340" w:author="FNG" w:date="2009-08-26T17:13:00Z">
              <w:r>
                <w:rPr>
                  <w:rFonts w:eastAsia="Batang;바탕" w:cs="TimesNewRoman" w:ascii="TimesNewRoman" w:hAnsi="TimesNewRoman"/>
                  <w:sz w:val="20"/>
                  <w:lang w:eastAsia="ko-KR"/>
                </w:rPr>
                <w:t>x00</w:t>
              </w:r>
            </w:ins>
            <w:ins w:id="341" w:author="FNG" w:date="2009-08-19T15:56:00Z">
              <w:r>
                <w:rPr>
                  <w:rFonts w:eastAsia="Batang;바탕" w:cs="TimesNewRoman" w:ascii="TimesNewRoman" w:hAnsi="TimesNewRoman"/>
                  <w:sz w:val="20"/>
                  <w:lang w:eastAsia="ko-KR"/>
                </w:rPr>
                <w:t xml:space="preserve"> = Fixed</w:t>
              </w:r>
            </w:ins>
            <w:ins w:id="342" w:author="Gerald Chouinard" w:date="2009-09-21T22:48: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ins w:id="347" w:author="Gerald Chouinard" w:date="2009-09-21T22:49:00Z"/>
              </w:rPr>
            </w:pPr>
            <w:ins w:id="344" w:author="FNG" w:date="2009-08-26T17:13:00Z">
              <w:r>
                <w:rPr>
                  <w:rFonts w:eastAsia="Batang;바탕" w:cs="TimesNewRoman" w:ascii="TimesNewRoman" w:hAnsi="TimesNewRoman"/>
                  <w:sz w:val="20"/>
                  <w:lang w:eastAsia="ko-KR"/>
                </w:rPr>
                <w:t>0x0</w:t>
              </w:r>
            </w:ins>
            <w:ins w:id="345" w:author="FNG" w:date="2009-08-19T15:56:00Z">
              <w:r>
                <w:rPr>
                  <w:rFonts w:eastAsia="Batang;바탕" w:cs="TimesNewRoman" w:ascii="TimesNewRoman" w:hAnsi="TimesNewRoman"/>
                  <w:sz w:val="20"/>
                  <w:lang w:eastAsia="ko-KR"/>
                </w:rPr>
                <w:t xml:space="preserve">1 = </w:t>
              </w:r>
            </w:ins>
            <w:ins w:id="346" w:author="Gerald Chouinard" w:date="2009-09-21T22:49:00Z">
              <w:r>
                <w:rPr>
                  <w:rFonts w:eastAsia="Batang;바탕" w:cs="TimesNewRoman" w:ascii="TimesNewRoman" w:hAnsi="TimesNewRoman"/>
                  <w:sz w:val="20"/>
                  <w:lang w:eastAsia="ko-KR"/>
                </w:rPr>
                <w:t>Fixed CPE</w:t>
              </w:r>
            </w:ins>
          </w:p>
          <w:p>
            <w:pPr>
              <w:pStyle w:val="Normal"/>
              <w:widowControl w:val="false"/>
              <w:tabs>
                <w:tab w:val="left" w:pos="720" w:leader="none"/>
                <w:tab w:val="left" w:pos="1000" w:leader="none"/>
                <w:tab w:val="left" w:pos="1520" w:leader="none"/>
                <w:tab w:val="left" w:pos="10280" w:leader="none"/>
              </w:tabs>
              <w:autoSpaceDE w:val="false"/>
              <w:rPr>
                <w:ins w:id="350" w:author="FNG" w:date="2009-08-19T15:56:00Z"/>
              </w:rPr>
            </w:pPr>
            <w:ins w:id="348" w:author="Gerald Chouinard" w:date="2009-09-21T22:49:00Z">
              <w:r>
                <w:rPr>
                  <w:rFonts w:eastAsia="Batang;바탕" w:cs="TimesNewRoman" w:ascii="TimesNewRoman" w:hAnsi="TimesNewRoman"/>
                  <w:sz w:val="20"/>
                  <w:lang w:eastAsia="ko-KR"/>
                </w:rPr>
                <w:t xml:space="preserve">0x02 = </w:t>
              </w:r>
            </w:ins>
            <w:ins w:id="349" w:author="FNG" w:date="2009-08-19T15:56: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356" w:author="FNG" w:date="2009-08-26T17:13:00Z"/>
              </w:rPr>
            </w:pPr>
            <w:ins w:id="351" w:author="FNG" w:date="2009-08-26T17:13:00Z">
              <w:r>
                <w:rPr>
                  <w:rFonts w:eastAsia="Batang;바탕" w:cs="TimesNewRoman" w:ascii="TimesNewRoman" w:hAnsi="TimesNewRoman"/>
                  <w:sz w:val="20"/>
                  <w:lang w:eastAsia="ko-KR"/>
                </w:rPr>
                <w:t>0x0</w:t>
              </w:r>
            </w:ins>
            <w:ins w:id="352" w:author="FNG" w:date="2009-08-19T15:56:00Z">
              <w:del w:id="353" w:author="Gerald Chouinard" w:date="2009-09-21T22:49:00Z">
                <w:r>
                  <w:rPr>
                    <w:rFonts w:eastAsia="Batang;바탕" w:cs="TimesNewRoman" w:ascii="TimesNewRoman" w:hAnsi="TimesNewRoman"/>
                    <w:sz w:val="20"/>
                    <w:lang w:eastAsia="ko-KR"/>
                  </w:rPr>
                  <w:delText>2</w:delText>
                </w:r>
              </w:del>
            </w:ins>
            <w:ins w:id="354" w:author="Gerald Chouinard" w:date="2009-09-21T22:49:00Z">
              <w:r>
                <w:rPr>
                  <w:rFonts w:eastAsia="Batang;바탕" w:cs="TimesNewRoman" w:ascii="TimesNewRoman" w:hAnsi="TimesNewRoman"/>
                  <w:sz w:val="20"/>
                  <w:lang w:eastAsia="ko-KR"/>
                </w:rPr>
                <w:t>3</w:t>
              </w:r>
            </w:ins>
            <w:ins w:id="355" w:author="FNG" w:date="2009-08-19T15:56:00Z">
              <w:r>
                <w:rPr>
                  <w:rFonts w:eastAsia="Batang;바탕" w:cs="TimesNewRoman" w:ascii="TimesNewRoman" w:hAnsi="TimesNewRoman"/>
                  <w:sz w:val="20"/>
                  <w:lang w:eastAsia="ko-KR"/>
                </w:rPr>
                <w:t xml:space="preserve">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57" w:author="FNG" w:date="2009-08-26T17:13:00Z">
              <w:r>
                <w:rPr>
                  <w:rFonts w:eastAsia="Batang;바탕" w:cs="TimesNewRoman" w:ascii="TimesNewRoman" w:hAnsi="TimesNewRoman"/>
                  <w:sz w:val="20"/>
                  <w:lang w:eastAsia="ko-KR"/>
                </w:rPr>
                <w:t>0x0</w:t>
              </w:r>
            </w:ins>
            <w:ins w:id="358" w:author="FNG" w:date="2009-08-26T17:13:00Z">
              <w:del w:id="359" w:author="Gerald Chouinard" w:date="2009-09-21T22:49:00Z">
                <w:r>
                  <w:rPr>
                    <w:rFonts w:eastAsia="Batang;바탕" w:cs="TimesNewRoman" w:ascii="TimesNewRoman" w:hAnsi="TimesNewRoman"/>
                    <w:sz w:val="20"/>
                    <w:lang w:eastAsia="ko-KR"/>
                  </w:rPr>
                  <w:delText>3</w:delText>
                </w:r>
              </w:del>
            </w:ins>
            <w:ins w:id="360" w:author="Gerald Chouinard" w:date="2009-09-21T22:49:00Z">
              <w:r>
                <w:rPr>
                  <w:rFonts w:eastAsia="Batang;바탕" w:cs="TimesNewRoman" w:ascii="TimesNewRoman" w:hAnsi="TimesNewRoman"/>
                  <w:sz w:val="20"/>
                  <w:lang w:eastAsia="ko-KR"/>
                </w:rPr>
                <w:t>4</w:t>
              </w:r>
            </w:ins>
            <w:ins w:id="361" w:author="FNG" w:date="2009-08-26T17:13:00Z">
              <w:r>
                <w:rPr>
                  <w:rFonts w:eastAsia="Batang;바탕" w:cs="TimesNewRoman" w:ascii="TimesNewRoman" w:hAnsi="TimesNewRoman"/>
                  <w:sz w:val="20"/>
                  <w:lang w:eastAsia="ko-KR"/>
                </w:rPr>
                <w:t>-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62" w:author="FNG" w:date="2009-08-26T14:46:00Z">
              <w:r>
                <w:rPr>
                  <w:rFonts w:eastAsia="Batang;바탕" w:cs="TimesNewRoman" w:ascii="TimesNewRoman" w:hAnsi="TimesNewRoman"/>
                  <w:sz w:val="20"/>
                  <w:lang w:eastAsia="ko-KR"/>
                </w:rPr>
                <w:t>Device</w:t>
              </w:r>
            </w:ins>
            <w:ins w:id="363" w:author="FNG" w:date="2009-08-19T15:56: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64"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65" w:author="FNG" w:date="2009-09-14T17:21: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66"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67" w:author="FNG" w:date="2009-08-19T15:56: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68"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69" w:author="FNG" w:date="2009-09-02T18:5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70" w:author="FNG" w:date="2009-08-19T15:56: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71" w:author="FNG" w:date="2009-08-26T17:14: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72" w:author="FNG" w:date="2009-08-19T15:56:00Z">
              <w:r>
                <w:rPr>
                  <w:rFonts w:eastAsia="Batang;바탕"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73" w:author="FNG" w:date="2009-08-19T15:56:00Z">
              <w:r>
                <w:rPr>
                  <w:rFonts w:eastAsia="Batang;바탕" w:cs="TimesNewRoman" w:ascii="TimesNewRoman" w:hAnsi="TimesNewRoman"/>
                  <w:sz w:val="20"/>
                  <w:lang w:val="fr-FR" w:eastAsia="ko-KR"/>
                </w:rPr>
                <w:t xml:space="preserve">The value identifies the </w:t>
              </w:r>
            </w:ins>
            <w:ins w:id="374" w:author="FNG" w:date="2009-08-19T15:56:00Z">
              <w:del w:id="375" w:author="Gerald Chouinard" w:date="2009-09-18T17:49:00Z">
                <w:r>
                  <w:rPr>
                    <w:rFonts w:eastAsia="Batang;바탕" w:cs="TimesNewRoman" w:ascii="TimesNewRoman" w:hAnsi="TimesNewRoman"/>
                    <w:sz w:val="20"/>
                    <w:lang w:val="fr-FR" w:eastAsia="ko-KR"/>
                  </w:rPr>
                  <w:delText>geo-location to be registered,</w:delText>
                </w:r>
              </w:del>
            </w:ins>
            <w:ins w:id="376" w:author="Gerald Chouinard" w:date="2009-09-18T17:48:00Z">
              <w:r>
                <w:rPr>
                  <w:rFonts w:eastAsia="Batang;바탕" w:cs="TimesNewRoman" w:ascii="TimesNewRoman" w:hAnsi="TimesNewRoman"/>
                  <w:sz w:val="20"/>
                  <w:lang w:val="fr-FR" w:eastAsia="ko-KR"/>
                </w:rPr>
                <w:t>the location of the device (latitude, longitude).</w:t>
              </w:r>
            </w:ins>
            <w:ins w:id="377" w:author="Gerald Chouinard" w:date="2009-09-23T12:36:00Z">
              <w:r>
                <w:rPr>
                  <w:rStyle w:val="FootnoteCharacters"/>
                  <w:rStyle w:val="FootnoteAnchor"/>
                  <w:rFonts w:eastAsia="Batang;바탕" w:cs="TimesNewRoman" w:ascii="TimesNewRoman" w:hAnsi="TimesNewRoman"/>
                  <w:lang w:val="fr-FR" w:eastAsia="ko-KR"/>
                </w:rPr>
                <w:footnoteReference w:id="4"/>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78" w:author="FNG" w:date="2009-08-19T15:56:00Z">
              <w:r>
                <w:rPr>
                  <w:rFonts w:eastAsia="Batang;바탕" w:cs="TimesNewRoman" w:ascii="TimesNewRoman" w:hAnsi="TimesNewRoman"/>
                  <w:sz w:val="20"/>
                  <w:lang w:eastAsia="ko-KR"/>
                </w:rPr>
                <w:t>Responsible Party Name</w:t>
              </w:r>
            </w:ins>
            <w:ins w:id="379" w:author="Gerald Chouinard" w:date="2009-09-21T22:52:00Z">
              <w:r>
                <w:rPr>
                  <w:rFonts w:eastAsia="Batang;바탕" w:cs="TimesNewRoman" w:ascii="TimesNewRoman" w:hAnsi="TimesNewRoman"/>
                  <w:sz w:val="20"/>
                  <w:lang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0"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81"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2" w:author="Gerald Chouinard" w:date="2009-09-21T22:52:00Z">
              <w:r>
                <w:rPr>
                  <w:rFonts w:eastAsia="Batang;바탕" w:cs="TimesNewRoman" w:ascii="TimesNewRoman" w:hAnsi="TimesNewRoman"/>
                  <w:sz w:val="18"/>
                  <w:lang w:eastAsia="ko-KR"/>
                </w:rPr>
                <w:t>If (Device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3" w:author="FNG" w:date="2009-08-19T15:56:00Z">
              <w:r>
                <w:rPr>
                  <w:rFonts w:eastAsia="Batang;바탕"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4"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85"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6" w:author="FNG" w:date="2009-08-19T15:56:00Z">
              <w:r>
                <w:rPr>
                  <w:rFonts w:eastAsia="Batang;바탕"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7"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88"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9" w:author="FNG" w:date="2009-08-19T15:56:00Z">
              <w:r>
                <w:rPr>
                  <w:rFonts w:eastAsia="Batang;바탕"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0"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91"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2" w:author="FNG" w:date="2009-08-19T15:56:00Z">
              <w:r>
                <w:rPr>
                  <w:rFonts w:eastAsia="Batang;바탕" w:cs="TimesNewRoman" w:ascii="TimesNewRoman" w:hAnsi="TimesNewRoman"/>
                  <w:sz w:val="20"/>
                  <w:lang w:eastAsia="ko-KR"/>
                </w:rPr>
                <w:t>Contact Telephone Number</w:t>
              </w:r>
            </w:ins>
            <w:ins w:id="393" w:author="Gerald Chouinard" w:date="2009-09-21T22:52:00Z">
              <w:r>
                <w:rPr>
                  <w:rFonts w:eastAsia="Batang;바탕" w:cs="TimesNewRoman" w:ascii="TimesNewRoman" w:hAnsi="TimesNewRoman"/>
                  <w:sz w:val="20"/>
                  <w:lang w:eastAsia="ko-KR"/>
                </w:rPr>
                <w:t xml:space="preserve"> }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4" w:author="FNG" w:date="2009-09-14T17:17: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95" w:author="FNG" w:date="2009-09-14T17:17: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6" w:author="Gerald Chouinard" w:date="2009-09-21T22:52:00Z">
              <w:r>
                <w:rPr>
                  <w:rFonts w:eastAsia="Batang;바탕" w:cs="TimesNewRoman" w:ascii="TimesNewRoman" w:hAnsi="TimesNewRoman"/>
                  <w:sz w:val="18"/>
                  <w:lang w:eastAsia="ko-KR"/>
                </w:rPr>
                <w:t>If (Device Type = 0x00 or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7" w:author="FNG" w:date="2009-08-26T14:48:00Z">
              <w:r>
                <w:rPr>
                  <w:rFonts w:eastAsia="Batang;바탕"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398" w:author="FNG" w:date="2009-08-26T14:48: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ins w:id="399" w:author="FNG" w:date="2009-08-26T14:48:00Z">
              <w:r>
                <w:rPr>
                  <w:rFonts w:eastAsia="Batang;바탕" w:cs="TimesNewRoman" w:ascii="TimesNewRoman" w:hAnsi="TimesNewRoman"/>
                  <w:lang w:val="en-US" w:eastAsia="ko-KR"/>
                </w:rPr>
                <w:t xml:space="preserve">Antenna directionality information of </w:t>
              </w:r>
            </w:ins>
            <w:ins w:id="400" w:author="FNG" w:date="2009-08-26T14:48:00Z">
              <w:del w:id="401" w:author="Gerald Chouinard" w:date="2009-09-18T16:00:00Z">
                <w:r>
                  <w:rPr>
                    <w:rFonts w:eastAsia="Batang;바탕" w:cs="TimesNewRoman" w:ascii="TimesNewRoman" w:hAnsi="TimesNewRoman"/>
                    <w:lang w:val="en-US" w:eastAsia="ko-KR"/>
                  </w:rPr>
                  <w:delText>a WRAN</w:delText>
                </w:r>
              </w:del>
            </w:ins>
            <w:ins w:id="402" w:author="Gerald Chouinard" w:date="2009-09-18T16:00:00Z">
              <w:r>
                <w:rPr>
                  <w:rFonts w:eastAsia="Batang;바탕" w:cs="TimesNewRoman" w:ascii="TimesNewRoman" w:hAnsi="TimesNewRoman"/>
                  <w:lang w:val="en-US" w:eastAsia="ko-KR"/>
                </w:rPr>
                <w:t>the</w:t>
              </w:r>
            </w:ins>
            <w:ins w:id="403" w:author="FNG" w:date="2009-08-26T14:48:00Z">
              <w:r>
                <w:rPr>
                  <w:rFonts w:eastAsia="Batang;바탕" w:cs="TimesNewRoman" w:ascii="TimesNewRoman" w:hAnsi="TimesNewRoman"/>
                  <w:lang w:val="en-US" w:eastAsia="ko-KR"/>
                </w:rPr>
                <w:t xml:space="preserve"> device </w:t>
              </w:r>
            </w:ins>
            <w:ins w:id="404" w:author="Gerald Chouinard" w:date="2009-09-23T12:23:00Z">
              <w:r>
                <w:rPr>
                  <w:rFonts w:eastAsia="Batang;바탕" w:cs="TimesNewRoman" w:ascii="TimesNewRoman" w:hAnsi="TimesNewRoman"/>
                  <w:lang w:val="en-US" w:eastAsia="en-US"/>
                </w:rPr>
                <w:t>(to facilitate the database calculation of the channel availability and the maximum allowed EIRP values at the registering location).</w:t>
              </w:r>
            </w:ins>
            <w:ins w:id="405" w:author="FNG" w:date="2009-08-26T14:48:00Z">
              <w:del w:id="406" w:author="Gerald Chouinard" w:date="2009-09-18T16:01:00Z">
                <w:r>
                  <w:rPr>
                    <w:rFonts w:eastAsia="Batang;바탕" w:cs="TimesNewRoman" w:ascii="TimesNewRoman" w:hAnsi="TimesNewRoman"/>
                    <w:lang w:val="en-US" w:eastAsia="ko-KR"/>
                  </w:rPr>
                  <w:delText>at the said geo-location to facilitate the database calculation of the maximum allowed EIRP values at the registering locatio</w:delText>
                </w:r>
              </w:del>
            </w:ins>
            <w:del w:id="407" w:author="Gerald Chouinard" w:date="2009-09-23T12:23:00Z">
              <w:r>
                <w:rPr>
                  <w:rFonts w:eastAsia="Batang;바탕" w:cs="TimesNewRoman" w:ascii="TimesNewRoman" w:hAnsi="TimesNewRoman"/>
                  <w:lang w:val="en-US" w:eastAsia="ko-KR"/>
                </w:rPr>
                <w:delText>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08" w:author="Gerald Chouinard" w:date="2009-09-21T22:53: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bl>
    <w:p>
      <w:pPr>
        <w:pStyle w:val="Normal"/>
        <w:spacing w:before="120" w:after="0"/>
        <w:rPr>
          <w:b/>
          <w:b/>
          <w:bCs/>
          <w:ins w:id="410" w:author="FNG" w:date="2009-08-19T15:55:00Z"/>
        </w:rPr>
      </w:pPr>
      <w:ins w:id="409" w:author="FNG" w:date="2009-08-19T15:55:00Z">
        <w:r>
          <w:rPr>
            <w:b/>
            <w:bCs/>
          </w:rPr>
        </w:r>
      </w:ins>
    </w:p>
    <w:p>
      <w:pPr>
        <w:pStyle w:val="Normal"/>
        <w:spacing w:before="120" w:after="0"/>
        <w:rPr>
          <w:b/>
          <w:b/>
          <w:bCs/>
          <w:ins w:id="412" w:author="FNG" w:date="2009-08-19T14:50:00Z"/>
        </w:rPr>
      </w:pPr>
      <w:ins w:id="411" w:author="FNG" w:date="2009-08-19T14:50:00Z">
        <w:r>
          <w:rPr>
            <w:b/>
            <w:bCs/>
          </w:rPr>
        </w:r>
      </w:ins>
    </w:p>
    <w:p>
      <w:pPr>
        <w:pStyle w:val="Normal"/>
        <w:spacing w:before="120" w:after="0"/>
        <w:rPr>
          <w:color w:val="FF0000"/>
        </w:rPr>
      </w:pPr>
      <w:r>
        <w:rPr>
          <w:color w:val="FF0000"/>
        </w:rPr>
      </w:r>
    </w:p>
    <w:p>
      <w:pPr>
        <w:pStyle w:val="Normal"/>
        <w:spacing w:before="120" w:after="0"/>
        <w:rPr>
          <w:ins w:id="436" w:author="FNG" w:date="2009-08-19T15:56:00Z"/>
        </w:rPr>
      </w:pPr>
      <w:r>
        <w:rPr>
          <w:b/>
          <w:bCs/>
        </w:rPr>
        <w:t>M-DB-</w:t>
      </w:r>
      <w:del w:id="413" w:author="FNG" w:date="2009-08-19T14:49:00Z">
        <w:r>
          <w:rPr>
            <w:b/>
            <w:bCs/>
          </w:rPr>
          <w:delText>REG</w:delText>
        </w:r>
      </w:del>
      <w:ins w:id="414" w:author="FNG" w:date="2009-08-19T14:49:00Z">
        <w:r>
          <w:rPr>
            <w:b/>
            <w:bCs/>
          </w:rPr>
          <w:t>AVAILABLE-CHANNEL</w:t>
        </w:r>
      </w:ins>
      <w:r>
        <w:rPr>
          <w:b/>
          <w:bCs/>
        </w:rPr>
        <w:t>.request:</w:t>
      </w:r>
      <w:r>
        <w:rPr/>
        <w:t xml:space="preserve"> primitive that allows the </w:t>
      </w:r>
      <w:del w:id="415" w:author="FNG" w:date="2009-09-14T17:18:00Z">
        <w:r>
          <w:rPr/>
          <w:delText>SM</w:delText>
        </w:r>
      </w:del>
      <w:ins w:id="416" w:author="FNG" w:date="2009-09-14T17:18:00Z">
        <w:r>
          <w:rPr/>
          <w:t>BS</w:t>
        </w:r>
      </w:ins>
      <w:r>
        <w:rPr/>
        <w:t xml:space="preserve"> to request </w:t>
      </w:r>
      <w:ins w:id="417" w:author="FNG" w:date="2009-09-14T17:18:00Z">
        <w:r>
          <w:rPr/>
          <w:t xml:space="preserve">a list of available channels </w:t>
        </w:r>
      </w:ins>
      <w:ins w:id="418" w:author="Gerald Chouinard" w:date="2009-09-18T17:31:00Z">
        <w:r>
          <w:rPr/>
          <w:t xml:space="preserve">and maximum </w:t>
        </w:r>
      </w:ins>
      <w:ins w:id="419" w:author="Gerald Chouinard" w:date="2009-09-18T17:33:00Z">
        <w:r>
          <w:rPr/>
          <w:t xml:space="preserve">allowed EIRP per channel </w:t>
        </w:r>
      </w:ins>
      <w:ins w:id="420" w:author="FNG" w:date="2009-09-14T17:18:00Z">
        <w:r>
          <w:rPr/>
          <w:t xml:space="preserve">from </w:t>
        </w:r>
      </w:ins>
      <w:r>
        <w:rPr/>
        <w:t xml:space="preserve">the </w:t>
      </w:r>
      <w:del w:id="421" w:author="FNG" w:date="2009-09-14T17:19:00Z">
        <w:r>
          <w:rPr/>
          <w:delText>NCMS</w:delText>
        </w:r>
      </w:del>
      <w:ins w:id="422" w:author="FNG" w:date="2009-09-14T17:19:00Z">
        <w:r>
          <w:rPr/>
          <w:t>database service</w:t>
        </w:r>
      </w:ins>
      <w:r>
        <w:rPr/>
        <w:t xml:space="preserve"> </w:t>
      </w:r>
      <w:ins w:id="423" w:author="FNG" w:date="2009-09-14T17:19:00Z">
        <w:r>
          <w:rPr/>
          <w:t xml:space="preserve">for </w:t>
        </w:r>
      </w:ins>
      <w:ins w:id="424" w:author="FNG" w:date="2009-09-14T17:19:00Z">
        <w:del w:id="425" w:author="Gerald Chouinard" w:date="2009-09-18T17:34:00Z">
          <w:r>
            <w:rPr/>
            <w:delText>a</w:delText>
          </w:r>
        </w:del>
      </w:ins>
      <w:ins w:id="426" w:author="Gerald Chouinard" w:date="2009-09-18T17:34:00Z">
        <w:r>
          <w:rPr/>
          <w:t>the specified</w:t>
        </w:r>
      </w:ins>
      <w:ins w:id="427" w:author="FNG" w:date="2009-09-14T17:19:00Z">
        <w:r>
          <w:rPr/>
          <w:t xml:space="preserve"> type of device at </w:t>
        </w:r>
      </w:ins>
      <w:ins w:id="428" w:author="FNG" w:date="2009-09-14T17:19:00Z">
        <w:del w:id="429" w:author="Gerald Chouinard" w:date="2009-09-18T17:35:00Z">
          <w:r>
            <w:rPr/>
            <w:delText xml:space="preserve">a </w:delText>
          </w:r>
        </w:del>
      </w:ins>
      <w:ins w:id="430" w:author="Gerald Chouinard" w:date="2009-09-18T17:35:00Z">
        <w:r>
          <w:rPr/>
          <w:t xml:space="preserve">the </w:t>
        </w:r>
      </w:ins>
      <w:ins w:id="431" w:author="FNG" w:date="2009-09-14T17:19:00Z">
        <w:r>
          <w:rPr/>
          <w:t>particular location</w:t>
        </w:r>
      </w:ins>
      <w:ins w:id="432" w:author="FNG" w:date="2009-09-14T17:19:00Z">
        <w:del w:id="433" w:author="Gerald Chouinard" w:date="2009-09-23T12:24:00Z">
          <w:r>
            <w:rPr/>
            <w:delText xml:space="preserve"> and height</w:delText>
          </w:r>
        </w:del>
      </w:ins>
      <w:del w:id="434" w:author="FNG" w:date="2009-09-14T17:20:00Z">
        <w:r>
          <w:rPr/>
          <w:delText>to register a geo-location, which could be either a geo-location of the BS itself, or a geo-location of an associated CPEs, or a geo-location of interest, in an incumbent database.</w:delText>
        </w:r>
      </w:del>
      <w:ins w:id="435" w:author="FNG" w:date="2009-09-14T17:20:00Z">
        <w:r>
          <w:rPr/>
          <w:t>.</w:t>
        </w:r>
      </w:ins>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6"/>
        <w:gridCol w:w="894"/>
        <w:gridCol w:w="6"/>
        <w:gridCol w:w="1305"/>
        <w:gridCol w:w="7"/>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0" w:name="OLE_LINK2"/>
            <w:bookmarkStart w:id="1" w:name="OLE_LINK1"/>
            <w:bookmarkEnd w:id="0"/>
            <w:bookmarkEnd w:id="1"/>
            <w:r>
              <w:rPr>
                <w:rFonts w:eastAsia="Batang;바탕" w:cs="TimesNewRoman,Bold;Times New Roman" w:ascii="TimesNewRoman,Bold;Times New Roman" w:hAnsi="TimesNewRoman,Bold;Times New Roman"/>
                <w:b/>
                <w:bCs/>
                <w:sz w:val="18"/>
                <w:szCs w:val="18"/>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437" w:author="FNG" w:date="2009-08-26T14:44:00Z">
              <w:r>
                <w:rPr>
                  <w:rFonts w:eastAsia="Batang;바탕" w:cs="TimesNewRoman,Bold;Times New Roman" w:ascii="TimesNewRoman,Bold;Times New Roman" w:hAnsi="TimesNewRoman,Bold;Times New Roman"/>
                  <w:b/>
                  <w:bCs/>
                  <w:sz w:val="18"/>
                  <w:szCs w:val="18"/>
                  <w:lang w:eastAsia="ko-KR"/>
                </w:rPr>
                <w:delText>Valid Range</w:delText>
              </w:r>
            </w:del>
            <w:ins w:id="438"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39" w:author="FNG" w:date="2009-08-19T15:56:00Z">
              <w:r>
                <w:rPr>
                  <w:rFonts w:eastAsia="Batang;바탕" w:cs="TimesNewRoman" w:ascii="TimesNewRoman" w:hAnsi="TimesNewRoman"/>
                  <w:sz w:val="20"/>
                  <w:lang w:eastAsia="ko-KR"/>
                </w:rPr>
                <w:delText>Database_type</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40" w:author="FNG" w:date="2009-08-19T15:56:00Z">
              <w:r>
                <w:rPr>
                  <w:rFonts w:eastAsia="Batang;바탕" w:cs="TimesNewRoman" w:ascii="TimesNewRoman" w:hAnsi="TimesNewRoman"/>
                  <w:sz w:val="20"/>
                  <w:lang w:eastAsia="ko-KR"/>
                </w:rPr>
                <w:delText>Integer</w:delText>
              </w:r>
            </w:del>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441" w:author="FNG" w:date="2009-08-19T15:56:00Z">
              <w:r>
                <w:rPr>
                  <w:rFonts w:eastAsia="Batang;바탕"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443" w:author="FNG" w:date="2009-08-19T15:56:00Z"/>
              </w:rPr>
            </w:pPr>
            <w:del w:id="442" w:author="FNG" w:date="2009-08-19T15:56:00Z">
              <w:r>
                <w:rPr>
                  <w:rFonts w:eastAsia="Batang;바탕"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del w:id="445" w:author="FNG" w:date="2009-08-19T15:56:00Z"/>
              </w:rPr>
            </w:pPr>
            <w:del w:id="444" w:author="FNG" w:date="2009-08-19T15:56:00Z">
              <w:r>
                <w:rPr>
                  <w:rFonts w:eastAsia="Batang;바탕"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46" w:author="FNG" w:date="2009-08-19T15:56:00Z">
              <w:r>
                <w:rPr>
                  <w:rFonts w:eastAsia="Batang;바탕"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447" w:author="FNG" w:date="2009-08-26T14:44:00Z">
              <w:r>
                <w:rPr>
                  <w:rFonts w:eastAsia="Batang;바탕" w:cs="TimesNewRoman" w:ascii="TimesNewRoman" w:hAnsi="TimesNewRoman"/>
                  <w:sz w:val="20"/>
                  <w:lang w:eastAsia="ko-KR"/>
                </w:rPr>
                <w:delText>0-1</w:delText>
              </w:r>
            </w:del>
            <w:ins w:id="448" w:author="FNG" w:date="2009-08-26T14:44: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53" w:author="Gerald Chouinard" w:date="2009-09-21T22:55:00Z"/>
              </w:rPr>
            </w:pPr>
            <w:r>
              <w:rPr>
                <w:rFonts w:eastAsia="Batang;바탕" w:cs="TimesNewRoman" w:ascii="TimesNewRoman" w:hAnsi="TimesNewRoman"/>
                <w:sz w:val="20"/>
                <w:lang w:eastAsia="ko-KR"/>
              </w:rPr>
              <w:t>0</w:t>
            </w:r>
            <w:ins w:id="449" w:author="Gerald Chouinard" w:date="2009-09-21T22:55:00Z">
              <w:r>
                <w:rPr>
                  <w:rFonts w:eastAsia="Batang;바탕" w:cs="TimesNewRoman" w:ascii="TimesNewRoman" w:hAnsi="TimesNewRoman"/>
                  <w:sz w:val="20"/>
                  <w:lang w:eastAsia="ko-KR"/>
                </w:rPr>
                <w:t>x00</w:t>
              </w:r>
            </w:ins>
            <w:r>
              <w:rPr>
                <w:rFonts w:eastAsia="Batang;바탕" w:cs="TimesNewRoman" w:ascii="TimesNewRoman" w:hAnsi="TimesNewRoman"/>
                <w:sz w:val="20"/>
                <w:lang w:eastAsia="ko-KR"/>
              </w:rPr>
              <w:t xml:space="preserve"> = </w:t>
            </w:r>
            <w:del w:id="450" w:author="Lead-Editor" w:date="2009-07-16T23:55:00Z">
              <w:r>
                <w:rPr>
                  <w:rFonts w:eastAsia="Batang;바탕" w:cs="TimesNewRoman" w:ascii="TimesNewRoman" w:hAnsi="TimesNewRoman"/>
                  <w:sz w:val="20"/>
                  <w:lang w:eastAsia="ko-KR"/>
                </w:rPr>
                <w:delText>WRAN BS</w:delText>
              </w:r>
            </w:del>
            <w:ins w:id="451" w:author="Lead-Editor" w:date="2009-07-16T23:55:00Z">
              <w:r>
                <w:rPr>
                  <w:rFonts w:eastAsia="Batang;바탕" w:cs="TimesNewRoman" w:ascii="TimesNewRoman" w:hAnsi="TimesNewRoman"/>
                  <w:sz w:val="20"/>
                  <w:lang w:eastAsia="ko-KR"/>
                </w:rPr>
                <w:t>Fixed</w:t>
              </w:r>
            </w:ins>
            <w:ins w:id="452" w:author="Gerald Chouinard" w:date="2009-09-21T22:55: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57" w:author="Gerald Chouinard" w:date="2009-09-21T22:56:00Z"/>
              </w:rPr>
            </w:pPr>
            <w:ins w:id="454" w:author="Gerald Chouinard" w:date="2009-09-21T22:55:00Z">
              <w:r>
                <w:rPr>
                  <w:rFonts w:eastAsia="Batang;바탕" w:cs="TimesNewRoman" w:ascii="TimesNewRoman" w:hAnsi="TimesNewRoman"/>
                  <w:sz w:val="20"/>
                  <w:lang w:eastAsia="ko-KR"/>
                </w:rPr>
                <w:t>0x0</w:t>
              </w:r>
            </w:ins>
            <w:r>
              <w:rPr>
                <w:rFonts w:eastAsia="Batang;바탕" w:cs="TimesNewRoman" w:ascii="TimesNewRoman" w:hAnsi="TimesNewRoman"/>
                <w:sz w:val="20"/>
                <w:lang w:eastAsia="ko-KR"/>
              </w:rPr>
              <w:t xml:space="preserve">1 = </w:t>
            </w:r>
            <w:ins w:id="455" w:author="Gerald Chouinard" w:date="2009-09-21T22:55:00Z">
              <w:r>
                <w:rPr>
                  <w:rFonts w:eastAsia="Batang;바탕" w:cs="TimesNewRoman" w:ascii="TimesNewRoman" w:hAnsi="TimesNewRoman"/>
                  <w:sz w:val="20"/>
                  <w:lang w:eastAsia="ko-KR"/>
                </w:rPr>
                <w:t>Fixed CPE</w:t>
              </w:r>
            </w:ins>
            <w:del w:id="456" w:author="Lead-Editor" w:date="2009-07-16T23:55:00Z">
              <w:r>
                <w:rPr>
                  <w:rFonts w:eastAsia="Batang;바탕" w:cs="TimesNewRoman" w:ascii="TimesNewRoman" w:hAnsi="TimesNewRoman"/>
                  <w:sz w:val="20"/>
                  <w:lang w:eastAsia="ko-KR"/>
                </w:rPr>
                <w:delText>WRAN CPE</w:delText>
              </w:r>
            </w:del>
          </w:p>
          <w:p>
            <w:pPr>
              <w:pStyle w:val="Normal"/>
              <w:widowControl w:val="false"/>
              <w:tabs>
                <w:tab w:val="left" w:pos="720" w:leader="none"/>
                <w:tab w:val="left" w:pos="1000" w:leader="none"/>
                <w:tab w:val="left" w:pos="1520" w:leader="none"/>
                <w:tab w:val="left" w:pos="10280" w:leader="none"/>
              </w:tabs>
              <w:autoSpaceDE w:val="false"/>
              <w:rPr>
                <w:ins w:id="460" w:author="Lead-Editor" w:date="2009-07-16T23:55:00Z"/>
              </w:rPr>
            </w:pPr>
            <w:ins w:id="458" w:author="Gerald Chouinard" w:date="2009-09-21T22:56:00Z">
              <w:r>
                <w:rPr>
                  <w:rFonts w:eastAsia="Batang;바탕" w:cs="TimesNewRoman" w:ascii="TimesNewRoman" w:hAnsi="TimesNewRoman"/>
                  <w:sz w:val="20"/>
                  <w:lang w:eastAsia="ko-KR"/>
                </w:rPr>
                <w:t xml:space="preserve">0x02 = </w:t>
              </w:r>
            </w:ins>
            <w:ins w:id="459" w:author="Lead-Editor" w:date="2009-07-16T23:55: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466" w:author="FNG" w:date="2009-08-26T14:43:00Z"/>
              </w:rPr>
            </w:pPr>
            <w:ins w:id="461" w:author="Lead-Editor" w:date="2009-07-16T23:55:00Z">
              <w:del w:id="462" w:author="Gerald Chouinard" w:date="2009-09-21T22:56:00Z">
                <w:r>
                  <w:rPr>
                    <w:rFonts w:eastAsia="Batang;바탕" w:cs="TimesNewRoman" w:ascii="TimesNewRoman" w:hAnsi="TimesNewRoman"/>
                    <w:sz w:val="20"/>
                    <w:lang w:eastAsia="ko-KR"/>
                  </w:rPr>
                  <w:delText>2</w:delText>
                </w:r>
              </w:del>
            </w:ins>
            <w:ins w:id="463" w:author="Gerald Chouinard" w:date="2009-09-21T22:56:00Z">
              <w:r>
                <w:rPr>
                  <w:rFonts w:eastAsia="Batang;바탕" w:cs="TimesNewRoman" w:ascii="TimesNewRoman" w:hAnsi="TimesNewRoman"/>
                  <w:sz w:val="20"/>
                  <w:lang w:eastAsia="ko-KR"/>
                </w:rPr>
                <w:t>0x03</w:t>
              </w:r>
            </w:ins>
            <w:ins w:id="464" w:author="Lead-Editor" w:date="2009-07-16T23:56:00Z">
              <w:r>
                <w:rPr>
                  <w:rFonts w:eastAsia="Batang;바탕" w:cs="TimesNewRoman" w:ascii="TimesNewRoman" w:hAnsi="TimesNewRoman"/>
                  <w:sz w:val="20"/>
                  <w:lang w:eastAsia="ko-KR"/>
                </w:rPr>
                <w:t xml:space="preserve"> = Personal/portable mode 2</w:t>
              </w:r>
            </w:ins>
            <w:ins w:id="465" w:author="Gerald Chouinard" w:date="2009-09-21T22:59:00Z">
              <w:r>
                <w:rPr>
                  <w:rFonts w:eastAsia="Batang;바탕" w:cs="TimesNewRoman" w:ascii="TimesNewRoman" w:hAnsi="TimesNewRoman"/>
                  <w:sz w:val="20"/>
                  <w:lang w:eastAsia="ko-KR"/>
                </w:rPr>
                <w:t xml:space="preserve"> </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67" w:author="Gerald Chouinard" w:date="2009-09-21T22:56:00Z">
              <w:r>
                <w:rPr>
                  <w:rFonts w:eastAsia="Batang;바탕" w:cs="TimesNewRoman" w:ascii="TimesNewRoman" w:hAnsi="TimesNewRoman"/>
                  <w:sz w:val="20"/>
                  <w:lang w:eastAsia="ko-KR"/>
                </w:rPr>
                <w:t>0x04</w:t>
              </w:r>
            </w:ins>
            <w:ins w:id="468" w:author="FNG" w:date="2009-08-26T14:43:00Z">
              <w:del w:id="469" w:author="Gerald Chouinard" w:date="2009-09-21T22:56:00Z">
                <w:r>
                  <w:rPr>
                    <w:rFonts w:eastAsia="Batang;바탕" w:cs="TimesNewRoman" w:ascii="TimesNewRoman" w:hAnsi="TimesNewRoman"/>
                    <w:sz w:val="20"/>
                    <w:lang w:eastAsia="ko-KR"/>
                  </w:rPr>
                  <w:delText>3</w:delText>
                </w:r>
              </w:del>
            </w:ins>
            <w:ins w:id="470" w:author="FNG" w:date="2009-08-26T14:43:00Z">
              <w:r>
                <w:rPr>
                  <w:rFonts w:eastAsia="Batang;바탕" w:cs="TimesNewRoman" w:ascii="TimesNewRoman" w:hAnsi="TimesNewRoman"/>
                  <w:sz w:val="20"/>
                  <w:lang w:eastAsia="ko-KR"/>
                </w:rPr>
                <w:t>-</w:t>
              </w:r>
            </w:ins>
            <w:ins w:id="471" w:author="Gerald Chouinard" w:date="2009-09-21T22:56:00Z">
              <w:r>
                <w:rPr>
                  <w:rFonts w:eastAsia="Batang;바탕" w:cs="TimesNewRoman" w:ascii="TimesNewRoman" w:hAnsi="TimesNewRoman"/>
                  <w:sz w:val="20"/>
                  <w:lang w:eastAsia="ko-KR"/>
                </w:rPr>
                <w:t>0x</w:t>
              </w:r>
            </w:ins>
            <w:ins w:id="472" w:author="FNG" w:date="2009-08-26T14:43:00Z">
              <w:r>
                <w:rPr>
                  <w:rFonts w:eastAsia="Batang;바탕" w:cs="TimesNewRoman" w:ascii="TimesNewRoman" w:hAnsi="TimesNewRoman"/>
                  <w:sz w:val="20"/>
                  <w:lang w:eastAsia="ko-KR"/>
                </w:rPr>
                <w:t>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73" w:author="FNG" w:date="2009-08-26T14:44:00Z">
              <w:r>
                <w:rPr>
                  <w:rFonts w:eastAsia="Batang;바탕" w:cs="TimesNewRoman" w:ascii="TimesNewRoman" w:hAnsi="TimesNewRoman"/>
                  <w:sz w:val="20"/>
                  <w:lang w:eastAsia="ko-KR"/>
                </w:rPr>
                <w:delText>REG_TYPE</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474" w:author="FNG" w:date="2009-08-26T14:44:00Z">
              <w:r>
                <w:rPr>
                  <w:rFonts w:eastAsia="Batang;바탕" w:cs="TimesNewRoman" w:ascii="TimesNewRoman" w:hAnsi="TimesNewRoman"/>
                  <w:sz w:val="20"/>
                  <w:lang w:eastAsia="ko-KR"/>
                </w:rPr>
                <w:delText>Integer</w:delText>
              </w:r>
            </w:del>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475" w:author="FNG" w:date="2009-08-26T14:44:00Z">
              <w:r>
                <w:rPr>
                  <w:rFonts w:eastAsia="Batang;바탕" w:cs="TimesNewRoman" w:ascii="TimesNewRoman" w:hAnsi="TimesNewRoman"/>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476" w:author="FNG" w:date="2009-08-26T14:44:00Z">
              <w:r>
                <w:rPr>
                  <w:rFonts w:eastAsia="Batang;바탕" w:cs="TimesNewRoman" w:ascii="TimesNewRoman" w:hAnsi="TimesNewRoman"/>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477" w:author="Lead-Editor" w:date="2009-07-15T20:57:00Z">
              <w:del w:id="478" w:author="FNG" w:date="2009-08-26T14:45:00Z">
                <w:r>
                  <w:rPr>
                    <w:rFonts w:eastAsia="Batang;바탕" w:cs="TimesNewRoman" w:ascii="TimesNewRoman" w:hAnsi="TimesNewRoman"/>
                    <w:sz w:val="20"/>
                    <w:lang w:eastAsia="ko-KR"/>
                  </w:rPr>
                  <w:delText>FCC</w:delText>
                </w:r>
              </w:del>
            </w:ins>
            <w:ins w:id="479" w:author="FNG" w:date="2009-08-26T14:45:00Z">
              <w:r>
                <w:rPr>
                  <w:rFonts w:eastAsia="Batang;바탕" w:cs="TimesNewRoman" w:ascii="TimesNewRoman" w:hAnsi="TimesNewRoman"/>
                  <w:sz w:val="20"/>
                  <w:lang w:eastAsia="ko-KR"/>
                </w:rPr>
                <w:t>Device</w:t>
              </w:r>
            </w:ins>
            <w:ins w:id="480" w:author="Lead-Editor" w:date="2009-07-15T20:57:00Z">
              <w:r>
                <w:rPr>
                  <w:rFonts w:eastAsia="Batang;바탕" w:cs="TimesNewRoman" w:ascii="TimesNewRoman" w:hAnsi="TimesNewRoman"/>
                  <w:sz w:val="20"/>
                  <w:lang w:eastAsia="ko-KR"/>
                </w:rPr>
                <w:t>-ID</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1" w:author="FNG" w:date="2009-09-02T18:59:00Z">
              <w:r>
                <w:rPr>
                  <w:rFonts w:eastAsia="Batang;바탕" w:cs="TimesNewRoman" w:ascii="TimesNewRoman" w:hAnsi="TimesNewRoman"/>
                  <w:sz w:val="20"/>
                  <w:lang w:eastAsia="ko-KR"/>
                </w:rPr>
                <w:t>ASCII String</w:t>
              </w:r>
            </w:ins>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82" w:author="FNG" w:date="2009-09-14T17:21: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83"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4" w:author="Lead-Editor" w:date="2009-07-15T20:57:00Z">
              <w:r>
                <w:rPr>
                  <w:rFonts w:eastAsia="Batang;바탕" w:cs="TimesNewRoman" w:ascii="TimesNewRoman" w:hAnsi="TimesNewRoman"/>
                  <w:sz w:val="20"/>
                  <w:lang w:eastAsia="ko-KR"/>
                </w:rPr>
                <w:t>Serial Number</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85" w:author="FNG" w:date="2009-09-02T18:59:00Z">
              <w:r>
                <w:rPr>
                  <w:rFonts w:eastAsia="Batang;바탕" w:cs="TimesNewRoman" w:ascii="TimesNewRoman" w:hAnsi="TimesNewRoman"/>
                  <w:sz w:val="20"/>
                  <w:lang w:eastAsia="ko-KR"/>
                </w:rPr>
                <w:t>ASCII String</w:t>
              </w:r>
            </w:ins>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486" w:author="FNG" w:date="2009-09-02T18:5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 xml:space="preserve">The value identifies the </w:t>
            </w:r>
            <w:ins w:id="487" w:author="FNG" w:date="2009-09-14T17:21:00Z">
              <w:del w:id="488" w:author="Gerald Chouinard" w:date="2009-09-22T01:58:00Z">
                <w:r>
                  <w:rPr>
                    <w:rFonts w:eastAsia="Batang;바탕" w:cs="TimesNewRoman" w:ascii="TimesNewRoman" w:hAnsi="TimesNewRoman"/>
                    <w:sz w:val="20"/>
                    <w:lang w:val="fr-FR" w:eastAsia="ko-KR"/>
                  </w:rPr>
                  <w:delText xml:space="preserve">three-dimensional </w:delText>
                </w:r>
              </w:del>
            </w:ins>
            <w:del w:id="489" w:author="FNG" w:date="2009-09-14T17:21:00Z">
              <w:r>
                <w:rPr>
                  <w:rFonts w:eastAsia="Batang;바탕" w:cs="TimesNewRoman" w:ascii="TimesNewRoman" w:hAnsi="TimesNewRoman"/>
                  <w:sz w:val="20"/>
                  <w:lang w:val="fr-FR" w:eastAsia="ko-KR"/>
                </w:rPr>
                <w:delText>geo-</w:delText>
              </w:r>
            </w:del>
            <w:r>
              <w:rPr>
                <w:rFonts w:eastAsia="Batang;바탕" w:cs="TimesNewRoman" w:ascii="TimesNewRoman" w:hAnsi="TimesNewRoman"/>
                <w:sz w:val="20"/>
                <w:lang w:val="fr-FR" w:eastAsia="ko-KR"/>
              </w:rPr>
              <w:t xml:space="preserve">location </w:t>
            </w:r>
            <w:del w:id="490" w:author="FNG" w:date="2009-09-14T17:21:00Z">
              <w:r>
                <w:rPr>
                  <w:rFonts w:eastAsia="Batang;바탕" w:cs="TimesNewRoman" w:ascii="TimesNewRoman" w:hAnsi="TimesNewRoman"/>
                  <w:sz w:val="20"/>
                  <w:lang w:val="fr-FR" w:eastAsia="ko-KR"/>
                </w:rPr>
                <w:delText>to be registered,</w:delText>
              </w:r>
            </w:del>
            <w:ins w:id="491" w:author="FNG" w:date="2009-09-14T17:21:00Z">
              <w:r>
                <w:rPr>
                  <w:rFonts w:eastAsia="Batang;바탕" w:cs="TimesNewRoman" w:ascii="TimesNewRoman" w:hAnsi="TimesNewRoman"/>
                  <w:sz w:val="20"/>
                  <w:lang w:val="fr-FR" w:eastAsia="ko-KR"/>
                </w:rPr>
                <w:t>of the device (</w:t>
              </w:r>
            </w:ins>
            <w:ins w:id="492" w:author="FNG" w:date="2009-09-14T17:21:00Z">
              <w:del w:id="493" w:author="Gerald Chouinard" w:date="2009-09-18T17:36:00Z">
                <w:r>
                  <w:rPr>
                    <w:rFonts w:eastAsia="Batang;바탕" w:cs="TimesNewRoman" w:ascii="TimesNewRoman" w:hAnsi="TimesNewRoman"/>
                    <w:sz w:val="20"/>
                    <w:lang w:val="fr-FR" w:eastAsia="ko-KR"/>
                  </w:rPr>
                  <w:delText>including</w:delText>
                </w:r>
              </w:del>
            </w:ins>
            <w:ins w:id="494" w:author="Gerald Chouinard" w:date="2009-09-18T17:36:00Z">
              <w:r>
                <w:rPr>
                  <w:rFonts w:eastAsia="Batang;바탕" w:cs="TimesNewRoman" w:ascii="TimesNewRoman" w:hAnsi="TimesNewRoman"/>
                  <w:sz w:val="20"/>
                  <w:lang w:val="fr-FR" w:eastAsia="ko-KR"/>
                </w:rPr>
                <w:t>latitude, longitude</w:t>
              </w:r>
            </w:ins>
            <w:ins w:id="495" w:author="FNG" w:date="2009-09-14T17:21:00Z">
              <w:del w:id="496" w:author="Gerald Chouinard" w:date="2009-09-22T01:58:00Z">
                <w:r>
                  <w:rPr>
                    <w:rFonts w:eastAsia="Batang;바탕" w:cs="TimesNewRoman" w:ascii="TimesNewRoman" w:hAnsi="TimesNewRoman"/>
                    <w:sz w:val="20"/>
                    <w:lang w:val="fr-FR" w:eastAsia="ko-KR"/>
                  </w:rPr>
                  <w:delText xml:space="preserve"> height in AMSL</w:delText>
                </w:r>
              </w:del>
            </w:ins>
            <w:ins w:id="497" w:author="FNG" w:date="2009-09-14T17:21:00Z">
              <w:r>
                <w:rPr>
                  <w:rFonts w:eastAsia="Batang;바탕" w:cs="TimesNewRoman" w:ascii="TimesNewRoman" w:hAnsi="TimesNewRoman"/>
                  <w:sz w:val="20"/>
                  <w:lang w:val="fr-FR" w:eastAsia="ko-KR"/>
                </w:rPr>
                <w:t>)</w:t>
              </w:r>
            </w:ins>
            <w:ins w:id="498" w:author="FNG" w:date="2009-09-14T17:23:00Z">
              <w:r>
                <w:rPr>
                  <w:rFonts w:eastAsia="Batang;바탕" w:cs="TimesNewRoman" w:ascii="TimesNewRoman" w:hAnsi="TimesNewRoman"/>
                  <w:sz w:val="20"/>
                  <w:lang w:val="fr-FR" w:eastAsia="ko-KR"/>
                </w:rPr>
                <w:t>.</w:t>
              </w:r>
            </w:ins>
            <w:ins w:id="499" w:author="Gerald Chouinard" w:date="2009-09-21T23:00:00Z">
              <w:r>
                <w:rPr>
                  <w:rStyle w:val="FootnoteCharacters"/>
                  <w:rStyle w:val="FootnoteAnchor"/>
                  <w:rFonts w:eastAsia="Batang;바탕" w:cs="TimesNewRoman" w:ascii="TimesNewRoman" w:hAnsi="TimesNewRoman"/>
                  <w:lang w:val="fr-FR" w:eastAsia="ko-KR"/>
                </w:rPr>
                <w:footnoteReference w:id="5"/>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500" w:author="FNG" w:date="2009-08-26T14:48:00Z">
              <w:r>
                <w:rPr>
                  <w:rFonts w:eastAsia="Batang;바탕" w:cs="TimesNewRoman" w:ascii="TimesNewRoman" w:hAnsi="TimesNewRoman"/>
                  <w:sz w:val="20"/>
                  <w:lang w:eastAsia="ko-KR"/>
                </w:rPr>
                <w:delText>Antenna information</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snapToGrid w:val="tru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i/>
                <w:i/>
                <w:iCs/>
                <w:sz w:val="20"/>
                <w:lang w:eastAsia="ko-KR"/>
              </w:rPr>
            </w:pPr>
            <w:del w:id="501" w:author="FNG" w:date="2009-08-26T14:48: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lang w:val="en-US" w:eastAsia="ko-KR"/>
              </w:rPr>
            </w:pPr>
            <w:del w:id="502" w:author="FNG" w:date="2009-08-26T14:48:00Z">
              <w:r>
                <w:rPr/>
                <w:delText>Antenna height, directionality information of a WRAN device at the said geo-location to facilitate the incumbent database calculation of the maximum allowed EIRP values at the registering location.</w:delText>
              </w:r>
            </w:del>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바탕" w:cs="TimesNewRoman"/>
                <w:sz w:val="20"/>
                <w:lang w:eastAsia="ko-KR"/>
              </w:rPr>
            </w:pPr>
            <w:ins w:id="503" w:author="Gerald Chouinard" w:date="2009-09-21T23:05:00Z">
              <w:r>
                <w:rPr>
                  <w:rFonts w:eastAsia="Batang;바탕" w:cs="TimesNewRoman" w:ascii="TimesNewRoman" w:hAnsi="TimesNewRoman"/>
                  <w:sz w:val="20"/>
                  <w:lang w:eastAsia="ko-KR"/>
                </w:rPr>
                <w:t>Timestamp</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04" w:author="Gerald Chouinard" w:date="2009-09-21T23:05:00Z">
              <w:r>
                <w:rPr>
                  <w:rFonts w:eastAsia="Batang;바탕" w:cs="TimesNewRoman" w:ascii="TimesNewRoman" w:hAnsi="TimesNewRoman"/>
                  <w:sz w:val="20"/>
                  <w:lang w:eastAsia="ko-KR"/>
                </w:rPr>
                <w:t>ASCII String</w:t>
              </w:r>
            </w:ins>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05" w:author="Gerald Chouinard" w:date="2009-09-21T23:05:00Z">
              <w:r>
                <w:rPr>
                  <w:rFonts w:eastAsia="Batang;바탕" w:cs="TimesNewRoman" w:ascii="TimesNewRoman" w:hAnsi="TimesNewRoman"/>
                  <w:sz w:val="20"/>
                  <w:lang w:eastAsia="ko-KR"/>
                </w:rPr>
                <w:t>NMEA 0183 $ZDA string</w:t>
              </w:r>
            </w:ins>
          </w:p>
        </w:tc>
        <w:tc>
          <w:tcPr>
            <w:tcW w:w="5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06" w:author="Gerald Chouinard" w:date="2009-09-21T23:05:00Z">
              <w:r>
                <w:rPr>
                  <w:rFonts w:eastAsia="Batang;바탕" w:cs="TimesNewRoman" w:ascii="TimesNewRoman" w:hAnsi="TimesNewRoman"/>
                  <w:sz w:val="20"/>
                  <w:lang w:val="fr-FR" w:eastAsia="ko-KR"/>
                </w:rPr>
                <w:t>Timestamp of the present request at time of transmission and as encoded in the $ZDA substring of the NMEA 0183 string.</w:t>
              </w:r>
            </w:ins>
          </w:p>
        </w:tc>
      </w:tr>
    </w:tbl>
    <w:p>
      <w:pPr>
        <w:pStyle w:val="Normal"/>
        <w:spacing w:before="120" w:after="0"/>
        <w:rPr>
          <w:b/>
          <w:b/>
          <w:bCs/>
          <w:ins w:id="508" w:author="FNG" w:date="2009-09-14T17:22:00Z"/>
        </w:rPr>
      </w:pPr>
      <w:ins w:id="507" w:author="FNG" w:date="2009-09-14T17:22:00Z">
        <w:r>
          <w:rPr>
            <w:b/>
            <w:bCs/>
          </w:rPr>
        </w:r>
      </w:ins>
    </w:p>
    <w:p>
      <w:pPr>
        <w:pStyle w:val="Normal"/>
        <w:spacing w:before="120" w:after="0"/>
        <w:rPr>
          <w:ins w:id="524" w:author="FNG" w:date="2009-08-19T15:57:00Z"/>
        </w:rPr>
      </w:pPr>
      <w:r>
        <w:rPr>
          <w:b/>
          <w:bCs/>
        </w:rPr>
        <w:t>M-DB-</w:t>
      </w:r>
      <w:del w:id="509" w:author="FNG" w:date="2009-08-19T14:49:00Z">
        <w:r>
          <w:rPr>
            <w:b/>
            <w:bCs/>
          </w:rPr>
          <w:delText>REG</w:delText>
        </w:r>
      </w:del>
      <w:ins w:id="510" w:author="FNG" w:date="2009-08-19T14:49:00Z">
        <w:r>
          <w:rPr>
            <w:b/>
            <w:bCs/>
          </w:rPr>
          <w:t>AVAILABLE-CHANNEL</w:t>
        </w:r>
      </w:ins>
      <w:r>
        <w:rPr>
          <w:b/>
          <w:bCs/>
        </w:rPr>
        <w:t>.confirm:</w:t>
      </w:r>
      <w:r>
        <w:rPr/>
        <w:t xml:space="preserve"> primitive that is used </w:t>
      </w:r>
      <w:ins w:id="511" w:author="FNG" w:date="2009-09-14T17:24:00Z">
        <w:r>
          <w:rPr/>
          <w:t xml:space="preserve">by the database service </w:t>
        </w:r>
      </w:ins>
      <w:r>
        <w:rPr/>
        <w:t xml:space="preserve">to inform the </w:t>
      </w:r>
      <w:del w:id="512" w:author="FNG" w:date="2009-09-14T17:24:00Z">
        <w:r>
          <w:rPr/>
          <w:delText xml:space="preserve">SM </w:delText>
        </w:r>
      </w:del>
      <w:ins w:id="513" w:author="FNG" w:date="2009-09-14T17:24:00Z">
        <w:r>
          <w:rPr/>
          <w:t xml:space="preserve">BS </w:t>
        </w:r>
      </w:ins>
      <w:r>
        <w:rPr/>
        <w:t xml:space="preserve">whether its request </w:t>
      </w:r>
      <w:ins w:id="514" w:author="FNG" w:date="2009-09-14T17:24:00Z">
        <w:r>
          <w:rPr/>
          <w:t>for available channels</w:t>
        </w:r>
      </w:ins>
      <w:ins w:id="515" w:author="Gerald Chouinard" w:date="2009-09-18T17:37:00Z">
        <w:r>
          <w:rPr/>
          <w:t xml:space="preserve"> </w:t>
        </w:r>
      </w:ins>
      <w:ins w:id="516" w:author="Gerald Chouinard" w:date="2009-09-18T17:42:00Z">
        <w:r>
          <w:rPr/>
          <w:t>and maximum allowed EIRP</w:t>
        </w:r>
      </w:ins>
      <w:del w:id="517" w:author="FNG" w:date="2009-09-14T17:25:00Z">
        <w:r>
          <w:rPr/>
          <w:delText xml:space="preserve">to register a geolocation in an external </w:delText>
        </w:r>
      </w:del>
      <w:del w:id="518" w:author="Lead-Editor" w:date="2009-07-17T01:07:00Z">
        <w:r>
          <w:rPr/>
          <w:delText xml:space="preserve">incumbent </w:delText>
        </w:r>
      </w:del>
      <w:del w:id="519" w:author="FNG" w:date="2009-09-14T17:25:00Z">
        <w:r>
          <w:rPr/>
          <w:delText>database service</w:delText>
        </w:r>
      </w:del>
      <w:r>
        <w:rPr/>
        <w:t xml:space="preserve"> was successfully </w:t>
      </w:r>
      <w:del w:id="520" w:author="FNG" w:date="2009-09-14T17:25:00Z">
        <w:r>
          <w:rPr/>
          <w:delText>generated</w:delText>
        </w:r>
      </w:del>
      <w:ins w:id="521" w:author="FNG" w:date="2009-09-14T17:25:00Z">
        <w:r>
          <w:rPr/>
          <w:t>received</w:t>
        </w:r>
      </w:ins>
      <w:r>
        <w:rPr/>
        <w:t xml:space="preserve"> by the </w:t>
      </w:r>
      <w:del w:id="522" w:author="FNG" w:date="2009-09-14T17:25:00Z">
        <w:r>
          <w:rPr/>
          <w:delText>NCMS</w:delText>
        </w:r>
      </w:del>
      <w:ins w:id="523" w:author="FNG" w:date="2009-09-14T17:25: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525" w:author="FNG" w:date="2009-08-19T15:57: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526" w:author="FNG" w:date="2009-08-19T15:57: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527"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528" w:author="FNG" w:date="2009-08-19T15:57: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29" w:author="FNG" w:date="2009-08-19T15:57:00Z">
              <w:r>
                <w:rPr>
                  <w:rFonts w:eastAsia="Batang;바탕"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30" w:author="FNG" w:date="2009-08-19T15:57: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31" w:author="FNG" w:date="2009-08-26T14:44: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533" w:author="FNG" w:date="2009-08-19T15:57:00Z"/>
              </w:rPr>
            </w:pPr>
            <w:ins w:id="532" w:author="FNG" w:date="2009-08-19T15:57:00Z">
              <w:r>
                <w:rPr>
                  <w:rFonts w:eastAsia="Batang;바탕"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538" w:author="FNG" w:date="2009-08-19T15:57:00Z"/>
              </w:rPr>
            </w:pPr>
            <w:ins w:id="534" w:author="FNG" w:date="2009-08-19T15:57:00Z">
              <w:r>
                <w:rPr>
                  <w:rFonts w:eastAsia="Batang;바탕" w:cs="TimesNewRoman" w:ascii="TimesNewRoman" w:hAnsi="TimesNewRoman"/>
                  <w:sz w:val="20"/>
                  <w:lang w:eastAsia="ko-KR"/>
                </w:rPr>
                <w:t>0</w:t>
              </w:r>
            </w:ins>
            <w:ins w:id="535" w:author="Gerald Chouinard" w:date="2009-09-23T12:26:00Z">
              <w:r>
                <w:rPr>
                  <w:rFonts w:eastAsia="Batang;바탕" w:cs="TimesNewRoman" w:ascii="TimesNewRoman" w:hAnsi="TimesNewRoman"/>
                  <w:sz w:val="20"/>
                  <w:lang w:eastAsia="ko-KR"/>
                </w:rPr>
                <w:t>x00</w:t>
              </w:r>
            </w:ins>
            <w:ins w:id="536" w:author="FNG" w:date="2009-08-19T15:57:00Z">
              <w:r>
                <w:rPr>
                  <w:rFonts w:eastAsia="Batang;바탕" w:cs="TimesNewRoman" w:ascii="TimesNewRoman" w:hAnsi="TimesNewRoman"/>
                  <w:sz w:val="20"/>
                  <w:lang w:eastAsia="ko-KR"/>
                </w:rPr>
                <w:t xml:space="preserve"> = Fixed</w:t>
              </w:r>
            </w:ins>
            <w:ins w:id="537" w:author="Gerald Chouinard" w:date="2009-09-23T12:26:00Z">
              <w:r>
                <w:rPr>
                  <w:rFonts w:eastAsia="Batang;바탕" w:cs="TimesNewRoman" w:ascii="TimesNewRoman" w:hAnsi="TimesNewRoman"/>
                  <w:sz w:val="20"/>
                  <w:lang w:eastAsia="ko-KR"/>
                </w:rPr>
                <w:t xml:space="preserve"> base station</w:t>
              </w:r>
            </w:ins>
          </w:p>
          <w:p>
            <w:pPr>
              <w:pStyle w:val="Normal"/>
              <w:widowControl w:val="false"/>
              <w:tabs>
                <w:tab w:val="left" w:pos="720" w:leader="none"/>
                <w:tab w:val="left" w:pos="1000" w:leader="none"/>
                <w:tab w:val="left" w:pos="1520" w:leader="none"/>
                <w:tab w:val="left" w:pos="10280" w:leader="none"/>
              </w:tabs>
              <w:autoSpaceDE w:val="false"/>
              <w:rPr>
                <w:ins w:id="542" w:author="Gerald Chouinard" w:date="2009-09-23T12:26:00Z"/>
              </w:rPr>
            </w:pPr>
            <w:ins w:id="539" w:author="Gerald Chouinard" w:date="2009-09-23T12:26:00Z">
              <w:r>
                <w:rPr>
                  <w:rFonts w:eastAsia="Batang;바탕" w:cs="TimesNewRoman" w:ascii="TimesNewRoman" w:hAnsi="TimesNewRoman"/>
                  <w:sz w:val="20"/>
                  <w:lang w:eastAsia="ko-KR"/>
                </w:rPr>
                <w:t>0x0</w:t>
              </w:r>
            </w:ins>
            <w:ins w:id="540" w:author="FNG" w:date="2009-08-19T15:57:00Z">
              <w:r>
                <w:rPr>
                  <w:rFonts w:eastAsia="Batang;바탕" w:cs="TimesNewRoman" w:ascii="TimesNewRoman" w:hAnsi="TimesNewRoman"/>
                  <w:sz w:val="20"/>
                  <w:lang w:eastAsia="ko-KR"/>
                </w:rPr>
                <w:t xml:space="preserve">1 = </w:t>
              </w:r>
            </w:ins>
            <w:ins w:id="541" w:author="Gerald Chouinard" w:date="2009-09-23T12:26:00Z">
              <w:r>
                <w:rPr>
                  <w:rFonts w:eastAsia="Batang;바탕" w:cs="TimesNewRoman" w:ascii="TimesNewRoman" w:hAnsi="TimesNewRoman"/>
                  <w:sz w:val="20"/>
                  <w:lang w:eastAsia="ko-KR"/>
                </w:rPr>
                <w:t>Fixed CPE</w:t>
              </w:r>
            </w:ins>
          </w:p>
          <w:p>
            <w:pPr>
              <w:pStyle w:val="Normal"/>
              <w:widowControl w:val="false"/>
              <w:tabs>
                <w:tab w:val="left" w:pos="720" w:leader="none"/>
                <w:tab w:val="left" w:pos="1000" w:leader="none"/>
                <w:tab w:val="left" w:pos="1520" w:leader="none"/>
                <w:tab w:val="left" w:pos="10280" w:leader="none"/>
              </w:tabs>
              <w:autoSpaceDE w:val="false"/>
              <w:rPr>
                <w:ins w:id="545" w:author="FNG" w:date="2009-08-19T15:57:00Z"/>
              </w:rPr>
            </w:pPr>
            <w:ins w:id="543" w:author="Gerald Chouinard" w:date="2009-09-23T12:26:00Z">
              <w:r>
                <w:rPr>
                  <w:rFonts w:eastAsia="Batang;바탕" w:cs="TimesNewRoman" w:ascii="TimesNewRoman" w:hAnsi="TimesNewRoman"/>
                  <w:sz w:val="20"/>
                  <w:lang w:eastAsia="ko-KR"/>
                </w:rPr>
                <w:t xml:space="preserve">0x02 = </w:t>
              </w:r>
            </w:ins>
            <w:ins w:id="544" w:author="FNG" w:date="2009-08-19T15:57:00Z">
              <w:r>
                <w:rPr>
                  <w:rFonts w:eastAsia="Batang;바탕"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550" w:author="FNG" w:date="2009-09-14T17:22:00Z"/>
              </w:rPr>
            </w:pPr>
            <w:ins w:id="546" w:author="Gerald Chouinard" w:date="2009-09-23T12:27:00Z">
              <w:r>
                <w:rPr>
                  <w:rFonts w:eastAsia="Batang;바탕" w:cs="TimesNewRoman" w:ascii="TimesNewRoman" w:hAnsi="TimesNewRoman"/>
                  <w:sz w:val="20"/>
                  <w:lang w:eastAsia="ko-KR"/>
                </w:rPr>
                <w:t>0x03</w:t>
              </w:r>
            </w:ins>
            <w:ins w:id="547" w:author="FNG" w:date="2009-08-19T15:57:00Z">
              <w:del w:id="548" w:author="Gerald Chouinard" w:date="2009-09-23T12:27:00Z">
                <w:r>
                  <w:rPr>
                    <w:rFonts w:eastAsia="Batang;바탕" w:cs="TimesNewRoman" w:ascii="TimesNewRoman" w:hAnsi="TimesNewRoman"/>
                    <w:sz w:val="20"/>
                    <w:lang w:eastAsia="ko-KR"/>
                  </w:rPr>
                  <w:delText>2</w:delText>
                </w:r>
              </w:del>
            </w:ins>
            <w:ins w:id="549" w:author="FNG" w:date="2009-08-19T15:57:00Z">
              <w:r>
                <w:rPr>
                  <w:rFonts w:eastAsia="Batang;바탕" w:cs="TimesNewRoman" w:ascii="TimesNewRoman" w:hAnsi="TimesNewRoman"/>
                  <w:sz w:val="20"/>
                  <w:lang w:eastAsia="ko-KR"/>
                </w:rPr>
                <w:t xml:space="preserve">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51" w:author="Gerald Chouinard" w:date="2009-09-23T12:27:00Z">
              <w:r>
                <w:rPr>
                  <w:rFonts w:eastAsia="Batang;바탕" w:cs="TimesNewRoman" w:ascii="TimesNewRoman" w:hAnsi="TimesNewRoman"/>
                  <w:sz w:val="20"/>
                  <w:lang w:eastAsia="ko-KR"/>
                </w:rPr>
                <w:t>0x04</w:t>
              </w:r>
            </w:ins>
            <w:ins w:id="552" w:author="FNG" w:date="2009-09-14T17:22:00Z">
              <w:del w:id="553" w:author="Gerald Chouinard" w:date="2009-09-23T12:27:00Z">
                <w:r>
                  <w:rPr>
                    <w:rFonts w:eastAsia="Batang;바탕" w:cs="TimesNewRoman" w:ascii="TimesNewRoman" w:hAnsi="TimesNewRoman"/>
                    <w:sz w:val="20"/>
                    <w:lang w:eastAsia="ko-KR"/>
                  </w:rPr>
                  <w:delText>3</w:delText>
                </w:r>
              </w:del>
            </w:ins>
            <w:ins w:id="554" w:author="FNG" w:date="2009-09-14T17:22:00Z">
              <w:r>
                <w:rPr>
                  <w:rFonts w:eastAsia="Batang;바탕" w:cs="TimesNewRoman" w:ascii="TimesNewRoman" w:hAnsi="TimesNewRoman"/>
                  <w:sz w:val="20"/>
                  <w:lang w:eastAsia="ko-KR"/>
                </w:rPr>
                <w:t>-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555" w:author="FNG" w:date="2009-08-26T14:45:00Z">
              <w:r>
                <w:rPr>
                  <w:rFonts w:eastAsia="Batang;바탕" w:cs="TimesNewRoman" w:ascii="TimesNewRoman" w:hAnsi="TimesNewRoman"/>
                  <w:sz w:val="20"/>
                  <w:lang w:eastAsia="ko-KR"/>
                </w:rPr>
                <w:t>Device</w:t>
              </w:r>
            </w:ins>
            <w:ins w:id="556" w:author="FNG" w:date="2009-08-19T15:57:00Z">
              <w:r>
                <w:rPr>
                  <w:rFonts w:eastAsia="Batang;바탕"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57"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58" w:author="FNG" w:date="2009-09-14T17:22: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59"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60" w:author="FNG" w:date="2009-08-19T15:57: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61" w:author="FNG" w:date="2009-09-02T18:5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62" w:author="FNG" w:date="2009-09-14T17:22: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63" w:author="FNG" w:date="2009-08-19T15:57: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64" w:author="FNG" w:date="2009-08-19T15:57: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65" w:author="FNG" w:date="2009-08-19T15:57: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66" w:author="FNG" w:date="2009-08-19T15:57:00Z">
              <w:r>
                <w:rPr>
                  <w:rFonts w:eastAsia="Batang;바탕" w:cs="TimesNewRoman" w:ascii="TimesNewRoman" w:hAnsi="TimesNewRoman"/>
                  <w:sz w:val="20"/>
                  <w:lang w:val="fr-FR" w:eastAsia="ko-KR"/>
                </w:rPr>
                <w:t xml:space="preserve">The value identifies the </w:t>
              </w:r>
            </w:ins>
            <w:ins w:id="567" w:author="FNG" w:date="2009-09-14T17:23:00Z">
              <w:del w:id="568" w:author="Gerald Chouinard" w:date="2009-09-22T02:00:00Z">
                <w:r>
                  <w:rPr>
                    <w:rFonts w:eastAsia="Batang;바탕" w:cs="TimesNewRoman" w:ascii="TimesNewRoman" w:hAnsi="TimesNewRoman"/>
                    <w:sz w:val="20"/>
                    <w:lang w:val="fr-FR" w:eastAsia="ko-KR"/>
                  </w:rPr>
                  <w:delText xml:space="preserve">three-dimensional </w:delText>
                </w:r>
              </w:del>
            </w:ins>
            <w:ins w:id="569" w:author="FNG" w:date="2009-09-14T17:23:00Z">
              <w:r>
                <w:rPr>
                  <w:rFonts w:eastAsia="Batang;바탕" w:cs="TimesNewRoman" w:ascii="TimesNewRoman" w:hAnsi="TimesNewRoman"/>
                  <w:sz w:val="20"/>
                  <w:lang w:val="fr-FR" w:eastAsia="ko-KR"/>
                </w:rPr>
                <w:t>location of the device (</w:t>
              </w:r>
            </w:ins>
            <w:ins w:id="570" w:author="Gerald Chouinard" w:date="2009-09-18T17:38:00Z">
              <w:r>
                <w:rPr>
                  <w:rFonts w:eastAsia="Batang;바탕" w:cs="TimesNewRoman" w:ascii="TimesNewRoman" w:hAnsi="TimesNewRoman"/>
                  <w:sz w:val="20"/>
                  <w:lang w:val="fr-FR" w:eastAsia="ko-KR"/>
                </w:rPr>
                <w:t xml:space="preserve">latitude, longitude </w:t>
              </w:r>
            </w:ins>
            <w:ins w:id="571" w:author="FNG" w:date="2009-09-14T17:23:00Z">
              <w:del w:id="572" w:author="Gerald Chouinard" w:date="2009-09-18T17:38:00Z">
                <w:r>
                  <w:rPr>
                    <w:rFonts w:eastAsia="Batang;바탕" w:cs="TimesNewRoman" w:ascii="TimesNewRoman" w:hAnsi="TimesNewRoman"/>
                    <w:sz w:val="20"/>
                    <w:lang w:val="fr-FR" w:eastAsia="ko-KR"/>
                  </w:rPr>
                  <w:delText>including</w:delText>
                </w:r>
              </w:del>
            </w:ins>
            <w:ins w:id="573" w:author="FNG" w:date="2009-09-14T17:23:00Z">
              <w:del w:id="574" w:author="Gerald Chouinard" w:date="2009-09-22T02:00:00Z">
                <w:r>
                  <w:rPr>
                    <w:rFonts w:eastAsia="Batang;바탕" w:cs="TimesNewRoman" w:ascii="TimesNewRoman" w:hAnsi="TimesNewRoman"/>
                    <w:sz w:val="20"/>
                    <w:lang w:val="fr-FR" w:eastAsia="ko-KR"/>
                  </w:rPr>
                  <w:delText xml:space="preserve"> height in AMSL</w:delText>
                </w:r>
              </w:del>
            </w:ins>
            <w:ins w:id="575" w:author="FNG" w:date="2009-09-14T17:23:00Z">
              <w:r>
                <w:rPr>
                  <w:rFonts w:eastAsia="Batang;바탕" w:cs="TimesNewRoman" w:ascii="TimesNewRoman" w:hAnsi="TimesNewRoman"/>
                  <w:sz w:val="20"/>
                  <w:lang w:val="fr-FR"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76" w:author="Gerald Chouinard" w:date="2009-09-21T23:06:00Z">
              <w:r>
                <w:rPr>
                  <w:rFonts w:eastAsia="Batang;바탕" w:cs="TimesNewRoman" w:ascii="TimesNewRoman" w:hAnsi="TimesNewRoman"/>
                  <w:sz w:val="20"/>
                  <w:lang w:eastAsia="ko-KR"/>
                </w:rPr>
                <w:t>Time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77" w:author="Gerald Chouinard" w:date="2009-09-21T23:0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78" w:author="Gerald Chouinard" w:date="2009-09-21T23:06: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79" w:author="Gerald Chouinard" w:date="2009-09-21T23:06:00Z">
              <w:r>
                <w:rPr>
                  <w:rFonts w:eastAsia="Batang;바탕" w:cs="TimesNewRoman" w:ascii="TimesNewRoman" w:hAnsi="TimesNewRoman"/>
                  <w:sz w:val="20"/>
                  <w:lang w:val="fr-FR" w:eastAsia="ko-KR"/>
                </w:rPr>
                <w:t>Copied from the timestamp in the M-DB-AVAILABLE-CHANNEL.request.</w:t>
              </w:r>
            </w:ins>
          </w:p>
        </w:tc>
      </w:tr>
    </w:tbl>
    <w:p>
      <w:pPr>
        <w:pStyle w:val="Normal"/>
        <w:spacing w:before="120" w:after="0"/>
        <w:rPr/>
      </w:pPr>
      <w:r>
        <w:rPr/>
      </w:r>
    </w:p>
    <w:p>
      <w:pPr>
        <w:pStyle w:val="Normal"/>
        <w:spacing w:before="120" w:after="0"/>
        <w:rPr>
          <w:del w:id="584" w:author="FNG" w:date="2009-08-19T15:57:00Z"/>
        </w:rPr>
      </w:pPr>
      <w:del w:id="580" w:author="FNG" w:date="2009-08-19T15:57:00Z">
        <w:r>
          <w:rPr>
            <w:b/>
            <w:bCs/>
          </w:rPr>
          <w:delText>M-DB-</w:delText>
        </w:r>
      </w:del>
      <w:del w:id="581" w:author="FNG" w:date="2009-08-19T14:49:00Z">
        <w:r>
          <w:rPr>
            <w:b/>
            <w:bCs/>
          </w:rPr>
          <w:delText>REG</w:delText>
        </w:r>
      </w:del>
      <w:del w:id="582" w:author="FNG" w:date="2009-08-19T15:57:00Z">
        <w:r>
          <w:rPr>
            <w:b/>
            <w:bCs/>
          </w:rPr>
          <w:delText>.response:</w:delText>
        </w:r>
      </w:del>
      <w:del w:id="583"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ins w:id="596" w:author="FNG" w:date="2009-09-14T17:29:00Z"/>
        </w:rPr>
      </w:pPr>
      <w:r>
        <w:rPr>
          <w:b/>
          <w:bCs/>
        </w:rPr>
        <w:t>M-DB-</w:t>
      </w:r>
      <w:del w:id="585" w:author="FNG" w:date="2009-09-14T17:29:00Z">
        <w:r>
          <w:rPr>
            <w:b/>
            <w:bCs/>
          </w:rPr>
          <w:delText>INDICATION</w:delText>
        </w:r>
      </w:del>
      <w:ins w:id="586" w:author="FNG" w:date="2009-09-14T17:29:00Z">
        <w:r>
          <w:rPr>
            <w:b/>
            <w:bCs/>
          </w:rPr>
          <w:t>AVAILABLE-CHANNEL</w:t>
        </w:r>
      </w:ins>
      <w:r>
        <w:rPr>
          <w:b/>
          <w:bCs/>
        </w:rPr>
        <w:t>.indication:</w:t>
      </w:r>
      <w:r>
        <w:rPr/>
        <w:t xml:space="preserve"> primitive that is used to </w:t>
      </w:r>
      <w:ins w:id="587" w:author="FNG" w:date="2009-09-14T17:31:00Z">
        <w:r>
          <w:rPr/>
          <w:t>return</w:t>
        </w:r>
      </w:ins>
      <w:del w:id="588" w:author="FNG" w:date="2009-09-14T17:31:00Z">
        <w:r>
          <w:rPr/>
          <w:delText>inform</w:delText>
        </w:r>
      </w:del>
      <w:r>
        <w:rPr/>
        <w:t xml:space="preserve"> </w:t>
      </w:r>
      <w:ins w:id="589" w:author="FNG" w:date="2009-09-14T17:31:00Z">
        <w:r>
          <w:rPr/>
          <w:t xml:space="preserve">to </w:t>
        </w:r>
      </w:ins>
      <w:r>
        <w:rPr/>
        <w:t xml:space="preserve">the </w:t>
      </w:r>
      <w:del w:id="590" w:author="FNG" w:date="2009-09-14T17:31:00Z">
        <w:r>
          <w:rPr/>
          <w:delText>SM</w:delText>
        </w:r>
      </w:del>
      <w:ins w:id="591" w:author="FNG" w:date="2009-09-14T17:31:00Z">
        <w:r>
          <w:rPr/>
          <w:t>BS</w:t>
        </w:r>
      </w:ins>
      <w:r>
        <w:rPr/>
        <w:t xml:space="preserve"> </w:t>
      </w:r>
      <w:ins w:id="592" w:author="FNG" w:date="2009-09-14T17:31:00Z">
        <w:r>
          <w:rPr/>
          <w:t xml:space="preserve">the list of available channels as provided by the database service in the form of channel, maximum </w:t>
        </w:r>
      </w:ins>
      <w:ins w:id="593" w:author="FNG" w:date="2009-09-16T17:56:00Z">
        <w:r>
          <w:rPr/>
          <w:t>allowed EIRP</w:t>
        </w:r>
      </w:ins>
      <w:ins w:id="594" w:author="FNG" w:date="2009-09-14T17:33:00Z">
        <w:r>
          <w:rPr/>
          <w:t>, and availability schedule.</w:t>
        </w:r>
      </w:ins>
      <w:del w:id="595" w:author="FNG" w:date="2009-09-14T17:33:00Z">
        <w:r>
          <w:rPr/>
          <w:delText>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delText>
        </w:r>
      </w:del>
    </w:p>
    <w:p>
      <w:pPr>
        <w:pStyle w:val="Normal"/>
        <w:spacing w:before="120" w:after="0"/>
        <w:rPr/>
      </w:pPr>
      <w:r>
        <w:rPr/>
      </w:r>
    </w:p>
    <w:tbl>
      <w:tblPr>
        <w:tblW w:w="9108" w:type="dxa"/>
        <w:jc w:val="center"/>
        <w:tblInd w:w="0" w:type="dxa"/>
        <w:tblLayout w:type="fixed"/>
        <w:tblCellMar>
          <w:top w:w="0" w:type="dxa"/>
          <w:left w:w="108" w:type="dxa"/>
          <w:bottom w:w="0" w:type="dxa"/>
          <w:right w:w="108" w:type="dxa"/>
        </w:tblCellMar>
      </w:tblPr>
      <w:tblGrid>
        <w:gridCol w:w="3161"/>
        <w:gridCol w:w="1575"/>
        <w:gridCol w:w="1244"/>
        <w:gridCol w:w="3128"/>
      </w:tblGrid>
      <w:tr>
        <w:trPr>
          <w:trHeight w:val="36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ins w:id="597" w:author="FNG" w:date="2009-09-16T17:48:00Z">
              <w:r>
                <w:rPr>
                  <w:rFonts w:eastAsia="Batang;바탕" w:cs="TimesNewRoman,Bold;Times New Roman" w:ascii="TimesNewRoman,Bold;Times New Roman" w:hAnsi="TimesNewRoman,Bold;Times New Roman"/>
                  <w:b/>
                  <w:bCs/>
                  <w:sz w:val="18"/>
                  <w:szCs w:val="18"/>
                  <w:lang w:eastAsia="ko-KR"/>
                </w:rPr>
                <w:t>Length</w:t>
              </w:r>
            </w:ins>
            <w:del w:id="598" w:author="FNG" w:date="2009-08-26T14:49:00Z">
              <w:r>
                <w:rPr>
                  <w:rFonts w:eastAsia="Batang;바탕" w:cs="TimesNewRoman,Bold;Times New Roman" w:ascii="TimesNewRoman,Bold;Times New Roman" w:hAnsi="TimesNewRoman,Bold;Times New Roman"/>
                  <w:b/>
                  <w:bCs/>
                  <w:sz w:val="18"/>
                  <w:szCs w:val="18"/>
                  <w:lang w:eastAsia="ko-KR"/>
                </w:rPr>
                <w:delText>Valid Range</w:delText>
              </w:r>
            </w:del>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600" w:author="FNG" w:date="2009-08-19T15:57:00Z"/>
              </w:rPr>
            </w:pPr>
            <w:del w:id="599" w:author="FNG" w:date="2009-08-19T15:57:00Z">
              <w:r>
                <w:rPr>
                  <w:rFonts w:eastAsia="Batang;바탕"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01" w:author="FNG" w:date="2009-08-19T15:57:00Z">
              <w:r>
                <w:rPr>
                  <w:rFonts w:eastAsia="Batang;바탕" w:cs="TimesNewRoman" w:ascii="TimesNewRoman" w:hAnsi="TimesNewRoman"/>
                  <w:sz w:val="20"/>
                  <w:lang w:eastAsia="ko-KR"/>
                </w:rPr>
                <w:delText>Integer</w:delText>
              </w:r>
            </w:del>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02" w:author="FNG" w:date="2009-08-19T15:57:00Z">
              <w:r>
                <w:rPr>
                  <w:rFonts w:eastAsia="Batang;바탕" w:cs="TimesNewRoman" w:ascii="TimesNewRoman" w:hAnsi="TimesNewRoman"/>
                  <w:sz w:val="20"/>
                  <w:lang w:eastAsia="ko-KR"/>
                </w:rPr>
                <w:delText>0-8</w:delText>
              </w:r>
            </w:del>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604" w:author="FNG" w:date="2009-08-19T15:57:00Z"/>
              </w:rPr>
            </w:pPr>
            <w:del w:id="603" w:author="FNG" w:date="2009-08-19T15:57:00Z">
              <w:r>
                <w:rPr>
                  <w:rFonts w:eastAsia="Batang;바탕"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del w:id="606" w:author="FNG" w:date="2009-08-19T15:57:00Z"/>
              </w:rPr>
            </w:pPr>
            <w:del w:id="605" w:author="FNG" w:date="2009-08-19T15:57:00Z">
              <w:r>
                <w:rPr>
                  <w:rFonts w:eastAsia="Batang;바탕"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07" w:author="FNG" w:date="2009-08-19T15:57:00Z">
              <w:r>
                <w:rPr>
                  <w:rFonts w:eastAsia="Batang;바탕" w:cs="TimesNewRoman" w:ascii="TimesNewRoman" w:hAnsi="TimesNewRoman"/>
                  <w:sz w:val="20"/>
                  <w:lang w:eastAsia="ko-KR"/>
                </w:rPr>
                <w:delText>1 = Part 74 Incumbent Database</w:delText>
              </w:r>
            </w:del>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08" w:author="FNG" w:date="2009-08-19T15:57:00Z">
              <w:r>
                <w:rPr>
                  <w:rFonts w:eastAsia="Batang;바탕" w:cs="TimesNewRoman" w:ascii="TimesNewRoman" w:hAnsi="TimesNewRoman"/>
                  <w:sz w:val="20"/>
                  <w:lang w:eastAsia="ko-KR"/>
                </w:rPr>
                <w:delText>Location Data Str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09" w:author="FNG" w:date="2009-08-19T15:57:00Z">
              <w:r>
                <w:rPr>
                  <w:rFonts w:eastAsia="Batang;바탕" w:cs="TimesNewRoman" w:ascii="TimesNewRoman" w:hAnsi="TimesNewRoman"/>
                  <w:sz w:val="20"/>
                  <w:lang w:eastAsia="ko-KR"/>
                </w:rPr>
                <w:delText>Char</w:delText>
              </w:r>
            </w:del>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10" w:author="FNG" w:date="2009-08-19T15:57:00Z">
              <w:r>
                <w:rPr>
                  <w:rFonts w:eastAsia="Batang;바탕" w:cs="TimesNewRoman" w:ascii="TimesNewRoman" w:hAnsi="TimesNewRoman"/>
                  <w:sz w:val="20"/>
                  <w:lang w:eastAsia="ko-KR"/>
                </w:rPr>
                <w:delText>NMEA 0183 ASCII string</w:delText>
              </w:r>
            </w:del>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11" w:author="FNG" w:date="2009-08-19T15:57:00Z">
              <w:r>
                <w:rPr>
                  <w:rFonts w:eastAsia="Batang;바탕" w:cs="TimesNewRoman" w:ascii="TimesNewRoman" w:hAnsi="TimesNewRoman"/>
                  <w:sz w:val="20"/>
                  <w:lang w:eastAsia="ko-KR"/>
                </w:rPr>
                <w:delText>The value identifies the registered geo-location.</w:delText>
              </w:r>
            </w:del>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12" w:author="Lead-Editor" w:date="2009-07-17T00:21:00Z">
              <w:del w:id="613" w:author="FNG" w:date="2009-08-26T14:49:00Z">
                <w:r>
                  <w:rPr>
                    <w:rFonts w:eastAsia="Batang;바탕" w:cs="TimesNewRoman" w:ascii="TimesNewRoman" w:hAnsi="TimesNewRoman"/>
                    <w:sz w:val="20"/>
                    <w:lang w:eastAsia="ko-KR"/>
                  </w:rPr>
                  <w:delText>FCC</w:delText>
                </w:r>
              </w:del>
            </w:ins>
            <w:ins w:id="614" w:author="FNG" w:date="2009-08-26T14:49:00Z">
              <w:r>
                <w:rPr>
                  <w:rFonts w:eastAsia="Batang;바탕" w:cs="TimesNewRoman" w:ascii="TimesNewRoman" w:hAnsi="TimesNewRoman"/>
                  <w:sz w:val="20"/>
                  <w:lang w:eastAsia="ko-KR"/>
                </w:rPr>
                <w:t>Device-</w:t>
              </w:r>
            </w:ins>
            <w:ins w:id="615" w:author="Lead-Editor" w:date="2009-07-17T00:21:00Z">
              <w:r>
                <w:rPr>
                  <w:rFonts w:eastAsia="Batang;바탕" w:cs="TimesNewRoman" w:ascii="TimesNewRoman" w:hAnsi="TimesNewRoman"/>
                  <w:sz w:val="20"/>
                  <w:lang w:eastAsia="ko-KR"/>
                </w:rPr>
                <w:t xml:space="preserve"> I</w:t>
              </w:r>
            </w:ins>
            <w:ins w:id="616" w:author="Lead-Editor" w:date="2009-07-17T00:23:00Z">
              <w:r>
                <w:rPr>
                  <w:rFonts w:eastAsia="Batang;바탕" w:cs="TimesNewRoman" w:ascii="TimesNewRoman" w:hAnsi="TimesNewRoman"/>
                  <w:sz w:val="20"/>
                  <w:lang w:eastAsia="ko-KR"/>
                </w:rPr>
                <w:t>D</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17" w:author="FNG" w:date="2009-09-02T18:58: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18" w:author="FNG" w:date="2009-09-14T17:29:00Z">
              <w:r>
                <w:rPr>
                  <w:rFonts w:eastAsia="Batang;바탕" w:cs="TimesNewRoman" w:ascii="TimesNewRoman" w:hAnsi="TimesNewRoman"/>
                  <w:i/>
                  <w:iCs/>
                  <w:sz w:val="20"/>
                  <w:lang w:eastAsia="ko-KR"/>
                </w:rPr>
                <w:t>Variabl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19" w:author="FNG" w:date="2009-09-14T17:37:00Z">
              <w:r>
                <w:rPr>
                  <w:rFonts w:eastAsia="Batang;바탕" w:cs="TimesNewRoman" w:ascii="TimesNewRoman" w:hAnsi="TimesNewRoman"/>
                  <w:sz w:val="20"/>
                  <w:lang w:val="fr-FR" w:eastAsia="ko-KR"/>
                </w:rPr>
                <w:t>In US, this is FCC-ID</w:t>
              </w:r>
            </w:ins>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20" w:author="Lead-Editor" w:date="2009-07-17T00:21:00Z">
              <w:r>
                <w:rPr>
                  <w:rFonts w:eastAsia="Batang;바탕" w:cs="TimesNewRoman" w:ascii="TimesNewRoman" w:hAnsi="TimesNewRoman"/>
                  <w:sz w:val="20"/>
                  <w:lang w:eastAsia="ko-KR"/>
                </w:rPr>
                <w:t xml:space="preserve">Serial number </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21" w:author="FNG" w:date="2009-09-02T18:58: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22" w:author="FNG" w:date="2009-09-14T17:29:00Z">
              <w:r>
                <w:rPr>
                  <w:rFonts w:eastAsia="Batang;바탕" w:cs="TimesNewRoman" w:ascii="TimesNewRoman" w:hAnsi="TimesNewRoman"/>
                  <w:i/>
                  <w:iCs/>
                  <w:sz w:val="20"/>
                  <w:lang w:eastAsia="ko-KR"/>
                </w:rPr>
                <w:t>Variabl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del w:id="623" w:author="Gerald Chouinard" w:date="2009-09-21T23:09:00Z">
              <w:r>
                <w:rPr>
                  <w:rFonts w:eastAsia="Batang;바탕" w:cs="TimesNewRoman" w:ascii="TimesNewRoman" w:hAnsi="TimesNewRoman"/>
                  <w:sz w:val="20"/>
                  <w:lang w:eastAsia="ko-KR"/>
                </w:rPr>
                <w:delText>Unapproved device flag</w:delText>
              </w:r>
            </w:del>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624" w:author="Gerald Chouinard" w:date="2009-09-18T17:51:00Z">
              <w:r>
                <w:rPr>
                  <w:rFonts w:eastAsia="Batang;바탕" w:cs="TimesNewRoman" w:ascii="TimesNewRoman" w:hAnsi="TimesNewRoman"/>
                  <w:sz w:val="20"/>
                  <w:lang w:eastAsia="ko-KR"/>
                </w:rPr>
                <w:t>Number of Channels Available</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25" w:author="Gerald Chouinard" w:date="2009-09-18T17:51:00Z">
              <w:r>
                <w:rPr>
                  <w:rFonts w:eastAsia="Batang;바탕" w:cs="TimesNewRoman" w:ascii="TimesNewRoman" w:hAnsi="TimesNewRoman"/>
                  <w:sz w:val="20"/>
                  <w:lang w:eastAsia="ko-KR"/>
                </w:rPr>
                <w:t>Integer</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26" w:author="Gerald Chouinard" w:date="2009-09-21T23:08:00Z">
              <w:r>
                <w:rPr>
                  <w:rFonts w:eastAsia="Batang;바탕" w:cs="TimesNewRoman" w:ascii="TimesNewRoman" w:hAnsi="TimesNewRoman"/>
                  <w:sz w:val="20"/>
                  <w:lang w:eastAsia="ko-KR"/>
                </w:rPr>
                <w:t>1 byte</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627" w:author="Gerald Chouinard" w:date="2009-09-21T23:17:00Z">
              <w:r>
                <w:rPr>
                  <w:rFonts w:eastAsia="Batang;바탕" w:cs="TimesNewRoman" w:ascii="TimesNewRoman" w:hAnsi="TimesNewRoman"/>
                  <w:sz w:val="20"/>
                  <w:lang w:eastAsia="ko-KR"/>
                </w:rPr>
                <w:t xml:space="preserve">{ </w:t>
              </w:r>
            </w:ins>
            <w:ins w:id="628" w:author="Gerald Chouinard" w:date="2009-09-21T23:11:00Z">
              <w:r>
                <w:rPr>
                  <w:rFonts w:eastAsia="Batang;바탕" w:cs="TimesNewRoman" w:ascii="TimesNewRoman" w:hAnsi="TimesNewRoman"/>
                  <w:sz w:val="20"/>
                  <w:lang w:eastAsia="ko-KR"/>
                </w:rPr>
                <w:t>If( Number of Channels Available</w:t>
              </w:r>
            </w:ins>
            <w:ins w:id="629" w:author="Gerald Chouinard" w:date="2009-09-21T23:13:00Z">
              <w:r>
                <w:rPr>
                  <w:rFonts w:eastAsia="Batang;바탕" w:cs="TimesNewRoman" w:ascii="TimesNewRoman" w:hAnsi="TimesNewRoman"/>
                  <w:sz w:val="20"/>
                  <w:lang w:eastAsia="ko-KR"/>
                </w:rPr>
                <w:t xml:space="preserve"> </w:t>
              </w:r>
            </w:ins>
            <w:ins w:id="630" w:author="Gerald Chouinard" w:date="2009-09-21T23:21:00Z">
              <w:r>
                <w:rPr>
                  <w:rFonts w:eastAsia="Batang;바탕" w:cs="TimesNewRoman" w:ascii="TimesNewRoman" w:hAnsi="TimesNewRoman"/>
                  <w:sz w:val="20"/>
                  <w:lang w:eastAsia="ko-KR"/>
                </w:rPr>
                <w:t>&gt;</w:t>
              </w:r>
            </w:ins>
            <w:ins w:id="631" w:author="Gerald Chouinard" w:date="2009-09-21T23:11:00Z">
              <w:r>
                <w:rPr>
                  <w:rFonts w:eastAsia="Batang;바탕" w:cs="TimesNewRoman" w:ascii="TimesNewRoman" w:hAnsi="TimesNewRoman"/>
                  <w:sz w:val="20"/>
                  <w:lang w:eastAsia="ko-KR"/>
                </w:rPr>
                <w:t xml:space="preserve"> 0)</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32" w:author="Gerald Chouinard" w:date="2009-09-21T23:20:00Z">
              <w:r>
                <w:rPr>
                  <w:rFonts w:eastAsia="Batang;바탕" w:cs="TimesNewRoman" w:ascii="TimesNewRoman" w:hAnsi="TimesNewRoman"/>
                  <w:sz w:val="20"/>
                  <w:lang w:eastAsia="ko-KR"/>
                </w:rPr>
                <w:t>If the number of channels is equal to 0, this means that the device cannot operate.</w:t>
              </w:r>
            </w:ins>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 w:ascii="TimesNewRoman" w:hAnsi="TimesNewRoman"/>
                <w:sz w:val="20"/>
                <w:lang w:eastAsia="ko-KR"/>
              </w:rPr>
              <w:t>For (i=1 to Number of Channels Ava</w:t>
            </w:r>
            <w:ins w:id="633" w:author="FNG" w:date="2009-09-14T17:40:00Z">
              <w:r>
                <w:rPr>
                  <w:rFonts w:eastAsia="Batang;바탕" w:cs="TimesNewRoman" w:ascii="TimesNewRoman" w:hAnsi="TimesNewRoman"/>
                  <w:sz w:val="20"/>
                  <w:lang w:eastAsia="ko-KR"/>
                </w:rPr>
                <w:t>i</w:t>
              </w:r>
            </w:ins>
            <w:r>
              <w:rPr>
                <w:rFonts w:eastAsia="Batang;바탕" w:cs="TimesNewRoman" w:ascii="TimesNewRoman" w:hAnsi="TimesNewRoman"/>
                <w:sz w:val="20"/>
                <w:lang w:eastAsia="ko-KR"/>
              </w:rPr>
              <w:t>l</w:t>
            </w:r>
            <w:del w:id="634" w:author="FNG" w:date="2009-09-14T17:40:00Z">
              <w:r>
                <w:rPr>
                  <w:rFonts w:eastAsia="Batang;바탕" w:cs="TimesNewRoman" w:ascii="TimesNewRoman" w:hAnsi="TimesNewRoman"/>
                  <w:sz w:val="20"/>
                  <w:lang w:eastAsia="ko-KR"/>
                </w:rPr>
                <w:delText>i</w:delText>
              </w:r>
            </w:del>
            <w:r>
              <w:rPr>
                <w:rFonts w:eastAsia="Batang;바탕" w:cs="TimesNewRoman" w:ascii="TimesNewRoman" w:hAnsi="TimesNewRoman"/>
                <w:sz w:val="20"/>
                <w:lang w:eastAsia="ko-KR"/>
              </w:rPr>
              <w:t>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바탕" w:cs="TimesNewRoman"/>
                <w:sz w:val="20"/>
                <w:lang w:eastAsia="ko-KR"/>
                <w:ins w:id="641" w:author="Lead-Editor" w:date="2009-07-17T00:00:00Z"/>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w:t>
            </w:r>
            <w:del w:id="635" w:author="FNG" w:date="2009-09-16T17:56:00Z">
              <w:r>
                <w:rPr>
                  <w:rFonts w:eastAsia="Batang;바탕" w:cs="TimesNewRoman" w:ascii="TimesNewRoman" w:hAnsi="TimesNewRoman"/>
                  <w:sz w:val="20"/>
                  <w:lang w:eastAsia="ko-KR"/>
                </w:rPr>
                <w:delText>Transmit_</w:delText>
              </w:r>
            </w:del>
            <w:del w:id="636" w:author="FNG" w:date="2009-09-14T17:33:00Z">
              <w:r>
                <w:rPr>
                  <w:rFonts w:eastAsia="Batang;바탕" w:cs="TimesNewRoman" w:ascii="TimesNewRoman" w:hAnsi="TimesNewRoman"/>
                  <w:sz w:val="20"/>
                  <w:lang w:eastAsia="ko-KR"/>
                </w:rPr>
                <w:delText>EIRP</w:delText>
              </w:r>
            </w:del>
            <w:ins w:id="637" w:author="FNG" w:date="2009-09-16T17:56:00Z">
              <w:r>
                <w:rPr>
                  <w:rFonts w:eastAsia="Batang;바탕" w:cs="TimesNewRoman" w:ascii="TimesNewRoman" w:hAnsi="TimesNewRoman"/>
                  <w:sz w:val="20"/>
                  <w:lang w:eastAsia="ko-KR"/>
                </w:rPr>
                <w:t>Allowed_EIRP</w:t>
              </w:r>
            </w:ins>
            <w:ins w:id="638" w:author="FNG" w:date="2009-09-14T17:35:00Z">
              <w:r>
                <w:rPr>
                  <w:rFonts w:eastAsia="Batang;바탕" w:cs="TimesNewRoman" w:ascii="TimesNewRoman" w:hAnsi="TimesNewRoman"/>
                  <w:sz w:val="20"/>
                  <w:lang w:eastAsia="ko-KR"/>
                </w:rPr>
                <w:t xml:space="preserve"> (</w:t>
              </w:r>
            </w:ins>
            <w:ins w:id="639" w:author="FNG" w:date="2009-09-16T17:56:00Z">
              <w:r>
                <w:rPr>
                  <w:rFonts w:eastAsia="Batang;바탕" w:cs="TimesNewRoman" w:ascii="TimesNewRoman" w:hAnsi="TimesNewRoman"/>
                  <w:sz w:val="20"/>
                  <w:lang w:eastAsia="ko-KR"/>
                </w:rPr>
                <w:t>dBm</w:t>
              </w:r>
            </w:ins>
            <w:ins w:id="640" w:author="FNG" w:date="2009-09-14T17:35:00Z">
              <w:r>
                <w:rPr>
                  <w:rFonts w:eastAsia="Batang;바탕" w:cs="TimesNewRoman" w:ascii="TimesNewRoman" w:hAnsi="TimesNewRoman"/>
                  <w:sz w:val="20"/>
                  <w:lang w:eastAsia="ko-KR"/>
                </w:rPr>
                <w:t>)</w:t>
              </w:r>
            </w:ins>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바탕" w:cs="TimesNewRoman"/>
                <w:sz w:val="20"/>
                <w:lang w:eastAsia="ko-KR"/>
              </w:rPr>
            </w:pPr>
            <w:ins w:id="642" w:author="Lead-Editor" w:date="2009-07-17T00:00:00Z">
              <w:r>
                <w:rPr>
                  <w:rFonts w:eastAsia="Batang;바탕"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List of available channels and max </w:t>
            </w:r>
            <w:ins w:id="643" w:author="FNG" w:date="2009-09-16T17:57:00Z">
              <w:r>
                <w:rPr>
                  <w:rFonts w:eastAsia="Batang;바탕" w:cs="TimesNewRoman" w:ascii="TimesNewRoman" w:hAnsi="TimesNewRoman"/>
                  <w:sz w:val="20"/>
                  <w:lang w:eastAsia="ko-KR"/>
                </w:rPr>
                <w:t>EIRP</w:t>
              </w:r>
            </w:ins>
            <w:del w:id="644" w:author="FNG" w:date="2009-09-14T17:33:00Z">
              <w:r>
                <w:rPr>
                  <w:rFonts w:eastAsia="Batang;바탕" w:cs="TimesNewRoman" w:ascii="TimesNewRoman" w:hAnsi="TimesNewRoman"/>
                  <w:sz w:val="20"/>
                  <w:lang w:eastAsia="ko-KR"/>
                </w:rPr>
                <w:delText xml:space="preserve">EIRP </w:delText>
              </w:r>
            </w:del>
            <w:ins w:id="645" w:author="FNG" w:date="2009-09-14T17:33:00Z">
              <w:r>
                <w:rPr>
                  <w:rFonts w:eastAsia="Batang;바탕" w:cs="TimesNewRoman" w:ascii="TimesNewRoman" w:hAnsi="TimesNewRoman"/>
                  <w:sz w:val="20"/>
                  <w:lang w:eastAsia="ko-KR"/>
                </w:rPr>
                <w:t xml:space="preserve"> </w:t>
              </w:r>
            </w:ins>
            <w:ins w:id="646" w:author="FNG" w:date="2009-09-14T17:35:00Z">
              <w:r>
                <w:rPr>
                  <w:rFonts w:eastAsia="Batang;바탕" w:cs="TimesNewRoman" w:ascii="TimesNewRoman" w:hAnsi="TimesNewRoman"/>
                  <w:sz w:val="20"/>
                  <w:lang w:eastAsia="ko-KR"/>
                </w:rPr>
                <w:t>(</w:t>
              </w:r>
            </w:ins>
            <w:ins w:id="647" w:author="FNG" w:date="2009-09-16T17:57:00Z">
              <w:r>
                <w:rPr>
                  <w:rFonts w:eastAsia="Batang;바탕" w:cs="TimesNewRoman" w:ascii="TimesNewRoman" w:hAnsi="TimesNewRoman"/>
                  <w:sz w:val="20"/>
                  <w:lang w:eastAsia="ko-KR"/>
                </w:rPr>
                <w:t>dBm</w:t>
              </w:r>
            </w:ins>
            <w:ins w:id="648" w:author="FNG" w:date="2009-09-14T17:35:00Z">
              <w:r>
                <w:rPr>
                  <w:rFonts w:eastAsia="Batang;바탕" w:cs="TimesNewRoman" w:ascii="TimesNewRoman" w:hAnsi="TimesNewRoman"/>
                  <w:sz w:val="20"/>
                  <w:lang w:eastAsia="ko-KR"/>
                </w:rPr>
                <w:t xml:space="preserve">) </w:t>
              </w:r>
            </w:ins>
            <w:r>
              <w:rPr>
                <w:rFonts w:eastAsia="Batang;바탕" w:cs="TimesNewRoman" w:ascii="TimesNewRoman" w:hAnsi="TimesNewRoman"/>
                <w:sz w:val="20"/>
                <w:lang w:eastAsia="ko-KR"/>
              </w:rPr>
              <w:t>allowed per channel</w:t>
            </w:r>
            <w:ins w:id="649" w:author="Lead-Editor" w:date="2009-07-16T23:59:00Z">
              <w:r>
                <w:rPr>
                  <w:rFonts w:eastAsia="Batang;바탕" w:cs="TimesNewRoman" w:ascii="TimesNewRoman" w:hAnsi="TimesNewRoman"/>
                  <w:sz w:val="20"/>
                  <w:lang w:eastAsia="ko-KR"/>
                </w:rPr>
                <w:t>, and the schedule</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50" w:author="Gerald Chouinard" w:date="2009-09-18T17:52:00Z">
              <w:r>
                <w:rPr>
                  <w:rFonts w:eastAsia="Batang;바탕" w:cs="TimesNewRoman" w:ascii="TimesNewRoman" w:hAnsi="TimesNewRoman"/>
                  <w:sz w:val="20"/>
                  <w:lang w:eastAsia="ko-KR"/>
                </w:rPr>
                <w:t>2 bytes and standard UTS date and time format</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 w:ascii="TimesNewRoman" w:hAnsi="TimesNewRoman"/>
                <w:sz w:val="20"/>
                <w:lang w:eastAsia="ko-KR"/>
              </w:rPr>
              <w:t>List of Available Channel Numbers and corresponding maximum</w:t>
            </w:r>
            <w:ins w:id="651" w:author="Lead-Editor" w:date="2009-07-17T00:00:00Z">
              <w:r>
                <w:rPr>
                  <w:rFonts w:eastAsia="Batang;바탕" w:cs="TimesNewRoman" w:ascii="TimesNewRoman" w:hAnsi="TimesNewRoman"/>
                  <w:sz w:val="20"/>
                  <w:lang w:eastAsia="ko-KR"/>
                </w:rPr>
                <w:t xml:space="preserve"> allowed</w:t>
              </w:r>
            </w:ins>
            <w:r>
              <w:rPr>
                <w:rFonts w:eastAsia="Batang;바탕" w:cs="TimesNewRoman" w:ascii="TimesNewRoman" w:hAnsi="TimesNewRoman"/>
                <w:sz w:val="20"/>
                <w:lang w:eastAsia="ko-KR"/>
              </w:rPr>
              <w:t xml:space="preserve"> </w:t>
            </w:r>
            <w:del w:id="652" w:author="FNG" w:date="2009-09-16T17:57:00Z">
              <w:r>
                <w:rPr>
                  <w:rFonts w:eastAsia="Batang;바탕" w:cs="TimesNewRoman" w:ascii="TimesNewRoman" w:hAnsi="TimesNewRoman"/>
                  <w:sz w:val="20"/>
                  <w:lang w:eastAsia="ko-KR"/>
                </w:rPr>
                <w:delText xml:space="preserve">transmit </w:delText>
              </w:r>
            </w:del>
            <w:del w:id="653" w:author="FNG" w:date="2009-09-14T17:34:00Z">
              <w:r>
                <w:rPr>
                  <w:rFonts w:eastAsia="Batang;바탕" w:cs="TimesNewRoman" w:ascii="TimesNewRoman" w:hAnsi="TimesNewRoman"/>
                  <w:sz w:val="20"/>
                  <w:lang w:eastAsia="ko-KR"/>
                </w:rPr>
                <w:delText>EIRP</w:delText>
              </w:r>
            </w:del>
            <w:ins w:id="654" w:author="FNG" w:date="2009-09-16T17:57:00Z">
              <w:r>
                <w:rPr>
                  <w:rFonts w:eastAsia="Batang;바탕" w:cs="TimesNewRoman" w:ascii="TimesNewRoman" w:hAnsi="TimesNewRoman"/>
                  <w:sz w:val="20"/>
                  <w:lang w:eastAsia="ko-KR"/>
                </w:rPr>
                <w:t>EIRP</w:t>
              </w:r>
            </w:ins>
            <w:del w:id="655" w:author="Lead-Editor" w:date="2009-07-17T00:00:00Z">
              <w:r>
                <w:rPr>
                  <w:rFonts w:eastAsia="Batang;바탕" w:cs="TimesNewRoman" w:ascii="TimesNewRoman" w:hAnsi="TimesNewRoman"/>
                  <w:sz w:val="20"/>
                  <w:lang w:eastAsia="ko-KR"/>
                </w:rPr>
                <w:delText xml:space="preserve"> allowed</w:delText>
              </w:r>
            </w:del>
            <w:ins w:id="656" w:author="Lead-Editor" w:date="2009-07-17T00:00:00Z">
              <w:r>
                <w:rPr>
                  <w:rFonts w:eastAsia="Batang;바탕" w:cs="TimesNewRoman" w:ascii="TimesNewRoman" w:hAnsi="TimesNewRoman"/>
                  <w:sz w:val="20"/>
                  <w:lang w:eastAsia="ko-KR"/>
                </w:rPr>
                <w:t xml:space="preserve"> </w:t>
              </w:r>
            </w:ins>
            <w:ins w:id="657" w:author="FNG" w:date="2009-09-14T17:35:00Z">
              <w:r>
                <w:rPr>
                  <w:rFonts w:eastAsia="Batang;바탕" w:cs="TimesNewRoman" w:ascii="TimesNewRoman" w:hAnsi="TimesNewRoman"/>
                  <w:sz w:val="20"/>
                  <w:lang w:eastAsia="ko-KR"/>
                </w:rPr>
                <w:t>(</w:t>
              </w:r>
            </w:ins>
            <w:ins w:id="658" w:author="FNG" w:date="2009-09-16T17:57:00Z">
              <w:r>
                <w:rPr>
                  <w:rFonts w:eastAsia="Batang;바탕" w:cs="TimesNewRoman" w:ascii="TimesNewRoman" w:hAnsi="TimesNewRoman"/>
                  <w:sz w:val="20"/>
                  <w:lang w:eastAsia="ko-KR"/>
                </w:rPr>
                <w:t>dBm</w:t>
              </w:r>
            </w:ins>
            <w:ins w:id="659" w:author="FNG" w:date="2009-09-14T17:35:00Z">
              <w:r>
                <w:rPr>
                  <w:rFonts w:eastAsia="Batang;바탕" w:cs="TimesNewRoman" w:ascii="TimesNewRoman" w:hAnsi="TimesNewRoman"/>
                  <w:sz w:val="20"/>
                  <w:lang w:eastAsia="ko-KR"/>
                </w:rPr>
                <w:t xml:space="preserve">) </w:t>
              </w:r>
            </w:ins>
            <w:ins w:id="660" w:author="Lead-Editor" w:date="2009-07-17T00:00:00Z">
              <w:r>
                <w:rPr>
                  <w:rFonts w:eastAsia="Batang;바탕" w:cs="TimesNewRoman" w:ascii="TimesNewRoman" w:hAnsi="TimesNewRoman"/>
                  <w:sz w:val="20"/>
                  <w:lang w:eastAsia="ko-KR"/>
                </w:rPr>
                <w:t>as well as the availability schedule (start and stop date/time) for each channel</w:t>
              </w:r>
            </w:ins>
            <w:ins w:id="661" w:author="Gerald Chouinard" w:date="2009-09-18T17:46:00Z">
              <w:r>
                <w:rPr>
                  <w:rFonts w:eastAsia="Batang;바탕" w:cs="TimesNewRoman" w:ascii="TimesNewRoman" w:hAnsi="TimesNewRoman"/>
                  <w:sz w:val="20"/>
                  <w:lang w:eastAsia="ko-KR"/>
                </w:rPr>
                <w:t xml:space="preserve"> in Universal date and time system</w:t>
              </w:r>
            </w:ins>
            <w:r>
              <w:rPr>
                <w:rFonts w:eastAsia="Batang;바탕" w:cs="TimesNewRoman" w:ascii="TimesNewRoman" w:hAnsi="TimesNewRoman"/>
                <w:sz w:val="20"/>
                <w:lang w:eastAsia="ko-KR"/>
              </w:rPr>
              <w:t>.</w:t>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62" w:author="Gerald Chouinard" w:date="2009-09-21T23:14:00Z">
              <w:r>
                <w:rPr>
                  <w:rFonts w:eastAsia="Batang;바탕" w:cs="TimesNewRoman" w:ascii="TimesNewRoman" w:hAnsi="TimesNewRoman"/>
                  <w:sz w:val="20"/>
                  <w:lang w:eastAsia="ko-KR"/>
                </w:rPr>
                <w:t>}</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63" w:author="Gerald Chouinard" w:date="2009-09-21T23:26:00Z">
              <w:r>
                <w:rPr>
                  <w:rFonts w:eastAsia="Batang;바탕" w:cs="TimesNewRoman" w:ascii="TimesNewRoman" w:hAnsi="TimesNewRoman"/>
                  <w:sz w:val="20"/>
                  <w:lang w:eastAsia="ko-KR"/>
                </w:rPr>
                <w:t>Timestamp</w:t>
              </w:r>
            </w:ins>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64" w:author="Gerald Chouinard" w:date="2009-09-21T23:26:00Z">
              <w:r>
                <w:rPr>
                  <w:rFonts w:eastAsia="Batang;바탕" w:cs="TimesNewRoman" w:ascii="TimesNewRoman" w:hAnsi="TimesNewRoman"/>
                  <w:sz w:val="20"/>
                  <w:lang w:eastAsia="ko-KR"/>
                </w:rPr>
                <w:t>ASCII String</w:t>
              </w:r>
            </w:ins>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65" w:author="Gerald Chouinard" w:date="2009-09-21T23:26:00Z">
              <w:r>
                <w:rPr>
                  <w:rFonts w:eastAsia="Batang;바탕" w:cs="TimesNewRoman" w:ascii="TimesNewRoman" w:hAnsi="TimesNewRoman"/>
                  <w:sz w:val="20"/>
                  <w:lang w:eastAsia="ko-KR"/>
                </w:rPr>
                <w:t>NMEA 0183 $ZDA string</w:t>
              </w:r>
            </w:ins>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ins w:id="666" w:author="Gerald Chouinard" w:date="2009-09-21T23:26:00Z">
              <w:r>
                <w:rPr>
                  <w:rFonts w:eastAsia="Batang;바탕" w:cs="TimesNewRoman" w:ascii="TimesNewRoman" w:hAnsi="TimesNewRoman"/>
                  <w:sz w:val="20"/>
                  <w:lang w:val="fr-FR" w:eastAsia="ko-KR"/>
                </w:rPr>
                <w:t>Copied from the timestamp in the M-DB-AVAILABLE-CHANNEL.request.</w:t>
              </w:r>
            </w:ins>
          </w:p>
        </w:tc>
      </w:tr>
    </w:tbl>
    <w:p>
      <w:pPr>
        <w:pStyle w:val="Normal"/>
        <w:spacing w:before="120" w:after="0"/>
        <w:rPr>
          <w:b/>
          <w:b/>
          <w:bCs/>
          <w:ins w:id="668" w:author="FNG" w:date="2009-08-19T15:57:00Z"/>
        </w:rPr>
      </w:pPr>
      <w:ins w:id="667" w:author="FNG" w:date="2009-08-19T15:57:00Z">
        <w:r>
          <w:rPr>
            <w:b/>
            <w:bCs/>
          </w:rPr>
        </w:r>
      </w:ins>
    </w:p>
    <w:p>
      <w:pPr>
        <w:pStyle w:val="Normal"/>
        <w:spacing w:before="120" w:after="0"/>
        <w:rPr>
          <w:ins w:id="693" w:author="FNG" w:date="2009-08-26T15:02:00Z"/>
        </w:rPr>
      </w:pPr>
      <w:r>
        <w:rPr>
          <w:b/>
          <w:bCs/>
        </w:rPr>
        <w:t>M-DB-</w:t>
      </w:r>
      <w:del w:id="669" w:author="Gerald Chouinard" w:date="2009-09-22T22:33:00Z">
        <w:r>
          <w:rPr>
            <w:b/>
            <w:bCs/>
          </w:rPr>
          <w:delText>DEREG</w:delText>
        </w:r>
      </w:del>
      <w:ins w:id="670" w:author="Gerald Chouinard" w:date="2009-09-22T22:33:00Z">
        <w:r>
          <w:rPr>
            <w:b/>
            <w:bCs/>
          </w:rPr>
          <w:t>DELIST</w:t>
        </w:r>
      </w:ins>
      <w:r>
        <w:rPr>
          <w:b/>
          <w:bCs/>
        </w:rPr>
        <w:t>.request:</w:t>
      </w:r>
      <w:r>
        <w:rPr/>
        <w:t xml:space="preserve"> primitive that allows the </w:t>
      </w:r>
      <w:del w:id="671" w:author="FNG" w:date="2009-09-14T17:37:00Z">
        <w:r>
          <w:rPr/>
          <w:delText xml:space="preserve">SM </w:delText>
        </w:r>
      </w:del>
      <w:ins w:id="672" w:author="FNG" w:date="2009-09-14T17:37:00Z">
        <w:r>
          <w:rPr/>
          <w:t xml:space="preserve">BS </w:t>
        </w:r>
      </w:ins>
      <w:r>
        <w:rPr/>
        <w:t xml:space="preserve">to request the </w:t>
      </w:r>
      <w:del w:id="673" w:author="FNG" w:date="2009-09-14T17:37:00Z">
        <w:r>
          <w:rPr/>
          <w:delText xml:space="preserve">NCMS </w:delText>
        </w:r>
      </w:del>
      <w:ins w:id="674" w:author="FNG" w:date="2009-09-14T17:37:00Z">
        <w:r>
          <w:rPr/>
          <w:t xml:space="preserve">database service </w:t>
        </w:r>
      </w:ins>
      <w:r>
        <w:rPr/>
        <w:t xml:space="preserve">to </w:t>
      </w:r>
      <w:del w:id="675" w:author="Gerald Chouinard" w:date="2009-09-21T23:52:00Z">
        <w:r>
          <w:rPr/>
          <w:delText xml:space="preserve">deregister </w:delText>
        </w:r>
      </w:del>
      <w:ins w:id="676" w:author="Gerald Chouinard" w:date="2009-09-21T23:52:00Z">
        <w:r>
          <w:rPr/>
          <w:t xml:space="preserve">remove the </w:t>
        </w:r>
      </w:ins>
      <w:ins w:id="677" w:author="Gerald Chouinard" w:date="2009-09-22T22:32:00Z">
        <w:r>
          <w:rPr/>
          <w:t>enlistment</w:t>
        </w:r>
      </w:ins>
      <w:ins w:id="678" w:author="Gerald Chouinard" w:date="2009-09-21T23:53:00Z">
        <w:r>
          <w:rPr/>
          <w:t xml:space="preserve"> of a device </w:t>
        </w:r>
      </w:ins>
      <w:ins w:id="679" w:author="Gerald Chouinard" w:date="2009-09-21T23:55:00Z">
        <w:r>
          <w:rPr/>
          <w:t>that was</w:t>
        </w:r>
      </w:ins>
      <w:ins w:id="680" w:author="Gerald Chouinard" w:date="2009-09-21T23:53:00Z">
        <w:r>
          <w:rPr/>
          <w:t xml:space="preserve"> associated with </w:t>
        </w:r>
      </w:ins>
      <w:ins w:id="681" w:author="Gerald Chouinard" w:date="2009-09-21T23:55:00Z">
        <w:r>
          <w:rPr/>
          <w:t>that base station</w:t>
        </w:r>
      </w:ins>
      <w:del w:id="682" w:author="Gerald Chouinard" w:date="2009-09-21T23:56:00Z">
        <w:r>
          <w:rPr/>
          <w:delText xml:space="preserve">a previously registered </w:delText>
        </w:r>
      </w:del>
      <w:del w:id="683" w:author="FNG" w:date="2009-09-14T17:38:00Z">
        <w:r>
          <w:rPr/>
          <w:delText>geo-location</w:delText>
        </w:r>
      </w:del>
      <w:ins w:id="684" w:author="FNG" w:date="2009-09-14T17:38:00Z">
        <w:del w:id="685" w:author="Gerald Chouinard" w:date="2009-09-21T23:56:00Z">
          <w:r>
            <w:rPr/>
            <w:delText>device</w:delText>
          </w:r>
        </w:del>
      </w:ins>
      <w:del w:id="686" w:author="Gerald Chouinard" w:date="2009-09-21T23:56:00Z">
        <w:r>
          <w:rPr/>
          <w:delText xml:space="preserve"> in </w:delText>
        </w:r>
      </w:del>
      <w:ins w:id="687" w:author="FNG" w:date="2009-09-14T17:38:00Z">
        <w:del w:id="688" w:author="Gerald Chouinard" w:date="2009-09-21T23:56:00Z">
          <w:r>
            <w:rPr/>
            <w:delText>the</w:delText>
          </w:r>
        </w:del>
      </w:ins>
      <w:del w:id="689" w:author="FNG" w:date="2009-09-14T17:38:00Z">
        <w:r>
          <w:rPr/>
          <w:delText>a</w:delText>
        </w:r>
      </w:del>
      <w:del w:id="690" w:author="Gerald Chouinard" w:date="2009-09-21T23:56:00Z">
        <w:r>
          <w:rPr/>
          <w:delText xml:space="preserve"> database</w:delText>
        </w:r>
      </w:del>
      <w:ins w:id="691" w:author="FNG" w:date="2009-09-14T17:38:00Z">
        <w:del w:id="692" w:author="Gerald Chouinard" w:date="2009-09-21T23:56:00Z">
          <w:r>
            <w:rPr/>
            <w:delText xml:space="preserve"> service</w:delText>
          </w:r>
        </w:del>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94" w:author="FNG" w:date="2009-08-26T15:02: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95" w:author="FNG" w:date="2009-08-26T15:02: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96"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697" w:author="FNG" w:date="2009-08-26T15:02: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98" w:author="FNG" w:date="2009-08-26T15:02:00Z">
              <w:r>
                <w:rPr>
                  <w:rFonts w:eastAsia="Batang;바탕"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699" w:author="FNG" w:date="2009-09-14T17:3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00" w:author="FNG" w:date="2009-09-14T17:3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701" w:author="FNG" w:date="2009-09-14T17:37: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2" w:author="FNG" w:date="2009-08-26T15:02: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3" w:author="FNG" w:date="2009-09-14T17:36: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04" w:author="FNG" w:date="2009-09-14T17:36: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5" w:author="Gerald Chouinard" w:date="2009-09-22T00:03:00Z">
              <w:r>
                <w:rPr>
                  <w:rFonts w:eastAsia="Batang;바탕"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6" w:author="Gerald Chouinard" w:date="2009-09-22T00:03: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707" w:author="Gerald Chouinard" w:date="2009-09-22T00:03: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8" w:author="FNG" w:date="2009-08-26T15:02: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09" w:author="FNG" w:date="2009-08-26T15:02: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10" w:author="FNG" w:date="2009-08-26T15:02: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711" w:author="FNG" w:date="2009-09-14T17:38:00Z">
              <w:r>
                <w:rPr>
                  <w:rFonts w:eastAsia="Batang;바탕" w:cs="TimesNewRoman" w:ascii="TimesNewRoman" w:hAnsi="TimesNewRoman"/>
                  <w:sz w:val="20"/>
                  <w:lang w:val="fr-FR" w:eastAsia="ko-KR"/>
                </w:rPr>
                <w:t>The value identifies the</w:t>
              </w:r>
            </w:ins>
            <w:ins w:id="712" w:author="FNG" w:date="2009-09-14T17:38:00Z">
              <w:del w:id="713" w:author="Gerald Chouinard" w:date="2009-09-22T18:16:00Z">
                <w:r>
                  <w:rPr>
                    <w:rFonts w:eastAsia="Batang;바탕" w:cs="TimesNewRoman" w:ascii="TimesNewRoman" w:hAnsi="TimesNewRoman"/>
                    <w:sz w:val="20"/>
                    <w:lang w:val="fr-FR" w:eastAsia="ko-KR"/>
                  </w:rPr>
                  <w:delText xml:space="preserve"> three-dimensional</w:delText>
                </w:r>
              </w:del>
            </w:ins>
            <w:ins w:id="714" w:author="FNG" w:date="2009-09-14T17:38:00Z">
              <w:r>
                <w:rPr>
                  <w:rFonts w:eastAsia="Batang;바탕" w:cs="TimesNewRoman" w:ascii="TimesNewRoman" w:hAnsi="TimesNewRoman"/>
                  <w:sz w:val="20"/>
                  <w:lang w:val="fr-FR" w:eastAsia="ko-KR"/>
                </w:rPr>
                <w:t xml:space="preserve"> location of the device (</w:t>
              </w:r>
            </w:ins>
            <w:ins w:id="715" w:author="FNG" w:date="2009-09-14T17:38:00Z">
              <w:del w:id="716" w:author="Gerald Chouinard" w:date="2009-09-18T17:47:00Z">
                <w:r>
                  <w:rPr>
                    <w:rFonts w:eastAsia="Batang;바탕" w:cs="TimesNewRoman" w:ascii="TimesNewRoman" w:hAnsi="TimesNewRoman"/>
                    <w:sz w:val="20"/>
                    <w:lang w:val="fr-FR" w:eastAsia="ko-KR"/>
                  </w:rPr>
                  <w:delText>including</w:delText>
                </w:r>
              </w:del>
            </w:ins>
            <w:ins w:id="717" w:author="Gerald Chouinard" w:date="2009-09-18T17:47:00Z">
              <w:r>
                <w:rPr>
                  <w:rFonts w:eastAsia="Batang;바탕" w:cs="TimesNewRoman" w:ascii="TimesNewRoman" w:hAnsi="TimesNewRoman"/>
                  <w:sz w:val="20"/>
                  <w:lang w:val="fr-FR" w:eastAsia="ko-KR"/>
                </w:rPr>
                <w:t>latitude, longitude</w:t>
              </w:r>
            </w:ins>
            <w:ins w:id="718" w:author="FNG" w:date="2009-09-14T17:38:00Z">
              <w:del w:id="719" w:author="Gerald Chouinard" w:date="2009-09-22T18:17:00Z">
                <w:r>
                  <w:rPr>
                    <w:rFonts w:eastAsia="Batang;바탕" w:cs="TimesNewRoman" w:ascii="TimesNewRoman" w:hAnsi="TimesNewRoman"/>
                    <w:sz w:val="20"/>
                    <w:lang w:val="fr-FR" w:eastAsia="ko-KR"/>
                  </w:rPr>
                  <w:delText xml:space="preserve"> height in AMSL</w:delText>
                </w:r>
              </w:del>
            </w:ins>
            <w:ins w:id="720" w:author="FNG" w:date="2009-09-14T17:38:00Z">
              <w:r>
                <w:rPr>
                  <w:rFonts w:eastAsia="Batang;바탕" w:cs="TimesNewRoman" w:ascii="TimesNewRoman" w:hAnsi="TimesNewRoman"/>
                  <w:sz w:val="20"/>
                  <w:lang w:val="fr-FR" w:eastAsia="ko-KR"/>
                </w:rPr>
                <w:t>).</w:t>
              </w:r>
            </w:ins>
            <w:ins w:id="721" w:author="Gerald Chouinard" w:date="2009-09-22T00:04:00Z">
              <w:r>
                <w:rPr>
                  <w:rStyle w:val="FootnoteCharacters"/>
                  <w:rStyle w:val="FootnoteAnchor"/>
                  <w:rFonts w:eastAsia="Batang;바탕" w:cs="TimesNewRoman" w:ascii="TimesNewRoman" w:hAnsi="TimesNewRoman"/>
                  <w:lang w:val="fr-FR" w:eastAsia="ko-KR"/>
                </w:rPr>
                <w:footnoteReference w:id="6"/>
              </w:r>
            </w:ins>
          </w:p>
        </w:tc>
      </w:tr>
    </w:tbl>
    <w:p>
      <w:pPr>
        <w:pStyle w:val="Normal"/>
        <w:spacing w:before="120" w:after="0"/>
        <w:rPr/>
      </w:pPr>
      <w:r>
        <w:rPr/>
      </w:r>
    </w:p>
    <w:p>
      <w:pPr>
        <w:pStyle w:val="Normal"/>
        <w:spacing w:before="120" w:after="0"/>
        <w:rPr>
          <w:ins w:id="738" w:author="FNG" w:date="2009-09-14T17:39:00Z"/>
        </w:rPr>
      </w:pPr>
      <w:r>
        <w:rPr>
          <w:b/>
          <w:bCs/>
        </w:rPr>
        <w:t>M-DB-</w:t>
      </w:r>
      <w:del w:id="722" w:author="Gerald Chouinard" w:date="2009-09-22T22:33:00Z">
        <w:r>
          <w:rPr>
            <w:b/>
            <w:bCs/>
          </w:rPr>
          <w:delText>DEREG</w:delText>
        </w:r>
      </w:del>
      <w:ins w:id="723" w:author="Gerald Chouinard" w:date="2009-09-22T22:33:00Z">
        <w:r>
          <w:rPr>
            <w:b/>
            <w:bCs/>
          </w:rPr>
          <w:t>DELIST</w:t>
        </w:r>
      </w:ins>
      <w:r>
        <w:rPr>
          <w:b/>
          <w:bCs/>
        </w:rPr>
        <w:t>.confirm:</w:t>
      </w:r>
      <w:r>
        <w:rPr/>
        <w:t xml:space="preserve"> primitive that is used to inform the </w:t>
      </w:r>
      <w:del w:id="724" w:author="FNG" w:date="2009-09-14T17:38:00Z">
        <w:r>
          <w:rPr/>
          <w:delText xml:space="preserve">SM </w:delText>
        </w:r>
      </w:del>
      <w:ins w:id="725" w:author="FNG" w:date="2009-09-14T17:38:00Z">
        <w:r>
          <w:rPr/>
          <w:t xml:space="preserve">BS </w:t>
        </w:r>
      </w:ins>
      <w:r>
        <w:rPr/>
        <w:t xml:space="preserve">whether its request to </w:t>
      </w:r>
      <w:del w:id="726" w:author="Gerald Chouinard" w:date="2009-09-23T12:30:00Z">
        <w:r>
          <w:rPr/>
          <w:delText>deregister</w:delText>
        </w:r>
      </w:del>
      <w:ins w:id="727" w:author="Gerald Chouinard" w:date="2009-09-23T12:30:00Z">
        <w:r>
          <w:rPr/>
          <w:t>remove the enlistment of</w:t>
        </w:r>
      </w:ins>
      <w:r>
        <w:rPr/>
        <w:t xml:space="preserve"> a </w:t>
      </w:r>
      <w:del w:id="728" w:author="Gerald Chouinard" w:date="2009-09-23T12:31:00Z">
        <w:r>
          <w:rPr/>
          <w:delText xml:space="preserve">previously registered </w:delText>
        </w:r>
      </w:del>
      <w:del w:id="729" w:author="FNG" w:date="2009-09-14T17:38:00Z">
        <w:r>
          <w:rPr/>
          <w:delText>geo-location</w:delText>
        </w:r>
      </w:del>
      <w:ins w:id="730" w:author="FNG" w:date="2009-09-14T17:38:00Z">
        <w:r>
          <w:rPr/>
          <w:t>device</w:t>
        </w:r>
      </w:ins>
      <w:r>
        <w:rPr/>
        <w:t xml:space="preserve"> </w:t>
      </w:r>
      <w:del w:id="731" w:author="FNG" w:date="2009-09-14T17:39:00Z">
        <w:r>
          <w:rPr/>
          <w:delText xml:space="preserve">in an external database service </w:delText>
        </w:r>
      </w:del>
      <w:ins w:id="732" w:author="Gerald Chouinard" w:date="2009-09-23T12:33:00Z">
        <w:r>
          <w:rPr/>
          <w:t xml:space="preserve">that was associated with that base station </w:t>
        </w:r>
      </w:ins>
      <w:r>
        <w:rPr/>
        <w:t xml:space="preserve">was successfully </w:t>
      </w:r>
      <w:del w:id="733" w:author="FNG" w:date="2009-09-14T17:39:00Z">
        <w:r>
          <w:rPr/>
          <w:delText xml:space="preserve">generated </w:delText>
        </w:r>
      </w:del>
      <w:ins w:id="734" w:author="FNG" w:date="2009-09-14T17:39:00Z">
        <w:r>
          <w:rPr/>
          <w:t xml:space="preserve">received </w:t>
        </w:r>
      </w:ins>
      <w:ins w:id="735" w:author="Gerald Chouinard" w:date="2009-09-18T17:55:00Z">
        <w:r>
          <w:rPr/>
          <w:t xml:space="preserve">and executed </w:t>
        </w:r>
      </w:ins>
      <w:r>
        <w:rPr/>
        <w:t xml:space="preserve">by the </w:t>
      </w:r>
      <w:del w:id="736" w:author="FNG" w:date="2009-09-14T17:39:00Z">
        <w:r>
          <w:rPr/>
          <w:delText>NCMS</w:delText>
        </w:r>
      </w:del>
      <w:ins w:id="737" w:author="FNG" w:date="2009-09-14T17:39: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39" w:author="FNG" w:date="2009-09-14T17: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40" w:author="FNG" w:date="2009-09-14T17:39:00Z">
              <w:r>
                <w:rPr>
                  <w:rFonts w:eastAsia="Batang;바탕"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41" w:author="FNG" w:date="2009-09-16T17:48:00Z">
              <w:r>
                <w:rPr>
                  <w:rFonts w:eastAsia="Batang;바탕"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ins w:id="742" w:author="FNG" w:date="2009-09-14T17:39:00Z">
              <w:r>
                <w:rPr>
                  <w:rFonts w:eastAsia="Batang;바탕"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43" w:author="FNG" w:date="2009-09-14T17:39:00Z">
              <w:r>
                <w:rPr>
                  <w:rFonts w:eastAsia="Batang;바탕"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44" w:author="FNG" w:date="2009-09-14T17: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45" w:author="FNG" w:date="2009-09-14T17:3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746" w:author="FNG" w:date="2009-09-14T17:39:00Z">
              <w:r>
                <w:rPr>
                  <w:rFonts w:eastAsia="Batang;바탕"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47" w:author="FNG" w:date="2009-09-14T17:39:00Z">
              <w:r>
                <w:rPr>
                  <w:rFonts w:eastAsia="Batang;바탕"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48" w:author="FNG" w:date="2009-09-14T17:3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49" w:author="FNG" w:date="2009-09-14T17:3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50" w:author="Gerald Chouinard" w:date="2009-09-22T21:59:00Z">
              <w:r>
                <w:rPr>
                  <w:rFonts w:eastAsia="Batang;바탕"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51" w:author="Gerald Chouinard" w:date="2009-09-22T21:5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752" w:author="Gerald Chouinard" w:date="2009-09-22T21:5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53" w:author="FNG" w:date="2009-09-14T17:39:00Z">
              <w:r>
                <w:rPr>
                  <w:rFonts w:eastAsia="Batang;바탕"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54" w:author="FNG" w:date="2009-09-14T17:39:00Z">
              <w:r>
                <w:rPr>
                  <w:rFonts w:eastAsia="Batang;바탕"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755" w:author="FNG" w:date="2009-09-14T17:39:00Z">
              <w:r>
                <w:rPr>
                  <w:rFonts w:eastAsia="Batang;바탕"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756" w:author="FNG" w:date="2009-09-14T17:39:00Z">
              <w:r>
                <w:rPr>
                  <w:rFonts w:eastAsia="Batang;바탕" w:cs="TimesNewRoman" w:ascii="TimesNewRoman" w:hAnsi="TimesNewRoman"/>
                  <w:sz w:val="20"/>
                  <w:lang w:val="fr-FR" w:eastAsia="ko-KR"/>
                </w:rPr>
                <w:t>The value identifies the</w:t>
              </w:r>
            </w:ins>
            <w:ins w:id="757" w:author="FNG" w:date="2009-09-14T17:39:00Z">
              <w:del w:id="758" w:author="Gerald Chouinard" w:date="2009-09-22T02:01:00Z">
                <w:r>
                  <w:rPr>
                    <w:rFonts w:eastAsia="Batang;바탕" w:cs="TimesNewRoman" w:ascii="TimesNewRoman" w:hAnsi="TimesNewRoman"/>
                    <w:sz w:val="20"/>
                    <w:lang w:val="fr-FR" w:eastAsia="ko-KR"/>
                  </w:rPr>
                  <w:delText xml:space="preserve"> three-dimensional</w:delText>
                </w:r>
              </w:del>
            </w:ins>
            <w:ins w:id="759" w:author="FNG" w:date="2009-09-14T17:39:00Z">
              <w:r>
                <w:rPr>
                  <w:rFonts w:eastAsia="Batang;바탕" w:cs="TimesNewRoman" w:ascii="TimesNewRoman" w:hAnsi="TimesNewRoman"/>
                  <w:sz w:val="20"/>
                  <w:lang w:val="fr-FR" w:eastAsia="ko-KR"/>
                </w:rPr>
                <w:t xml:space="preserve"> location of the device (</w:t>
              </w:r>
            </w:ins>
            <w:ins w:id="760" w:author="Gerald Chouinard" w:date="2009-09-18T17:56:00Z">
              <w:r>
                <w:rPr>
                  <w:rFonts w:eastAsia="Batang;바탕" w:cs="TimesNewRoman" w:ascii="TimesNewRoman" w:hAnsi="TimesNewRoman"/>
                  <w:sz w:val="20"/>
                  <w:lang w:val="fr-FR" w:eastAsia="ko-KR"/>
                </w:rPr>
                <w:t>latitude, longitude</w:t>
              </w:r>
            </w:ins>
            <w:ins w:id="761" w:author="FNG" w:date="2009-09-14T17:39:00Z">
              <w:del w:id="762" w:author="Gerald Chouinard" w:date="2009-09-18T17:56:00Z">
                <w:r>
                  <w:rPr>
                    <w:rFonts w:eastAsia="Batang;바탕" w:cs="TimesNewRoman" w:ascii="TimesNewRoman" w:hAnsi="TimesNewRoman"/>
                    <w:sz w:val="20"/>
                    <w:lang w:val="fr-FR" w:eastAsia="ko-KR"/>
                  </w:rPr>
                  <w:delText>including</w:delText>
                </w:r>
              </w:del>
            </w:ins>
            <w:ins w:id="763" w:author="FNG" w:date="2009-09-14T17:39:00Z">
              <w:del w:id="764" w:author="Gerald Chouinard" w:date="2009-09-22T02:01:00Z">
                <w:r>
                  <w:rPr>
                    <w:rFonts w:eastAsia="Batang;바탕" w:cs="TimesNewRoman" w:ascii="TimesNewRoman" w:hAnsi="TimesNewRoman"/>
                    <w:sz w:val="20"/>
                    <w:lang w:val="fr-FR" w:eastAsia="ko-KR"/>
                  </w:rPr>
                  <w:delText xml:space="preserve"> height in AMSL</w:delText>
                </w:r>
              </w:del>
            </w:ins>
            <w:ins w:id="765" w:author="FNG" w:date="2009-09-14T17:39:00Z">
              <w:r>
                <w:rPr>
                  <w:rFonts w:eastAsia="Batang;바탕" w:cs="TimesNewRoman" w:ascii="TimesNewRoman" w:hAnsi="TimesNewRoman"/>
                  <w:sz w:val="20"/>
                  <w:lang w:val="fr-FR" w:eastAsia="ko-KR"/>
                </w:rPr>
                <w:t>).</w:t>
              </w:r>
            </w:ins>
          </w:p>
        </w:tc>
      </w:tr>
    </w:tbl>
    <w:p>
      <w:pPr>
        <w:pStyle w:val="Normal"/>
        <w:rPr>
          <w:b/>
          <w:b/>
          <w:bCs/>
          <w:lang w:val="fr-FR"/>
          <w:ins w:id="767" w:author="FNG" w:date="2009-09-14T17:39:00Z"/>
        </w:rPr>
      </w:pPr>
      <w:ins w:id="766" w:author="FNG" w:date="2009-09-14T17:39:00Z">
        <w:r>
          <w:rPr>
            <w:b/>
            <w:bCs/>
            <w:lang w:val="fr-FR"/>
          </w:rPr>
        </w:r>
      </w:ins>
    </w:p>
    <w:p>
      <w:pPr>
        <w:pStyle w:val="Normal"/>
        <w:spacing w:before="120" w:after="0"/>
        <w:rPr>
          <w:del w:id="770" w:author="FNG" w:date="2009-09-14T17:39:00Z"/>
        </w:rPr>
      </w:pPr>
      <w:del w:id="768" w:author="FNG" w:date="2009-09-14T17:39:00Z">
        <w:r>
          <w:rPr>
            <w:b/>
            <w:bCs/>
            <w:lang w:val="en-CA"/>
          </w:rPr>
          <w:delText>M-DB-DEREG.response:</w:delText>
        </w:r>
      </w:del>
      <w:del w:id="769" w:author="FNG" w:date="2009-09-14T17:39:00Z">
        <w:r>
          <w:rPr>
            <w:lang w:val="en-CA"/>
          </w:rPr>
          <w:delText xml:space="preserve"> primitive that is used to inform the SM whether its request to deregister a previously registered geo-location in an external database service was successfully received by the database.</w:delText>
        </w:r>
      </w:del>
    </w:p>
    <w:p>
      <w:pPr>
        <w:pStyle w:val="Normal"/>
        <w:rPr>
          <w:lang w:val="en-CA"/>
        </w:rPr>
      </w:pPr>
      <w:r>
        <w:rPr>
          <w:lang w:val="en-CA"/>
        </w:rPr>
      </w:r>
    </w:p>
    <w:p>
      <w:pPr>
        <w:pStyle w:val="Heading5"/>
        <w:autoSpaceDE w:val="true"/>
        <w:spacing w:before="0" w:after="0"/>
        <w:rPr/>
      </w:pPr>
      <w:del w:id="771" w:author="Gerald Chouinard" w:date="2009-09-23T12:39:00Z">
        <w:r>
          <w:rPr>
            <w:rFonts w:cs="Times New Roman" w:ascii="Times New Roman" w:hAnsi="Times New Roman"/>
            <w:u w:val="single"/>
            <w:lang w:val="en-GB"/>
          </w:rPr>
          <w:delText>Actual p</w:delText>
        </w:r>
      </w:del>
      <w:ins w:id="772" w:author="Gerald Chouinard" w:date="2009-09-23T12:39:00Z">
        <w:r>
          <w:rPr>
            <w:rFonts w:cs="Times New Roman" w:ascii="Times New Roman" w:hAnsi="Times New Roman"/>
            <w:u w:val="single"/>
            <w:lang w:val="en-GB"/>
          </w:rPr>
          <w:t>P</w:t>
        </w:r>
      </w:ins>
      <w:r>
        <w:rPr>
          <w:rFonts w:cs="Times New Roman" w:ascii="Times New Roman" w:hAnsi="Times New Roman"/>
          <w:u w:val="single"/>
          <w:lang w:val="en-GB"/>
          <w:rPrChange w:id="0" w:author="Ranga Reddy" w:date="2009-02-19T16:04:00Z"/>
        </w:rPr>
        <w:t>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ins w:id="803" w:author="Gerald Chouinard" w:date="2009-09-23T13:10:00Z"/>
        </w:rPr>
      </w:pPr>
      <w:ins w:id="774" w:author="Gerald Chouinard" w:date="2009-09-23T13:04:00Z">
        <w:r>
          <w:rPr/>
          <w:t>The 802.22 WG is of the opinion that besides the TVBD location, antenna directivity would be useful as input to the database service.</w:t>
        </w:r>
      </w:ins>
      <w:del w:id="775" w:author="Gerald Chouinard" w:date="2009-09-23T13:04:00Z">
        <w:r>
          <w:rPr/>
          <w:delText xml:space="preserve">As can be seen from the above primitives, the </w:delText>
        </w:r>
      </w:del>
      <w:del w:id="776" w:author="Gerald Chouinard" w:date="2009-09-22T22:32:00Z">
        <w:r>
          <w:rPr/>
          <w:delText xml:space="preserve">registration </w:delText>
        </w:r>
      </w:del>
      <w:del w:id="777" w:author="Gerald Chouinard" w:date="2009-09-23T13:04:00Z">
        <w:r>
          <w:rPr/>
          <w:delText xml:space="preserve">to the </w:delText>
        </w:r>
      </w:del>
      <w:del w:id="778" w:author="Lead-Editor" w:date="2009-07-17T01:08:00Z">
        <w:r>
          <w:rPr/>
          <w:delText xml:space="preserve">incumbent </w:delText>
        </w:r>
      </w:del>
      <w:del w:id="779" w:author="Gerald Chouinard" w:date="2009-09-23T13:04:00Z">
        <w:r>
          <w:rPr/>
          <w:delText xml:space="preserve">database </w:delText>
        </w:r>
      </w:del>
      <w:ins w:id="780" w:author="Lead-Editor" w:date="2009-07-17T01:08:00Z">
        <w:del w:id="781" w:author="Gerald Chouinard" w:date="2009-09-23T13:04:00Z">
          <w:r>
            <w:rPr/>
            <w:delText xml:space="preserve">service </w:delText>
          </w:r>
        </w:del>
      </w:ins>
      <w:del w:id="782" w:author="Gerald Chouinard" w:date="2009-09-23T13:04:00Z">
        <w:r>
          <w:rPr/>
          <w:delText xml:space="preserve">includes the location as well as </w:delText>
        </w:r>
      </w:del>
      <w:del w:id="783" w:author="Gerald Chouinard" w:date="2009-09-23T12:40:00Z">
        <w:r>
          <w:rPr/>
          <w:delText xml:space="preserve">the </w:delText>
        </w:r>
      </w:del>
      <w:del w:id="784" w:author="Gerald Chouinard" w:date="2009-09-23T13:04:00Z">
        <w:r>
          <w:rPr/>
          <w:delText>antenna</w:delText>
        </w:r>
      </w:del>
      <w:del w:id="785" w:author="Gerald Chouinard" w:date="2009-09-22T22:36:00Z">
        <w:r>
          <w:rPr/>
          <w:delText xml:space="preserve"> height </w:delText>
        </w:r>
      </w:del>
      <w:del w:id="786" w:author="Gerald Chouinard" w:date="2009-09-18T18:01:00Z">
        <w:r>
          <w:rPr/>
          <w:delText>and</w:delText>
        </w:r>
      </w:del>
      <w:del w:id="787" w:author="Gerald Chouinard" w:date="2009-09-23T13:04:00Z">
        <w:r>
          <w:rPr/>
          <w:delText xml:space="preserve"> directionality </w:delText>
        </w:r>
      </w:del>
      <w:del w:id="788" w:author="Gerald Chouinard" w:date="2009-09-18T18:01:00Z">
        <w:r>
          <w:rPr/>
          <w:delText xml:space="preserve">above average ground level of the TVBD </w:delText>
        </w:r>
      </w:del>
      <w:del w:id="789" w:author="Gerald Chouinard" w:date="2009-09-23T13:04:00Z">
        <w:r>
          <w:rPr/>
          <w:delText xml:space="preserve">which goes beyond the minimum information required by the FCC R&amp;O.  </w:delText>
        </w:r>
      </w:del>
      <w:ins w:id="790" w:author="Gerald Chouinard" w:date="2009-09-23T13:04:00Z">
        <w:r>
          <w:rPr/>
          <w:t xml:space="preserve">  </w:t>
        </w:r>
      </w:ins>
      <w:r>
        <w:rPr/>
        <w:t xml:space="preserve">This will allow for an extension of the </w:t>
      </w:r>
      <w:ins w:id="791" w:author="Gerald Chouinard" w:date="2009-09-23T12:41:00Z">
        <w:r>
          <w:rPr/>
          <w:t xml:space="preserve">capability of the </w:t>
        </w:r>
      </w:ins>
      <w:r>
        <w:rPr/>
        <w:t xml:space="preserve">database service to </w:t>
      </w:r>
      <w:del w:id="792" w:author="Gerald Chouinard" w:date="2009-09-23T12:42:00Z">
        <w:r>
          <w:rPr/>
          <w:delText xml:space="preserve">a larger number of </w:delText>
        </w:r>
      </w:del>
      <w:ins w:id="793" w:author="Gerald Chouinard" w:date="2009-09-23T12:42:00Z">
        <w:r>
          <w:rPr/>
          <w:t xml:space="preserve">consider directional transmissions assuming that such devices are professionally installed such as in the case of the 802.22 devices.  The correct antenna azimuth would </w:t>
        </w:r>
      </w:ins>
      <w:ins w:id="794" w:author="Gerald Chouinard" w:date="2009-09-23T13:06:00Z">
        <w:r>
          <w:rPr/>
          <w:t xml:space="preserve">need to be </w:t>
        </w:r>
      </w:ins>
      <w:ins w:id="795" w:author="Gerald Chouinard" w:date="2009-09-23T13:08:00Z">
        <w:r>
          <w:rPr/>
          <w:t>calculated by</w:t>
        </w:r>
      </w:ins>
      <w:ins w:id="796" w:author="Gerald Chouinard" w:date="2009-09-23T12:45:00Z">
        <w:r>
          <w:rPr/>
          <w:t xml:space="preserve"> the database service </w:t>
        </w:r>
      </w:ins>
      <w:ins w:id="797" w:author="Gerald Chouinard" w:date="2009-09-23T13:08:00Z">
        <w:r>
          <w:rPr/>
          <w:t>based on the location of the</w:t>
        </w:r>
      </w:ins>
      <w:ins w:id="798" w:author="Gerald Chouinard" w:date="2009-09-23T12:45:00Z">
        <w:r>
          <w:rPr/>
          <w:t xml:space="preserve"> BS </w:t>
        </w:r>
      </w:ins>
      <w:ins w:id="799" w:author="Gerald Chouinard" w:date="2009-09-23T13:08:00Z">
        <w:r>
          <w:rPr/>
          <w:t xml:space="preserve">enlisting the device and </w:t>
        </w:r>
      </w:ins>
      <w:ins w:id="800" w:author="Gerald Chouinard" w:date="2009-09-23T12:45:00Z">
        <w:r>
          <w:rPr/>
          <w:t xml:space="preserve">the </w:t>
        </w:r>
      </w:ins>
      <w:ins w:id="801" w:author="Gerald Chouinard" w:date="2009-09-23T13:09:00Z">
        <w:r>
          <w:rPr/>
          <w:t>device location</w:t>
        </w:r>
      </w:ins>
      <w:ins w:id="802" w:author="Gerald Chouinard" w:date="2009-09-23T12:45:00Z">
        <w:r>
          <w:rPr/>
          <w:t>.</w:t>
        </w:r>
      </w:ins>
    </w:p>
    <w:p>
      <w:pPr>
        <w:pStyle w:val="Normal"/>
        <w:rPr>
          <w:ins w:id="805" w:author="Gerald Chouinard" w:date="2009-09-23T13:10:00Z"/>
        </w:rPr>
      </w:pPr>
      <w:ins w:id="804" w:author="Gerald Chouinard" w:date="2009-09-23T13:10:00Z">
        <w:r>
          <w:rPr/>
        </w:r>
      </w:ins>
    </w:p>
    <w:p>
      <w:pPr>
        <w:pStyle w:val="Normal"/>
        <w:rPr>
          <w:ins w:id="808" w:author="Gerald Chouinard" w:date="2009-09-23T12:45:00Z"/>
        </w:rPr>
      </w:pPr>
      <w:ins w:id="806" w:author="Gerald Chouinard" w:date="2009-09-23T13:10:00Z">
        <w:r>
          <w:rPr/>
          <w:t>A response in terms of maximum allowed EIRP per TV channel rather than a simple list of available channels (noting that the latter can be easily deduced from the former), and time availability of each channel would provide more useful information for TVBD operation.</w:t>
        </w:r>
      </w:ins>
      <w:ins w:id="807" w:author="Gerald Chouinard" w:date="2009-09-23T13:12:00Z">
        <w:r>
          <w:rPr/>
          <w:t xml:space="preserve">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d provided by the database service.</w:t>
        </w:r>
      </w:ins>
    </w:p>
    <w:p>
      <w:pPr>
        <w:pStyle w:val="Normal"/>
        <w:rPr/>
      </w:pPr>
      <w:del w:id="809" w:author="Gerald Chouinard" w:date="2009-09-23T12:46:00Z">
        <w:r>
          <w:rPr/>
          <w:delText xml:space="preserve">device types because the location, </w:delText>
        </w:r>
      </w:del>
      <w:del w:id="810" w:author="Gerald Chouinard" w:date="2009-09-22T22:37:00Z">
        <w:r>
          <w:rPr/>
          <w:delText>antenna height</w:delText>
        </w:r>
      </w:del>
      <w:del w:id="811" w:author="Gerald Chouinard" w:date="2009-09-18T18:02:00Z">
        <w:r>
          <w:rPr/>
          <w:delText xml:space="preserve"> and</w:delText>
        </w:r>
      </w:del>
      <w:del w:id="812" w:author="Gerald Chouinard" w:date="2009-09-22T22:37:00Z">
        <w:r>
          <w:rPr/>
          <w:delText xml:space="preserve"> </w:delText>
        </w:r>
      </w:del>
      <w:del w:id="813" w:author="Gerald Chouinard" w:date="2009-09-23T12:46:00Z">
        <w:r>
          <w:rPr/>
          <w:delText xml:space="preserve">directivity are the key generic parameters in calculating potential interference, independent </w:delText>
        </w:r>
      </w:del>
      <w:del w:id="814" w:author="Gerald Chouinard" w:date="2009-09-22T22:37:00Z">
        <w:r>
          <w:rPr/>
          <w:delText xml:space="preserve">of </w:delText>
        </w:r>
      </w:del>
      <w:del w:id="815" w:author="Gerald Chouinard" w:date="2009-09-23T12:46:00Z">
        <w:r>
          <w:rPr/>
          <w:delText>how these devices are classified.</w:delText>
        </w:r>
      </w:del>
    </w:p>
    <w:p>
      <w:pPr>
        <w:pStyle w:val="Normal"/>
        <w:rPr/>
      </w:pPr>
      <w:r>
        <w:rPr/>
      </w:r>
    </w:p>
    <w:p>
      <w:pPr>
        <w:pStyle w:val="Normal"/>
        <w:rPr>
          <w:del w:id="843" w:author="Gerald Chouinard" w:date="2009-09-23T13:14:00Z"/>
        </w:rPr>
      </w:pPr>
      <w:del w:id="816" w:author="Gerald Chouinard" w:date="2009-09-23T13:14:00Z">
        <w:r>
          <w:rPr/>
          <w:delText xml:space="preserve">In the response </w:delText>
        </w:r>
      </w:del>
      <w:del w:id="817" w:author="Gerald Chouinard" w:date="2009-09-18T18:04:00Z">
        <w:r>
          <w:rPr/>
          <w:delText xml:space="preserve">parameters </w:delText>
        </w:r>
      </w:del>
      <w:del w:id="818" w:author="Gerald Chouinard" w:date="2009-09-23T13:14:00Z">
        <w:r>
          <w:rPr/>
          <w:delText xml:space="preserve">from the database, beyond the list of available channels in a specific location, the primitives call for the maximum EIRP allowed in each channel </w:delText>
        </w:r>
      </w:del>
      <w:del w:id="819" w:author="Gerald Chouinard" w:date="2009-09-23T12:46:00Z">
        <w:r>
          <w:rPr/>
          <w:delText xml:space="preserve">which gives </w:delText>
        </w:r>
      </w:del>
      <w:del w:id="820" w:author="Gerald Chouinard" w:date="2009-09-23T13:14:00Z">
        <w:r>
          <w:rPr/>
          <w:delText xml:space="preserve">much more capability in terms of expanding the database services from the engineering point of view since avoidance </w:delText>
        </w:r>
      </w:del>
      <w:del w:id="821" w:author="Gerald Chouinard" w:date="2009-09-18T18:05:00Z">
        <w:r>
          <w:rPr/>
          <w:delText xml:space="preserve">if interference </w:delText>
        </w:r>
      </w:del>
      <w:del w:id="822" w:author="Gerald Chouinard" w:date="2009-09-23T13:14:00Z">
        <w:r>
          <w:rPr/>
          <w:delText xml:space="preserve">is really based on limiting the amount of EIRP transmitted </w:delText>
        </w:r>
      </w:del>
      <w:del w:id="823" w:author="Gerald Chouinard" w:date="2009-09-23T12:48:00Z">
        <w:r>
          <w:rPr/>
          <w:delText xml:space="preserve">in </w:delText>
        </w:r>
      </w:del>
      <w:del w:id="824" w:author="Gerald Chouinard" w:date="2009-09-23T13:14:00Z">
        <w:r>
          <w:rPr/>
          <w:delText xml:space="preserve">a location.  Excluding the use of a channel is a crude way of doing the same thing.  The list of maximum EIRP per channel imbeds the notion of available/unavailable channel but </w:delText>
        </w:r>
      </w:del>
      <w:del w:id="825" w:author="Gerald Chouinard" w:date="2009-09-23T12:49:00Z">
        <w:r>
          <w:rPr/>
          <w:delText xml:space="preserve">can </w:delText>
        </w:r>
      </w:del>
      <w:del w:id="826" w:author="Gerald Chouinard" w:date="2009-09-23T13:14:00Z">
        <w:r>
          <w:rPr/>
          <w:delText>quantif</w:delText>
        </w:r>
      </w:del>
      <w:del w:id="827" w:author="Gerald Chouinard" w:date="2009-09-23T12:49:00Z">
        <w:r>
          <w:rPr/>
          <w:delText>y it</w:delText>
        </w:r>
      </w:del>
      <w:del w:id="828" w:author="Gerald Chouinard" w:date="2009-09-23T13:14:00Z">
        <w:r>
          <w:rPr/>
          <w:delText xml:space="preserve"> by </w:delText>
        </w:r>
      </w:del>
      <w:del w:id="829" w:author="Gerald Chouinard" w:date="2009-09-23T12:50:00Z">
        <w:r>
          <w:rPr/>
          <w:delText>comparing it</w:delText>
        </w:r>
      </w:del>
      <w:del w:id="830" w:author="Gerald Chouinard" w:date="2009-09-23T13:14:00Z">
        <w:r>
          <w:rPr/>
          <w:delText xml:space="preserve"> to diffrent </w:delText>
        </w:r>
      </w:del>
      <w:del w:id="831" w:author="Gerald Chouinard" w:date="2009-09-23T12:50:00Z">
        <w:r>
          <w:rPr/>
          <w:delText xml:space="preserve">EIRP </w:delText>
        </w:r>
      </w:del>
      <w:del w:id="832" w:author="Gerald Chouinard" w:date="2009-09-23T13:14:00Z">
        <w:r>
          <w:rPr/>
          <w:delText>thresholds specified by the regulatory authority (e.g., 4 Watt for fixed, 100 mW for portable, 40 mW for portable in adjacent channels</w:delText>
        </w:r>
      </w:del>
      <w:del w:id="833" w:author="Gerald Chouinard" w:date="2009-09-23T12:51:00Z">
        <w:r>
          <w:rPr/>
          <w:delText>,</w:delText>
        </w:r>
      </w:del>
      <w:del w:id="834" w:author="Gerald Chouinard" w:date="2009-09-23T13:14:00Z">
        <w:r>
          <w:rPr/>
          <w:delText xml:space="preserve"> and any other device types that </w:delText>
        </w:r>
      </w:del>
      <w:del w:id="835" w:author="Gerald Chouinard" w:date="2009-09-23T12:51:00Z">
        <w:r>
          <w:rPr/>
          <w:delText xml:space="preserve">can </w:delText>
        </w:r>
      </w:del>
      <w:del w:id="836" w:author="Gerald Chouinard" w:date="2009-09-23T13:14:00Z">
        <w:r>
          <w:rPr/>
          <w:delText xml:space="preserve">be identified in the future).  Note that the list of available channels will require 8-bit times the number of available channels at the specified location whereas the maximum allowed EIRP in each channel </w:delText>
        </w:r>
      </w:del>
      <w:del w:id="837" w:author="Gerald Chouinard" w:date="2009-09-18T18:13:00Z">
        <w:r>
          <w:rPr/>
          <w:delText xml:space="preserve">will </w:delText>
        </w:r>
      </w:del>
      <w:del w:id="838" w:author="Gerald Chouinard" w:date="2009-09-23T13:14:00Z">
        <w:r>
          <w:rPr/>
          <w:delText xml:space="preserve">require 8-bit times the total number of channels in a </w:delText>
        </w:r>
      </w:del>
      <w:del w:id="839" w:author="Gerald Chouinard" w:date="2009-09-22T22:42:00Z">
        <w:r>
          <w:rPr/>
          <w:delText xml:space="preserve">location </w:delText>
        </w:r>
      </w:del>
      <w:del w:id="840" w:author="Gerald Chouinard" w:date="2009-09-23T13:14:00Z">
        <w:r>
          <w:rPr/>
          <w:delText xml:space="preserve">which, sizewise, </w:delText>
        </w:r>
      </w:del>
      <w:del w:id="841" w:author="Gerald Chouinard" w:date="2009-09-18T18:13:00Z">
        <w:r>
          <w:rPr/>
          <w:delText xml:space="preserve">is </w:delText>
        </w:r>
      </w:del>
      <w:del w:id="842" w:author="Gerald Chouinard" w:date="2009-09-23T13:14:00Z">
        <w:r>
          <w:rPr/>
          <w:delText>not much bigger.</w:delText>
        </w:r>
      </w:del>
    </w:p>
    <w:p>
      <w:pPr>
        <w:pStyle w:val="Normal"/>
        <w:rPr>
          <w:del w:id="845" w:author="Gerald Chouinard" w:date="2009-09-23T13:14:00Z"/>
        </w:rPr>
      </w:pPr>
      <w:del w:id="844" w:author="Gerald Chouinard" w:date="2009-09-23T13:14:00Z">
        <w:r>
          <w:rPr/>
        </w:r>
      </w:del>
    </w:p>
    <w:p>
      <w:pPr>
        <w:pStyle w:val="Normal"/>
        <w:rPr>
          <w:del w:id="864" w:author="Gerald Chouinard" w:date="2009-09-23T13:14:00Z"/>
        </w:rPr>
      </w:pPr>
      <w:del w:id="846" w:author="Gerald Chouinard" w:date="2009-09-23T13:04:00Z">
        <w:r>
          <w:rPr/>
          <w:delText xml:space="preserve">802.22 is of the opinion that besides the TVBD location, antenna </w:delText>
        </w:r>
      </w:del>
      <w:del w:id="847" w:author="Gerald Chouinard" w:date="2009-09-22T22:51:00Z">
        <w:r>
          <w:rPr/>
          <w:delText>height</w:delText>
        </w:r>
      </w:del>
      <w:del w:id="848" w:author="Gerald Chouinard" w:date="2009-09-18T18:13:00Z">
        <w:r>
          <w:rPr/>
          <w:delText xml:space="preserve"> and</w:delText>
        </w:r>
      </w:del>
      <w:del w:id="849" w:author="Gerald Chouinard" w:date="2009-09-22T22:51:00Z">
        <w:r>
          <w:rPr/>
          <w:delText xml:space="preserve"> </w:delText>
        </w:r>
      </w:del>
      <w:del w:id="850" w:author="Gerald Chouinard" w:date="2009-09-23T13:04:00Z">
        <w:r>
          <w:rPr/>
          <w:delText>directivity</w:delText>
        </w:r>
      </w:del>
      <w:del w:id="851" w:author="Gerald Chouinard" w:date="2009-09-22T22:52:00Z">
        <w:r>
          <w:rPr/>
          <w:delText xml:space="preserve"> </w:delText>
        </w:r>
      </w:del>
      <w:del w:id="852" w:author="Gerald Chouinard" w:date="2009-09-23T13:04:00Z">
        <w:r>
          <w:rPr/>
          <w:delText xml:space="preserve">would be useful as input to the </w:delText>
        </w:r>
      </w:del>
      <w:del w:id="853" w:author="Lead-Editor" w:date="2009-07-17T01:08:00Z">
        <w:r>
          <w:rPr/>
          <w:delText xml:space="preserve">incumbent </w:delText>
        </w:r>
      </w:del>
      <w:del w:id="854" w:author="Gerald Chouinard" w:date="2009-09-23T13:04:00Z">
        <w:r>
          <w:rPr/>
          <w:delText xml:space="preserve">database </w:delText>
        </w:r>
      </w:del>
      <w:ins w:id="855" w:author="Lead-Editor" w:date="2009-07-17T01:08:00Z">
        <w:del w:id="856" w:author="Gerald Chouinard" w:date="2009-09-23T13:04:00Z">
          <w:r>
            <w:rPr/>
            <w:delText xml:space="preserve">service </w:delText>
          </w:r>
        </w:del>
      </w:ins>
      <w:del w:id="857" w:author="Gerald Chouinard" w:date="2009-09-23T13:14:00Z">
        <w:r>
          <w:rPr/>
          <w:delText xml:space="preserve">for </w:delText>
        </w:r>
      </w:del>
      <w:del w:id="858" w:author="Gerald Chouinard" w:date="2009-09-18T18:14:00Z">
        <w:r>
          <w:rPr/>
          <w:delText xml:space="preserve">future </w:delText>
        </w:r>
      </w:del>
      <w:del w:id="859" w:author="Gerald Chouinard" w:date="2009-09-23T13:14:00Z">
        <w:r>
          <w:rPr/>
          <w:delText xml:space="preserve">extention of the service </w:delText>
        </w:r>
      </w:del>
      <w:del w:id="860" w:author="Gerald Chouinard" w:date="2009-09-18T18:16:00Z">
        <w:r>
          <w:rPr/>
          <w:delText>as well as a</w:delText>
        </w:r>
      </w:del>
      <w:del w:id="861" w:author="Gerald Chouinard" w:date="2009-09-23T13:14:00Z">
        <w:r>
          <w:rPr/>
          <w:delText xml:space="preserve"> response in terms of maximum allowed EIRP per TV channel rather than a simple list of available channels</w:delText>
        </w:r>
      </w:del>
      <w:del w:id="862" w:author="Gerald Chouinard" w:date="2009-09-18T18:17:00Z">
        <w:r>
          <w:rPr/>
          <w:delText xml:space="preserve">, </w:delText>
        </w:r>
      </w:del>
      <w:del w:id="863" w:author="Gerald Chouinard" w:date="2009-09-23T13:14:00Z">
        <w:r>
          <w:rPr/>
          <w:delText>noting that the latter can be easily deduced from the former.</w:delText>
        </w:r>
      </w:del>
    </w:p>
    <w:p>
      <w:pPr>
        <w:pStyle w:val="Normal"/>
        <w:rPr>
          <w:del w:id="866" w:author="Gerald Chouinard" w:date="2009-09-22T22:54:00Z"/>
        </w:rPr>
      </w:pPr>
      <w:del w:id="865" w:author="Gerald Chouinard" w:date="2009-09-22T22:54:00Z">
        <w:r>
          <w:rPr/>
        </w:r>
      </w:del>
    </w:p>
    <w:p>
      <w:pPr>
        <w:pStyle w:val="Normal"/>
        <w:rPr>
          <w:del w:id="872" w:author="Gerald Chouinard" w:date="2009-09-23T13:24:00Z"/>
        </w:rPr>
      </w:pPr>
      <w:ins w:id="867" w:author="Lead-Editor" w:date="2009-07-17T00:14:00Z">
        <w:del w:id="868" w:author="Gerald Chouinard" w:date="2009-09-22T22:54:00Z">
          <w:r>
            <w:rPr/>
            <w:delText>Because of the point-multipoint nature of the 802.22 systems, batching requests to the database service should be allowed. The database service should also provide the ability to ba</w:delText>
          </w:r>
        </w:del>
      </w:ins>
      <w:ins w:id="869" w:author="Lead-Editor" w:date="2009-07-17T00:16:00Z">
        <w:del w:id="870" w:author="Gerald Chouinard" w:date="2009-09-22T22:54:00Z">
          <w:r>
            <w:rPr/>
            <w:delText>t</w:delText>
          </w:r>
        </w:del>
      </w:ins>
      <w:del w:id="871" w:author="Gerald Chouinard" w:date="2009-09-22T22:54:00Z">
        <w:r>
          <w:rPr/>
          <w:delText>ch the responses for multiple devices.</w:delText>
        </w:r>
      </w:del>
    </w:p>
    <w:p>
      <w:pPr>
        <w:pStyle w:val="Normal"/>
        <w:rPr>
          <w:ins w:id="874" w:author="FNG" w:date="2009-08-19T14:15:00Z"/>
        </w:rPr>
      </w:pPr>
      <w:ins w:id="873" w:author="FNG" w:date="2009-08-19T14:15:00Z">
        <w:r>
          <w:rPr/>
        </w:r>
      </w:ins>
    </w:p>
    <w:p>
      <w:pPr>
        <w:pStyle w:val="Normal"/>
        <w:rPr>
          <w:del w:id="880" w:author="Gerald Chouinard" w:date="2009-09-23T19:38:00Z"/>
        </w:rPr>
      </w:pPr>
      <w:ins w:id="875" w:author="FNG" w:date="2009-08-19T14:15:00Z">
        <w:del w:id="876" w:author="Gerald Chouinard" w:date="2009-09-23T19:38:00Z">
          <w:r>
            <w:rPr/>
            <w:delText>When directly applying this model to the database service interface proposed in the FCC R&amp;O 08-260</w:delText>
          </w:r>
        </w:del>
      </w:ins>
      <w:ins w:id="877" w:author="FNG" w:date="2009-08-19T14:15:00Z">
        <w:del w:id="878" w:author="Gerald Chouinard" w:date="2009-09-23T19:38:00Z">
          <w:r>
            <w:rPr>
              <w:rStyle w:val="FootnoteCharacters"/>
              <w:rStyle w:val="FootnoteAnchor"/>
              <w:vertAlign w:val="superscript"/>
            </w:rPr>
            <w:footnoteReference w:id="7"/>
          </w:r>
        </w:del>
      </w:ins>
      <w:del w:id="879" w:author="Gerald Chouinard" w:date="2009-09-23T19:38:00Z">
        <w:r>
          <w:rPr/>
          <w:delText xml:space="preserve">, the initial assumptions made by the 802.22 working group were: </w:delText>
        </w:r>
      </w:del>
    </w:p>
    <w:p>
      <w:pPr>
        <w:pStyle w:val="Normal"/>
        <w:rPr>
          <w:del w:id="886" w:author="Gerald Chouinard" w:date="2009-09-23T19:38:00Z"/>
        </w:rPr>
      </w:pPr>
      <w:ins w:id="881" w:author="FNG" w:date="2009-08-19T14:15:00Z">
        <w:del w:id="882" w:author="Gerald Chouinard" w:date="2009-09-23T19:38:00Z">
          <w:r>
            <w:rPr/>
            <w:delText xml:space="preserve">This interface </w:delText>
          </w:r>
        </w:del>
      </w:ins>
      <w:ins w:id="883" w:author="FNG" w:date="2009-08-19T14:15:00Z">
        <w:del w:id="884" w:author="Gerald Chouinard" w:date="2009-09-23T19:38:00Z">
          <w:r>
            <w:rPr>
              <w:b/>
              <w:i/>
              <w:u w:val="single"/>
            </w:rPr>
            <w:delText>will</w:delText>
          </w:r>
        </w:del>
      </w:ins>
      <w:del w:id="885" w:author="Gerald Chouinard" w:date="2009-09-23T19:38:00Z">
        <w:r>
          <w:rPr/>
          <w:delText xml:space="preserve"> have to take place entirely between the BS (e.g. master devices) and the database service</w:delText>
        </w:r>
      </w:del>
    </w:p>
    <w:p>
      <w:pPr>
        <w:pStyle w:val="Normal"/>
        <w:rPr>
          <w:del w:id="900" w:author="Gerald Chouinard" w:date="2009-09-23T19:38:00Z"/>
        </w:rPr>
      </w:pPr>
      <w:ins w:id="887" w:author="FNG" w:date="2009-08-19T14:15:00Z">
        <w:del w:id="888" w:author="Gerald Chouinard" w:date="2009-09-23T19:38:00Z">
          <w:r>
            <w:rPr/>
            <w:delText xml:space="preserve">This interface </w:delText>
          </w:r>
        </w:del>
      </w:ins>
      <w:ins w:id="889" w:author="FNG" w:date="2009-08-19T14:15:00Z">
        <w:del w:id="890" w:author="Gerald Chouinard" w:date="2009-09-23T19:38:00Z">
          <w:r>
            <w:rPr>
              <w:b/>
              <w:i/>
              <w:u w:val="single"/>
            </w:rPr>
            <w:delText>will not</w:delText>
          </w:r>
        </w:del>
      </w:ins>
      <w:ins w:id="891" w:author="FNG" w:date="2009-08-19T14:15:00Z">
        <w:del w:id="892" w:author="Gerald Chouinard" w:date="2009-09-23T19:38:00Z">
          <w:r>
            <w:rPr/>
            <w:delText xml:space="preserve"> take place between BSs and their fixed, slave devices (know in 802.22 as CPEs)The current network model that the 802.22 working group has defined is depicted in Figure 1. In this architecture, an entity called the Network Control and Management System (NCMS) is featured. The NCMS is an entity run by WSSP that provides applications and services to manage entities (e.g. BSs and CPEs) in the </w:delText>
          </w:r>
        </w:del>
      </w:ins>
      <w:ins w:id="893" w:author="FNG" w:date="2009-08-19T14:15:00Z">
        <w:del w:id="894" w:author="Gerald Chouinard" w:date="2009-09-18T18:21:00Z">
          <w:r>
            <w:rPr/>
            <w:delText>WSSP’s</w:delText>
          </w:r>
        </w:del>
      </w:ins>
      <w:ins w:id="895" w:author="FNG" w:date="2009-08-19T14:15:00Z">
        <w:del w:id="896" w:author="Gerald Chouinard" w:date="2009-09-23T19:38:00Z">
          <w:r>
            <w:rPr/>
            <w:delText xml:space="preserve"> network. The NCMS facilitates the management of various services, such as AAA, provisioning, radio resource management, QoS, routing, etc. In addition to these services, the NCMS will act as a proxy for database service queries that are to be made on behalf of BSs that are under its</w:delText>
          </w:r>
        </w:del>
      </w:ins>
      <w:ins w:id="897" w:author="FNG" w:date="2009-08-19T14:15:00Z">
        <w:del w:id="898" w:author="Gerald Chouinard" w:date="2009-09-18T18:22:00Z">
          <w:r>
            <w:rPr/>
            <w:delText>’</w:delText>
          </w:r>
        </w:del>
      </w:ins>
      <w:del w:id="899" w:author="Gerald Chouinard" w:date="2009-09-23T19:38:00Z">
        <w:r>
          <w:rPr/>
          <w:delText xml:space="preserve"> control. </w:delText>
        </w:r>
      </w:del>
    </w:p>
    <w:p>
      <w:pPr>
        <w:pStyle w:val="Normal"/>
        <w:rPr>
          <w:del w:id="902" w:author="Gerald Chouinard" w:date="2009-09-23T19:38:00Z"/>
        </w:rPr>
      </w:pPr>
      <w:del w:id="901" w:author="Gerald Chouinard" w:date="2009-09-23T19:38:00Z">
        <w:r>
          <w:rPr/>
        </w:r>
      </w:del>
    </w:p>
    <w:p>
      <w:pPr>
        <w:pStyle w:val="Normal"/>
        <w:rPr>
          <w:del w:id="904" w:author="Gerald Chouinard" w:date="2009-09-23T19:38:00Z"/>
        </w:rPr>
      </w:pPr>
      <w:del w:id="903" w:author="Gerald Chouinard" w:date="2009-09-23T19:38:00Z">
        <w:r>
          <w:rPr/>
          <w:delText>This network model was adopted to address a few primary concerns with:</w:delText>
        </w:r>
      </w:del>
    </w:p>
    <w:p>
      <w:pPr>
        <w:pStyle w:val="Normal"/>
        <w:widowControl/>
        <w:bidi w:val="0"/>
        <w:rPr>
          <w:b/>
          <w:b/>
          <w:i/>
          <w:i/>
          <w:del w:id="906" w:author="Gerald Chouinard" w:date="2009-09-23T19:38:00Z"/>
        </w:rPr>
      </w:pPr>
      <w:del w:id="905" w:author="Gerald Chouinard" w:date="2009-09-23T19:38:00Z">
        <w:r>
          <w:rPr>
            <w:b/>
            <w:i/>
          </w:rPr>
        </w:r>
      </w:del>
    </w:p>
    <w:p>
      <w:pPr>
        <w:pStyle w:val="Normal"/>
        <w:ind w:left="720" w:hanging="0"/>
        <w:jc w:val="both"/>
        <w:rPr>
          <w:ins w:id="950" w:author="FNG" w:date="2009-08-19T14:15:00Z"/>
        </w:rPr>
      </w:pPr>
      <w:ins w:id="907" w:author="FNG" w:date="2009-08-19T14:15:00Z">
        <w:del w:id="908" w:author="Gerald Chouinard" w:date="2009-09-23T19:38:00Z">
          <w:r>
            <w:rPr>
              <w:b/>
              <w:i/>
            </w:rPr>
            <w:delText xml:space="preserve">Cost: </w:delText>
          </w:r>
        </w:del>
      </w:ins>
      <w:ins w:id="909" w:author="FNG" w:date="2009-08-19T14:15:00Z">
        <w:del w:id="910" w:author="Gerald Chouinard" w:date="2009-09-23T19:38:00Z">
          <w:r>
            <w:rPr/>
            <w:delText xml:space="preserve">Obtaining certificates and maintaining those certificates over time will incur some cost to </w:delText>
          </w:r>
        </w:del>
      </w:ins>
      <w:ins w:id="911" w:author="FNG" w:date="2009-08-19T14:15:00Z">
        <w:del w:id="912" w:author="Gerald Chouinard" w:date="2009-09-18T18:22:00Z">
          <w:r>
            <w:rPr/>
            <w:delText>WSSPs</w:delText>
          </w:r>
        </w:del>
      </w:ins>
      <w:ins w:id="913" w:author="FNG" w:date="2009-08-19T14:15:00Z">
        <w:del w:id="914" w:author="Gerald Chouinard" w:date="2009-09-23T19:38:00Z">
          <w:r>
            <w:rPr/>
            <w:delText xml:space="preserve">. </w:delText>
          </w:r>
        </w:del>
      </w:ins>
      <w:ins w:id="915" w:author="FNG" w:date="2009-08-19T14:15:00Z">
        <w:del w:id="916" w:author="Gerald Chouinard" w:date="2009-09-22T23:47:00Z">
          <w:r>
            <w:rPr/>
            <w:delText xml:space="preserve">Cost becomes an issue </w:delText>
          </w:r>
        </w:del>
      </w:ins>
      <w:ins w:id="917" w:author="FNG" w:date="2009-08-19T14:15:00Z">
        <w:del w:id="918" w:author="Gerald Chouinard" w:date="2009-09-18T18:23:00Z">
          <w:r>
            <w:rPr/>
            <w:delText xml:space="preserve">for WSSPs </w:delText>
          </w:r>
        </w:del>
      </w:ins>
      <w:ins w:id="919" w:author="FNG" w:date="2009-08-19T14:15:00Z">
        <w:del w:id="920" w:author="Gerald Chouinard" w:date="2009-09-22T23:47:00Z">
          <w:r>
            <w:rPr/>
            <w:delText xml:space="preserve">when considering the number of BSs that </w:delText>
          </w:r>
        </w:del>
      </w:ins>
      <w:ins w:id="921" w:author="FNG" w:date="2009-08-19T14:15:00Z">
        <w:del w:id="922" w:author="Gerald Chouinard" w:date="2009-09-18T18:23:00Z">
          <w:r>
            <w:rPr/>
            <w:delText xml:space="preserve">a WSSP </w:delText>
          </w:r>
        </w:del>
      </w:ins>
      <w:ins w:id="923" w:author="FNG" w:date="2009-08-19T14:15:00Z">
        <w:del w:id="924" w:author="Gerald Chouinard" w:date="2009-09-22T23:47:00Z">
          <w:r>
            <w:rPr/>
            <w:delText xml:space="preserve">may (potentially) </w:delText>
          </w:r>
        </w:del>
      </w:ins>
      <w:ins w:id="925" w:author="FNG" w:date="2009-08-19T14:15:00Z">
        <w:del w:id="926" w:author="Gerald Chouinard" w:date="2009-09-18T18:23:00Z">
          <w:r>
            <w:rPr/>
            <w:delText xml:space="preserve">have </w:delText>
          </w:r>
        </w:del>
      </w:ins>
      <w:ins w:id="927" w:author="FNG" w:date="2009-08-19T14:15:00Z">
        <w:del w:id="928" w:author="Gerald Chouinard" w:date="2009-09-22T23:47:00Z">
          <w:r>
            <w:rPr/>
            <w:delText xml:space="preserve">under </w:delText>
          </w:r>
        </w:del>
      </w:ins>
      <w:ins w:id="929" w:author="FNG" w:date="2009-08-19T14:15:00Z">
        <w:del w:id="930" w:author="Gerald Chouinard" w:date="2009-09-18T18:23:00Z">
          <w:r>
            <w:rPr/>
            <w:delText>its’</w:delText>
          </w:r>
        </w:del>
      </w:ins>
      <w:ins w:id="931" w:author="FNG" w:date="2009-08-19T14:15:00Z">
        <w:del w:id="932" w:author="Gerald Chouinard" w:date="2009-09-22T23:47:00Z">
          <w:r>
            <w:rPr/>
            <w:delText xml:space="preserve"> purview. Use of the NCMS allows the </w:delText>
          </w:r>
        </w:del>
      </w:ins>
      <w:ins w:id="933" w:author="FNG" w:date="2009-08-19T14:15:00Z">
        <w:del w:id="934" w:author="Gerald Chouinard" w:date="2009-09-18T18:23:00Z">
          <w:r>
            <w:rPr/>
            <w:delText>WSSP</w:delText>
          </w:r>
        </w:del>
      </w:ins>
      <w:ins w:id="935" w:author="FNG" w:date="2009-08-19T14:15:00Z">
        <w:del w:id="936" w:author="Gerald Chouinard" w:date="2009-09-22T23:47:00Z">
          <w:r>
            <w:rPr/>
            <w:delText xml:space="preserve"> to maintain only one certificate/association with the database service and reduce costs. However, t</w:delText>
          </w:r>
        </w:del>
      </w:ins>
      <w:ins w:id="937" w:author="FNG" w:date="2009-08-19T14:15:00Z">
        <w:del w:id="938" w:author="Gerald Chouinard" w:date="2009-09-23T19:38:00Z">
          <w:r>
            <w:rPr/>
            <w:delText xml:space="preserve">his requires the </w:delText>
          </w:r>
        </w:del>
      </w:ins>
      <w:ins w:id="939" w:author="FNG" w:date="2009-08-19T14:15:00Z">
        <w:del w:id="940" w:author="Gerald Chouinard" w:date="2009-09-18T18:24:00Z">
          <w:r>
            <w:rPr/>
            <w:delText>WSSP</w:delText>
          </w:r>
        </w:del>
      </w:ins>
      <w:ins w:id="941" w:author="FNG" w:date="2009-08-19T14:15:00Z">
        <w:del w:id="942" w:author="Gerald Chouinard" w:date="2009-09-23T19:38:00Z">
          <w:r>
            <w:rPr/>
            <w:delText xml:space="preserve"> to develop its’ own procedures, such as SSH or TLS with self-signed certificates, to secure the transmission of data received from the database to </w:delText>
          </w:r>
        </w:del>
      </w:ins>
      <w:ins w:id="943" w:author="FNG" w:date="2009-08-19T14:15:00Z">
        <w:del w:id="944" w:author="Gerald Chouinard" w:date="2009-09-22T23:48:00Z">
          <w:r>
            <w:rPr/>
            <w:delText xml:space="preserve">each of </w:delText>
          </w:r>
        </w:del>
      </w:ins>
      <w:ins w:id="945" w:author="FNG" w:date="2009-08-19T14:15:00Z">
        <w:del w:id="946" w:author="Gerald Chouinard" w:date="2009-09-23T19:38:00Z">
          <w:r>
            <w:rPr/>
            <w:delText>the BS</w:delText>
          </w:r>
        </w:del>
      </w:ins>
      <w:ins w:id="947" w:author="FNG" w:date="2009-08-19T14:15:00Z">
        <w:del w:id="948" w:author="Gerald Chouinard" w:date="2009-09-22T23:48:00Z">
          <w:r>
            <w:rPr/>
            <w:delText>s under its control</w:delText>
          </w:r>
        </w:del>
      </w:ins>
      <w:del w:id="949" w:author="Gerald Chouinard" w:date="2009-09-23T19:38:00Z">
        <w:r>
          <w:rPr/>
          <w:delText xml:space="preserve">. </w:delText>
        </w:r>
      </w:del>
    </w:p>
    <w:p>
      <w:pPr>
        <w:pStyle w:val="Normal"/>
        <w:rPr>
          <w:b/>
          <w:b/>
          <w:i/>
          <w:i/>
          <w:ins w:id="952" w:author="FNG" w:date="2009-08-19T14:15:00Z"/>
        </w:rPr>
      </w:pPr>
      <w:ins w:id="951" w:author="FNG" w:date="2009-08-19T14:15:00Z">
        <w:r>
          <w:rPr>
            <w:b/>
            <w:i/>
          </w:rPr>
        </w:r>
      </w:ins>
    </w:p>
    <w:p>
      <w:pPr>
        <w:pStyle w:val="Normal"/>
        <w:ind w:left="720" w:hanging="0"/>
        <w:jc w:val="both"/>
        <w:rPr>
          <w:del w:id="996" w:author="Gerald Chouinard" w:date="2009-09-22T23:54:00Z"/>
        </w:rPr>
      </w:pPr>
      <w:ins w:id="953" w:author="FNG" w:date="2009-08-19T14:15:00Z">
        <w:del w:id="954" w:author="Gerald Chouinard" w:date="2009-09-22T23:54:00Z">
          <w:r>
            <w:rPr>
              <w:b/>
              <w:i/>
            </w:rPr>
            <w:delText>Privacy:</w:delText>
          </w:r>
        </w:del>
      </w:ins>
      <w:ins w:id="955" w:author="FNG" w:date="2009-08-19T14:15:00Z">
        <w:del w:id="956" w:author="Gerald Chouinard" w:date="2009-09-22T23:54:00Z">
          <w:r>
            <w:rPr/>
            <w:delText xml:space="preserve"> The database service </w:delText>
          </w:r>
        </w:del>
      </w:ins>
      <w:ins w:id="957" w:author="FNG" w:date="2009-08-19T14:15:00Z">
        <w:del w:id="958" w:author="Gerald Chouinard" w:date="2009-09-22T23:50:00Z">
          <w:r>
            <w:rPr/>
            <w:delText xml:space="preserve">request proxying that the NCMS </w:delText>
          </w:r>
        </w:del>
      </w:ins>
      <w:ins w:id="959" w:author="FNG" w:date="2009-08-19T14:15:00Z">
        <w:del w:id="960" w:author="Gerald Chouinard" w:date="2009-09-22T23:54:00Z">
          <w:r>
            <w:rPr/>
            <w:delText xml:space="preserve">will </w:delText>
          </w:r>
        </w:del>
      </w:ins>
      <w:ins w:id="961" w:author="FNG" w:date="2009-08-19T14:15:00Z">
        <w:del w:id="962" w:author="Gerald Chouinard" w:date="2009-09-22T23:51:00Z">
          <w:r>
            <w:rPr/>
            <w:delText xml:space="preserve">provide, also </w:delText>
          </w:r>
        </w:del>
      </w:ins>
      <w:ins w:id="963" w:author="FNG" w:date="2009-08-19T14:15:00Z">
        <w:del w:id="964" w:author="Gerald Chouinard" w:date="2009-09-22T23:54:00Z">
          <w:r>
            <w:rPr/>
            <w:delText xml:space="preserve">acts as an anonymizer for user data. Local, state, federal, and international regulations may require protection of personally identifiable information of </w:delText>
          </w:r>
        </w:del>
      </w:ins>
      <w:ins w:id="965" w:author="FNG" w:date="2009-08-19T14:15:00Z">
        <w:del w:id="966" w:author="Gerald Chouinard" w:date="2009-09-18T21:33:00Z">
          <w:r>
            <w:rPr/>
            <w:delText>a WSSP</w:delText>
          </w:r>
        </w:del>
      </w:ins>
      <w:ins w:id="967" w:author="FNG" w:date="2009-08-19T14:15:00Z">
        <w:del w:id="968" w:author="Gerald Chouinard" w:date="2009-09-22T23:54:00Z">
          <w:r>
            <w:rPr/>
            <w:delText>’s customers. A</w:delText>
          </w:r>
        </w:del>
      </w:ins>
      <w:ins w:id="969" w:author="FNG" w:date="2009-08-19T14:15:00Z">
        <w:del w:id="970" w:author="Gerald Chouinard" w:date="2009-09-22T23:52:00Z">
          <w:r>
            <w:rPr/>
            <w:delText xml:space="preserve"> </w:delText>
          </w:r>
        </w:del>
      </w:ins>
      <w:ins w:id="971" w:author="FNG" w:date="2009-08-19T14:15:00Z">
        <w:del w:id="972" w:author="Gerald Chouinard" w:date="2009-09-18T21:33:00Z">
          <w:r>
            <w:rPr/>
            <w:delText xml:space="preserve">WSSP’s </w:delText>
          </w:r>
        </w:del>
      </w:ins>
      <w:ins w:id="973" w:author="FNG" w:date="2009-08-19T14:15:00Z">
        <w:del w:id="974" w:author="Gerald Chouinard" w:date="2009-09-22T23:51:00Z">
          <w:r>
            <w:rPr/>
            <w:delText xml:space="preserve">NCMS is already in a position to provide for protection of user privacy as well as ensure accurate and timely information </w:delText>
          </w:r>
        </w:del>
      </w:ins>
      <w:ins w:id="975" w:author="FNG" w:date="2009-08-19T14:15:00Z">
        <w:del w:id="976" w:author="Gerald Chouinard" w:date="2009-09-18T21:34:00Z">
          <w:r>
            <w:rPr/>
            <w:delText>of</w:delText>
          </w:r>
        </w:del>
      </w:ins>
      <w:ins w:id="977" w:author="FNG" w:date="2009-08-19T14:15:00Z">
        <w:del w:id="978" w:author="Gerald Chouinard" w:date="2009-09-22T23:52:00Z">
          <w:r>
            <w:rPr/>
            <w:delText xml:space="preserve"> the BSs and CPEs under its’ control, because </w:delText>
          </w:r>
        </w:del>
      </w:ins>
      <w:ins w:id="979" w:author="FNG" w:date="2009-08-19T14:15:00Z">
        <w:del w:id="980" w:author="Gerald Chouinard" w:date="2009-09-18T21:35:00Z">
          <w:r>
            <w:rPr/>
            <w:delText>WSSPs</w:delText>
          </w:r>
        </w:del>
      </w:ins>
      <w:ins w:id="981" w:author="FNG" w:date="2009-08-19T14:15:00Z">
        <w:del w:id="982" w:author="Gerald Chouinard" w:date="2009-09-22T23:52:00Z">
          <w:r>
            <w:rPr/>
            <w:delText xml:space="preserve"> </w:delText>
          </w:r>
        </w:del>
      </w:ins>
      <w:ins w:id="983" w:author="FNG" w:date="2009-08-19T14:15:00Z">
        <w:del w:id="984" w:author="Gerald Chouinard" w:date="2009-09-18T21:35:00Z">
          <w:r>
            <w:rPr/>
            <w:delText xml:space="preserve">are </w:delText>
          </w:r>
        </w:del>
      </w:ins>
      <w:ins w:id="985" w:author="FNG" w:date="2009-08-19T14:15:00Z">
        <w:del w:id="986" w:author="Gerald Chouinard" w:date="2009-09-22T23:52:00Z">
          <w:r>
            <w:rPr/>
            <w:delText>required to provide these services natively as stipulat</w:delText>
          </w:r>
        </w:del>
      </w:ins>
      <w:ins w:id="987" w:author="FNG" w:date="2009-08-19T14:15:00Z">
        <w:del w:id="988" w:author="Gerald Chouinard" w:date="2009-09-18T21:34:00Z">
          <w:r>
            <w:rPr/>
            <w:delText>ion to</w:delText>
          </w:r>
        </w:del>
      </w:ins>
      <w:ins w:id="989" w:author="FNG" w:date="2009-08-19T14:15:00Z">
        <w:del w:id="990" w:author="Gerald Chouinard" w:date="2009-09-22T23:52:00Z">
          <w:r>
            <w:rPr/>
            <w:delText xml:space="preserve"> exis</w:delText>
          </w:r>
        </w:del>
      </w:ins>
      <w:ins w:id="991" w:author="FNG" w:date="2009-08-19T14:15:00Z">
        <w:del w:id="992" w:author="Gerald Chouinard" w:date="2009-09-18T21:34:00Z">
          <w:r>
            <w:rPr/>
            <w:delText>i</w:delText>
          </w:r>
        </w:del>
      </w:ins>
      <w:ins w:id="993" w:author="FNG" w:date="2009-08-19T14:15:00Z">
        <w:del w:id="994" w:author="Gerald Chouinard" w:date="2009-09-22T23:52:00Z">
          <w:r>
            <w:rPr/>
            <w:delText>ting laws and regulations.</w:delText>
          </w:r>
        </w:del>
      </w:ins>
      <w:del w:id="995" w:author="Gerald Chouinard" w:date="2009-09-22T23:54:00Z">
        <w:r>
          <w:rPr/>
          <w:delText xml:space="preserve"> </w:delText>
        </w:r>
      </w:del>
    </w:p>
    <w:p>
      <w:pPr>
        <w:pStyle w:val="Normal"/>
        <w:ind w:left="720" w:hanging="0"/>
        <w:jc w:val="both"/>
        <w:rPr>
          <w:b/>
          <w:b/>
          <w:i/>
          <w:i/>
          <w:ins w:id="998" w:author="FNG" w:date="2009-08-19T14:15:00Z"/>
        </w:rPr>
      </w:pPr>
      <w:ins w:id="997" w:author="FNG" w:date="2009-08-19T14:15:00Z">
        <w:r>
          <w:rPr>
            <w:b/>
            <w:i/>
          </w:rPr>
        </w:r>
      </w:ins>
    </w:p>
    <w:p>
      <w:pPr>
        <w:pStyle w:val="Normal"/>
        <w:ind w:left="720" w:hanging="0"/>
        <w:jc w:val="both"/>
        <w:rPr>
          <w:ins w:id="1018" w:author="FNG" w:date="2009-08-19T14:15:00Z"/>
        </w:rPr>
      </w:pPr>
      <w:ins w:id="999" w:author="FNG" w:date="2009-08-19T14:15:00Z">
        <w:del w:id="1000" w:author="Gerald Chouinard" w:date="2009-09-22T23:56:00Z">
          <w:r>
            <w:rPr>
              <w:b/>
              <w:i/>
            </w:rPr>
            <w:delText xml:space="preserve">Deployment Configurations: </w:delText>
          </w:r>
        </w:del>
      </w:ins>
      <w:ins w:id="1001" w:author="FNG" w:date="2009-08-19T14:15:00Z">
        <w:del w:id="1002" w:author="Gerald Chouinard" w:date="2009-09-22T23:56:00Z">
          <w:r>
            <w:rPr/>
            <w:delText xml:space="preserve">802.22 BSs/CPEs will be deployed rural and around the edge of suburban areas, where existing telecommunications infrastructure is sparse and may even be non-existent. Bringing in infrastructure to directly connect each 802.22 BS under the purview of a </w:delText>
          </w:r>
        </w:del>
      </w:ins>
      <w:ins w:id="1003" w:author="FNG" w:date="2009-08-19T14:15:00Z">
        <w:del w:id="1004" w:author="Gerald Chouinard" w:date="2009-09-18T21:36:00Z">
          <w:r>
            <w:rPr/>
            <w:delText>WSSP</w:delText>
          </w:r>
        </w:del>
      </w:ins>
      <w:ins w:id="1005" w:author="FNG" w:date="2009-08-19T14:15:00Z">
        <w:del w:id="1006" w:author="Gerald Chouinard" w:date="2009-09-22T23:56:00Z">
          <w:r>
            <w:rPr/>
            <w:delText xml:space="preserve"> to the internet in these areas will be a technical and logistical challenge. The NCMS in this caseprovides a central point-of-presence</w:delText>
          </w:r>
        </w:del>
      </w:ins>
      <w:ins w:id="1007" w:author="FNG" w:date="2009-08-19T14:15:00Z">
        <w:del w:id="1008" w:author="Gerald Chouinard" w:date="2009-09-18T21:36:00Z">
          <w:r>
            <w:rPr/>
            <w:delText>,</w:delText>
          </w:r>
        </w:del>
      </w:ins>
      <w:ins w:id="1009" w:author="FNG" w:date="2009-08-19T14:15:00Z">
        <w:del w:id="1010" w:author="Gerald Chouinard" w:date="2009-09-22T23:56:00Z">
          <w:r>
            <w:rPr/>
            <w:delText xml:space="preserve"> that allows the </w:delText>
          </w:r>
        </w:del>
      </w:ins>
      <w:ins w:id="1011" w:author="FNG" w:date="2009-08-19T14:15:00Z">
        <w:del w:id="1012" w:author="Gerald Chouinard" w:date="2009-09-18T21:37:00Z">
          <w:r>
            <w:rPr/>
            <w:delText>WSSP</w:delText>
          </w:r>
        </w:del>
      </w:ins>
      <w:ins w:id="1013" w:author="FNG" w:date="2009-08-19T14:15:00Z">
        <w:del w:id="1014" w:author="Gerald Chouinard" w:date="2009-09-22T23:56:00Z">
          <w:r>
            <w:rPr/>
            <w:delText xml:space="preserve"> to have flexibility in defining the backbone network that it uses to link BSs to the router(s) that will act as gateways to the internet. This flexibility is needed to ensure that the </w:delText>
          </w:r>
        </w:del>
      </w:ins>
      <w:ins w:id="1015" w:author="FNG" w:date="2009-08-19T14:15:00Z">
        <w:del w:id="1016" w:author="Gerald Chouinard" w:date="2009-09-18T21:38:00Z">
          <w:r>
            <w:rPr/>
            <w:delText>WSSPs</w:delText>
          </w:r>
        </w:del>
      </w:ins>
      <w:del w:id="1017" w:author="Gerald Chouinard" w:date="2009-09-22T23:56:00Z">
        <w:r>
          <w:rPr/>
          <w:delText xml:space="preserve"> backbone network is redundant, and service interruption is minimized when outages occur.</w:delText>
        </w:r>
      </w:del>
    </w:p>
    <w:p>
      <w:pPr>
        <w:pStyle w:val="Normal"/>
        <w:rPr>
          <w:ins w:id="1020" w:author="FNG" w:date="2009-08-19T14:15:00Z"/>
        </w:rPr>
      </w:pPr>
      <w:ins w:id="1019" w:author="FNG" w:date="2009-08-19T14:15:00Z">
        <w:r>
          <w:rPr/>
        </w:r>
      </w:ins>
    </w:p>
    <w:p>
      <w:pPr>
        <w:pStyle w:val="Normal"/>
        <w:rPr>
          <w:ins w:id="1022" w:author="FNG" w:date="2009-08-19T14:15:00Z"/>
        </w:rPr>
      </w:pPr>
      <w:ins w:id="1021" w:author="FNG" w:date="2009-08-19T14:15:00Z">
        <w:r>
          <w:rPr/>
        </w:r>
      </w:ins>
    </w:p>
    <w:p>
      <w:pPr>
        <w:pStyle w:val="Normal"/>
        <w:jc w:val="center"/>
        <w:rPr>
          <w:ins w:id="1024" w:author="Gerald Chouinard" w:date="2009-09-22T02:15:00Z"/>
        </w:rPr>
      </w:pPr>
      <w:del w:id="1023" w:author="Gerald Chouinard" w:date="2009-09-22T02:15:00Z">
        <w:r>
          <w:rPr/>
          <w:drawing>
            <wp:inline distT="0" distB="0" distL="0" distR="0">
              <wp:extent cx="4080510" cy="276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4080510" cy="2762885"/>
                      </a:xfrm>
                      <a:prstGeom prst="rect">
                        <a:avLst/>
                      </a:prstGeom>
                    </pic:spPr>
                  </pic:pic>
                </a:graphicData>
              </a:graphic>
            </wp:inline>
          </w:drawing>
        </w:r>
      </w:del>
    </w:p>
    <w:p>
      <w:pPr>
        <w:pStyle w:val="Normal"/>
        <w:jc w:val="center"/>
        <w:rPr>
          <w:ins w:id="1025" w:author="FNG" w:date="2009-08-19T14:15:00Z"/>
        </w:rPr>
      </w:pPr>
      <w:r>
        <w:rPr/>
        <w:drawing>
          <wp:inline distT="0" distB="0" distL="0" distR="0">
            <wp:extent cx="2901950" cy="220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6" r="-12" b="-16"/>
                    <a:stretch>
                      <a:fillRect/>
                    </a:stretch>
                  </pic:blipFill>
                  <pic:spPr bwMode="auto">
                    <a:xfrm>
                      <a:off x="0" y="0"/>
                      <a:ext cx="2901950" cy="2203450"/>
                    </a:xfrm>
                    <a:prstGeom prst="rect">
                      <a:avLst/>
                    </a:prstGeom>
                  </pic:spPr>
                </pic:pic>
              </a:graphicData>
            </a:graphic>
          </wp:inline>
        </w:drawing>
      </w:r>
    </w:p>
    <w:p>
      <w:pPr>
        <w:pStyle w:val="Normal"/>
        <w:jc w:val="center"/>
        <w:rPr>
          <w:ins w:id="1027" w:author="FNG" w:date="2009-08-19T14:15:00Z"/>
        </w:rPr>
      </w:pPr>
      <w:ins w:id="1026" w:author="FNG" w:date="2009-08-19T14:15:00Z">
        <w:r>
          <w:rPr/>
          <w:t>Figure 1:  Structure of the 802.22 WRAN access to the database service</w:t>
        </w:r>
      </w:ins>
    </w:p>
    <w:p>
      <w:pPr>
        <w:pStyle w:val="Normal"/>
        <w:rPr>
          <w:ins w:id="1029" w:author="FNG" w:date="2009-08-19T14:15:00Z"/>
        </w:rPr>
      </w:pPr>
      <w:ins w:id="1028" w:author="FNG" w:date="2009-08-19T14:15:00Z">
        <w:r>
          <w:rPr/>
        </w:r>
      </w:ins>
    </w:p>
    <w:p>
      <w:pPr>
        <w:pStyle w:val="Heading5"/>
        <w:autoSpaceDE w:val="true"/>
        <w:spacing w:before="0" w:after="0"/>
        <w:rPr>
          <w:rFonts w:ascii="Times New Roman" w:hAnsi="Times New Roman" w:cs="Times New Roman"/>
          <w:u w:val="single"/>
          <w:lang w:val="en-GB"/>
          <w:ins w:id="1031" w:author="FNG" w:date="2009-08-19T14:15:00Z"/>
        </w:rPr>
      </w:pPr>
      <w:ins w:id="1030"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1033" w:author="FNG" w:date="2009-08-19T14:15:00Z"/>
        </w:rPr>
      </w:pPr>
      <w:ins w:id="1032" w:author="FNG" w:date="2009-08-19T14:15:00Z">
        <w:r>
          <w:rPr>
            <w:rFonts w:cs="Times New Roman"/>
            <w:u w:val="single"/>
            <w:lang w:val="en-GB"/>
          </w:rPr>
        </w:r>
      </w:ins>
    </w:p>
    <w:p>
      <w:pPr>
        <w:pStyle w:val="Normal"/>
        <w:rPr>
          <w:del w:id="1041" w:author="Gerald Chouinard" w:date="2009-09-23T19:30:00Z"/>
        </w:rPr>
      </w:pPr>
      <w:ins w:id="1034" w:author="FNG" w:date="2009-08-19T14:15:00Z">
        <w:del w:id="1035" w:author="Gerald Chouinard" w:date="2009-09-23T19:34:00Z">
          <w:r>
            <w:rPr/>
            <w:delText>First, the CPE has to provide the necessary information to the base station at the time of association otherwise such association will be rejected.</w:delText>
          </w:r>
        </w:del>
      </w:ins>
      <w:ins w:id="1036" w:author="FNG" w:date="2009-08-19T14:15:00Z">
        <w:del w:id="1037" w:author="Gerald Chouinard" w:date="2009-09-23T19:30:00Z">
          <w:r>
            <w:rPr/>
            <w:delText xml:space="preserve">  This information will </w:delText>
          </w:r>
        </w:del>
      </w:ins>
      <w:ins w:id="1038" w:author="FNG" w:date="2009-08-19T14:15:00Z">
        <w:del w:id="1039" w:author="Gerald Chouinard" w:date="2009-09-18T21:39:00Z">
          <w:r>
            <w:rPr/>
            <w:delText>be</w:delText>
          </w:r>
        </w:del>
      </w:ins>
      <w:del w:id="1040" w:author="Gerald Chouinard" w:date="2009-09-23T19:30:00Z">
        <w:r>
          <w:rPr/>
          <w:delText>:</w:delText>
        </w:r>
      </w:del>
    </w:p>
    <w:p>
      <w:pPr>
        <w:pStyle w:val="Normal"/>
        <w:numPr>
          <w:ilvl w:val="0"/>
          <w:numId w:val="3"/>
        </w:numPr>
        <w:rPr>
          <w:del w:id="1047" w:author="Gerald Chouinard" w:date="2009-09-23T19:30:00Z"/>
        </w:rPr>
      </w:pPr>
      <w:ins w:id="1042" w:author="FNG" w:date="2009-08-19T14:15:00Z">
        <w:del w:id="1043" w:author="Gerald Chouinard" w:date="2009-09-23T19:30:00Z">
          <w:r>
            <w:rPr/>
            <w:delText>Geolocation (latitude, longitude</w:delText>
          </w:r>
        </w:del>
      </w:ins>
      <w:ins w:id="1044" w:author="FNG" w:date="2009-08-19T14:15:00Z">
        <w:del w:id="1045" w:author="Gerald Chouinard" w:date="2009-09-22T23:25:00Z">
          <w:r>
            <w:rPr/>
            <w:delText xml:space="preserve"> and height above average ground level</w:delText>
          </w:r>
        </w:del>
      </w:ins>
      <w:del w:id="1046" w:author="Gerald Chouinard" w:date="2009-09-23T19:30:00Z">
        <w:r>
          <w:rPr/>
          <w:delText>)</w:delText>
        </w:r>
      </w:del>
    </w:p>
    <w:p>
      <w:pPr>
        <w:pStyle w:val="Normal"/>
        <w:numPr>
          <w:ilvl w:val="0"/>
          <w:numId w:val="3"/>
        </w:numPr>
        <w:rPr>
          <w:del w:id="1049" w:author="Gerald Chouinard" w:date="2009-09-23T19:30:00Z"/>
        </w:rPr>
      </w:pPr>
      <w:del w:id="1048" w:author="Gerald Chouinard" w:date="2009-09-23T19:30:00Z">
        <w:r>
          <w:rPr/>
          <w:delText>Device identification (Product identification (FCC ID) and the serial number (could be the MAC address)</w:delText>
        </w:r>
      </w:del>
    </w:p>
    <w:p>
      <w:pPr>
        <w:pStyle w:val="Normal"/>
        <w:numPr>
          <w:ilvl w:val="0"/>
          <w:numId w:val="3"/>
        </w:numPr>
        <w:rPr>
          <w:ins w:id="1051" w:author="FNG" w:date="2009-08-19T14:15:00Z"/>
        </w:rPr>
      </w:pPr>
      <w:del w:id="1050" w:author="Gerald Chouinard" w:date="2009-09-22T23:26:00Z">
        <w:r>
          <w:rPr/>
          <w:delText>Type of device: fixed, portable mode 2 or portable mode 1</w:delText>
        </w:r>
      </w:del>
    </w:p>
    <w:p>
      <w:pPr>
        <w:pStyle w:val="Normal"/>
        <w:rPr>
          <w:ins w:id="1053" w:author="FNG" w:date="2009-08-19T14:15:00Z"/>
        </w:rPr>
      </w:pPr>
      <w:ins w:id="1052" w:author="FNG" w:date="2009-08-19T14:15:00Z">
        <w:r>
          <w:rPr/>
        </w:r>
      </w:ins>
    </w:p>
    <w:p>
      <w:pPr>
        <w:pStyle w:val="Normal"/>
        <w:rPr>
          <w:del w:id="1077" w:author="Gerald Chouinard" w:date="2009-09-23T19:31:00Z"/>
        </w:rPr>
      </w:pPr>
      <w:ins w:id="1054" w:author="FNG" w:date="2009-08-19T14:15:00Z">
        <w:r>
          <w:rPr/>
          <w:t xml:space="preserve">The </w:t>
        </w:r>
      </w:ins>
      <w:ins w:id="1055" w:author="FNG" w:date="2009-08-19T14:15:00Z">
        <w:del w:id="1056" w:author="Gerald Chouinard" w:date="2009-09-23T19:34:00Z">
          <w:r>
            <w:rPr/>
            <w:delText xml:space="preserve">operator of the </w:delText>
          </w:r>
        </w:del>
      </w:ins>
      <w:ins w:id="1057" w:author="FNG" w:date="2009-08-19T14:15:00Z">
        <w:r>
          <w:rPr/>
          <w:t>BS</w:t>
        </w:r>
      </w:ins>
      <w:ins w:id="1058" w:author="Gerald Chouinard" w:date="2009-09-23T19:35:00Z">
        <w:r>
          <w:rPr>
            <w:rStyle w:val="FootnoteCharacters"/>
            <w:rStyle w:val="FootnoteAnchor"/>
          </w:rPr>
          <w:footnoteReference w:id="8"/>
        </w:r>
      </w:ins>
      <w:ins w:id="1059" w:author="FNG" w:date="2009-08-19T14:15:00Z">
        <w:r>
          <w:rPr/>
          <w:t xml:space="preserve"> will initially </w:t>
        </w:r>
      </w:ins>
      <w:ins w:id="1060" w:author="FNG" w:date="2009-08-19T14:15:00Z">
        <w:del w:id="1061" w:author="Gerald Chouinard" w:date="2009-09-22T23:26:00Z">
          <w:r>
            <w:rPr/>
            <w:delText>register</w:delText>
          </w:r>
        </w:del>
      </w:ins>
      <w:ins w:id="1062" w:author="Gerald Chouinard" w:date="2009-09-22T23:26:00Z">
        <w:r>
          <w:rPr/>
          <w:t>enlist</w:t>
        </w:r>
      </w:ins>
      <w:ins w:id="1063" w:author="FNG" w:date="2009-08-19T14:15:00Z">
        <w:r>
          <w:rPr/>
          <w:t xml:space="preserve"> with the database service </w:t>
        </w:r>
      </w:ins>
      <w:ins w:id="1064" w:author="FNG" w:date="2009-08-19T14:15:00Z">
        <w:del w:id="1065" w:author="Gerald Chouinard" w:date="2009-09-22T23:34:00Z">
          <w:r>
            <w:rPr/>
            <w:delText xml:space="preserve">through the NCMS </w:delText>
          </w:r>
        </w:del>
      </w:ins>
      <w:ins w:id="1066" w:author="FNG" w:date="2009-08-19T14:15:00Z">
        <w:r>
          <w:rPr/>
          <w:t>as a fixed device</w:t>
        </w:r>
      </w:ins>
      <w:ins w:id="1067" w:author="FNG" w:date="2009-08-19T14:15:00Z">
        <w:del w:id="1068" w:author="Gerald Chouinard" w:date="2009-09-22T23:34:00Z">
          <w:r>
            <w:rPr/>
            <w:delText xml:space="preserve"> in providing all the information required as specified in the FCC R&amp;O</w:delText>
          </w:r>
        </w:del>
      </w:ins>
      <w:ins w:id="1069" w:author="FNG" w:date="2009-08-19T14:15:00Z">
        <w:r>
          <w:rPr/>
          <w:t xml:space="preserve">.  It will also </w:t>
        </w:r>
      </w:ins>
      <w:ins w:id="1070" w:author="FNG" w:date="2009-08-19T14:15:00Z">
        <w:del w:id="1071" w:author="Gerald Chouinard" w:date="2009-09-22T23:34:00Z">
          <w:r>
            <w:rPr/>
            <w:delText>register</w:delText>
          </w:r>
        </w:del>
      </w:ins>
      <w:ins w:id="1072" w:author="Gerald Chouinard" w:date="2009-09-22T23:34:00Z">
        <w:r>
          <w:rPr/>
          <w:t>enlist</w:t>
        </w:r>
      </w:ins>
      <w:ins w:id="1073" w:author="FNG" w:date="2009-08-19T14:15:00Z">
        <w:r>
          <w:rPr/>
          <w:t xml:space="preserve"> all its associated CPEs with their geo</w:t>
        </w:r>
      </w:ins>
      <w:ins w:id="1074" w:author="Gerald Chouinard" w:date="2009-09-18T21:41:00Z">
        <w:r>
          <w:rPr/>
          <w:t xml:space="preserve">graphic </w:t>
        </w:r>
      </w:ins>
      <w:ins w:id="1075" w:author="FNG" w:date="2009-08-19T14:15:00Z">
        <w:r>
          <w:rPr/>
          <w:t>location, device identification, etc. as obtained at association on a real time basis since its association may depend on the response from the database service.</w:t>
        </w:r>
      </w:ins>
      <w:ins w:id="1076" w:author="Gerald Chouinard" w:date="2009-09-23T19:31:00Z">
        <w:r>
          <w:rPr/>
          <w:t xml:space="preserve"> </w:t>
        </w:r>
      </w:ins>
    </w:p>
    <w:p>
      <w:pPr>
        <w:pStyle w:val="Normal"/>
        <w:rPr>
          <w:ins w:id="1079" w:author="FNG" w:date="2009-08-19T14:15:00Z"/>
        </w:rPr>
      </w:pPr>
      <w:ins w:id="1078" w:author="FNG" w:date="2009-08-19T14:15:00Z">
        <w:r>
          <w:rPr/>
        </w:r>
      </w:ins>
    </w:p>
    <w:p>
      <w:pPr>
        <w:pStyle w:val="Normal"/>
        <w:rPr>
          <w:ins w:id="1103" w:author="FNG" w:date="2009-08-19T14:15:00Z"/>
        </w:rPr>
      </w:pPr>
      <w:ins w:id="1080" w:author="FNG" w:date="2009-08-19T14:15:00Z">
        <w:r>
          <w:rPr/>
          <w:t xml:space="preserve">On an ongoing basis, the BS will then </w:t>
        </w:r>
      </w:ins>
      <w:ins w:id="1081" w:author="FNG" w:date="2009-08-19T14:15:00Z">
        <w:del w:id="1082" w:author="Gerald Chouinard" w:date="2009-09-22T23:37:00Z">
          <w:r>
            <w:rPr/>
            <w:delText>register with</w:delText>
          </w:r>
        </w:del>
      </w:ins>
      <w:ins w:id="1083" w:author="Gerald Chouinard" w:date="2009-09-22T23:37:00Z">
        <w:r>
          <w:rPr/>
          <w:t>query</w:t>
        </w:r>
      </w:ins>
      <w:ins w:id="1084" w:author="FNG" w:date="2009-08-19T14:15:00Z">
        <w:r>
          <w:rPr/>
          <w:t xml:space="preserve"> the database (at least once every 24 hours) </w:t>
        </w:r>
      </w:ins>
      <w:ins w:id="1085" w:author="FNG" w:date="2009-08-19T14:15:00Z">
        <w:del w:id="1086" w:author="Gerald Chouinard" w:date="2009-09-22T23:41:00Z">
          <w:r>
            <w:rPr/>
            <w:delText>and set up the dialog</w:delText>
          </w:r>
        </w:del>
      </w:ins>
      <w:ins w:id="1087" w:author="Gerald Chouinard" w:date="2009-09-18T21:44:00Z">
        <w:r>
          <w:rPr/>
          <w:t>using the primitives defined above</w:t>
        </w:r>
      </w:ins>
      <w:ins w:id="1088" w:author="FNG" w:date="2009-08-19T14:15:00Z">
        <w:r>
          <w:rPr/>
          <w:t xml:space="preserve"> so that it can </w:t>
        </w:r>
      </w:ins>
      <w:ins w:id="1089" w:author="FNG" w:date="2009-08-19T14:15:00Z">
        <w:del w:id="1090" w:author="Gerald Chouinard" w:date="2009-09-22T23:41:00Z">
          <w:r>
            <w:rPr/>
            <w:delText>query the database service</w:delText>
          </w:r>
        </w:del>
      </w:ins>
      <w:ins w:id="1091" w:author="Gerald Chouinard" w:date="2009-09-22T23:41:00Z">
        <w:r>
          <w:rPr/>
          <w:t>retr</w:t>
        </w:r>
      </w:ins>
      <w:ins w:id="1092" w:author="Gerald Chouinard" w:date="2009-09-23T19:32:00Z">
        <w:r>
          <w:rPr/>
          <w:t>ie</w:t>
        </w:r>
      </w:ins>
      <w:ins w:id="1093" w:author="Gerald Chouinard" w:date="2009-09-22T23:41:00Z">
        <w:r>
          <w:rPr/>
          <w:t>ve the channel information</w:t>
        </w:r>
      </w:ins>
      <w:ins w:id="1094" w:author="FNG" w:date="2009-08-19T14:15:00Z">
        <w:r>
          <w:rPr/>
          <w:t xml:space="preserve"> as well as having the database service send any update relevant to its operation through ‘push’ internet technology</w:t>
        </w:r>
      </w:ins>
      <w:ins w:id="1095" w:author="FNG" w:date="2009-08-19T14:15:00Z">
        <w:del w:id="1096" w:author="Gerald Chouinard" w:date="2009-09-22T23:40:00Z">
          <w:r>
            <w:rPr/>
            <w:delText xml:space="preserve"> </w:delText>
          </w:r>
        </w:del>
      </w:ins>
      <w:ins w:id="1097" w:author="Gerald Chouinard" w:date="2009-09-23T19:32:00Z">
        <w:r>
          <w:rPr/>
          <w:t>since the network address of the base station isprovided as part of the primitives</w:t>
        </w:r>
      </w:ins>
      <w:ins w:id="1098" w:author="FNG" w:date="2009-08-19T14:15:00Z">
        <w:del w:id="1099" w:author="Gerald Chouinard" w:date="2009-09-22T23:40:00Z">
          <w:r>
            <w:rPr/>
            <w:delText>based on its location and the characteristics of the equipment used as well as the location and the characteristics of the associated CPEs</w:delText>
          </w:r>
        </w:del>
      </w:ins>
      <w:ins w:id="1100" w:author="FNG" w:date="2009-08-19T14:15:00Z">
        <w:r>
          <w:rPr/>
          <w:t xml:space="preserve">. Such ‘push’technology would allow </w:t>
        </w:r>
      </w:ins>
      <w:ins w:id="1101" w:author="Gerald Chouinard" w:date="2009-09-18T21:46:00Z">
        <w:r>
          <w:rPr/>
          <w:t xml:space="preserve">for a </w:t>
        </w:r>
      </w:ins>
      <w:ins w:id="1102" w:author="FNG" w:date="2009-08-19T14:15:00Z">
        <w:r>
          <w:rPr/>
          <w:t>better reaction time than the 24 hours minimum access time currently specified while keeping the database traffic to a minimum.</w:t>
        </w:r>
      </w:ins>
    </w:p>
    <w:p>
      <w:pPr>
        <w:pStyle w:val="Normal"/>
        <w:rPr>
          <w:ins w:id="1105" w:author="FNG" w:date="2009-08-19T14:15:00Z"/>
        </w:rPr>
      </w:pPr>
      <w:ins w:id="1104" w:author="FNG" w:date="2009-08-19T14:15:00Z">
        <w:r>
          <w:rPr/>
        </w:r>
      </w:ins>
    </w:p>
    <w:p>
      <w:pPr>
        <w:pStyle w:val="Normal"/>
        <w:rPr>
          <w:ins w:id="1115" w:author="FNG" w:date="2009-08-19T14:15:00Z"/>
        </w:rPr>
      </w:pPr>
      <w:ins w:id="1106" w:author="FNG" w:date="2009-08-19T14:15:00Z">
        <w:del w:id="1107" w:author="Gerald Chouinard" w:date="2009-09-22T23:43:00Z">
          <w:r>
            <w:rPr/>
            <w:delText xml:space="preserve">To allow this ‘push’ technology, the connection from the database service to the </w:delText>
          </w:r>
        </w:del>
      </w:ins>
      <w:ins w:id="1108" w:author="FNG" w:date="2009-08-19T14:15:00Z">
        <w:del w:id="1109" w:author="Gerald Chouinard" w:date="2009-09-18T21:47:00Z">
          <w:r>
            <w:rPr/>
            <w:delText>TVBD</w:delText>
          </w:r>
        </w:del>
      </w:ins>
      <w:ins w:id="1110" w:author="FNG" w:date="2009-08-19T14:15:00Z">
        <w:del w:id="1111" w:author="Gerald Chouinard" w:date="2009-09-22T23:43:00Z">
          <w:r>
            <w:rPr/>
            <w:delText xml:space="preserve"> will need to be kept alive</w:delText>
          </w:r>
        </w:del>
      </w:ins>
      <w:ins w:id="1112" w:author="FNG" w:date="2009-08-19T14:15:00Z">
        <w:del w:id="1113" w:author="Gerald Chouinard" w:date="2009-09-18T21:48:00Z">
          <w:r>
            <w:rPr/>
            <w:delText xml:space="preserve"> either by using a static IP address or the IP address of a proxy (e.g., one proxy per network operator using different ports for the different BSs) or other means</w:delText>
          </w:r>
        </w:del>
      </w:ins>
      <w:del w:id="1114" w:author="Gerald Chouinard" w:date="2009-09-22T23:42:00Z">
        <w:r>
          <w:rPr/>
          <w:delText>.  In the point-to-multipoint topology assumed for 802.22, only the base station or even the proxy for a number of base stations from a same operator needs to be known to the database service to implement this ‘push’ technology.</w:delText>
        </w:r>
      </w:del>
    </w:p>
    <w:p>
      <w:pPr>
        <w:pStyle w:val="Normal"/>
        <w:rPr>
          <w:del w:id="1117" w:author="Gerald Chouinard" w:date="2009-09-22T23:44:00Z"/>
        </w:rPr>
      </w:pPr>
      <w:del w:id="1116" w:author="Gerald Chouinard" w:date="2009-09-22T23:44:00Z">
        <w:r>
          <w:rPr/>
        </w:r>
      </w:del>
    </w:p>
    <w:p>
      <w:pPr>
        <w:pStyle w:val="Normal"/>
        <w:rPr>
          <w:ins w:id="1131" w:author="FNG" w:date="2009-08-19T14:15:00Z"/>
        </w:rPr>
      </w:pPr>
      <w:ins w:id="1118" w:author="FNG" w:date="2009-08-19T14:15:00Z">
        <w:del w:id="1119" w:author="Gerald Chouinard" w:date="2009-09-22T23:44:00Z">
          <w:r>
            <w:rPr/>
            <w:delText xml:space="preserve">Also, the BS </w:delText>
          </w:r>
        </w:del>
      </w:ins>
      <w:ins w:id="1120" w:author="FNG" w:date="2009-08-19T14:15:00Z">
        <w:del w:id="1121" w:author="Gerald Chouinard" w:date="2009-09-18T21:49:00Z">
          <w:r>
            <w:rPr/>
            <w:delText>may</w:delText>
          </w:r>
        </w:del>
      </w:ins>
      <w:ins w:id="1122" w:author="FNG" w:date="2009-08-19T14:15:00Z">
        <w:del w:id="1123" w:author="Gerald Chouinard" w:date="2009-09-22T23:44:00Z">
          <w:r>
            <w:rPr/>
            <w:delText xml:space="preserve"> query the database service to verify the list of available channels at potential CPE locations </w:delText>
          </w:r>
        </w:del>
      </w:ins>
      <w:ins w:id="1124" w:author="FNG" w:date="2009-08-19T14:15:00Z">
        <w:del w:id="1125" w:author="Gerald Chouinard" w:date="2009-09-18T21:59:00Z">
          <w:r>
            <w:rPr/>
            <w:delText xml:space="preserve">to </w:delText>
          </w:r>
        </w:del>
      </w:ins>
      <w:ins w:id="1126" w:author="FNG" w:date="2009-08-19T14:15:00Z">
        <w:del w:id="1127" w:author="Gerald Chouinard" w:date="2009-09-22T23:44:00Z">
          <w:r>
            <w:rPr/>
            <w:delText xml:space="preserve">plan </w:delText>
          </w:r>
        </w:del>
      </w:ins>
      <w:ins w:id="1128" w:author="FNG" w:date="2009-08-19T14:15:00Z">
        <w:del w:id="1129" w:author="Gerald Chouinard" w:date="2009-09-18T21:59:00Z">
          <w:r>
            <w:rPr/>
            <w:delText>for</w:delText>
          </w:r>
        </w:del>
      </w:ins>
      <w:del w:id="1130" w:author="Gerald Chouinard" w:date="2009-09-22T23:44:00Z">
        <w:r>
          <w:rPr/>
          <w:delText xml:space="preserve"> future coverage.</w:delText>
        </w:r>
      </w:del>
    </w:p>
    <w:p>
      <w:pPr>
        <w:pStyle w:val="Normal"/>
        <w:rPr>
          <w:ins w:id="1133" w:author="FNG" w:date="2009-08-19T14:15:00Z"/>
        </w:rPr>
      </w:pPr>
      <w:ins w:id="1132" w:author="FNG" w:date="2009-08-19T14:15:00Z">
        <w:r>
          <w:rPr/>
        </w:r>
      </w:ins>
    </w:p>
    <w:p>
      <w:pPr>
        <w:pStyle w:val="Normal"/>
        <w:rPr>
          <w:ins w:id="1135" w:author="Lead-Editor" w:date="2009-07-17T00:06:00Z"/>
        </w:rPr>
      </w:pPr>
      <w:ins w:id="1134" w:author="Lead-Editor" w:date="2009-07-17T00:06:00Z">
        <w:r>
          <w:rPr/>
        </w:r>
      </w:ins>
    </w:p>
    <w:p>
      <w:pPr>
        <w:pStyle w:val="Heading5"/>
        <w:autoSpaceDE w:val="true"/>
        <w:spacing w:before="0" w:after="0"/>
        <w:rPr>
          <w:rFonts w:ascii="Times New Roman" w:hAnsi="Times New Roman" w:cs="Times New Roman"/>
          <w:i/>
          <w:i/>
          <w:iCs/>
          <w:highlight w:val="yellow"/>
          <w:lang w:val="en-GB"/>
          <w:del w:id="1137" w:author="Gerald Chouinard" w:date="2009-09-18T22:00:00Z"/>
        </w:rPr>
      </w:pPr>
      <w:del w:id="1136" w:author="Gerald Chouinard" w:date="2009-09-18T22:00:00Z">
        <w:r>
          <w:rPr>
            <w:rFonts w:cs="Times New Roman" w:ascii="Times New Roman" w:hAnsi="Times New Roman"/>
            <w:i/>
            <w:iCs/>
            <w:highlight w:val="yellow"/>
            <w:lang w:val="en-GB"/>
          </w:rPr>
          <w:delText>Proposed for deletion</w:delText>
        </w:r>
      </w:del>
    </w:p>
    <w:p>
      <w:pPr>
        <w:pStyle w:val="Heading5"/>
        <w:autoSpaceDE w:val="true"/>
        <w:spacing w:before="0" w:after="0"/>
        <w:rPr>
          <w:del w:id="1141" w:author="Gerald Chouinard" w:date="2009-09-18T22:00:00Z"/>
        </w:rPr>
      </w:pPr>
      <w:ins w:id="1138" w:author="Lead-Editor" w:date="2009-07-17T00:11:00Z">
        <w:del w:id="1139" w:author="Gerald Chouinard" w:date="2009-09-18T22:00:00Z">
          <w:r>
            <w:rPr>
              <w:rFonts w:cs="Times New Roman" w:ascii="Times New Roman" w:hAnsi="Times New Roman"/>
              <w:highlight w:val="yellow"/>
              <w:lang w:val="en-GB"/>
            </w:rPr>
            <w:delText>[</w:delText>
          </w:r>
        </w:del>
      </w:ins>
      <w:del w:id="1140" w:author="Gerald Chouinard" w:date="2009-09-18T22:00:00Z">
        <w:r>
          <w:rPr>
            <w:rFonts w:cs="Times New Roman" w:ascii="Times New Roman" w:hAnsi="Times New Roman"/>
            <w:highlight w:val="yellow"/>
            <w:lang w:val="en-GB"/>
          </w:rPr>
          <w:delText>Higher level application for accessing the database service</w:delText>
        </w:r>
      </w:del>
    </w:p>
    <w:p>
      <w:pPr>
        <w:pStyle w:val="Heading5"/>
        <w:keepNext w:val="true"/>
        <w:widowControl/>
        <w:autoSpaceDE w:val="true"/>
        <w:bidi w:val="0"/>
        <w:spacing w:before="0" w:after="0"/>
        <w:rPr>
          <w:del w:id="1143" w:author="Gerald Chouinard" w:date="2009-09-18T22:00:00Z"/>
        </w:rPr>
      </w:pPr>
      <w:del w:id="1142" w:author="Gerald Chouinard" w:date="2009-09-18T22:00:00Z">
        <w:r>
          <w:rPr/>
        </w:r>
      </w:del>
    </w:p>
    <w:p>
      <w:pPr>
        <w:pStyle w:val="Heading5"/>
        <w:rPr>
          <w:del w:id="1155" w:author="Gerald Chouinard" w:date="2009-09-18T22:00:00Z"/>
        </w:rPr>
      </w:pPr>
      <w:ins w:id="1144" w:author="Lead-Editor" w:date="2009-07-17T00:06:00Z">
        <w:del w:id="1145" w:author="Gerald Chouinard" w:date="2009-09-18T22:00:00Z">
          <w:r>
            <w:rPr>
              <w:highlight w:val="yellow"/>
            </w:rPr>
            <w:delText>802.22 would like to have the capability to explore the available channels over a</w:delText>
          </w:r>
        </w:del>
      </w:ins>
      <w:ins w:id="1146" w:author="Lead-Editor" w:date="2009-07-17T00:10:00Z">
        <w:del w:id="1147" w:author="Gerald Chouinard" w:date="2009-09-18T22:00:00Z">
          <w:r>
            <w:rPr>
              <w:highlight w:val="yellow"/>
            </w:rPr>
            <w:delText xml:space="preserve"> geographical</w:delText>
          </w:r>
        </w:del>
      </w:ins>
      <w:ins w:id="1148" w:author="Lead-Editor" w:date="2009-07-17T00:06:00Z">
        <w:del w:id="1149" w:author="Gerald Chouinard" w:date="2009-09-18T22:00:00Z">
          <w:r>
            <w:rPr>
              <w:highlight w:val="yellow"/>
            </w:rPr>
            <w:delText xml:space="preserve"> area to explore and plan coverage </w:delText>
          </w:r>
        </w:del>
      </w:ins>
      <w:ins w:id="1150" w:author="Lead-Editor" w:date="2009-07-17T00:09:00Z">
        <w:del w:id="1151" w:author="Gerald Chouinard" w:date="2009-09-18T22:00:00Z">
          <w:r>
            <w:rPr>
              <w:highlight w:val="yellow"/>
            </w:rPr>
            <w:delText xml:space="preserve">and verify the potential for interference </w:delText>
          </w:r>
        </w:del>
      </w:ins>
      <w:ins w:id="1152" w:author="Lead-Editor" w:date="2009-07-17T00:07:00Z">
        <w:del w:id="1153" w:author="Gerald Chouinard" w:date="2009-09-18T22:00:00Z">
          <w:r>
            <w:rPr>
              <w:highlight w:val="yellow"/>
            </w:rPr>
            <w:delText>before implementation.</w:delText>
          </w:r>
        </w:del>
      </w:ins>
      <w:del w:id="1154" w:author="Gerald Chouinard" w:date="2009-09-18T22:00:00Z">
        <w:r>
          <w:rPr>
            <w:highlight w:val="yellow"/>
          </w:rPr>
          <w:delText>]</w:delText>
        </w:r>
      </w:del>
    </w:p>
    <w:p>
      <w:pPr>
        <w:pStyle w:val="Normal"/>
        <w:rPr>
          <w:del w:id="1157" w:author="Gerald Chouinard" w:date="2009-09-18T22:00:00Z"/>
        </w:rPr>
      </w:pPr>
      <w:del w:id="1156" w:author="Gerald Chouinard" w:date="2009-09-18T22:00:00Z">
        <w:r>
          <w:rPr/>
        </w:r>
      </w:del>
    </w:p>
    <w:p>
      <w:pPr>
        <w:pStyle w:val="Normal"/>
        <w:widowControl/>
        <w:bidi w:val="0"/>
        <w:rPr>
          <w:del w:id="1159" w:author="Gerald Chouinard" w:date="2009-09-18T22:00:00Z"/>
        </w:rPr>
      </w:pPr>
      <w:del w:id="1158" w:author="Gerald Chouinard" w:date="2009-09-18T22:00:00Z">
        <w:r>
          <w:rPr/>
          <w:delText>Need for network address</w:delText>
        </w:r>
      </w:del>
    </w:p>
    <w:p>
      <w:pPr>
        <w:pStyle w:val="Heading5"/>
        <w:rPr>
          <w:del w:id="1161" w:author="Gerald Chouinard" w:date="2009-09-18T22:00:00Z"/>
        </w:rPr>
      </w:pPr>
      <w:del w:id="1160" w:author="Gerald Chouinard" w:date="2009-09-18T22:00:00Z">
        <w:r>
          <w:rPr/>
          <w:delText>Address of the database service</w:delText>
        </w:r>
      </w:del>
    </w:p>
    <w:p>
      <w:pPr>
        <w:pStyle w:val="Heading5"/>
        <w:rPr/>
      </w:pPr>
      <w:r>
        <w:rPr/>
      </w:r>
    </w:p>
    <w:p>
      <w:pPr>
        <w:pStyle w:val="Normal"/>
        <w:rPr>
          <w:b/>
          <w:b/>
          <w:bCs/>
        </w:rPr>
      </w:pPr>
      <w:r>
        <w:rPr>
          <w:b/>
          <w:bCs/>
        </w:rPr>
        <w:t>Security for these messages:</w:t>
      </w:r>
    </w:p>
    <w:p>
      <w:pPr>
        <w:pStyle w:val="Normal"/>
        <w:rPr>
          <w:b/>
          <w:b/>
          <w:bCs/>
        </w:rPr>
      </w:pPr>
      <w:r>
        <w:rPr>
          <w:b/>
          <w:bCs/>
        </w:rPr>
      </w:r>
    </w:p>
    <w:p>
      <w:pPr>
        <w:pStyle w:val="Normal"/>
        <w:rPr>
          <w:del w:id="1177" w:author="Gerald Chouinard" w:date="2009-09-23T19:26:00Z"/>
        </w:rPr>
      </w:pPr>
      <w:r>
        <w:rPr/>
        <w:t xml:space="preserve">802.22 is of the opinion that security on the messages exchanged between the Base Station and the </w:t>
      </w:r>
      <w:del w:id="1162" w:author="Lead-Editor" w:date="2009-07-17T01:09:00Z">
        <w:r>
          <w:rPr/>
          <w:delText>Incumbent D</w:delText>
        </w:r>
      </w:del>
      <w:ins w:id="1163" w:author="Lead-Editor" w:date="2009-07-17T01:09:00Z">
        <w:r>
          <w:rPr/>
          <w:t>d</w:t>
        </w:r>
      </w:ins>
      <w:r>
        <w:rPr/>
        <w:t>atabase</w:t>
      </w:r>
      <w:ins w:id="1164" w:author="Lead-Editor" w:date="2009-07-17T01:09:00Z">
        <w:r>
          <w:rPr/>
          <w:t xml:space="preserve"> service</w:t>
        </w:r>
      </w:ins>
      <w:r>
        <w:rPr/>
        <w:t xml:space="preserve"> will be critical for the proper operation of the systems to allow authentication of the database provider as well as the WRAN system querying </w:t>
      </w:r>
      <w:del w:id="1165"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1166" w:author="Lead-Editor" w:date="2009-07-16T23:22:00Z">
        <w:r>
          <w:rPr/>
          <w:t xml:space="preserve"> </w:t>
        </w:r>
      </w:ins>
      <w:ins w:id="1167" w:author="Gerald Chouinard" w:date="2009-09-18T22:01:00Z">
        <w:r>
          <w:rPr/>
          <w:t xml:space="preserve">on the link </w:t>
        </w:r>
      </w:ins>
      <w:ins w:id="1168" w:author="Lead-Editor" w:date="2009-07-16T23:22:00Z">
        <w:del w:id="1169" w:author="Gerald Chouinard" w:date="2009-09-18T22:01:00Z">
          <w:r>
            <w:rPr/>
            <w:delText>but SSL should be limited to the connection</w:delText>
          </w:r>
        </w:del>
      </w:ins>
      <w:ins w:id="1170" w:author="Lead-Editor" w:date="2009-07-16T23:22:00Z">
        <w:r>
          <w:rPr/>
          <w:t xml:space="preserve"> between the database service and the </w:t>
        </w:r>
      </w:ins>
      <w:ins w:id="1171" w:author="Gerald Chouinard" w:date="2009-09-18T22:02:00Z">
        <w:r>
          <w:rPr/>
          <w:t xml:space="preserve">BS </w:t>
        </w:r>
      </w:ins>
      <w:ins w:id="1172" w:author="Lead-Editor" w:date="2009-07-16T23:22:00Z">
        <w:del w:id="1173" w:author="Gerald Chouinard" w:date="2009-09-22T23:59:00Z">
          <w:r>
            <w:rPr/>
            <w:delText>NCMS</w:delText>
          </w:r>
        </w:del>
      </w:ins>
      <w:ins w:id="1174" w:author="Lead-Editor" w:date="2009-07-16T23:22:00Z">
        <w:del w:id="1175" w:author="Gerald Chouinard" w:date="2009-09-18T22:02:00Z">
          <w:r>
            <w:rPr/>
            <w:delText xml:space="preserve"> rather than down to the CPE</w:delText>
          </w:r>
        </w:del>
      </w:ins>
      <w:r>
        <w:rPr/>
        <w:t>.</w:t>
      </w:r>
      <w:ins w:id="1176" w:author="Gerald Chouinard" w:date="2009-09-23T19:26:00Z">
        <w:r>
          <w:rPr/>
          <w:t xml:space="preserve">  </w:t>
        </w:r>
      </w:ins>
    </w:p>
    <w:p>
      <w:pPr>
        <w:pStyle w:val="Normal"/>
        <w:rPr/>
      </w:pPr>
      <w:ins w:id="1178" w:author="Lead-Editor" w:date="2009-07-16T23:16:00Z">
        <w:r>
          <w:rPr/>
          <w:t>802.22 recommends authentication based on Elliptic-Curve-Cryptography (ECC).</w:t>
        </w:r>
      </w:ins>
      <w:ins w:id="1179" w:author="Lead-Editor" w:date="2009-07-16T23:19:00Z">
        <w:r>
          <w:rPr/>
          <w:t xml:space="preserve">  We note that the RSA is outdated while ECC provide</w:t>
        </w:r>
      </w:ins>
      <w:ins w:id="1180" w:author="Gerald Chouinard" w:date="2009-09-18T22:02:00Z">
        <w:r>
          <w:rPr/>
          <w:t>s</w:t>
        </w:r>
      </w:ins>
      <w:ins w:id="1181" w:author="Lead-Editor" w:date="2009-07-16T23:20:00Z">
        <w:r>
          <w:rPr/>
          <w:t xml:space="preserve"> more security </w:t>
        </w:r>
      </w:ins>
      <w:ins w:id="1182" w:author="Lead-Editor" w:date="2009-07-16T23:22:00Z">
        <w:r>
          <w:rPr/>
          <w:t xml:space="preserve">with less overhead </w:t>
        </w:r>
      </w:ins>
      <w:ins w:id="1183"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4"/>
      <w:footerReference w:type="default" r:id="rId15"/>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84" w:author="Gerald Chouinard" w:date="2009-09-23T12:12:00Z">
        <w:r>
          <w:rPr>
            <w:rStyle w:val="FootnoteCharacters"/>
          </w:rPr>
          <w:footnoteRef/>
        </w:r>
      </w:ins>
      <w:ins w:id="1185" w:author="Gerald Chouinard" w:date="2009-09-23T12:12:00Z">
        <w:r>
          <w:rPr/>
          <w:t xml:space="preserve"> </w:t>
        </w:r>
      </w:ins>
      <w:ins w:id="1186" w:author="Gerald Chouinard" w:date="2009-09-23T12:12:00Z">
        <w:r>
          <w:rPr/>
          <w:t xml:space="preserve">Note that this interface allows </w:t>
        </w:r>
      </w:ins>
      <w:ins w:id="1187" w:author="Gerald Chouinard" w:date="2009-09-23T12:12:00Z">
        <w:r>
          <w:rPr>
            <w:u w:val="single"/>
          </w:rPr>
          <w:t>enlistment</w:t>
        </w:r>
      </w:ins>
      <w:ins w:id="1188" w:author="Gerald Chouinard" w:date="2009-09-23T12:12:00Z">
        <w:r>
          <w:rPr/>
          <w:t xml:space="preserve"> of TVBD devices </w:t>
        </w:r>
      </w:ins>
      <w:ins w:id="1189" w:author="Gerald Chouinard" w:date="2009-09-23T12:21:00Z">
        <w:r>
          <w:rPr/>
          <w:t xml:space="preserve">(beyond 802.22 BS and CPE) </w:t>
        </w:r>
      </w:ins>
      <w:ins w:id="1190" w:author="Gerald Chouinard" w:date="2009-09-23T12:13:00Z">
        <w:r>
          <w:rPr/>
          <w:t xml:space="preserve">that may not need to be formally  “registered” </w:t>
        </w:r>
      </w:ins>
      <w:ins w:id="1191" w:author="Gerald Chouinard" w:date="2009-09-23T12:16:00Z">
        <w:r>
          <w:rPr/>
          <w:t>as required by</w:t>
        </w:r>
      </w:ins>
      <w:ins w:id="1192" w:author="Gerald Chouinard" w:date="2009-09-23T12:14:00Z">
        <w:r>
          <w:rPr/>
          <w:t xml:space="preserve"> the FCC R&amp;O 08-260 for </w:t>
        </w:r>
      </w:ins>
      <w:ins w:id="1193" w:author="Gerald Chouinard" w:date="2009-09-23T12:17:00Z">
        <w:r>
          <w:rPr/>
          <w:t xml:space="preserve">potential </w:t>
        </w:r>
      </w:ins>
      <w:ins w:id="1194" w:author="Gerald Chouinard" w:date="2009-09-23T12:14:00Z">
        <w:r>
          <w:rPr/>
          <w:t>broader capability and applicability</w:t>
        </w:r>
      </w:ins>
      <w:ins w:id="1195" w:author="Gerald Chouinard" w:date="2009-09-23T12:16:00Z">
        <w:r>
          <w:rPr/>
          <w:t xml:space="preserve"> of the database service.</w:t>
        </w:r>
      </w:ins>
    </w:p>
  </w:footnote>
  <w:footnote w:id="3">
    <w:p>
      <w:pPr>
        <w:pStyle w:val="Footnote"/>
        <w:rPr/>
      </w:pPr>
      <w:ins w:id="1196" w:author="Gerald Chouinard" w:date="2009-09-18T15:54:00Z">
        <w:r>
          <w:rPr>
            <w:rStyle w:val="FootnoteCharacters"/>
          </w:rPr>
          <w:footnoteRef/>
        </w:r>
      </w:ins>
      <w:ins w:id="1197" w:author="Gerald Chouinard" w:date="2009-09-18T15:54:00Z">
        <w:r>
          <w:rPr/>
          <w:t xml:space="preserve"> </w:t>
        </w:r>
      </w:ins>
      <w:ins w:id="1198" w:author="Gerald Chouinard" w:date="2009-09-23T12:18:00Z">
        <w:r>
          <w:rPr/>
          <w:t>Antenna d</w:t>
        </w:r>
      </w:ins>
      <w:ins w:id="1199" w:author="Gerald Chouinard" w:date="2009-09-18T15:54:00Z">
        <w:r>
          <w:rPr/>
          <w:t xml:space="preserve">irectionality will represent the antenna gain pattern in the horizontal plane in dB referred to </w:t>
        </w:r>
      </w:ins>
      <w:ins w:id="1200" w:author="Gerald Chouinard" w:date="2009-09-22T01:53:00Z">
        <w:r>
          <w:rPr/>
          <w:t>the</w:t>
        </w:r>
      </w:ins>
      <w:ins w:id="1201" w:author="Gerald Chouinard" w:date="2009-09-18T15:54:00Z">
        <w:r>
          <w:rPr/>
          <w:t xml:space="preserve"> gain </w:t>
        </w:r>
      </w:ins>
      <w:ins w:id="1202" w:author="Gerald Chouinard" w:date="2009-09-22T01:53:00Z">
        <w:r>
          <w:rPr/>
          <w:t xml:space="preserve">of its main lobe </w:t>
        </w:r>
      </w:ins>
      <w:ins w:id="1203" w:author="Gerald Chouinard" w:date="2009-09-18T15:54:00Z">
        <w:r>
          <w:rPr/>
          <w:t xml:space="preserve">and </w:t>
        </w:r>
      </w:ins>
      <w:ins w:id="1204" w:author="Gerald Chouinard" w:date="2009-09-22T01:50:00Z">
        <w:r>
          <w:rPr/>
          <w:t>it is assumed that the database service will use its knowledge of the geolocation of the base station and the device being registered to</w:t>
        </w:r>
      </w:ins>
      <w:ins w:id="1205" w:author="Gerald Chouinard" w:date="2009-09-18T15:55:00Z">
        <w:r>
          <w:rPr/>
          <w:t xml:space="preserve"> calculate </w:t>
        </w:r>
      </w:ins>
      <w:ins w:id="1206" w:author="Gerald Chouinard" w:date="2009-09-22T01:52:00Z">
        <w:r>
          <w:rPr/>
          <w:t>the azimuth of the device antenna main lobe for inter</w:t>
        </w:r>
      </w:ins>
      <w:ins w:id="1207" w:author="Gerald Chouinard" w:date="2009-09-22T01:54:00Z">
        <w:r>
          <w:rPr/>
          <w:t>ference calculations</w:t>
        </w:r>
      </w:ins>
      <w:ins w:id="1208" w:author="Gerald Chouinard" w:date="2009-09-23T12:19:00Z">
        <w:r>
          <w:rPr/>
          <w:t xml:space="preserve"> in the case of base station and CPE operation</w:t>
        </w:r>
      </w:ins>
      <w:ins w:id="1209" w:author="Gerald Chouinard" w:date="2009-09-18T15:57:00Z">
        <w:r>
          <w:rPr/>
          <w:t>.</w:t>
        </w:r>
      </w:ins>
      <w:ins w:id="1210" w:author="Gerald Chouinard" w:date="2009-09-23T12:19:00Z">
        <w:r>
          <w:rPr/>
          <w:t xml:space="preserve">  Omnidirectional antennas would be assumed for other device types.</w:t>
        </w:r>
      </w:ins>
    </w:p>
  </w:footnote>
  <w:footnote w:id="4">
    <w:p>
      <w:pPr>
        <w:pStyle w:val="Footnote"/>
        <w:rPr/>
      </w:pPr>
      <w:ins w:id="1211" w:author="Gerald Chouinard" w:date="2009-09-23T12:36:00Z">
        <w:r>
          <w:rPr>
            <w:rStyle w:val="FootnoteCharacters"/>
          </w:rPr>
          <w:footnoteRef/>
        </w:r>
      </w:ins>
      <w:ins w:id="1212" w:author="Gerald Chouinard" w:date="2009-09-23T12:36:00Z">
        <w:r>
          <w:rPr/>
          <w:t xml:space="preserve"> </w:t>
        </w:r>
      </w:ins>
      <w:ins w:id="1213" w:author="Gerald Chouinard" w:date="2009-09-23T12:36:00Z">
        <w:r>
          <w:rPr/>
          <w:t xml:space="preserve">If the request is being done for a mode I personal/portable device, the </w:t>
        </w:r>
      </w:ins>
      <w:ins w:id="1214" w:author="Gerald Chouinard" w:date="2009-09-23T12:36:00Z">
        <w:r>
          <w:rPr>
            <w:rFonts w:eastAsia="Batang;바탕" w:cs="TimesNewRoman" w:ascii="TimesNewRoman" w:hAnsi="TimesNewRoman"/>
            <w:lang w:eastAsia="ko-KR"/>
          </w:rPr>
          <w:t>Location Data String will correspond to the location of the mode II device to which it is associated.</w:t>
        </w:r>
      </w:ins>
    </w:p>
  </w:footnote>
  <w:footnote w:id="5">
    <w:p>
      <w:pPr>
        <w:pStyle w:val="Footnote"/>
        <w:rPr/>
      </w:pPr>
      <w:ins w:id="1215" w:author="Gerald Chouinard" w:date="2009-09-21T23:00:00Z">
        <w:r>
          <w:rPr>
            <w:rStyle w:val="FootnoteCharacters"/>
          </w:rPr>
          <w:footnoteRef/>
        </w:r>
      </w:ins>
      <w:ins w:id="1216" w:author="Gerald Chouinard" w:date="2009-09-21T23:00:00Z">
        <w:r>
          <w:rPr/>
          <w:t xml:space="preserve">  </w:t>
        </w:r>
      </w:ins>
      <w:ins w:id="1217" w:author="Gerald Chouinard" w:date="2009-09-21T23:00:00Z">
        <w:r>
          <w:rPr/>
          <w:t xml:space="preserve">If the request is being done for a </w:t>
        </w:r>
      </w:ins>
      <w:ins w:id="1218" w:author="Gerald Chouinard" w:date="2009-09-21T23:03:00Z">
        <w:r>
          <w:rPr/>
          <w:t xml:space="preserve">mode I </w:t>
        </w:r>
      </w:ins>
      <w:ins w:id="1219" w:author="Gerald Chouinard" w:date="2009-09-21T23:01:00Z">
        <w:r>
          <w:rPr/>
          <w:t xml:space="preserve">personal/portable device, the </w:t>
        </w:r>
      </w:ins>
      <w:ins w:id="1220" w:author="Gerald Chouinard" w:date="2009-09-21T23:01:00Z">
        <w:r>
          <w:rPr>
            <w:rFonts w:eastAsia="Batang;바탕" w:cs="TimesNewRoman" w:ascii="TimesNewRoman" w:hAnsi="TimesNewRoman"/>
            <w:lang w:eastAsia="ko-KR"/>
          </w:rPr>
          <w:t>Location Data String will correspond to the location of the mode II device to which it is associated.</w:t>
        </w:r>
      </w:ins>
    </w:p>
  </w:footnote>
  <w:footnote w:id="6">
    <w:p>
      <w:pPr>
        <w:pStyle w:val="Footnote"/>
        <w:rPr/>
      </w:pPr>
      <w:ins w:id="1221" w:author="Gerald Chouinard" w:date="2009-09-22T00:04:00Z">
        <w:r>
          <w:rPr>
            <w:rStyle w:val="FootnoteCharacters"/>
          </w:rPr>
          <w:footnoteRef/>
        </w:r>
      </w:ins>
      <w:ins w:id="1222" w:author="Gerald Chouinard" w:date="2009-09-22T00:04:00Z">
        <w:r>
          <w:rPr/>
          <w:t xml:space="preserve"> </w:t>
        </w:r>
      </w:ins>
      <w:ins w:id="1223" w:author="Gerald Chouinard" w:date="2009-09-22T00:04:00Z">
        <w:r>
          <w:rPr/>
          <w:t xml:space="preserve">If the request is being done for a mode I personal/portable device, the </w:t>
        </w:r>
      </w:ins>
      <w:ins w:id="1224" w:author="Gerald Chouinard" w:date="2009-09-22T00:04:00Z">
        <w:r>
          <w:rPr>
            <w:rFonts w:eastAsia="Batang;바탕" w:cs="TimesNewRoman" w:ascii="TimesNewRoman" w:hAnsi="TimesNewRoman"/>
            <w:lang w:eastAsia="ko-KR"/>
          </w:rPr>
          <w:t>Location Data String will correspond to the location of the mode II device to which it is associated.</w:t>
        </w:r>
      </w:ins>
    </w:p>
  </w:footnote>
  <w:footnote w:id="7">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w:t>
      </w:r>
      <w:del w:id="1225" w:author="Gerald Chouinard" w:date="2009-09-22T23:20:00Z">
        <w:r>
          <w:rPr/>
          <w:delText xml:space="preserve"> the rest of</w:delText>
        </w:r>
      </w:del>
      <w:r>
        <w:rPr/>
        <w:t xml:space="preserve"> this document.</w:t>
      </w:r>
    </w:p>
  </w:footnote>
  <w:footnote w:id="8">
    <w:p>
      <w:pPr>
        <w:pStyle w:val="Normal"/>
        <w:rPr/>
      </w:pPr>
      <w:ins w:id="1226" w:author="Gerald Chouinard" w:date="2009-09-23T19:35:00Z">
        <w:r>
          <w:rPr>
            <w:rStyle w:val="FootnoteCharacters"/>
          </w:rPr>
          <w:footnoteRef/>
        </w:r>
      </w:ins>
      <w:ins w:id="1227" w:author="Gerald Chouinard" w:date="2009-09-23T19:35:00Z">
        <w:r>
          <w:rPr/>
          <w:t xml:space="preserve"> </w:t>
        </w:r>
      </w:ins>
      <w:ins w:id="1228" w:author="Gerald Chouinard" w:date="2009-09-23T19:35:00Z">
        <w:r>
          <w:rPr>
            <w:sz w:val="18"/>
          </w:rPr>
          <w:t xml:space="preserve">For the purpose of this document, the base station is used as the contact point for the database service but, in reality, the exchange of information will likely take place with the </w:t>
        </w:r>
      </w:ins>
      <w:ins w:id="1229" w:author="Gerald Chouinard" w:date="2009-09-23T19:39:00Z">
        <w:r>
          <w:rPr>
            <w:sz w:val="18"/>
          </w:rPr>
          <w:t>Network Control and Management System (NCMS) which is the entity run by the WRAN service provider that will provide applications and services to manage the WRAN network</w:t>
        </w:r>
      </w:ins>
      <w:ins w:id="1230" w:author="Gerald Chouinard" w:date="2009-09-23T19:42:00Z">
        <w:r>
          <w:rPr>
            <w:sz w:val="18"/>
          </w:rPr>
          <w:t xml:space="preserve"> (e.g.,</w:t>
        </w:r>
      </w:ins>
      <w:ins w:id="1231" w:author="Gerald Chouinard" w:date="2009-09-23T19:39:00Z">
        <w:r>
          <w:rPr>
            <w:sz w:val="18"/>
          </w:rPr>
          <w:t xml:space="preserve"> AAA, provisioning, radio resource management, QoS, routing, etc.</w:t>
        </w:r>
      </w:ins>
      <w:ins w:id="1232" w:author="Gerald Chouinard" w:date="2009-09-23T19:42:00Z">
        <w:r>
          <w:rPr>
            <w:sz w:val="18"/>
          </w:rPr>
          <w:t xml:space="preserve">)  </w:t>
        </w:r>
      </w:ins>
      <w:ins w:id="1233" w:author="Gerald Chouinard" w:date="2009-09-23T19:39:00Z">
        <w:r>
          <w:rPr>
            <w:sz w:val="18"/>
          </w:rPr>
          <w:t xml:space="preserve"> In addition to these services, the NCMS will </w:t>
        </w:r>
      </w:ins>
      <w:ins w:id="1234" w:author="Gerald Chouinard" w:date="2009-09-23T19:42:00Z">
        <w:r>
          <w:rPr>
            <w:sz w:val="18"/>
          </w:rPr>
          <w:t xml:space="preserve">likely </w:t>
        </w:r>
      </w:ins>
      <w:ins w:id="1235" w:author="Gerald Chouinard" w:date="2009-09-23T19:39:00Z">
        <w:r>
          <w:rPr>
            <w:sz w:val="18"/>
          </w:rPr>
          <w:t xml:space="preserve">act as </w:t>
        </w:r>
      </w:ins>
      <w:ins w:id="1236" w:author="Gerald Chouinard" w:date="2009-09-23T19:53:00Z">
        <w:r>
          <w:rPr>
            <w:sz w:val="18"/>
          </w:rPr>
          <w:t>the</w:t>
        </w:r>
      </w:ins>
      <w:ins w:id="1237" w:author="Gerald Chouinard" w:date="2009-09-23T19:39:00Z">
        <w:r>
          <w:rPr>
            <w:sz w:val="18"/>
          </w:rPr>
          <w:t xml:space="preserve"> proxy </w:t>
        </w:r>
      </w:ins>
      <w:ins w:id="1238" w:author="Gerald Chouinard" w:date="2009-09-23T19:43:00Z">
        <w:r>
          <w:rPr>
            <w:sz w:val="18"/>
          </w:rPr>
          <w:t>for the BS to access the</w:t>
        </w:r>
      </w:ins>
      <w:ins w:id="1239" w:author="Gerald Chouinard" w:date="2009-09-23T19:39:00Z">
        <w:r>
          <w:rPr>
            <w:sz w:val="18"/>
          </w:rPr>
          <w:t xml:space="preserve"> database service. </w:t>
        </w:r>
      </w:ins>
      <w:ins w:id="1240" w:author="Gerald Chouinard" w:date="2009-09-23T19:45:00Z">
        <w:r>
          <w:rPr>
            <w:sz w:val="18"/>
          </w:rPr>
          <w:t xml:space="preserve"> The NCMS can also query the database service on behalf of a number of base station</w:t>
        </w:r>
      </w:ins>
      <w:ins w:id="1241" w:author="Gerald Chouinard" w:date="2009-09-23T19:54:00Z">
        <w:r>
          <w:rPr>
            <w:sz w:val="18"/>
          </w:rPr>
          <w:t>s</w:t>
        </w:r>
      </w:ins>
      <w:ins w:id="1242" w:author="Gerald Chouinard" w:date="2009-09-23T19:45:00Z">
        <w:r>
          <w:rPr>
            <w:sz w:val="18"/>
          </w:rPr>
          <w:t xml:space="preserve"> </w:t>
        </w:r>
      </w:ins>
      <w:ins w:id="1243" w:author="Gerald Chouinard" w:date="2009-09-23T19:54:00Z">
        <w:r>
          <w:rPr>
            <w:sz w:val="18"/>
          </w:rPr>
          <w:t xml:space="preserve">that </w:t>
        </w:r>
      </w:ins>
      <w:ins w:id="1244" w:author="Gerald Chouinard" w:date="2009-09-23T19:45:00Z">
        <w:r>
          <w:rPr>
            <w:sz w:val="18"/>
          </w:rPr>
          <w:t>belong to the same operator.  This would allow simpler process for obtaining</w:t>
        </w:r>
      </w:ins>
      <w:ins w:id="1245" w:author="Gerald Chouinard" w:date="2009-09-23T19:47:00Z">
        <w:r>
          <w:rPr>
            <w:sz w:val="18"/>
          </w:rPr>
          <w:t xml:space="preserve"> </w:t>
        </w:r>
      </w:ins>
      <w:ins w:id="1246" w:author="Gerald Chouinard" w:date="2009-09-23T19:39:00Z">
        <w:r>
          <w:rPr>
            <w:sz w:val="18"/>
          </w:rPr>
          <w:t xml:space="preserve">and maintaining certificates over time </w:t>
        </w:r>
      </w:ins>
      <w:ins w:id="1247" w:author="Gerald Chouinard" w:date="2009-09-23T19:48:00Z">
        <w:r>
          <w:rPr>
            <w:sz w:val="18"/>
          </w:rPr>
          <w:t xml:space="preserve">from the database service.  The WRAN operator would then have the responsibility to secure any communication </w:t>
        </w:r>
      </w:ins>
      <w:ins w:id="1248" w:author="Gerald Chouinard" w:date="2009-09-23T19:54:00Z">
        <w:r>
          <w:rPr>
            <w:sz w:val="18"/>
          </w:rPr>
          <w:t>between</w:t>
        </w:r>
      </w:ins>
      <w:ins w:id="1249" w:author="Gerald Chouinard" w:date="2009-09-23T19:48:00Z">
        <w:r>
          <w:rPr>
            <w:sz w:val="18"/>
          </w:rPr>
          <w:t xml:space="preserve"> the NCMS </w:t>
        </w:r>
      </w:ins>
      <w:ins w:id="1250" w:author="Gerald Chouinard" w:date="2009-09-23T19:55:00Z">
        <w:r>
          <w:rPr>
            <w:sz w:val="18"/>
          </w:rPr>
          <w:t>and its</w:t>
        </w:r>
      </w:ins>
      <w:ins w:id="1251" w:author="Gerald Chouinard" w:date="2009-09-23T19:48:00Z">
        <w:r>
          <w:rPr>
            <w:sz w:val="18"/>
          </w:rPr>
          <w:t xml:space="preserve"> base stations</w:t>
        </w:r>
      </w:ins>
      <w:ins w:id="1252" w:author="Gerald Chouinard" w:date="2009-09-23T19:50:00Z">
        <w:r>
          <w:rPr>
            <w:sz w:val="18"/>
          </w:rPr>
          <w:t xml:space="preserve"> using SSH or TLS with self-signed certificates since </w:t>
        </w:r>
      </w:ins>
      <w:ins w:id="1253" w:author="Gerald Chouinard" w:date="2009-09-23T19:55:00Z">
        <w:r>
          <w:rPr>
            <w:sz w:val="18"/>
          </w:rPr>
          <w:t xml:space="preserve">he has </w:t>
        </w:r>
      </w:ins>
      <w:ins w:id="1254" w:author="Gerald Chouinard" w:date="2009-09-23T19:50:00Z">
        <w:r>
          <w:rPr>
            <w:sz w:val="18"/>
          </w:rPr>
          <w:t xml:space="preserve">the responsibility to avoid interference </w:t>
        </w:r>
      </w:ins>
      <w:ins w:id="1255" w:author="Gerald Chouinard" w:date="2009-09-23T19:52:00Z">
        <w:r>
          <w:rPr>
            <w:sz w:val="18"/>
          </w:rPr>
          <w:t>to</w:t>
        </w:r>
      </w:ins>
      <w:ins w:id="1256" w:author="Gerald Chouinard" w:date="2009-09-23T19:50:00Z">
        <w:r>
          <w:rPr>
            <w:sz w:val="18"/>
          </w:rPr>
          <w:t xml:space="preserve"> TV incumbents </w:t>
        </w:r>
      </w:ins>
      <w:ins w:id="1257" w:author="Gerald Chouinard" w:date="2009-09-23T19:52:00Z">
        <w:r>
          <w:rPr>
            <w:sz w:val="18"/>
          </w:rPr>
          <w:t>from any device in his network.</w:t>
        </w:r>
      </w:ins>
      <w:ins w:id="1258" w:author="Gerald Chouinard" w:date="2009-09-23T19:50:00Z">
        <w:r>
          <w:rPr>
            <w:sz w:val="18"/>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23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9:00Z</dcterms:created>
  <dc:creator>Gerald Chouinard</dc:creator>
  <dc:description/>
  <cp:keywords>September 2009</cp:keywords>
  <dc:language>en-US</dc:language>
  <cp:lastModifiedBy>Gerald Chouinard</cp:lastModifiedBy>
  <dcterms:modified xsi:type="dcterms:W3CDTF">2009-09-24T00:39:00Z</dcterms:modified>
  <cp:revision>3</cp:revision>
  <dc:subject>Submission</dc:subject>
  <dc:title>doc.: IEEE 802.22-09/00123r11</dc:title>
</cp:coreProperties>
</file>