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ins w:id="0" w:author="FNG" w:date="2009-09-14T17:08:00Z">
              <w:r>
                <w:rPr>
                  <w:b w:val="false"/>
                  <w:sz w:val="20"/>
                </w:rPr>
                <w:t>1</w:t>
              </w:r>
            </w:ins>
            <w:ins w:id="1" w:author="FNG" w:date="2009-09-16T16:34:00Z">
              <w:r>
                <w:rPr>
                  <w:b w:val="false"/>
                  <w:sz w:val="20"/>
                </w:rPr>
                <w:t>6</w:t>
              </w:r>
            </w:ins>
            <w:del w:id="2" w:author="FNG" w:date="2009-09-01T18:03:00Z">
              <w:r>
                <w:rPr>
                  <w:b w:val="false"/>
                  <w:sz w:val="20"/>
                </w:rPr>
                <w:delText>26</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inston Cald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201 W. Pico Blvd.</w:t>
            </w:r>
          </w:p>
          <w:p>
            <w:pPr>
              <w:pStyle w:val="T2"/>
              <w:spacing w:before="0" w:after="0"/>
              <w:ind w:left="0" w:right="0" w:hanging="0"/>
              <w:rPr>
                <w:b w:val="false"/>
                <w:b w:val="false"/>
                <w:sz w:val="22"/>
              </w:rPr>
            </w:pPr>
            <w:r>
              <w:rPr>
                <w:b w:val="false"/>
                <w:sz w:val="22"/>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US Ar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frequency, EIRP, modulation, etc.)  in a “master-slave” relationship so that the responsibility of protecting the TV broadcast incumbents is fully carried by the Wireless Regional Area Network (WRAN) operator.  </w:t>
      </w:r>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Registration and access primitives to the database servic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of primitives defines the necessary messaging to support access to the database service by the BS.</w:t>
      </w:r>
      <w:ins w:id="3" w:author="FNG" w:date="2009-09-16T14:41:00Z">
        <w:r>
          <w:rPr/>
          <w:t xml:space="preserve">  The format described below </w:t>
        </w:r>
      </w:ins>
      <w:ins w:id="4" w:author="FNG" w:date="2009-09-16T16:29:00Z">
        <w:r>
          <w:rPr/>
          <w:t xml:space="preserve">shall </w:t>
        </w:r>
      </w:ins>
      <w:ins w:id="5" w:author="FNG" w:date="2009-09-16T14:41:00Z">
        <w:r>
          <w:rPr/>
          <w:t xml:space="preserve">be sent directly to the database service and </w:t>
        </w:r>
      </w:ins>
      <w:ins w:id="6" w:author="FNG" w:date="2009-09-16T16:29:00Z">
        <w:r>
          <w:rPr/>
          <w:t>sha</w:t>
        </w:r>
      </w:ins>
      <w:ins w:id="7" w:author="FNG" w:date="2009-09-16T14:41:00Z">
        <w:r>
          <w:rPr/>
          <w:t xml:space="preserve">ll be received </w:t>
        </w:r>
      </w:ins>
      <w:ins w:id="8" w:author="FNG" w:date="2009-09-16T16:29:00Z">
        <w:r>
          <w:rPr/>
          <w:t xml:space="preserve">directly </w:t>
        </w:r>
      </w:ins>
      <w:ins w:id="9" w:author="FNG" w:date="2009-09-16T14:41:00Z">
        <w:r>
          <w:rPr/>
          <w:t>from the database service.</w:t>
        </w:r>
      </w:ins>
    </w:p>
    <w:p>
      <w:pPr>
        <w:pStyle w:val="Normal"/>
        <w:rPr>
          <w:color w:val="FF0000"/>
        </w:rPr>
      </w:pPr>
      <w:r>
        <w:rPr>
          <w:color w:val="FF0000"/>
        </w:rPr>
      </w:r>
    </w:p>
    <w:p>
      <w:pPr>
        <w:pStyle w:val="Normal"/>
        <w:spacing w:before="120" w:after="0"/>
        <w:rPr/>
      </w:pPr>
      <w:r>
        <w:rPr>
          <w:b/>
          <w:bCs/>
        </w:rPr>
        <w:t>M-DB-AVAILABLE.request:</w:t>
      </w:r>
      <w:r>
        <w:rPr/>
        <w:t xml:space="preserve"> primitive that allows the BS to verify that it is connected to the database service in order to receive channel availability and maximum allowed EIRP update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Length</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10" w:author="FNG" w:date="2009-09-16T17:47:00Z">
              <w:r>
                <w:rPr>
                  <w:rFonts w:eastAsia="Batang;Arial Unicode MS" w:cs="TimesNewRoman,Bold;Times New Roman" w:ascii="TimesNewRoman,Bold;Times New Roman" w:hAnsi="TimesNewRoman,Bold;Times New Roman"/>
                  <w:b/>
                  <w:bCs/>
                  <w:sz w:val="18"/>
                  <w:szCs w:val="18"/>
                  <w:lang w:eastAsia="ko-KR"/>
                </w:rPr>
                <w:delText>Value</w:delText>
              </w:r>
            </w:del>
            <w:ins w:id="11" w:author="FNG" w:date="2009-09-16T17:47: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Device-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val="fr-FR" w:eastAsia="ko-KR"/>
              </w:rPr>
              <w:t>In US, this is FCC-I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20"/>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20"/>
                <w:lang w:eastAsia="ko-KR"/>
              </w:rPr>
              <w:t>1 byt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r>
              <w:rPr>
                <w:rFonts w:eastAsia="Batang;Arial Unicode MS" w:cs="TimesNewRoman" w:ascii="TimesNewRoman" w:hAnsi="TimesNewRoman"/>
                <w:sz w:val="20"/>
                <w:lang w:eastAsia="ko-KR"/>
              </w:rPr>
              <w:t>0x03-0xFF = Reserv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20"/>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TimesNewRoman" w:cs="TimesNewRoman" w:ascii="TimesNewRoman" w:hAnsi="TimesNewRoman"/>
                <w:sz w:val="18"/>
                <w:lang w:eastAsia="ko-KR"/>
              </w:rPr>
              <w:t xml:space="preserve">     </w:t>
            </w:r>
            <w:r>
              <w:rPr>
                <w:rFonts w:eastAsia="Batang;Arial Unicode MS" w:cs="TimesNewRoman" w:ascii="TimesNewRoman" w:hAnsi="TimesNewRoman"/>
                <w:sz w:val="18"/>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r>
              <w:rPr>
                <w:rFonts w:eastAsia="Batang;Arial Unicode MS"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TimesNewRoman" w:cs="TimesNewRoman" w:ascii="TimesNewRoman" w:hAnsi="TimesNewRoman"/>
                <w:sz w:val="18"/>
                <w:lang w:eastAsia="ko-KR"/>
              </w:rPr>
              <w:t xml:space="preserve">     </w:t>
            </w:r>
            <w:r>
              <w:rPr>
                <w:rFonts w:eastAsia="Batang;Arial Unicode MS" w:cs="TimesNewRoman" w:ascii="TimesNewRoman" w:hAnsi="TimesNewRoman"/>
                <w:sz w:val="18"/>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r>
              <w:rPr>
                <w:rFonts w:eastAsia="TimesNewRoman" w:cs="TimesNewRoman" w:ascii="TimesNewRoman" w:hAnsi="TimesNewRoman"/>
                <w:sz w:val="18"/>
                <w:lang w:eastAsia="ko-KR"/>
              </w:rPr>
              <w:t xml:space="preserve">     </w:t>
            </w:r>
            <w:r>
              <w:rPr>
                <w:rFonts w:eastAsia="Batang;Arial Unicode MS" w:cs="TimesNewRoman" w:ascii="TimesNewRoman" w:hAnsi="TimesNewRoman"/>
                <w:sz w:val="18"/>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18"/>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TimesNewRoman" w:cs="TimesNewRoman" w:ascii="TimesNewRoman" w:hAnsi="TimesNewRoman"/>
                <w:sz w:val="18"/>
                <w:lang w:eastAsia="ko-KR"/>
              </w:rPr>
              <w:t xml:space="preserve">     </w:t>
            </w:r>
            <w:r>
              <w:rPr>
                <w:rFonts w:eastAsia="Batang;Arial Unicode MS" w:cs="TimesNewRoman" w:ascii="TimesNewRoman" w:hAnsi="TimesNewRoman"/>
                <w:sz w:val="18"/>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18"/>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r>
              <w:rPr>
                <w:rFonts w:eastAsia="Batang;Arial Unicode MS" w:cs="TimesNewRoman" w:ascii="TimesNewRoman" w:hAnsi="TimesNewRoman"/>
                <w:sz w:val="18"/>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ime</w:t>
            </w:r>
            <w:del w:id="12" w:author="FNG" w:date="2009-09-16T15:11:00Z">
              <w:r>
                <w:rPr>
                  <w:rFonts w:eastAsia="Batang;Arial Unicode MS" w:cs="TimesNewRoman" w:ascii="TimesNewRoman" w:hAnsi="TimesNewRoman"/>
                  <w:sz w:val="20"/>
                  <w:lang w:eastAsia="ko-KR"/>
                </w:rPr>
                <w:delText xml:space="preserve"> of Last Request</w:delText>
              </w:r>
            </w:del>
            <w:ins w:id="13" w:author="FNG" w:date="2009-09-16T15:11:00Z">
              <w:r>
                <w:rPr>
                  <w:rFonts w:eastAsia="Batang;Arial Unicode MS" w:cs="TimesNewRoman" w:ascii="TimesNewRoman" w:hAnsi="TimesNewRoman"/>
                  <w:sz w:val="20"/>
                  <w:lang w:eastAsia="ko-KR"/>
                </w:rPr>
                <w:t>stamp</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0183 $ZDA string</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4" w:author="FNG" w:date="2009-09-16T14:50:00Z">
              <w:r>
                <w:rPr>
                  <w:rFonts w:eastAsia="Batang;Arial Unicode MS" w:cs="TimesNewRoman" w:ascii="TimesNewRoman" w:hAnsi="TimesNewRoman"/>
                  <w:sz w:val="20"/>
                  <w:lang w:val="fr-FR" w:eastAsia="ko-KR"/>
                </w:rPr>
                <w:t>T</w:t>
              </w:r>
            </w:ins>
            <w:del w:id="15" w:author="FNG" w:date="2009-09-16T14:50:00Z">
              <w:r>
                <w:rPr>
                  <w:rFonts w:eastAsia="Batang;Arial Unicode MS" w:cs="TimesNewRoman" w:ascii="TimesNewRoman" w:hAnsi="TimesNewRoman"/>
                  <w:sz w:val="20"/>
                  <w:lang w:val="fr-FR" w:eastAsia="ko-KR"/>
                </w:rPr>
                <w:delText>T</w:delText>
              </w:r>
            </w:del>
            <w:r>
              <w:rPr>
                <w:rFonts w:eastAsia="Batang;Arial Unicode MS" w:cs="TimesNewRoman" w:ascii="TimesNewRoman" w:hAnsi="TimesNewRoman"/>
                <w:sz w:val="20"/>
                <w:lang w:val="fr-FR" w:eastAsia="ko-KR"/>
              </w:rPr>
              <w:t>ime</w:t>
            </w:r>
            <w:ins w:id="16" w:author="FNG" w:date="2009-09-16T15:11:00Z">
              <w:r>
                <w:rPr>
                  <w:rFonts w:eastAsia="Batang;Arial Unicode MS" w:cs="TimesNewRoman" w:ascii="TimesNewRoman" w:hAnsi="TimesNewRoman"/>
                  <w:sz w:val="20"/>
                  <w:lang w:val="fr-FR" w:eastAsia="ko-KR"/>
                </w:rPr>
                <w:t>stamp</w:t>
              </w:r>
            </w:ins>
            <w:r>
              <w:rPr>
                <w:rFonts w:eastAsia="Batang;Arial Unicode MS" w:cs="TimesNewRoman" w:ascii="TimesNewRoman" w:hAnsi="TimesNewRoman"/>
                <w:sz w:val="20"/>
                <w:lang w:val="fr-FR" w:eastAsia="ko-KR"/>
              </w:rPr>
              <w:t xml:space="preserve"> </w:t>
            </w:r>
            <w:ins w:id="17" w:author="FNG" w:date="2009-09-16T16:31:00Z">
              <w:r>
                <w:rPr>
                  <w:rFonts w:eastAsia="Batang;Arial Unicode MS" w:cs="TimesNewRoman" w:ascii="TimesNewRoman" w:hAnsi="TimesNewRoman"/>
                  <w:sz w:val="20"/>
                  <w:lang w:val="fr-FR" w:eastAsia="ko-KR"/>
                </w:rPr>
                <w:t>of the present</w:t>
              </w:r>
            </w:ins>
            <w:del w:id="18" w:author="FNG" w:date="2009-09-16T16:31:00Z">
              <w:r>
                <w:rPr>
                  <w:rFonts w:eastAsia="Batang;Arial Unicode MS" w:cs="TimesNewRoman" w:ascii="TimesNewRoman" w:hAnsi="TimesNewRoman"/>
                  <w:sz w:val="20"/>
                  <w:lang w:val="fr-FR" w:eastAsia="ko-KR"/>
                </w:rPr>
                <w:delText>last</w:delText>
              </w:r>
            </w:del>
            <w:r>
              <w:rPr>
                <w:rFonts w:eastAsia="Batang;Arial Unicode MS" w:cs="TimesNewRoman" w:ascii="TimesNewRoman" w:hAnsi="TimesNewRoman"/>
                <w:sz w:val="20"/>
                <w:lang w:val="fr-FR" w:eastAsia="ko-KR"/>
              </w:rPr>
              <w:t xml:space="preserve"> request </w:t>
            </w:r>
            <w:del w:id="19" w:author="FNG" w:date="2009-09-16T16:31:00Z">
              <w:r>
                <w:rPr>
                  <w:rFonts w:eastAsia="Batang;Arial Unicode MS" w:cs="TimesNewRoman" w:ascii="TimesNewRoman" w:hAnsi="TimesNewRoman"/>
                  <w:sz w:val="20"/>
                  <w:lang w:val="fr-FR" w:eastAsia="ko-KR"/>
                </w:rPr>
                <w:delText xml:space="preserve">was </w:delText>
              </w:r>
            </w:del>
            <w:ins w:id="20" w:author="FNG" w:date="2009-09-16T14:48:00Z">
              <w:r>
                <w:rPr>
                  <w:rFonts w:eastAsia="Batang;Arial Unicode MS" w:cs="TimesNewRoman" w:ascii="TimesNewRoman" w:hAnsi="TimesNewRoman"/>
                  <w:sz w:val="20"/>
                  <w:lang w:val="fr-FR" w:eastAsia="ko-KR"/>
                </w:rPr>
                <w:t>transmitted by the BS</w:t>
              </w:r>
            </w:ins>
            <w:del w:id="21" w:author="FNG" w:date="2009-09-16T14:48:00Z">
              <w:r>
                <w:rPr>
                  <w:rFonts w:eastAsia="Batang;Arial Unicode MS" w:cs="TimesNewRoman" w:ascii="TimesNewRoman" w:hAnsi="TimesNewRoman"/>
                  <w:sz w:val="20"/>
                  <w:lang w:val="fr-FR" w:eastAsia="ko-KR"/>
                </w:rPr>
                <w:delText>made</w:delText>
              </w:r>
            </w:del>
            <w:r>
              <w:rPr>
                <w:rFonts w:eastAsia="Batang;Arial Unicode MS" w:cs="TimesNewRoman" w:ascii="TimesNewRoman" w:hAnsi="TimesNewRoman"/>
                <w:sz w:val="20"/>
                <w:lang w:val="fr-FR" w:eastAsia="ko-KR"/>
              </w:rPr>
              <w:t xml:space="preserve"> </w:t>
            </w:r>
            <w:ins w:id="22" w:author="FNG" w:date="2009-09-16T14:48:00Z">
              <w:r>
                <w:rPr>
                  <w:rFonts w:eastAsia="Batang;Arial Unicode MS" w:cs="TimesNewRoman" w:ascii="TimesNewRoman" w:hAnsi="TimesNewRoman"/>
                  <w:sz w:val="20"/>
                  <w:lang w:val="fr-FR" w:eastAsia="ko-KR"/>
                </w:rPr>
                <w:t xml:space="preserve">as determined by the BS and </w:t>
              </w:r>
            </w:ins>
            <w:r>
              <w:rPr>
                <w:rFonts w:eastAsia="Batang;Arial Unicode MS" w:cs="TimesNewRoman" w:ascii="TimesNewRoman" w:hAnsi="TimesNewRoman"/>
                <w:sz w:val="20"/>
                <w:lang w:val="fr-FR" w:eastAsia="ko-KR"/>
              </w:rPr>
              <w:t>as encoded in the $ZDA substring of the NMEA 0183 string</w:t>
            </w:r>
            <w:ins w:id="23" w:author="FNG" w:date="2009-09-16T15:04:00Z">
              <w:r>
                <w:rPr>
                  <w:rFonts w:eastAsia="Batang;Arial Unicode MS" w:cs="TimesNewRoman" w:ascii="TimesNewRoman" w:hAnsi="TimesNewRoman"/>
                  <w:sz w:val="20"/>
                  <w:lang w:val="fr-FR" w:eastAsia="ko-KR"/>
                </w:rPr>
                <w:t>.</w:t>
              </w:r>
            </w:ins>
          </w:p>
        </w:tc>
      </w:tr>
    </w:tbl>
    <w:p>
      <w:pPr>
        <w:pStyle w:val="Normal"/>
        <w:spacing w:before="120" w:after="0"/>
        <w:rPr>
          <w:color w:val="FF0000"/>
        </w:rPr>
      </w:pPr>
      <w:r>
        <w:rPr>
          <w:color w:val="FF0000"/>
        </w:rPr>
      </w:r>
    </w:p>
    <w:p>
      <w:pPr>
        <w:pStyle w:val="Normal"/>
        <w:spacing w:before="120" w:after="0"/>
        <w:rPr/>
      </w:pPr>
      <w:r>
        <w:rPr>
          <w:b/>
          <w:bCs/>
        </w:rPr>
        <w:t>M-DB-AVAILABLE.confirm:</w:t>
      </w:r>
      <w:r>
        <w:rPr/>
        <w:t xml:space="preserve"> primitive that allows the database service to confirm that the BS is still connected to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4" w:author="FNG" w:date="2009-08-26T16:45: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5" w:author="FNG" w:date="2009-08-26T16:45: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6" w:author="FNG" w:date="2009-08-26T16:45: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 w:author="FNG" w:date="2009-09-16T17:47: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8" w:author="FNG" w:date="2009-09-02T14:39: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0"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1" w:author="FNG" w:date="2009-09-02T14:39: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2" w:author="FNG" w:date="2009-09-02T14:3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3"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4"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5" w:author="FNG" w:date="2009-09-02T14:39:00Z">
              <w:r>
                <w:rPr>
                  <w:rFonts w:eastAsia="Batang;Arial Unicode MS" w:cs="TimesNewRoman" w:ascii="TimesNewRoman" w:hAnsi="TimesNewRoman"/>
                  <w:sz w:val="20"/>
                  <w:lang w:eastAsia="ko-KR"/>
                </w:rPr>
                <w:t>Access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6" w:author="FNG" w:date="2009-09-02T14:39: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7" w:author="FNG" w:date="2009-09-02T14:39: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39" w:author="FNG" w:date="2009-09-02T14:39:00Z"/>
              </w:rPr>
            </w:pPr>
            <w:ins w:id="38" w:author="FNG" w:date="2009-09-02T14:39:00Z">
              <w:r>
                <w:rPr>
                  <w:rFonts w:eastAsia="Batang;Arial Unicode MS" w:cs="TimesNewRoman" w:ascii="TimesNewRoman" w:hAnsi="TimesNewRoman"/>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1" w:author="FNG" w:date="2009-09-02T14:39:00Z"/>
              </w:rPr>
            </w:pPr>
            <w:ins w:id="40" w:author="FNG" w:date="2009-09-02T14:39:00Z">
              <w:r>
                <w:rPr>
                  <w:rFonts w:eastAsia="Batang;Arial Unicode MS" w:cs="TimesNewRoman" w:ascii="TimesNewRoman" w:hAnsi="TimesNewRoman"/>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3" w:author="FNG" w:date="2009-09-02T14:39:00Z"/>
              </w:rPr>
            </w:pPr>
            <w:ins w:id="42" w:author="FNG" w:date="2009-09-02T14:39:00Z">
              <w:r>
                <w:rPr>
                  <w:rFonts w:eastAsia="Batang;Arial Unicode MS" w:cs="TimesNewRoman" w:ascii="TimesNewRoman" w:hAnsi="TimesNewRoman"/>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5" w:author="FNG" w:date="2009-09-02T14:39:00Z"/>
              </w:rPr>
            </w:pPr>
            <w:ins w:id="44" w:author="FNG" w:date="2009-09-02T14:39:00Z">
              <w:r>
                <w:rPr>
                  <w:rFonts w:eastAsia="Batang;Arial Unicode MS" w:cs="TimesNewRoman" w:ascii="TimesNewRoman" w:hAnsi="TimesNewRoman"/>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6" w:author="FNG" w:date="2009-09-02T14:39:00Z">
              <w:r>
                <w:rPr>
                  <w:rFonts w:eastAsia="Batang;Arial Unicode MS" w:cs="TimesNewRoman" w:ascii="TimesNewRoman" w:hAnsi="TimesNewRoman"/>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7" w:author="FNG" w:date="2009-09-02T14:39:00Z">
              <w:r>
                <w:rPr>
                  <w:rFonts w:eastAsia="Batang;Arial Unicode MS" w:cs="TimesNewRoman" w:ascii="TimesNewRoman" w:hAnsi="TimesNewRoman"/>
                  <w:sz w:val="20"/>
                  <w:lang w:eastAsia="ko-KR"/>
                </w:rPr>
                <w:t>Database Service Network Address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8" w:author="FNG" w:date="2009-09-02T14:39:00Z">
              <w:r>
                <w:rPr>
                  <w:rFonts w:eastAsia="Batang;Arial Unicode MS" w:cs="TimesNewRoman" w:ascii="TimesNewRoman" w:hAnsi="TimesNewRoman"/>
                  <w:sz w:val="18"/>
                  <w:lang w:eastAsia="ko-KR"/>
                </w:rPr>
                <w:t>If (Access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9" w:author="FNG" w:date="2009-09-02T14:39:00Z">
              <w:r>
                <w:rPr>
                  <w:rFonts w:eastAsia="TimesNewRoman" w:cs="TimesNewRoman" w:ascii="TimesNewRoman" w:hAnsi="TimesNewRoman"/>
                  <w:sz w:val="18"/>
                  <w:lang w:eastAsia="ko-KR"/>
                </w:rPr>
                <w:t xml:space="preserve">     </w:t>
              </w:r>
            </w:ins>
            <w:ins w:id="50" w:author="FNG" w:date="2009-09-02T14:39:00Z">
              <w:r>
                <w:rPr>
                  <w:rFonts w:eastAsia="Batang;Arial Unicode MS" w:cs="TimesNewRoman" w:ascii="TimesNewRoman" w:hAnsi="TimesNewRoman"/>
                  <w:sz w:val="18"/>
                  <w:lang w:eastAsia="ko-KR"/>
                </w:rPr>
                <w:t>Database Service URL</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1" w:author="FNG" w:date="2009-09-02T14:39:00Z">
              <w:r>
                <w:rPr>
                  <w:rFonts w:eastAsia="Batang;Arial Unicode MS" w:cs="TimesNewRoman" w:ascii="TimesNewRoman" w:hAnsi="TimesNewRoman"/>
                  <w:sz w:val="18"/>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52" w:author="FNG" w:date="2009-09-02T14: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53" w:author="FNG" w:date="2009-09-02T14:39:00Z">
              <w:r>
                <w:rPr>
                  <w:rFonts w:eastAsia="Batang;Arial Unicode MS" w:cs="TimesNewRoman" w:ascii="TimesNewRoman" w:hAnsi="TimesNewRoman"/>
                  <w:sz w:val="18"/>
                  <w:lang w:val="fr-FR" w:eastAsia="ko-KR"/>
                </w:rPr>
                <w:t>A fully qualified URL starting with, http:// or http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4" w:author="FNG" w:date="2009-09-02T14:39:00Z">
              <w:r>
                <w:rPr>
                  <w:rFonts w:eastAsia="Batang;Arial Unicode MS" w:cs="TimesNewRoman" w:ascii="TimesNewRoman" w:hAnsi="TimesNewRoman"/>
                  <w:sz w:val="18"/>
                  <w:lang w:eastAsia="ko-KR"/>
                </w:rPr>
                <w:t>Else If (Access Type =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5" w:author="FNG" w:date="2009-09-02T14:39:00Z">
              <w:r>
                <w:rPr>
                  <w:rFonts w:eastAsia="TimesNewRoman" w:cs="TimesNewRoman" w:ascii="TimesNewRoman" w:hAnsi="TimesNewRoman"/>
                  <w:sz w:val="18"/>
                  <w:lang w:eastAsia="ko-KR"/>
                </w:rPr>
                <w:t xml:space="preserve">     </w:t>
              </w:r>
            </w:ins>
            <w:ins w:id="56" w:author="FNG" w:date="2009-09-02T14:39:00Z">
              <w:r>
                <w:rPr>
                  <w:rFonts w:eastAsia="Batang;Arial Unicode MS" w:cs="TimesNewRoman" w:ascii="TimesNewRoman" w:hAnsi="TimesNewRoman"/>
                  <w:sz w:val="18"/>
                  <w:lang w:eastAsia="ko-KR"/>
                </w:rPr>
                <w:t>Database Service IPv4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7" w:author="FNG" w:date="2009-09-02T14:39:00Z">
              <w:r>
                <w:rPr>
                  <w:rFonts w:eastAsia="Batang;Arial Unicode MS" w:cs="TimesNewRoman" w:ascii="TimesNewRoman" w:hAnsi="TimesNewRoman"/>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58" w:author="FNG" w:date="2009-09-02T14:39:00Z">
              <w:r>
                <w:rPr>
                  <w:rFonts w:eastAsia="Batang;Arial Unicode MS" w:cs="TimesNewRoman" w:ascii="TimesNewRoman" w:hAnsi="TimesNewRoman"/>
                  <w:sz w:val="18"/>
                  <w:lang w:eastAsia="ko-KR"/>
                </w:rPr>
                <w:t>4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59" w:author="FNG" w:date="2009-09-02T14:39:00Z">
              <w:r>
                <w:rPr>
                  <w:rFonts w:eastAsia="Batang;Arial Unicode MS" w:cs="TimesNewRoman" w:ascii="TimesNewRoman" w:hAnsi="TimesNewRoman"/>
                  <w:sz w:val="18"/>
                  <w:lang w:val="fr-FR" w:eastAsia="ko-KR"/>
                </w:rPr>
                <w:t>IPv4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0" w:author="FNG" w:date="2009-09-02T14:39:00Z">
              <w:r>
                <w:rPr>
                  <w:rFonts w:eastAsia="Batang;Arial Unicode MS" w:cs="TimesNewRoman" w:ascii="TimesNewRoman" w:hAnsi="TimesNewRoman"/>
                  <w:sz w:val="18"/>
                  <w:lang w:eastAsia="ko-KR"/>
                </w:rPr>
                <w:t>Else if (Access Type = 0x02)</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1" w:author="FNG" w:date="2009-09-02T14:39:00Z">
              <w:r>
                <w:rPr>
                  <w:rFonts w:eastAsia="TimesNewRoman" w:cs="TimesNewRoman" w:ascii="TimesNewRoman" w:hAnsi="TimesNewRoman"/>
                  <w:sz w:val="18"/>
                  <w:lang w:eastAsia="ko-KR"/>
                </w:rPr>
                <w:t xml:space="preserve">     </w:t>
              </w:r>
            </w:ins>
            <w:ins w:id="62" w:author="FNG" w:date="2009-09-02T14:39:00Z">
              <w:r>
                <w:rPr>
                  <w:rFonts w:eastAsia="Batang;Arial Unicode MS" w:cs="TimesNewRoman" w:ascii="TimesNewRoman" w:hAnsi="TimesNewRoman"/>
                  <w:sz w:val="18"/>
                  <w:lang w:eastAsia="ko-KR"/>
                </w:rPr>
                <w:t>Database Service IPv6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3" w:author="FNG" w:date="2009-09-02T14:39:00Z">
              <w:r>
                <w:rPr>
                  <w:rFonts w:eastAsia="Batang;Arial Unicode MS" w:cs="TimesNewRoman" w:ascii="TimesNewRoman" w:hAnsi="TimesNewRoman"/>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64" w:author="FNG" w:date="2009-09-02T14:39:00Z">
              <w:r>
                <w:rPr>
                  <w:rFonts w:eastAsia="Batang;Arial Unicode MS" w:cs="TimesNewRoman" w:ascii="TimesNewRoman" w:hAnsi="TimesNewRoman"/>
                  <w:sz w:val="18"/>
                  <w:lang w:eastAsia="ko-KR"/>
                </w:rPr>
                <w:t>16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65" w:author="FNG" w:date="2009-09-02T14:39:00Z">
              <w:r>
                <w:rPr>
                  <w:rFonts w:eastAsia="Batang;Arial Unicode MS" w:cs="TimesNewRoman" w:ascii="TimesNewRoman" w:hAnsi="TimesNewRoman"/>
                  <w:sz w:val="18"/>
                  <w:lang w:val="fr-FR" w:eastAsia="ko-KR"/>
                </w:rPr>
                <w:t>IPv6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6" w:author="FNG" w:date="2009-09-02T14:39:00Z">
              <w:r>
                <w:rPr>
                  <w:rFonts w:eastAsia="Batang;Arial Unicode MS" w:cs="TimesNewRoman" w:ascii="TimesNewRoman" w:hAnsi="TimesNewRoman"/>
                  <w:sz w:val="18"/>
                  <w:lang w:eastAsia="ko-KR"/>
                </w:rPr>
                <w:t>Else [Access Type = 0x03 – 0xFF]</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7" w:author="FNG" w:date="2009-09-02T14:39:00Z">
              <w:r>
                <w:rPr>
                  <w:rFonts w:eastAsia="TimesNewRoman" w:cs="TimesNewRoman" w:ascii="TimesNewRoman" w:hAnsi="TimesNewRoman"/>
                  <w:sz w:val="18"/>
                  <w:lang w:eastAsia="ko-KR"/>
                </w:rPr>
                <w:t xml:space="preserve">     </w:t>
              </w:r>
            </w:ins>
            <w:ins w:id="68" w:author="FNG" w:date="2009-09-02T14:39:00Z">
              <w:r>
                <w:rPr>
                  <w:rFonts w:eastAsia="Batang;Arial Unicode MS" w:cs="TimesNewRoman" w:ascii="TimesNewRoman" w:hAnsi="TimesNewRoman"/>
                  <w:sz w:val="18"/>
                  <w:lang w:eastAsia="ko-KR"/>
                </w:rPr>
                <w:t>Reserved mechanism</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9" w:author="FNG" w:date="2009-09-02T14:39:00Z">
              <w:r>
                <w:rPr>
                  <w:rFonts w:eastAsia="Batang;Arial Unicode MS" w:cs="TimesNewRoman" w:ascii="TimesNewRoman" w:hAnsi="TimesNewRoman"/>
                  <w:sz w:val="18"/>
                  <w:lang w:eastAsia="ko-KR"/>
                </w:rPr>
                <w:t>ASCII String and/or 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70" w:author="FNG" w:date="2009-09-02T14: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71" w:author="FNG" w:date="2009-09-02T14:39:00Z">
              <w:r>
                <w:rPr>
                  <w:rFonts w:eastAsia="Batang;Arial Unicode MS" w:cs="TimesNewRoman" w:ascii="TimesNewRoman" w:hAnsi="TimesNewRoman"/>
                  <w:sz w:val="18"/>
                  <w:lang w:val="fr-FR" w:eastAsia="ko-KR"/>
                </w:rPr>
                <w:t>Reserved to allow identification of other access mechanism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2" w:author="FNG" w:date="2009-09-02T14:39:00Z">
              <w:r>
                <w:rPr>
                  <w:rFonts w:eastAsia="Batang;Arial Unicode MS"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3" w:author="FNG" w:date="2009-09-02T14:39:00Z">
              <w:r>
                <w:rPr>
                  <w:rFonts w:eastAsia="Batang;Arial Unicode MS" w:cs="TimesNewRoman" w:ascii="TimesNewRoman" w:hAnsi="TimesNewRoman"/>
                  <w:sz w:val="20"/>
                  <w:lang w:eastAsia="ko-KR"/>
                </w:rPr>
                <w:t>Time</w:t>
              </w:r>
            </w:ins>
            <w:ins w:id="74" w:author="FNG" w:date="2009-09-16T16:32:00Z">
              <w:r>
                <w:rPr>
                  <w:rFonts w:eastAsia="Batang;Arial Unicode MS" w:cs="TimesNewRoman" w:ascii="TimesNewRoman" w:hAnsi="TimesNewRoman"/>
                  <w:sz w:val="20"/>
                  <w:lang w:eastAsia="ko-KR"/>
                </w:rPr>
                <w:t>stamp</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5" w:author="FNG" w:date="2009-09-02T14: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76" w:author="FNG" w:date="2009-09-02T14:39:00Z">
              <w:r>
                <w:rPr>
                  <w:rFonts w:eastAsia="Batang;Arial Unicode MS"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77" w:author="FNG" w:date="2009-09-16T16:32:00Z">
              <w:r>
                <w:rPr>
                  <w:rFonts w:eastAsia="Batang;Arial Unicode MS" w:cs="TimesNewRoman" w:ascii="TimesNewRoman" w:hAnsi="TimesNewRoman"/>
                  <w:sz w:val="20"/>
                  <w:lang w:val="fr-FR" w:eastAsia="ko-KR"/>
                </w:rPr>
                <w:t>Copied from the timestamp in the request.</w:t>
              </w:r>
            </w:ins>
          </w:p>
        </w:tc>
      </w:tr>
    </w:tbl>
    <w:p>
      <w:pPr>
        <w:pStyle w:val="Normal"/>
        <w:spacing w:before="120" w:after="0"/>
        <w:rPr>
          <w:lang w:val="fr-FR"/>
          <w:ins w:id="79" w:author="FNG" w:date="2009-08-19T15:48:00Z"/>
        </w:rPr>
      </w:pPr>
      <w:ins w:id="78" w:author="FNG" w:date="2009-08-19T15:48:00Z">
        <w:r>
          <w:rPr>
            <w:lang w:val="fr-FR"/>
          </w:rPr>
        </w:r>
      </w:ins>
    </w:p>
    <w:p>
      <w:pPr>
        <w:pStyle w:val="Normal"/>
        <w:spacing w:before="120" w:after="0"/>
        <w:rPr>
          <w:lang w:val="fr-FR"/>
          <w:ins w:id="81" w:author="FNG" w:date="2009-08-19T14:50:00Z"/>
        </w:rPr>
      </w:pPr>
      <w:ins w:id="80" w:author="FNG" w:date="2009-08-19T14:50:00Z">
        <w:r>
          <w:rPr>
            <w:lang w:val="fr-FR"/>
          </w:rPr>
        </w:r>
      </w:ins>
    </w:p>
    <w:p>
      <w:pPr>
        <w:pStyle w:val="Normal"/>
        <w:spacing w:before="120" w:after="0"/>
        <w:rPr>
          <w:b w:val="false"/>
          <w:b w:val="false"/>
          <w:bCs w:val="false"/>
          <w:ins w:id="89" w:author="FNG" w:date="2009-08-19T15:49:00Z"/>
        </w:rPr>
      </w:pPr>
      <w:ins w:id="82" w:author="FNG" w:date="2009-08-19T14:50:00Z">
        <w:r>
          <w:rPr>
            <w:b/>
            <w:bCs/>
          </w:rPr>
          <w:t>M-D</w:t>
        </w:r>
      </w:ins>
      <w:ins w:id="83" w:author="FNG" w:date="2009-08-26T14:31:00Z">
        <w:r>
          <w:rPr>
            <w:b/>
            <w:bCs/>
          </w:rPr>
          <w:t>EVICE</w:t>
        </w:r>
      </w:ins>
      <w:ins w:id="84" w:author="FNG" w:date="2009-08-19T14:50:00Z">
        <w:r>
          <w:rPr>
            <w:b/>
            <w:bCs/>
          </w:rPr>
          <w:t>-REGISTRATION.request</w:t>
        </w:r>
      </w:ins>
      <w:ins w:id="85" w:author="FNG" w:date="2009-09-14T17:12:00Z">
        <w:r>
          <w:rPr>
            <w:b/>
            <w:bCs/>
          </w:rPr>
          <w:t xml:space="preserve">: </w:t>
        </w:r>
      </w:ins>
      <w:ins w:id="86" w:author="FNG" w:date="2009-09-14T17:12:00Z">
        <w:r>
          <w:rPr>
            <w:b w:val="false"/>
            <w:bCs w:val="false"/>
          </w:rPr>
          <w:t>primitive</w:t>
        </w:r>
      </w:ins>
      <w:ins w:id="87" w:author="FNG" w:date="2009-09-14T17:12:00Z">
        <w:r>
          <w:rPr/>
          <w:t xml:space="preserve"> that allows the BS to register with the database service a device that has </w:t>
        </w:r>
      </w:ins>
      <w:ins w:id="88" w:author="FNG" w:date="2009-09-14T17:14:00Z">
        <w:r>
          <w:rPr/>
          <w:t>joined the network.</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0" w:author="FNG" w:date="2009-08-19T15:4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1" w:author="FNG" w:date="2009-08-19T15:4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2" w:author="FNG" w:date="2009-08-26T17:12: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3" w:author="FNG" w:date="2009-08-19T15:4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94" w:author="FNG" w:date="2009-08-19T15:49: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95" w:author="FNG" w:date="2009-08-19T15:49: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96" w:author="FNG" w:date="2009-08-26T14:32: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98" w:author="FNG" w:date="2009-08-19T15:49:00Z"/>
              </w:rPr>
            </w:pPr>
            <w:ins w:id="97" w:author="FNG" w:date="2009-08-19T15:49: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02" w:author="FNG" w:date="2009-08-19T15:49:00Z"/>
              </w:rPr>
            </w:pPr>
            <w:ins w:id="99" w:author="FNG" w:date="2009-08-19T15:49:00Z">
              <w:r>
                <w:rPr>
                  <w:rFonts w:eastAsia="Batang;Arial Unicode MS" w:cs="TimesNewRoman" w:ascii="TimesNewRoman" w:hAnsi="TimesNewRoman"/>
                  <w:sz w:val="20"/>
                  <w:lang w:eastAsia="ko-KR"/>
                </w:rPr>
                <w:t>0</w:t>
              </w:r>
            </w:ins>
            <w:ins w:id="100" w:author="FNG" w:date="2009-08-26T17:10:00Z">
              <w:r>
                <w:rPr>
                  <w:rFonts w:eastAsia="Batang;Arial Unicode MS" w:cs="TimesNewRoman" w:ascii="TimesNewRoman" w:hAnsi="TimesNewRoman"/>
                  <w:sz w:val="20"/>
                  <w:lang w:eastAsia="ko-KR"/>
                </w:rPr>
                <w:t>x00</w:t>
              </w:r>
            </w:ins>
            <w:ins w:id="101" w:author="FNG" w:date="2009-08-19T15:49:00Z">
              <w:r>
                <w:rPr>
                  <w:rFonts w:eastAsia="Batang;Arial Unicode MS" w:cs="TimesNewRoman" w:ascii="TimesNewRoman" w:hAnsi="TimesNewRoman"/>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05" w:author="FNG" w:date="2009-08-19T15:49:00Z"/>
              </w:rPr>
            </w:pPr>
            <w:ins w:id="103" w:author="FNG" w:date="2009-08-26T17:10:00Z">
              <w:r>
                <w:rPr>
                  <w:rFonts w:eastAsia="Batang;Arial Unicode MS" w:cs="TimesNewRoman" w:ascii="TimesNewRoman" w:hAnsi="TimesNewRoman"/>
                  <w:sz w:val="20"/>
                  <w:lang w:eastAsia="ko-KR"/>
                </w:rPr>
                <w:t>0x0</w:t>
              </w:r>
            </w:ins>
            <w:ins w:id="104" w:author="FNG" w:date="2009-08-19T15:49: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08" w:author="FNG" w:date="2009-08-26T14:32:00Z"/>
              </w:rPr>
            </w:pPr>
            <w:ins w:id="106" w:author="FNG" w:date="2009-08-26T17:10:00Z">
              <w:r>
                <w:rPr>
                  <w:rFonts w:eastAsia="Batang;Arial Unicode MS" w:cs="TimesNewRoman" w:ascii="TimesNewRoman" w:hAnsi="TimesNewRoman"/>
                  <w:sz w:val="20"/>
                  <w:lang w:eastAsia="ko-KR"/>
                </w:rPr>
                <w:t>0x0</w:t>
              </w:r>
            </w:ins>
            <w:ins w:id="107" w:author="FNG" w:date="2009-08-19T15:49: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09" w:author="FNG" w:date="2009-08-26T17:10:00Z">
              <w:r>
                <w:rPr>
                  <w:rFonts w:eastAsia="Batang;Arial Unicode MS" w:cs="TimesNewRoman" w:ascii="TimesNewRoman" w:hAnsi="TimesNewRoman"/>
                  <w:sz w:val="20"/>
                  <w:lang w:eastAsia="ko-KR"/>
                </w:rPr>
                <w:t>0x0</w:t>
              </w:r>
            </w:ins>
            <w:ins w:id="110" w:author="FNG" w:date="2009-08-26T14:32:00Z">
              <w:r>
                <w:rPr>
                  <w:rFonts w:eastAsia="Batang;Arial Unicode MS" w:cs="TimesNewRoman" w:ascii="TimesNewRoman" w:hAnsi="TimesNewRoman"/>
                  <w:sz w:val="20"/>
                  <w:lang w:eastAsia="ko-KR"/>
                </w:rPr>
                <w:t>3-</w:t>
              </w:r>
            </w:ins>
            <w:ins w:id="111" w:author="FNG" w:date="2009-08-26T17:10:00Z">
              <w:r>
                <w:rPr>
                  <w:rFonts w:eastAsia="Batang;Arial Unicode MS" w:cs="TimesNewRoman" w:ascii="TimesNewRoman" w:hAnsi="TimesNewRoman"/>
                  <w:sz w:val="20"/>
                  <w:lang w:eastAsia="ko-KR"/>
                </w:rPr>
                <w:t>0xFF</w:t>
              </w:r>
            </w:ins>
            <w:ins w:id="112" w:author="FNG" w:date="2009-08-26T14:32:00Z">
              <w:r>
                <w:rPr>
                  <w:rFonts w:eastAsia="Batang;Arial Unicode MS" w:cs="TimesNewRoman" w:ascii="TimesNewRoman" w:hAnsi="TimesNewRoman"/>
                  <w:sz w:val="20"/>
                  <w:lang w:eastAsia="ko-KR"/>
                </w:rPr>
                <w:t xml:space="preserve">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13" w:author="FNG" w:date="2009-08-26T14:33:00Z">
              <w:r>
                <w:rPr>
                  <w:rFonts w:eastAsia="Batang;Arial Unicode MS" w:cs="TimesNewRoman" w:ascii="TimesNewRoman" w:hAnsi="TimesNewRoman"/>
                  <w:sz w:val="20"/>
                  <w:lang w:eastAsia="ko-KR"/>
                </w:rPr>
                <w:t>Device</w:t>
              </w:r>
            </w:ins>
            <w:ins w:id="114" w:author="FNG" w:date="2009-08-19T15:49: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5" w:author="FNG" w:date="2009-09-02T15:04: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16" w:author="FNG" w:date="2009-09-02T15:04: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17" w:author="FNG" w:date="2009-08-26T14:33: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8" w:author="FNG" w:date="2009-08-19T15:4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9" w:author="FNG" w:date="2009-09-02T15:01: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20" w:author="FNG" w:date="2009-09-02T15:00: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1" w:author="FNG" w:date="2009-08-19T15:49: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2" w:author="FNG" w:date="2009-08-26T17:12: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23" w:author="FNG" w:date="2009-08-19T15:49:00Z">
              <w:r>
                <w:rPr>
                  <w:rFonts w:eastAsia="Batang;Arial Unicode MS"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24" w:author="FNG" w:date="2009-08-19T15:49:00Z">
              <w:r>
                <w:rPr>
                  <w:rFonts w:eastAsia="Batang;Arial Unicode MS" w:cs="TimesNewRoman" w:ascii="TimesNewRoman" w:hAnsi="TimesNewRoman"/>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5" w:author="FNG" w:date="2009-08-19T15:54:00Z">
              <w:r>
                <w:rPr>
                  <w:rFonts w:eastAsia="Batang;Arial Unicode MS"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6" w:author="FNG" w:date="2009-09-14T17:15: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27" w:author="FNG" w:date="2009-09-14T17:15: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8" w:author="FNG" w:date="2009-08-19T15:54:00Z">
              <w:r>
                <w:rPr>
                  <w:rFonts w:eastAsia="Batang;Arial Unicode MS"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9" w:author="FNG" w:date="2009-09-14T17:15: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30" w:author="FNG" w:date="2009-09-14T17:15: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31" w:author="FNG" w:date="2009-08-19T15:54:00Z">
              <w:r>
                <w:rPr>
                  <w:rFonts w:eastAsia="Batang;Arial Unicode MS"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2"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33"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4" w:author="FNG" w:date="2009-08-19T15:55:00Z">
              <w:r>
                <w:rPr>
                  <w:rFonts w:eastAsia="Batang;Arial Unicode MS"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5"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36"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7" w:author="FNG" w:date="2009-08-19T15:55:00Z">
              <w:r>
                <w:rPr>
                  <w:rFonts w:eastAsia="Batang;Arial Unicode MS" w:cs="TimesNewRoman" w:ascii="TimesNewRoman" w:hAnsi="TimesNewRoman"/>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8"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39"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40" w:author="FNG" w:date="2009-08-26T14:48:00Z">
              <w:r>
                <w:rPr>
                  <w:rFonts w:eastAsia="Batang;Arial Unicode MS"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41" w:author="FNG" w:date="2009-08-26T14:4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lang w:val="en-US" w:eastAsia="ko-KR"/>
              </w:rPr>
            </w:pPr>
            <w:ins w:id="142" w:author="FNG" w:date="2009-08-26T14:48:00Z">
              <w:r>
                <w:rPr>
                  <w:rFonts w:eastAsia="Batang;Arial Unicode MS" w:cs="TimesNewRoman" w:ascii="TimesNewRoman" w:hAnsi="TimesNewRoman"/>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ins w:id="144" w:author="FNG" w:date="2009-08-19T14:50:00Z"/>
        </w:rPr>
      </w:pPr>
      <w:ins w:id="143" w:author="FNG" w:date="2009-08-19T14:50:00Z">
        <w:r>
          <w:rPr/>
        </w:r>
      </w:ins>
    </w:p>
    <w:p>
      <w:pPr>
        <w:pStyle w:val="Normal"/>
        <w:spacing w:before="120" w:after="0"/>
        <w:rPr>
          <w:b/>
          <w:b/>
          <w:bCs/>
          <w:ins w:id="150" w:author="FNG" w:date="2009-08-19T15:55:00Z"/>
        </w:rPr>
      </w:pPr>
      <w:ins w:id="145" w:author="FNG" w:date="2009-08-19T14:50:00Z">
        <w:r>
          <w:rPr>
            <w:b/>
            <w:bCs/>
          </w:rPr>
          <w:t>M-D</w:t>
        </w:r>
      </w:ins>
      <w:ins w:id="146" w:author="FNG" w:date="2009-08-26T14:31:00Z">
        <w:r>
          <w:rPr>
            <w:b/>
            <w:bCs/>
          </w:rPr>
          <w:t>EVICE</w:t>
        </w:r>
      </w:ins>
      <w:ins w:id="147" w:author="FNG" w:date="2009-08-19T14:50:00Z">
        <w:r>
          <w:rPr>
            <w:b/>
            <w:bCs/>
          </w:rPr>
          <w:t>-REGISTRATION.confirm</w:t>
        </w:r>
      </w:ins>
      <w:ins w:id="148" w:author="FNG" w:date="2009-09-14T17:14:00Z">
        <w:r>
          <w:rPr>
            <w:b/>
            <w:bCs/>
          </w:rPr>
          <w:t xml:space="preserve">: </w:t>
        </w:r>
      </w:ins>
      <w:ins w:id="149" w:author="FNG" w:date="2009-09-14T17:14:00Z">
        <w:r>
          <w:rPr/>
          <w:t>primitive that allows the database service to confirm to the BS that the  new device has been successfully registered.</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1" w:author="FNG" w:date="2009-08-19T15:56: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2" w:author="FNG" w:date="2009-08-19T15:56: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3" w:author="FNG" w:date="2009-08-26T17:13: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4" w:author="FNG" w:date="2009-08-19T15:56: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55" w:author="FNG" w:date="2009-08-19T15:56: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56" w:author="FNG" w:date="2009-08-19T15:56: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57" w:author="FNG" w:date="2009-08-19T15:56:00Z">
              <w:r>
                <w:rPr>
                  <w:rFonts w:eastAsia="Batang;Arial Unicode MS" w:cs="TimesNewRoman" w:ascii="TimesNewRoman" w:hAnsi="TimesNewRoman"/>
                  <w:sz w:val="20"/>
                  <w:lang w:eastAsia="ko-KR"/>
                </w:rPr>
                <w:t>1</w:t>
              </w:r>
            </w:ins>
            <w:ins w:id="158" w:author="FNG" w:date="2009-08-26T17:13:00Z">
              <w:r>
                <w:rPr>
                  <w:rFonts w:eastAsia="Batang;Arial Unicode MS" w:cs="TimesNewRoman" w:ascii="TimesNewRoman" w:hAnsi="TimesNewRoman"/>
                  <w:sz w:val="20"/>
                  <w:lang w:eastAsia="ko-KR"/>
                </w:rPr>
                <w:t xml:space="preserve">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60" w:author="FNG" w:date="2009-08-19T15:56:00Z"/>
              </w:rPr>
            </w:pPr>
            <w:ins w:id="159" w:author="FNG" w:date="2009-08-19T15:56: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64" w:author="FNG" w:date="2009-08-19T15:56:00Z"/>
              </w:rPr>
            </w:pPr>
            <w:ins w:id="161" w:author="FNG" w:date="2009-08-19T15:56:00Z">
              <w:r>
                <w:rPr>
                  <w:rFonts w:eastAsia="Batang;Arial Unicode MS" w:cs="TimesNewRoman" w:ascii="TimesNewRoman" w:hAnsi="TimesNewRoman"/>
                  <w:sz w:val="20"/>
                  <w:lang w:eastAsia="ko-KR"/>
                </w:rPr>
                <w:t>0</w:t>
              </w:r>
            </w:ins>
            <w:ins w:id="162" w:author="FNG" w:date="2009-08-26T17:13:00Z">
              <w:r>
                <w:rPr>
                  <w:rFonts w:eastAsia="Batang;Arial Unicode MS" w:cs="TimesNewRoman" w:ascii="TimesNewRoman" w:hAnsi="TimesNewRoman"/>
                  <w:sz w:val="20"/>
                  <w:lang w:eastAsia="ko-KR"/>
                </w:rPr>
                <w:t>x00</w:t>
              </w:r>
            </w:ins>
            <w:ins w:id="163" w:author="FNG" w:date="2009-08-19T15:56:00Z">
              <w:r>
                <w:rPr>
                  <w:rFonts w:eastAsia="Batang;Arial Unicode MS" w:cs="TimesNewRoman" w:ascii="TimesNewRoman" w:hAnsi="TimesNewRoman"/>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67" w:author="FNG" w:date="2009-08-19T15:56:00Z"/>
              </w:rPr>
            </w:pPr>
            <w:ins w:id="165" w:author="FNG" w:date="2009-08-26T17:13:00Z">
              <w:r>
                <w:rPr>
                  <w:rFonts w:eastAsia="Batang;Arial Unicode MS" w:cs="TimesNewRoman" w:ascii="TimesNewRoman" w:hAnsi="TimesNewRoman"/>
                  <w:sz w:val="20"/>
                  <w:lang w:eastAsia="ko-KR"/>
                </w:rPr>
                <w:t>0x0</w:t>
              </w:r>
            </w:ins>
            <w:ins w:id="166" w:author="FNG" w:date="2009-08-19T15:56: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70" w:author="FNG" w:date="2009-08-26T17:13:00Z"/>
              </w:rPr>
            </w:pPr>
            <w:ins w:id="168" w:author="FNG" w:date="2009-08-26T17:13:00Z">
              <w:r>
                <w:rPr>
                  <w:rFonts w:eastAsia="Batang;Arial Unicode MS" w:cs="TimesNewRoman" w:ascii="TimesNewRoman" w:hAnsi="TimesNewRoman"/>
                  <w:sz w:val="20"/>
                  <w:lang w:eastAsia="ko-KR"/>
                </w:rPr>
                <w:t>0x0</w:t>
              </w:r>
            </w:ins>
            <w:ins w:id="169" w:author="FNG" w:date="2009-08-19T15:56: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1" w:author="FNG" w:date="2009-08-26T17:13:00Z">
              <w:r>
                <w:rPr>
                  <w:rFonts w:eastAsia="Batang;Arial Unicode MS" w:cs="TimesNewRoman" w:ascii="TimesNewRoman" w:hAnsi="TimesNewRoman"/>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72" w:author="FNG" w:date="2009-08-26T14:46:00Z">
              <w:r>
                <w:rPr>
                  <w:rFonts w:eastAsia="Batang;Arial Unicode MS" w:cs="TimesNewRoman" w:ascii="TimesNewRoman" w:hAnsi="TimesNewRoman"/>
                  <w:sz w:val="20"/>
                  <w:lang w:eastAsia="ko-KR"/>
                </w:rPr>
                <w:t>Device</w:t>
              </w:r>
            </w:ins>
            <w:ins w:id="173" w:author="FNG" w:date="2009-08-19T15:56: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4"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75" w:author="FNG" w:date="2009-09-14T17:21: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76"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7" w:author="FNG" w:date="2009-08-19T15:56: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8"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79" w:author="FNG" w:date="2009-09-02T18:5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0" w:author="FNG" w:date="2009-08-19T15:56: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1" w:author="FNG" w:date="2009-08-26T17:14: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82" w:author="FNG" w:date="2009-08-19T15:56:00Z">
              <w:r>
                <w:rPr>
                  <w:rFonts w:eastAsia="Batang;Arial Unicode MS"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83" w:author="FNG" w:date="2009-08-19T15:56:00Z">
              <w:r>
                <w:rPr>
                  <w:rFonts w:eastAsia="Batang;Arial Unicode MS" w:cs="TimesNewRoman" w:ascii="TimesNewRoman" w:hAnsi="TimesNewRoman"/>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4" w:author="FNG" w:date="2009-08-19T15:56:00Z">
              <w:r>
                <w:rPr>
                  <w:rFonts w:eastAsia="Batang;Arial Unicode MS"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5"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86"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7" w:author="FNG" w:date="2009-08-19T15:56:00Z">
              <w:r>
                <w:rPr>
                  <w:rFonts w:eastAsia="Batang;Arial Unicode MS"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8"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89"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0" w:author="FNG" w:date="2009-08-19T15:56:00Z">
              <w:r>
                <w:rPr>
                  <w:rFonts w:eastAsia="Batang;Arial Unicode MS"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1"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2"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3" w:author="FNG" w:date="2009-08-19T15:56:00Z">
              <w:r>
                <w:rPr>
                  <w:rFonts w:eastAsia="Batang;Arial Unicode MS"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4"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5"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6" w:author="FNG" w:date="2009-08-19T15:56:00Z">
              <w:r>
                <w:rPr>
                  <w:rFonts w:eastAsia="Batang;Arial Unicode MS" w:cs="TimesNewRoman" w:ascii="TimesNewRoman" w:hAnsi="TimesNewRoman"/>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7"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8"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9" w:author="FNG" w:date="2009-08-26T14:48:00Z">
              <w:r>
                <w:rPr>
                  <w:rFonts w:eastAsia="Batang;Arial Unicode MS"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00" w:author="FNG" w:date="2009-08-26T14:4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ins w:id="201" w:author="FNG" w:date="2009-08-26T14:48:00Z">
              <w:r>
                <w:rPr>
                  <w:rFonts w:eastAsia="Batang;Arial Unicode MS" w:cs="TimesNewRoman" w:ascii="TimesNewRoman" w:hAnsi="TimesNewRoman"/>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b/>
          <w:b/>
          <w:bCs/>
          <w:ins w:id="203" w:author="FNG" w:date="2009-08-19T15:55:00Z"/>
        </w:rPr>
      </w:pPr>
      <w:ins w:id="202" w:author="FNG" w:date="2009-08-19T15:55:00Z">
        <w:r>
          <w:rPr>
            <w:b/>
            <w:bCs/>
          </w:rPr>
        </w:r>
      </w:ins>
    </w:p>
    <w:p>
      <w:pPr>
        <w:pStyle w:val="Normal"/>
        <w:spacing w:before="120" w:after="0"/>
        <w:rPr>
          <w:b/>
          <w:b/>
          <w:bCs/>
          <w:ins w:id="205" w:author="FNG" w:date="2009-08-19T14:50:00Z"/>
        </w:rPr>
      </w:pPr>
      <w:ins w:id="204" w:author="FNG" w:date="2009-08-19T14:50:00Z">
        <w:r>
          <w:rPr>
            <w:b/>
            <w:bCs/>
          </w:rPr>
        </w:r>
      </w:ins>
    </w:p>
    <w:p>
      <w:pPr>
        <w:pStyle w:val="Normal"/>
        <w:spacing w:before="120" w:after="0"/>
        <w:rPr>
          <w:color w:val="FF0000"/>
        </w:rPr>
      </w:pPr>
      <w:r>
        <w:rPr>
          <w:color w:val="FF0000"/>
        </w:rPr>
      </w:r>
    </w:p>
    <w:p>
      <w:pPr>
        <w:pStyle w:val="Normal"/>
        <w:spacing w:before="120" w:after="0"/>
        <w:rPr>
          <w:ins w:id="216" w:author="FNG" w:date="2009-08-19T15:56:00Z"/>
        </w:rPr>
      </w:pPr>
      <w:r>
        <w:rPr>
          <w:b/>
          <w:bCs/>
        </w:rPr>
        <w:t>M-DB-</w:t>
      </w:r>
      <w:del w:id="206" w:author="FNG" w:date="2009-08-19T14:49:00Z">
        <w:r>
          <w:rPr>
            <w:b/>
            <w:bCs/>
          </w:rPr>
          <w:delText>REG</w:delText>
        </w:r>
      </w:del>
      <w:ins w:id="207" w:author="FNG" w:date="2009-08-19T14:49:00Z">
        <w:r>
          <w:rPr>
            <w:b/>
            <w:bCs/>
          </w:rPr>
          <w:t>AVAILABLE-CHANNEL</w:t>
        </w:r>
      </w:ins>
      <w:r>
        <w:rPr>
          <w:b/>
          <w:bCs/>
        </w:rPr>
        <w:t>.request:</w:t>
      </w:r>
      <w:r>
        <w:rPr/>
        <w:t xml:space="preserve"> primitive that allows the </w:t>
      </w:r>
      <w:del w:id="208" w:author="FNG" w:date="2009-09-14T17:18:00Z">
        <w:r>
          <w:rPr/>
          <w:delText>SM</w:delText>
        </w:r>
      </w:del>
      <w:ins w:id="209" w:author="FNG" w:date="2009-09-14T17:18:00Z">
        <w:r>
          <w:rPr/>
          <w:t>BS</w:t>
        </w:r>
      </w:ins>
      <w:r>
        <w:rPr/>
        <w:t xml:space="preserve"> to request </w:t>
      </w:r>
      <w:ins w:id="210" w:author="FNG" w:date="2009-09-14T17:18:00Z">
        <w:r>
          <w:rPr/>
          <w:t xml:space="preserve">a list of available channels from </w:t>
        </w:r>
      </w:ins>
      <w:r>
        <w:rPr/>
        <w:t xml:space="preserve">the </w:t>
      </w:r>
      <w:del w:id="211" w:author="FNG" w:date="2009-09-14T17:19:00Z">
        <w:r>
          <w:rPr/>
          <w:delText>NCMS</w:delText>
        </w:r>
      </w:del>
      <w:ins w:id="212" w:author="FNG" w:date="2009-09-14T17:19:00Z">
        <w:r>
          <w:rPr/>
          <w:t>database service</w:t>
        </w:r>
      </w:ins>
      <w:r>
        <w:rPr/>
        <w:t xml:space="preserve"> </w:t>
      </w:r>
      <w:ins w:id="213" w:author="FNG" w:date="2009-09-14T17:19:00Z">
        <w:r>
          <w:rPr/>
          <w:t>for a type of device at a particular location and height</w:t>
        </w:r>
      </w:ins>
      <w:del w:id="214" w:author="FNG" w:date="2009-09-14T17:20:00Z">
        <w:r>
          <w:rPr/>
          <w:delText>to register a geo-location, which could be either a geo-location of the BS itself, or a geo-location of an associated CPEs, or a geo-location of interest, in an incumbent database.</w:delText>
        </w:r>
      </w:del>
      <w:ins w:id="215" w:author="FNG" w:date="2009-09-14T17:20:00Z">
        <w:r>
          <w:rPr/>
          <w:t>.</w:t>
        </w:r>
      </w:ins>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bookmarkStart w:id="0" w:name="OLE_LINK2"/>
            <w:bookmarkStart w:id="1" w:name="OLE_LINK1"/>
            <w:bookmarkEnd w:id="0"/>
            <w:bookmarkEnd w:id="1"/>
            <w:r>
              <w:rPr>
                <w:rFonts w:eastAsia="Batang;Arial Unicode MS"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17" w:author="FNG" w:date="2009-08-26T14:44:00Z">
              <w:r>
                <w:rPr>
                  <w:rFonts w:eastAsia="Batang;Arial Unicode MS" w:cs="TimesNewRoman,Bold;Times New Roman" w:ascii="TimesNewRoman,Bold;Times New Roman" w:hAnsi="TimesNewRoman,Bold;Times New Roman"/>
                  <w:b/>
                  <w:bCs/>
                  <w:sz w:val="18"/>
                  <w:szCs w:val="18"/>
                  <w:lang w:eastAsia="ko-KR"/>
                </w:rPr>
                <w:delText>Valid Range</w:delText>
              </w:r>
            </w:del>
            <w:ins w:id="218" w:author="FNG" w:date="2009-09-16T17:48: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19" w:author="FNG" w:date="2009-08-19T15:56:00Z">
              <w:r>
                <w:rPr>
                  <w:rFonts w:eastAsia="Batang;Arial Unicode MS" w:cs="TimesNewRoman" w:ascii="TimesNewRoman" w:hAnsi="TimesNewRoman"/>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20" w:author="FNG" w:date="2009-08-19T15:56:00Z">
              <w:r>
                <w:rPr>
                  <w:rFonts w:eastAsia="Batang;Arial Unicode MS"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221" w:author="FNG" w:date="2009-08-19T15:56:00Z">
              <w:r>
                <w:rPr>
                  <w:rFonts w:eastAsia="Batang;Arial Unicode MS" w:cs="TimesNewRoman" w:ascii="TimesNewRoman" w:hAnsi="TimesNewRoman"/>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del w:id="223" w:author="FNG" w:date="2009-08-19T15:56:00Z"/>
              </w:rPr>
            </w:pPr>
            <w:del w:id="222" w:author="FNG" w:date="2009-08-19T15:56:00Z">
              <w:r>
                <w:rPr>
                  <w:rFonts w:eastAsia="Batang;Arial Unicode MS" w:cs="TimesNewRoman" w:ascii="TimesNewRoman" w:hAnsi="TimesNewRoman"/>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lang w:val="en-GB" w:eastAsia="ko-KR"/>
                <w:del w:id="225" w:author="FNG" w:date="2009-08-19T15:56:00Z"/>
              </w:rPr>
            </w:pPr>
            <w:del w:id="224" w:author="FNG" w:date="2009-08-19T15:56:00Z">
              <w:r>
                <w:rPr>
                  <w:rFonts w:eastAsia="Batang;Arial Unicode MS" w:cs="TimesNewRoman" w:ascii="TimesNewRoman" w:hAnsi="TimesNewRoman"/>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26" w:author="FNG" w:date="2009-08-19T15:56:00Z">
              <w:r>
                <w:rPr>
                  <w:rFonts w:eastAsia="Batang;Arial Unicode MS" w:cs="TimesNewRoman" w:ascii="TimesNewRoman" w:hAnsi="TimesNewRoman"/>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227" w:author="FNG" w:date="2009-08-26T14:44:00Z">
              <w:r>
                <w:rPr>
                  <w:rFonts w:eastAsia="Batang;Arial Unicode MS" w:cs="TimesNewRoman" w:ascii="TimesNewRoman" w:hAnsi="TimesNewRoman"/>
                  <w:sz w:val="20"/>
                  <w:lang w:eastAsia="ko-KR"/>
                </w:rPr>
                <w:delText>0-1</w:delText>
              </w:r>
            </w:del>
            <w:ins w:id="228" w:author="FNG" w:date="2009-08-26T14:44: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 xml:space="preserve">0 = </w:t>
            </w:r>
            <w:del w:id="229" w:author="Lead-Editor" w:date="2009-07-16T23:55:00Z">
              <w:r>
                <w:rPr>
                  <w:rFonts w:eastAsia="Batang;Arial Unicode MS" w:cs="TimesNewRoman" w:ascii="TimesNewRoman" w:hAnsi="TimesNewRoman"/>
                  <w:sz w:val="20"/>
                  <w:lang w:eastAsia="ko-KR"/>
                </w:rPr>
                <w:delText>WRAN BS</w:delText>
              </w:r>
            </w:del>
            <w:ins w:id="230" w:author="Lead-Editor" w:date="2009-07-16T23:55:00Z">
              <w:r>
                <w:rPr>
                  <w:rFonts w:eastAsia="Batang;Arial Unicode MS" w:cs="TimesNewRoman" w:ascii="TimesNewRoman" w:hAnsi="TimesNewRoman"/>
                  <w:sz w:val="20"/>
                  <w:lang w:eastAsia="ko-KR"/>
                </w:rPr>
                <w:t>Fixed</w:t>
              </w:r>
            </w:ins>
          </w:p>
          <w:p>
            <w:pPr>
              <w:pStyle w:val="Normal"/>
              <w:widowControl w:val="false"/>
              <w:tabs>
                <w:tab w:val="left" w:pos="720" w:leader="none"/>
                <w:tab w:val="left" w:pos="1000" w:leader="none"/>
                <w:tab w:val="left" w:pos="1520" w:leader="none"/>
                <w:tab w:val="left" w:pos="10280" w:leader="none"/>
              </w:tabs>
              <w:autoSpaceDE w:val="false"/>
              <w:rPr>
                <w:ins w:id="233" w:author="Lead-Editor" w:date="2009-07-16T23:55:00Z"/>
              </w:rPr>
            </w:pPr>
            <w:r>
              <w:rPr>
                <w:rFonts w:eastAsia="Batang;Arial Unicode MS" w:cs="TimesNewRoman" w:ascii="TimesNewRoman" w:hAnsi="TimesNewRoman"/>
                <w:sz w:val="20"/>
                <w:lang w:eastAsia="ko-KR"/>
              </w:rPr>
              <w:t xml:space="preserve">1 = </w:t>
            </w:r>
            <w:del w:id="231" w:author="Lead-Editor" w:date="2009-07-16T23:55:00Z">
              <w:r>
                <w:rPr>
                  <w:rFonts w:eastAsia="Batang;Arial Unicode MS" w:cs="TimesNewRoman" w:ascii="TimesNewRoman" w:hAnsi="TimesNewRoman"/>
                  <w:sz w:val="20"/>
                  <w:lang w:eastAsia="ko-KR"/>
                </w:rPr>
                <w:delText>WRAN CPE</w:delText>
              </w:r>
            </w:del>
            <w:ins w:id="232" w:author="Lead-Editor" w:date="2009-07-16T23:55:00Z">
              <w:r>
                <w:rPr>
                  <w:rFonts w:eastAsia="Batang;Arial Unicode MS"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35" w:author="FNG" w:date="2009-08-26T14:43:00Z"/>
              </w:rPr>
            </w:pPr>
            <w:ins w:id="234" w:author="Lead-Editor" w:date="2009-07-16T23:55: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36" w:author="FNG" w:date="2009-08-26T14:43:00Z">
              <w:r>
                <w:rPr>
                  <w:rFonts w:eastAsia="Batang;Arial Unicode MS" w:cs="TimesNewRoman" w:ascii="TimesNewRoman" w:hAnsi="TimesNewRoman"/>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37" w:author="FNG" w:date="2009-08-26T14:44:00Z">
              <w:r>
                <w:rPr>
                  <w:rFonts w:eastAsia="Batang;Arial Unicode MS" w:cs="TimesNewRoman" w:ascii="TimesNewRoman" w:hAnsi="TimesNewRoman"/>
                  <w:sz w:val="20"/>
                  <w:lang w:eastAsia="ko-KR"/>
                </w:rPr>
                <w:delText>REG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38" w:author="FNG" w:date="2009-08-26T14:44:00Z">
              <w:r>
                <w:rPr>
                  <w:rFonts w:eastAsia="Batang;Arial Unicode MS"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239" w:author="FNG" w:date="2009-08-26T14:44:00Z">
              <w:r>
                <w:rPr>
                  <w:rFonts w:eastAsia="Batang;Arial Unicode MS" w:cs="TimesNewRoman" w:ascii="TimesNewRoman" w:hAnsi="TimesNewRoman"/>
                  <w:sz w:val="20"/>
                  <w:lang w:eastAsia="ko-KR"/>
                </w:rPr>
                <w:delText>0-1</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del w:id="240" w:author="FNG" w:date="2009-08-26T14:44:00Z">
              <w:r>
                <w:rPr>
                  <w:rFonts w:eastAsia="Batang;Arial Unicode MS" w:cs="TimesNewRoman" w:ascii="TimesNewRoman" w:hAnsi="TimesNewRoman"/>
                  <w:sz w:val="20"/>
                  <w:lang w:val="fr-FR" w:eastAsia="ko-KR"/>
                </w:rPr>
                <w:delText>The value identifies if the present request is a registration request, or a query request for a already registered locatio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41" w:author="Lead-Editor" w:date="2009-07-15T20:57:00Z">
              <w:del w:id="242" w:author="FNG" w:date="2009-08-26T14:45:00Z">
                <w:r>
                  <w:rPr>
                    <w:rFonts w:eastAsia="Batang;Arial Unicode MS" w:cs="TimesNewRoman" w:ascii="TimesNewRoman" w:hAnsi="TimesNewRoman"/>
                    <w:sz w:val="20"/>
                    <w:lang w:eastAsia="ko-KR"/>
                  </w:rPr>
                  <w:delText>FCC</w:delText>
                </w:r>
              </w:del>
            </w:ins>
            <w:ins w:id="243" w:author="FNG" w:date="2009-08-26T14:45:00Z">
              <w:r>
                <w:rPr>
                  <w:rFonts w:eastAsia="Batang;Arial Unicode MS" w:cs="TimesNewRoman" w:ascii="TimesNewRoman" w:hAnsi="TimesNewRoman"/>
                  <w:sz w:val="20"/>
                  <w:lang w:eastAsia="ko-KR"/>
                </w:rPr>
                <w:t>Device</w:t>
              </w:r>
            </w:ins>
            <w:ins w:id="244" w:author="Lead-Editor" w:date="2009-07-15T20:57: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5" w:author="FNG" w:date="2009-09-02T18:5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46" w:author="FNG" w:date="2009-09-14T17:21: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247"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8" w:author="Lead-Editor" w:date="2009-07-15T20:57: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9" w:author="FNG" w:date="2009-09-02T18:5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50" w:author="FNG" w:date="2009-09-02T18:5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t xml:space="preserve">The value identifies the </w:t>
            </w:r>
            <w:ins w:id="251" w:author="FNG" w:date="2009-09-14T17:21:00Z">
              <w:r>
                <w:rPr>
                  <w:rFonts w:eastAsia="Batang;Arial Unicode MS" w:cs="TimesNewRoman" w:ascii="TimesNewRoman" w:hAnsi="TimesNewRoman"/>
                  <w:sz w:val="20"/>
                  <w:lang w:val="fr-FR" w:eastAsia="ko-KR"/>
                </w:rPr>
                <w:t xml:space="preserve">three-dimensional </w:t>
              </w:r>
            </w:ins>
            <w:del w:id="252" w:author="FNG" w:date="2009-09-14T17:21:00Z">
              <w:r>
                <w:rPr>
                  <w:rFonts w:eastAsia="Batang;Arial Unicode MS" w:cs="TimesNewRoman" w:ascii="TimesNewRoman" w:hAnsi="TimesNewRoman"/>
                  <w:sz w:val="20"/>
                  <w:lang w:val="fr-FR" w:eastAsia="ko-KR"/>
                </w:rPr>
                <w:delText>geo-</w:delText>
              </w:r>
            </w:del>
            <w:r>
              <w:rPr>
                <w:rFonts w:eastAsia="Batang;Arial Unicode MS" w:cs="TimesNewRoman" w:ascii="TimesNewRoman" w:hAnsi="TimesNewRoman"/>
                <w:sz w:val="20"/>
                <w:lang w:val="fr-FR" w:eastAsia="ko-KR"/>
              </w:rPr>
              <w:t xml:space="preserve">location </w:t>
            </w:r>
            <w:del w:id="253" w:author="FNG" w:date="2009-09-14T17:21:00Z">
              <w:r>
                <w:rPr>
                  <w:rFonts w:eastAsia="Batang;Arial Unicode MS" w:cs="TimesNewRoman" w:ascii="TimesNewRoman" w:hAnsi="TimesNewRoman"/>
                  <w:sz w:val="20"/>
                  <w:lang w:val="fr-FR" w:eastAsia="ko-KR"/>
                </w:rPr>
                <w:delText>to be registered,</w:delText>
              </w:r>
            </w:del>
            <w:ins w:id="254" w:author="FNG" w:date="2009-09-14T17:21:00Z">
              <w:r>
                <w:rPr>
                  <w:rFonts w:eastAsia="Batang;Arial Unicode MS" w:cs="TimesNewRoman" w:ascii="TimesNewRoman" w:hAnsi="TimesNewRoman"/>
                  <w:sz w:val="20"/>
                  <w:lang w:val="fr-FR" w:eastAsia="ko-KR"/>
                </w:rPr>
                <w:t>of the device (including height in AMSL)</w:t>
              </w:r>
            </w:ins>
            <w:ins w:id="255" w:author="FNG" w:date="2009-09-14T17:23:00Z">
              <w:r>
                <w:rPr>
                  <w:rFonts w:eastAsia="Batang;Arial Unicode MS" w:cs="TimesNewRoman" w:ascii="TimesNewRoman" w:hAnsi="TimesNewRoman"/>
                  <w:sz w:val="20"/>
                  <w:lang w:val="fr-FR" w:eastAsia="ko-KR"/>
                </w:rPr>
                <w:t>.</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56" w:author="FNG" w:date="2009-08-26T14:48:00Z">
              <w:r>
                <w:rPr>
                  <w:rFonts w:eastAsia="Batang;Arial Unicode MS" w:cs="TimesNewRoman" w:ascii="TimesNewRoman" w:hAnsi="TimesNewRoman"/>
                  <w:sz w:val="20"/>
                  <w:lang w:eastAsia="ko-KR"/>
                </w:rPr>
                <w:delText>Antenna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snapToGrid w:val="tru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Arial Unicode MS" w:cs="TimesNewRoman"/>
                <w:i/>
                <w:i/>
                <w:iCs/>
                <w:sz w:val="20"/>
                <w:lang w:eastAsia="ko-KR"/>
              </w:rPr>
            </w:pPr>
            <w:del w:id="257" w:author="FNG" w:date="2009-08-26T14:48:00Z">
              <w:r>
                <w:rPr>
                  <w:rFonts w:eastAsia="Batang;Arial Unicode MS"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Arial Unicode MS" w:cs="TimesNewRoman"/>
                <w:lang w:val="en-US" w:eastAsia="ko-KR"/>
              </w:rPr>
            </w:pPr>
            <w:del w:id="258" w:author="FNG" w:date="2009-08-26T14:48:00Z">
              <w:r>
                <w:rPr>
                  <w:rFonts w:eastAsia="Batang;Arial Unicode MS" w:cs="TimesNewRoman" w:ascii="TimesNewRoman" w:hAnsi="TimesNewRoman"/>
                  <w:lang w:val="en-US" w:eastAsia="ko-KR"/>
                </w:rPr>
                <w:delText>Antenna height, directionality information of a WRAN device at the said geo-location to facilitate the incumbent database calculation of the maximum allowed EIRP values at the registering location.</w:delText>
              </w:r>
            </w:del>
          </w:p>
        </w:tc>
      </w:tr>
    </w:tbl>
    <w:p>
      <w:pPr>
        <w:pStyle w:val="Normal"/>
        <w:spacing w:before="120" w:after="0"/>
        <w:rPr>
          <w:b/>
          <w:b/>
          <w:bCs/>
          <w:ins w:id="260" w:author="FNG" w:date="2009-09-14T17:22:00Z"/>
        </w:rPr>
      </w:pPr>
      <w:ins w:id="259" w:author="FNG" w:date="2009-09-14T17:22:00Z">
        <w:r>
          <w:rPr>
            <w:b/>
            <w:bCs/>
          </w:rPr>
        </w:r>
      </w:ins>
    </w:p>
    <w:p>
      <w:pPr>
        <w:pStyle w:val="Normal"/>
        <w:spacing w:before="120" w:after="0"/>
        <w:rPr>
          <w:ins w:id="274" w:author="FNG" w:date="2009-08-19T15:57:00Z"/>
        </w:rPr>
      </w:pPr>
      <w:r>
        <w:rPr>
          <w:b/>
          <w:bCs/>
        </w:rPr>
        <w:t>M-DB-</w:t>
      </w:r>
      <w:del w:id="261" w:author="FNG" w:date="2009-08-19T14:49:00Z">
        <w:r>
          <w:rPr>
            <w:b/>
            <w:bCs/>
          </w:rPr>
          <w:delText>REG</w:delText>
        </w:r>
      </w:del>
      <w:ins w:id="262" w:author="FNG" w:date="2009-08-19T14:49:00Z">
        <w:r>
          <w:rPr>
            <w:b/>
            <w:bCs/>
          </w:rPr>
          <w:t>AVAILABLE-CHANNEL</w:t>
        </w:r>
      </w:ins>
      <w:r>
        <w:rPr>
          <w:b/>
          <w:bCs/>
        </w:rPr>
        <w:t>.confirm:</w:t>
      </w:r>
      <w:r>
        <w:rPr/>
        <w:t xml:space="preserve"> primitive that is used </w:t>
      </w:r>
      <w:ins w:id="263" w:author="FNG" w:date="2009-09-14T17:24:00Z">
        <w:r>
          <w:rPr/>
          <w:t xml:space="preserve">by the database service </w:t>
        </w:r>
      </w:ins>
      <w:r>
        <w:rPr/>
        <w:t xml:space="preserve">to inform the </w:t>
      </w:r>
      <w:del w:id="264" w:author="FNG" w:date="2009-09-14T17:24:00Z">
        <w:r>
          <w:rPr/>
          <w:delText xml:space="preserve">SM </w:delText>
        </w:r>
      </w:del>
      <w:ins w:id="265" w:author="FNG" w:date="2009-09-14T17:24:00Z">
        <w:r>
          <w:rPr/>
          <w:t xml:space="preserve">BS </w:t>
        </w:r>
      </w:ins>
      <w:r>
        <w:rPr/>
        <w:t xml:space="preserve">whether its request </w:t>
      </w:r>
      <w:ins w:id="266" w:author="FNG" w:date="2009-09-14T17:24:00Z">
        <w:r>
          <w:rPr/>
          <w:t>for available channels</w:t>
        </w:r>
      </w:ins>
      <w:del w:id="267" w:author="FNG" w:date="2009-09-14T17:25:00Z">
        <w:r>
          <w:rPr/>
          <w:delText xml:space="preserve">to register a geolocation in an external </w:delText>
        </w:r>
      </w:del>
      <w:del w:id="268" w:author="Lead-Editor" w:date="2009-07-17T01:07:00Z">
        <w:r>
          <w:rPr/>
          <w:delText xml:space="preserve">incumbent </w:delText>
        </w:r>
      </w:del>
      <w:del w:id="269" w:author="FNG" w:date="2009-09-14T17:25:00Z">
        <w:r>
          <w:rPr/>
          <w:delText>database service</w:delText>
        </w:r>
      </w:del>
      <w:r>
        <w:rPr/>
        <w:t xml:space="preserve"> was successfully </w:t>
      </w:r>
      <w:del w:id="270" w:author="FNG" w:date="2009-09-14T17:25:00Z">
        <w:r>
          <w:rPr/>
          <w:delText>generated</w:delText>
        </w:r>
      </w:del>
      <w:ins w:id="271" w:author="FNG" w:date="2009-09-14T17:25:00Z">
        <w:r>
          <w:rPr/>
          <w:t>received</w:t>
        </w:r>
      </w:ins>
      <w:r>
        <w:rPr/>
        <w:t xml:space="preserve"> by the </w:t>
      </w:r>
      <w:del w:id="272" w:author="FNG" w:date="2009-09-14T17:25:00Z">
        <w:r>
          <w:rPr/>
          <w:delText>NCMS</w:delText>
        </w:r>
      </w:del>
      <w:ins w:id="273" w:author="FNG" w:date="2009-09-14T17:25: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5" w:author="FNG" w:date="2009-08-19T15:57: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6" w:author="FNG" w:date="2009-08-19T15:57: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7" w:author="FNG" w:date="2009-09-16T17:48: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8" w:author="FNG" w:date="2009-08-19T15:57: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79" w:author="FNG" w:date="2009-08-19T15:57: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80" w:author="FNG" w:date="2009-08-19T15:57: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81" w:author="FNG" w:date="2009-08-26T14:44: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83" w:author="FNG" w:date="2009-08-19T15:57:00Z"/>
              </w:rPr>
            </w:pPr>
            <w:ins w:id="282" w:author="FNG" w:date="2009-08-19T15:57: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85" w:author="FNG" w:date="2009-08-19T15:57:00Z"/>
              </w:rPr>
            </w:pPr>
            <w:ins w:id="284" w:author="FNG" w:date="2009-08-19T15:57:00Z">
              <w:r>
                <w:rPr>
                  <w:rFonts w:eastAsia="Batang;Arial Unicode MS" w:cs="TimesNewRoman" w:ascii="TimesNewRoman" w:hAnsi="TimesNewRoman"/>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87" w:author="FNG" w:date="2009-08-19T15:57:00Z"/>
              </w:rPr>
            </w:pPr>
            <w:ins w:id="286" w:author="FNG" w:date="2009-08-19T15:57: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89" w:author="FNG" w:date="2009-09-14T17:22:00Z"/>
              </w:rPr>
            </w:pPr>
            <w:ins w:id="288" w:author="FNG" w:date="2009-08-19T15:57: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0" w:author="FNG" w:date="2009-09-14T17:22:00Z">
              <w:r>
                <w:rPr>
                  <w:rFonts w:eastAsia="Batang;Arial Unicode MS" w:cs="TimesNewRoman" w:ascii="TimesNewRoman" w:hAnsi="TimesNewRoman"/>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91" w:author="FNG" w:date="2009-08-26T14:45:00Z">
              <w:r>
                <w:rPr>
                  <w:rFonts w:eastAsia="Batang;Arial Unicode MS" w:cs="TimesNewRoman" w:ascii="TimesNewRoman" w:hAnsi="TimesNewRoman"/>
                  <w:sz w:val="20"/>
                  <w:lang w:eastAsia="ko-KR"/>
                </w:rPr>
                <w:t>Device</w:t>
              </w:r>
            </w:ins>
            <w:ins w:id="292" w:author="FNG" w:date="2009-08-19T15:57: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3"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94" w:author="FNG" w:date="2009-09-14T17:22: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295"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6" w:author="FNG" w:date="2009-08-19T15:57: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7"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98" w:author="FNG" w:date="2009-09-14T17:22: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9" w:author="FNG" w:date="2009-08-19T15:57: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00" w:author="FNG" w:date="2009-08-19T15:57: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01" w:author="FNG" w:date="2009-08-19T15:57: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302" w:author="FNG" w:date="2009-08-19T15:57:00Z">
              <w:r>
                <w:rPr>
                  <w:rFonts w:eastAsia="Batang;Arial Unicode MS" w:cs="TimesNewRoman" w:ascii="TimesNewRoman" w:hAnsi="TimesNewRoman"/>
                  <w:sz w:val="20"/>
                  <w:lang w:val="fr-FR" w:eastAsia="ko-KR"/>
                </w:rPr>
                <w:t xml:space="preserve">The value identifies the </w:t>
              </w:r>
            </w:ins>
            <w:ins w:id="303" w:author="FNG" w:date="2009-09-14T17:23:00Z">
              <w:r>
                <w:rPr>
                  <w:rFonts w:eastAsia="Batang;Arial Unicode MS" w:cs="TimesNewRoman" w:ascii="TimesNewRoman" w:hAnsi="TimesNewRoman"/>
                  <w:sz w:val="20"/>
                  <w:lang w:val="fr-FR" w:eastAsia="ko-KR"/>
                </w:rPr>
                <w:t>three-dimensional location of the device (including height in AMSL).</w:t>
              </w:r>
            </w:ins>
          </w:p>
        </w:tc>
      </w:tr>
    </w:tbl>
    <w:p>
      <w:pPr>
        <w:pStyle w:val="Normal"/>
        <w:spacing w:before="120" w:after="0"/>
        <w:rPr/>
      </w:pPr>
      <w:r>
        <w:rPr/>
      </w:r>
    </w:p>
    <w:p>
      <w:pPr>
        <w:pStyle w:val="Normal"/>
        <w:spacing w:before="120" w:after="0"/>
        <w:rPr>
          <w:del w:id="308" w:author="FNG" w:date="2009-08-19T15:57:00Z"/>
        </w:rPr>
      </w:pPr>
      <w:del w:id="304" w:author="FNG" w:date="2009-08-19T15:57:00Z">
        <w:r>
          <w:rPr>
            <w:b/>
            <w:bCs/>
          </w:rPr>
          <w:delText>M-DB-</w:delText>
        </w:r>
      </w:del>
      <w:del w:id="305" w:author="FNG" w:date="2009-08-19T14:49:00Z">
        <w:r>
          <w:rPr>
            <w:b/>
            <w:bCs/>
          </w:rPr>
          <w:delText>REG</w:delText>
        </w:r>
      </w:del>
      <w:del w:id="306" w:author="FNG" w:date="2009-08-19T15:57:00Z">
        <w:r>
          <w:rPr>
            <w:b/>
            <w:bCs/>
          </w:rPr>
          <w:delText>.response:</w:delText>
        </w:r>
      </w:del>
      <w:del w:id="307" w:author="FNG" w:date="2009-08-19T15:57:00Z">
        <w:r>
          <w:rPr/>
          <w:delText xml:space="preserve"> primitive that is used to inform the SM whether its request to register a geolocation in an external database service was successfully received by the database.</w:delText>
        </w:r>
      </w:del>
    </w:p>
    <w:p>
      <w:pPr>
        <w:pStyle w:val="Normal"/>
        <w:spacing w:before="120" w:after="0"/>
        <w:rPr>
          <w:ins w:id="320" w:author="FNG" w:date="2009-09-14T17:29:00Z"/>
        </w:rPr>
      </w:pPr>
      <w:r>
        <w:rPr>
          <w:b/>
          <w:bCs/>
        </w:rPr>
        <w:t>M-DB-</w:t>
      </w:r>
      <w:del w:id="309" w:author="FNG" w:date="2009-09-14T17:29:00Z">
        <w:r>
          <w:rPr>
            <w:b/>
            <w:bCs/>
          </w:rPr>
          <w:delText>INDICATION</w:delText>
        </w:r>
      </w:del>
      <w:ins w:id="310" w:author="FNG" w:date="2009-09-14T17:29:00Z">
        <w:r>
          <w:rPr>
            <w:b/>
            <w:bCs/>
          </w:rPr>
          <w:t>AVAILABLE-CHANNEL</w:t>
        </w:r>
      </w:ins>
      <w:r>
        <w:rPr>
          <w:b/>
          <w:bCs/>
        </w:rPr>
        <w:t>.indication:</w:t>
      </w:r>
      <w:r>
        <w:rPr/>
        <w:t xml:space="preserve"> primitive that is used to </w:t>
      </w:r>
      <w:ins w:id="311" w:author="FNG" w:date="2009-09-14T17:31:00Z">
        <w:r>
          <w:rPr/>
          <w:t>return</w:t>
        </w:r>
      </w:ins>
      <w:del w:id="312" w:author="FNG" w:date="2009-09-14T17:31:00Z">
        <w:r>
          <w:rPr/>
          <w:delText>inform</w:delText>
        </w:r>
      </w:del>
      <w:r>
        <w:rPr/>
        <w:t xml:space="preserve"> </w:t>
      </w:r>
      <w:ins w:id="313" w:author="FNG" w:date="2009-09-14T17:31:00Z">
        <w:r>
          <w:rPr/>
          <w:t xml:space="preserve">to </w:t>
        </w:r>
      </w:ins>
      <w:r>
        <w:rPr/>
        <w:t xml:space="preserve">the </w:t>
      </w:r>
      <w:del w:id="314" w:author="FNG" w:date="2009-09-14T17:31:00Z">
        <w:r>
          <w:rPr/>
          <w:delText>SM</w:delText>
        </w:r>
      </w:del>
      <w:ins w:id="315" w:author="FNG" w:date="2009-09-14T17:31:00Z">
        <w:r>
          <w:rPr/>
          <w:t>BS</w:t>
        </w:r>
      </w:ins>
      <w:r>
        <w:rPr/>
        <w:t xml:space="preserve"> </w:t>
      </w:r>
      <w:ins w:id="316" w:author="FNG" w:date="2009-09-14T17:31:00Z">
        <w:r>
          <w:rPr/>
          <w:t xml:space="preserve">the list of available channels as provided by the database service in the form of channel, maximum </w:t>
        </w:r>
      </w:ins>
      <w:ins w:id="317" w:author="FNG" w:date="2009-09-16T17:56:00Z">
        <w:r>
          <w:rPr/>
          <w:t>allowed EIRP</w:t>
        </w:r>
      </w:ins>
      <w:ins w:id="318" w:author="FNG" w:date="2009-09-14T17:33:00Z">
        <w:r>
          <w:rPr/>
          <w:t>, and availability schedule.</w:t>
        </w:r>
      </w:ins>
      <w:del w:id="319" w:author="FNG" w:date="2009-09-14T17:33:00Z">
        <w:r>
          <w:rPr/>
          <w:delText>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delText>
        </w:r>
      </w:del>
    </w:p>
    <w:p>
      <w:pPr>
        <w:pStyle w:val="Normal"/>
        <w:spacing w:before="120" w:after="0"/>
        <w:rPr/>
      </w:pPr>
      <w:r>
        <w:rPr/>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ins w:id="321" w:author="FNG" w:date="2009-09-16T17:48:00Z">
              <w:r>
                <w:rPr>
                  <w:rFonts w:eastAsia="Batang;Arial Unicode MS" w:cs="TimesNewRoman,Bold;Times New Roman" w:ascii="TimesNewRoman,Bold;Times New Roman" w:hAnsi="TimesNewRoman,Bold;Times New Roman"/>
                  <w:b/>
                  <w:bCs/>
                  <w:sz w:val="18"/>
                  <w:szCs w:val="18"/>
                  <w:lang w:eastAsia="ko-KR"/>
                </w:rPr>
                <w:t>Length</w:t>
              </w:r>
            </w:ins>
            <w:del w:id="322" w:author="FNG" w:date="2009-08-26T14:49:00Z">
              <w:r>
                <w:rPr>
                  <w:rFonts w:eastAsia="Batang;Arial Unicode MS" w:cs="TimesNewRoman,Bold;Times New Roman" w:ascii="TimesNewRoman,Bold;Times New Roman" w:hAnsi="TimesNewRoman,Bold;Times New Roman"/>
                  <w:b/>
                  <w:bCs/>
                  <w:sz w:val="18"/>
                  <w:szCs w:val="18"/>
                  <w:lang w:eastAsia="ko-KR"/>
                </w:rPr>
                <w:delText>Valid Range</w:delText>
              </w:r>
            </w:del>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24" w:author="FNG" w:date="2009-08-19T15:57:00Z"/>
              </w:rPr>
            </w:pPr>
            <w:del w:id="323" w:author="FNG" w:date="2009-08-19T15:57:00Z">
              <w:r>
                <w:rPr>
                  <w:rFonts w:eastAsia="Batang;Arial Unicode MS" w:cs="TimesNewRoman" w:ascii="TimesNewRoman" w:hAnsi="TimesNewRoman"/>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25" w:author="FNG" w:date="2009-08-19T15:57:00Z">
              <w:r>
                <w:rPr>
                  <w:rFonts w:eastAsia="Batang;Arial Unicode MS" w:cs="TimesNewRoman" w:ascii="TimesNewRoman" w:hAnsi="TimesNewRoman"/>
                  <w:sz w:val="20"/>
                  <w:lang w:eastAsia="ko-K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26" w:author="FNG" w:date="2009-08-19T15:57:00Z">
              <w:r>
                <w:rPr>
                  <w:rFonts w:eastAsia="Batang;Arial Unicode MS" w:cs="TimesNewRoman" w:ascii="TimesNewRoman" w:hAnsi="TimesNewRoman"/>
                  <w:sz w:val="20"/>
                  <w:lang w:eastAsia="ko-KR"/>
                </w:rPr>
                <w:delText>0-8</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28" w:author="FNG" w:date="2009-08-19T15:57:00Z"/>
              </w:rPr>
            </w:pPr>
            <w:del w:id="327" w:author="FNG" w:date="2009-08-19T15:57:00Z">
              <w:r>
                <w:rPr>
                  <w:rFonts w:eastAsia="Batang;Arial Unicode MS" w:cs="TimesNewRoman" w:ascii="TimesNewRoman" w:hAnsi="TimesNewRoman"/>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30" w:author="FNG" w:date="2009-08-19T15:57:00Z"/>
              </w:rPr>
            </w:pPr>
            <w:del w:id="329" w:author="FNG" w:date="2009-08-19T15:57:00Z">
              <w:r>
                <w:rPr>
                  <w:rFonts w:eastAsia="Batang;Arial Unicode MS" w:cs="TimesNewRoman" w:ascii="TimesNewRoman" w:hAnsi="TimesNewRoman"/>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31" w:author="FNG" w:date="2009-08-19T15:57:00Z">
              <w:r>
                <w:rPr>
                  <w:rFonts w:eastAsia="Batang;Arial Unicode MS" w:cs="TimesNewRoman" w:ascii="TimesNewRoman" w:hAnsi="TimesNewRoman"/>
                  <w:sz w:val="20"/>
                  <w:lang w:eastAsia="ko-KR"/>
                </w:rPr>
                <w:delText>1 = Part 74 Incumbent Database</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32" w:author="FNG" w:date="2009-08-19T15:57:00Z">
              <w:r>
                <w:rPr>
                  <w:rFonts w:eastAsia="Batang;Arial Unicode MS" w:cs="TimesNewRoman" w:ascii="TimesNewRoman" w:hAnsi="TimesNewRoman"/>
                  <w:sz w:val="20"/>
                  <w:lang w:eastAsia="ko-KR"/>
                </w:rPr>
                <w:delText>Location Data Str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33" w:author="FNG" w:date="2009-08-19T15:57:00Z">
              <w:r>
                <w:rPr>
                  <w:rFonts w:eastAsia="Batang;Arial Unicode MS" w:cs="TimesNewRoman" w:ascii="TimesNewRoman" w:hAnsi="TimesNewRoman"/>
                  <w:sz w:val="20"/>
                  <w:lang w:eastAsia="ko-KR"/>
                </w:rPr>
                <w:delText>Cha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34" w:author="FNG" w:date="2009-08-19T15:57:00Z">
              <w:r>
                <w:rPr>
                  <w:rFonts w:eastAsia="Batang;Arial Unicode MS" w:cs="TimesNewRoman" w:ascii="TimesNewRoman" w:hAnsi="TimesNewRoman"/>
                  <w:sz w:val="20"/>
                  <w:lang w:eastAsia="ko-KR"/>
                </w:rPr>
                <w:delText>NMEA 0183 ASCII string</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35" w:author="FNG" w:date="2009-08-19T15:57:00Z">
              <w:r>
                <w:rPr>
                  <w:rFonts w:eastAsia="Batang;Arial Unicode MS" w:cs="TimesNewRoman" w:ascii="TimesNewRoman" w:hAnsi="TimesNewRoman"/>
                  <w:sz w:val="20"/>
                  <w:lang w:eastAsia="ko-KR"/>
                </w:rPr>
                <w:delText>The value identifies the registered geo-location.</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36" w:author="Lead-Editor" w:date="2009-07-17T00:21:00Z">
              <w:del w:id="337" w:author="FNG" w:date="2009-08-26T14:49:00Z">
                <w:r>
                  <w:rPr>
                    <w:rFonts w:eastAsia="Batang;Arial Unicode MS" w:cs="TimesNewRoman" w:ascii="TimesNewRoman" w:hAnsi="TimesNewRoman"/>
                    <w:sz w:val="20"/>
                    <w:lang w:eastAsia="ko-KR"/>
                  </w:rPr>
                  <w:delText>FCC</w:delText>
                </w:r>
              </w:del>
            </w:ins>
            <w:ins w:id="338" w:author="FNG" w:date="2009-08-26T14:49:00Z">
              <w:r>
                <w:rPr>
                  <w:rFonts w:eastAsia="Batang;Arial Unicode MS" w:cs="TimesNewRoman" w:ascii="TimesNewRoman" w:hAnsi="TimesNewRoman"/>
                  <w:sz w:val="20"/>
                  <w:lang w:eastAsia="ko-KR"/>
                </w:rPr>
                <w:t>Device-</w:t>
              </w:r>
            </w:ins>
            <w:ins w:id="339" w:author="Lead-Editor" w:date="2009-07-17T00:21:00Z">
              <w:r>
                <w:rPr>
                  <w:rFonts w:eastAsia="Batang;Arial Unicode MS" w:cs="TimesNewRoman" w:ascii="TimesNewRoman" w:hAnsi="TimesNewRoman"/>
                  <w:sz w:val="20"/>
                  <w:lang w:eastAsia="ko-KR"/>
                </w:rPr>
                <w:t xml:space="preserve"> I</w:t>
              </w:r>
            </w:ins>
            <w:ins w:id="340" w:author="Lead-Editor" w:date="2009-07-17T00:23:00Z">
              <w:r>
                <w:rPr>
                  <w:rFonts w:eastAsia="Batang;Arial Unicode MS" w:cs="TimesNewRoman" w:ascii="TimesNewRoman" w:hAnsi="TimesNewRoman"/>
                  <w:sz w:val="20"/>
                  <w:lang w:eastAsia="ko-K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1" w:author="FNG" w:date="2009-09-02T18:58:00Z">
              <w:r>
                <w:rPr>
                  <w:rFonts w:eastAsia="Batang;Arial Unicode MS" w:cs="TimesNewRoman" w:ascii="TimesNewRoman" w:hAnsi="TimesNewRoman"/>
                  <w:sz w:val="20"/>
                  <w:lang w:eastAsia="ko-KR"/>
                </w:rPr>
                <w:t>ASCII Str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2" w:author="FNG" w:date="2009-09-14T17:29:00Z">
              <w:r>
                <w:rPr>
                  <w:rFonts w:eastAsia="Batang;Arial Unicode MS" w:cs="TimesNewRoman" w:ascii="TimesNewRoman" w:hAnsi="TimesNewRoman"/>
                  <w:i/>
                  <w:iCs/>
                  <w:sz w:val="20"/>
                  <w:lang w:eastAsia="ko-KR"/>
                </w:rPr>
                <w:t>Variable</w:t>
              </w:r>
            </w:ins>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3" w:author="FNG" w:date="2009-09-14T17:37:00Z">
              <w:r>
                <w:rPr>
                  <w:rFonts w:eastAsia="Batang;Arial Unicode MS" w:cs="TimesNewRoman" w:ascii="TimesNewRoman" w:hAnsi="TimesNewRoman"/>
                  <w:sz w:val="20"/>
                  <w:lang w:val="fr-FR" w:eastAsia="ko-KR"/>
                </w:rPr>
                <w:t>In US, this is FCC-ID</w:t>
              </w:r>
            </w:ins>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4" w:author="Lead-Editor" w:date="2009-07-17T00:21:00Z">
              <w:r>
                <w:rPr>
                  <w:rFonts w:eastAsia="Batang;Arial Unicode MS" w:cs="TimesNewRoman" w:ascii="TimesNewRoman" w:hAnsi="TimesNewRoman"/>
                  <w:sz w:val="20"/>
                  <w:lang w:eastAsia="ko-KR"/>
                </w:rPr>
                <w:t xml:space="preserve">Serial number </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5" w:author="FNG" w:date="2009-09-02T18:58:00Z">
              <w:r>
                <w:rPr>
                  <w:rFonts w:eastAsia="Batang;Arial Unicode MS" w:cs="TimesNewRoman" w:ascii="TimesNewRoman" w:hAnsi="TimesNewRoman"/>
                  <w:sz w:val="20"/>
                  <w:lang w:eastAsia="ko-KR"/>
                </w:rPr>
                <w:t>ASCII Str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6" w:author="FNG" w:date="2009-09-14T17:29:00Z">
              <w:r>
                <w:rPr>
                  <w:rFonts w:eastAsia="Batang;Arial Unicode MS" w:cs="TimesNewRoman" w:ascii="TimesNewRoman" w:hAnsi="TimesNewRoman"/>
                  <w:i/>
                  <w:iCs/>
                  <w:sz w:val="20"/>
                  <w:lang w:eastAsia="ko-KR"/>
                </w:rPr>
                <w:t>Variable</w:t>
              </w:r>
            </w:ins>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347" w:author="Lead-Editor" w:date="2009-07-17T00:20:00Z">
              <w:r>
                <w:rPr>
                  <w:rFonts w:eastAsia="Batang;Arial Unicode MS" w:cs="TimesNewRoman" w:ascii="TimesNewRoman" w:hAnsi="TimesNewRoman"/>
                  <w:sz w:val="20"/>
                  <w:lang w:eastAsia="ko-KR"/>
                </w:rPr>
                <w:t>Unapproved device 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 w:ascii="TimesNewRoman" w:hAnsi="TimesNewRoman"/>
                <w:sz w:val="20"/>
                <w:lang w:eastAsia="ko-KR"/>
              </w:rPr>
              <w:t>For (i=1 to Number of Channels Ava</w:t>
            </w:r>
            <w:ins w:id="348" w:author="FNG" w:date="2009-09-14T17:40:00Z">
              <w:r>
                <w:rPr>
                  <w:rFonts w:eastAsia="Batang;Arial Unicode MS" w:cs="TimesNewRoman" w:ascii="TimesNewRoman" w:hAnsi="TimesNewRoman"/>
                  <w:sz w:val="20"/>
                  <w:lang w:eastAsia="ko-KR"/>
                </w:rPr>
                <w:t>i</w:t>
              </w:r>
            </w:ins>
            <w:r>
              <w:rPr>
                <w:rFonts w:eastAsia="Batang;Arial Unicode MS" w:cs="TimesNewRoman" w:ascii="TimesNewRoman" w:hAnsi="TimesNewRoman"/>
                <w:sz w:val="20"/>
                <w:lang w:eastAsia="ko-KR"/>
              </w:rPr>
              <w:t>l</w:t>
            </w:r>
            <w:del w:id="349" w:author="FNG" w:date="2009-09-14T17:40:00Z">
              <w:r>
                <w:rPr>
                  <w:rFonts w:eastAsia="Batang;Arial Unicode MS" w:cs="TimesNewRoman" w:ascii="TimesNewRoman" w:hAnsi="TimesNewRoman"/>
                  <w:sz w:val="20"/>
                  <w:lang w:eastAsia="ko-KR"/>
                </w:rPr>
                <w:delText>i</w:delText>
              </w:r>
            </w:del>
            <w:r>
              <w:rPr>
                <w:rFonts w:eastAsia="Batang;Arial Unicode MS" w:cs="TimesNewRoman" w:ascii="TimesNewRoman" w:hAnsi="TimesNewRoman"/>
                <w:sz w:val="20"/>
                <w:lang w:eastAsia="ko-KR"/>
              </w:rPr>
              <w:t>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Arial Unicode MS"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Arial Unicode MS" w:cs="TimesNewRoman"/>
                <w:sz w:val="20"/>
                <w:lang w:eastAsia="ko-KR"/>
                <w:ins w:id="356" w:author="Lead-Editor" w:date="2009-07-17T00:00:00Z"/>
              </w:rPr>
            </w:pPr>
            <w:r>
              <w:rPr>
                <w:rFonts w:eastAsia="TimesNewRoman" w:cs="TimesNewRoman" w:ascii="TimesNewRoman" w:hAnsi="TimesNewRoman"/>
                <w:sz w:val="20"/>
                <w:lang w:eastAsia="ko-KR"/>
              </w:rPr>
              <w:t xml:space="preserve">     </w:t>
            </w:r>
            <w:r>
              <w:rPr>
                <w:rFonts w:eastAsia="Batang;Arial Unicode MS" w:cs="TimesNewRoman" w:ascii="TimesNewRoman" w:hAnsi="TimesNewRoman"/>
                <w:sz w:val="20"/>
                <w:lang w:eastAsia="ko-KR"/>
              </w:rPr>
              <w:t>Max_</w:t>
            </w:r>
            <w:del w:id="350" w:author="FNG" w:date="2009-09-16T17:56:00Z">
              <w:r>
                <w:rPr>
                  <w:rFonts w:eastAsia="Batang;Arial Unicode MS" w:cs="TimesNewRoman" w:ascii="TimesNewRoman" w:hAnsi="TimesNewRoman"/>
                  <w:sz w:val="20"/>
                  <w:lang w:eastAsia="ko-KR"/>
                </w:rPr>
                <w:delText>Transmit_</w:delText>
              </w:r>
            </w:del>
            <w:del w:id="351" w:author="FNG" w:date="2009-09-14T17:33:00Z">
              <w:r>
                <w:rPr>
                  <w:rFonts w:eastAsia="Batang;Arial Unicode MS" w:cs="TimesNewRoman" w:ascii="TimesNewRoman" w:hAnsi="TimesNewRoman"/>
                  <w:sz w:val="20"/>
                  <w:lang w:eastAsia="ko-KR"/>
                </w:rPr>
                <w:delText>EIRP</w:delText>
              </w:r>
            </w:del>
            <w:ins w:id="352" w:author="FNG" w:date="2009-09-16T17:56:00Z">
              <w:r>
                <w:rPr>
                  <w:rFonts w:eastAsia="Batang;Arial Unicode MS" w:cs="TimesNewRoman" w:ascii="TimesNewRoman" w:hAnsi="TimesNewRoman"/>
                  <w:sz w:val="20"/>
                  <w:lang w:eastAsia="ko-KR"/>
                </w:rPr>
                <w:t>Allowed_EIRP</w:t>
              </w:r>
            </w:ins>
            <w:ins w:id="353" w:author="FNG" w:date="2009-09-14T17:35:00Z">
              <w:r>
                <w:rPr>
                  <w:rFonts w:eastAsia="Batang;Arial Unicode MS" w:cs="TimesNewRoman" w:ascii="TimesNewRoman" w:hAnsi="TimesNewRoman"/>
                  <w:sz w:val="20"/>
                  <w:lang w:eastAsia="ko-KR"/>
                </w:rPr>
                <w:t xml:space="preserve"> (</w:t>
              </w:r>
            </w:ins>
            <w:ins w:id="354" w:author="FNG" w:date="2009-09-16T17:56:00Z">
              <w:r>
                <w:rPr>
                  <w:rFonts w:eastAsia="Batang;Arial Unicode MS" w:cs="TimesNewRoman" w:ascii="TimesNewRoman" w:hAnsi="TimesNewRoman"/>
                  <w:sz w:val="20"/>
                  <w:lang w:eastAsia="ko-KR"/>
                </w:rPr>
                <w:t>dBm</w:t>
              </w:r>
            </w:ins>
            <w:ins w:id="355" w:author="FNG" w:date="2009-09-14T17:35:00Z">
              <w:r>
                <w:rPr>
                  <w:rFonts w:eastAsia="Batang;Arial Unicode MS" w:cs="TimesNewRoman" w:ascii="TimesNewRoman" w:hAnsi="TimesNewRoman"/>
                  <w:sz w:val="20"/>
                  <w:lang w:eastAsia="ko-KR"/>
                </w:rPr>
                <w:t>)</w:t>
              </w:r>
            </w:ins>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Arial Unicode MS" w:cs="TimesNewRoman"/>
                <w:sz w:val="20"/>
                <w:lang w:eastAsia="ko-KR"/>
              </w:rPr>
            </w:pPr>
            <w:ins w:id="357" w:author="Lead-Editor" w:date="2009-07-17T00:00:00Z">
              <w:r>
                <w:rPr>
                  <w:rFonts w:eastAsia="Batang;Arial Unicode MS" w:cs="TimesNewRoman" w:ascii="TimesNewRoman" w:hAnsi="TimesNewRoman"/>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 xml:space="preserve">List of available channels and max </w:t>
            </w:r>
            <w:ins w:id="358" w:author="FNG" w:date="2009-09-16T17:57:00Z">
              <w:r>
                <w:rPr>
                  <w:rFonts w:eastAsia="Batang;Arial Unicode MS" w:cs="TimesNewRoman" w:ascii="TimesNewRoman" w:hAnsi="TimesNewRoman"/>
                  <w:sz w:val="20"/>
                  <w:lang w:eastAsia="ko-KR"/>
                </w:rPr>
                <w:t>EIRP</w:t>
              </w:r>
            </w:ins>
            <w:del w:id="359" w:author="FNG" w:date="2009-09-14T17:33:00Z">
              <w:r>
                <w:rPr>
                  <w:rFonts w:eastAsia="Batang;Arial Unicode MS" w:cs="TimesNewRoman" w:ascii="TimesNewRoman" w:hAnsi="TimesNewRoman"/>
                  <w:sz w:val="20"/>
                  <w:lang w:eastAsia="ko-KR"/>
                </w:rPr>
                <w:delText xml:space="preserve">EIRP </w:delText>
              </w:r>
            </w:del>
            <w:ins w:id="360" w:author="FNG" w:date="2009-09-14T17:33:00Z">
              <w:r>
                <w:rPr>
                  <w:rFonts w:eastAsia="Batang;Arial Unicode MS" w:cs="TimesNewRoman" w:ascii="TimesNewRoman" w:hAnsi="TimesNewRoman"/>
                  <w:sz w:val="20"/>
                  <w:lang w:eastAsia="ko-KR"/>
                </w:rPr>
                <w:t xml:space="preserve"> </w:t>
              </w:r>
            </w:ins>
            <w:ins w:id="361" w:author="FNG" w:date="2009-09-14T17:35:00Z">
              <w:r>
                <w:rPr>
                  <w:rFonts w:eastAsia="Batang;Arial Unicode MS" w:cs="TimesNewRoman" w:ascii="TimesNewRoman" w:hAnsi="TimesNewRoman"/>
                  <w:sz w:val="20"/>
                  <w:lang w:eastAsia="ko-KR"/>
                </w:rPr>
                <w:t>(</w:t>
              </w:r>
            </w:ins>
            <w:ins w:id="362" w:author="FNG" w:date="2009-09-16T17:57:00Z">
              <w:r>
                <w:rPr>
                  <w:rFonts w:eastAsia="Batang;Arial Unicode MS" w:cs="TimesNewRoman" w:ascii="TimesNewRoman" w:hAnsi="TimesNewRoman"/>
                  <w:sz w:val="20"/>
                  <w:lang w:eastAsia="ko-KR"/>
                </w:rPr>
                <w:t>dBm</w:t>
              </w:r>
            </w:ins>
            <w:ins w:id="363" w:author="FNG" w:date="2009-09-14T17:35:00Z">
              <w:r>
                <w:rPr>
                  <w:rFonts w:eastAsia="Batang;Arial Unicode MS" w:cs="TimesNewRoman" w:ascii="TimesNewRoman" w:hAnsi="TimesNewRoman"/>
                  <w:sz w:val="20"/>
                  <w:lang w:eastAsia="ko-KR"/>
                </w:rPr>
                <w:t xml:space="preserve">) </w:t>
              </w:r>
            </w:ins>
            <w:r>
              <w:rPr>
                <w:rFonts w:eastAsia="Batang;Arial Unicode MS" w:cs="TimesNewRoman" w:ascii="TimesNewRoman" w:hAnsi="TimesNewRoman"/>
                <w:sz w:val="20"/>
                <w:lang w:eastAsia="ko-KR"/>
              </w:rPr>
              <w:t>allowed per channel</w:t>
            </w:r>
            <w:ins w:id="364" w:author="Lead-Editor" w:date="2009-07-16T23:59:00Z">
              <w:r>
                <w:rPr>
                  <w:rFonts w:eastAsia="Batang;Arial Unicode MS" w:cs="TimesNewRoman" w:ascii="TimesNewRoman" w:hAnsi="TimesNewRoman"/>
                  <w:sz w:val="20"/>
                  <w:lang w:eastAsia="ko-KR"/>
                </w:rPr>
                <w:t>, and the schedu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 w:ascii="TimesNewRoman" w:hAnsi="TimesNewRoman"/>
                <w:sz w:val="20"/>
                <w:lang w:eastAsia="ko-KR"/>
              </w:rPr>
              <w:t>List of Available Channel Numbers and corresponding maximum</w:t>
            </w:r>
            <w:ins w:id="365" w:author="Lead-Editor" w:date="2009-07-17T00:00:00Z">
              <w:r>
                <w:rPr>
                  <w:rFonts w:eastAsia="Batang;Arial Unicode MS" w:cs="TimesNewRoman" w:ascii="TimesNewRoman" w:hAnsi="TimesNewRoman"/>
                  <w:sz w:val="20"/>
                  <w:lang w:eastAsia="ko-KR"/>
                </w:rPr>
                <w:t xml:space="preserve"> allowed</w:t>
              </w:r>
            </w:ins>
            <w:r>
              <w:rPr>
                <w:rFonts w:eastAsia="Batang;Arial Unicode MS" w:cs="TimesNewRoman" w:ascii="TimesNewRoman" w:hAnsi="TimesNewRoman"/>
                <w:sz w:val="20"/>
                <w:lang w:eastAsia="ko-KR"/>
              </w:rPr>
              <w:t xml:space="preserve"> </w:t>
            </w:r>
            <w:del w:id="366" w:author="FNG" w:date="2009-09-16T17:57:00Z">
              <w:r>
                <w:rPr>
                  <w:rFonts w:eastAsia="Batang;Arial Unicode MS" w:cs="TimesNewRoman" w:ascii="TimesNewRoman" w:hAnsi="TimesNewRoman"/>
                  <w:sz w:val="20"/>
                  <w:lang w:eastAsia="ko-KR"/>
                </w:rPr>
                <w:delText xml:space="preserve">transmit </w:delText>
              </w:r>
            </w:del>
            <w:del w:id="367" w:author="FNG" w:date="2009-09-14T17:34:00Z">
              <w:r>
                <w:rPr>
                  <w:rFonts w:eastAsia="Batang;Arial Unicode MS" w:cs="TimesNewRoman" w:ascii="TimesNewRoman" w:hAnsi="TimesNewRoman"/>
                  <w:sz w:val="20"/>
                  <w:lang w:eastAsia="ko-KR"/>
                </w:rPr>
                <w:delText>EIRP</w:delText>
              </w:r>
            </w:del>
            <w:ins w:id="368" w:author="FNG" w:date="2009-09-16T17:57:00Z">
              <w:r>
                <w:rPr>
                  <w:rFonts w:eastAsia="Batang;Arial Unicode MS" w:cs="TimesNewRoman" w:ascii="TimesNewRoman" w:hAnsi="TimesNewRoman"/>
                  <w:sz w:val="20"/>
                  <w:lang w:eastAsia="ko-KR"/>
                </w:rPr>
                <w:t>EIRP</w:t>
              </w:r>
            </w:ins>
            <w:del w:id="369" w:author="Lead-Editor" w:date="2009-07-17T00:00:00Z">
              <w:r>
                <w:rPr>
                  <w:rFonts w:eastAsia="Batang;Arial Unicode MS" w:cs="TimesNewRoman" w:ascii="TimesNewRoman" w:hAnsi="TimesNewRoman"/>
                  <w:sz w:val="20"/>
                  <w:lang w:eastAsia="ko-KR"/>
                </w:rPr>
                <w:delText xml:space="preserve"> allowed</w:delText>
              </w:r>
            </w:del>
            <w:ins w:id="370" w:author="Lead-Editor" w:date="2009-07-17T00:00:00Z">
              <w:r>
                <w:rPr>
                  <w:rFonts w:eastAsia="Batang;Arial Unicode MS" w:cs="TimesNewRoman" w:ascii="TimesNewRoman" w:hAnsi="TimesNewRoman"/>
                  <w:sz w:val="20"/>
                  <w:lang w:eastAsia="ko-KR"/>
                </w:rPr>
                <w:t xml:space="preserve"> </w:t>
              </w:r>
            </w:ins>
            <w:ins w:id="371" w:author="FNG" w:date="2009-09-14T17:35:00Z">
              <w:r>
                <w:rPr>
                  <w:rFonts w:eastAsia="Batang;Arial Unicode MS" w:cs="TimesNewRoman" w:ascii="TimesNewRoman" w:hAnsi="TimesNewRoman"/>
                  <w:sz w:val="20"/>
                  <w:lang w:eastAsia="ko-KR"/>
                </w:rPr>
                <w:t>(</w:t>
              </w:r>
            </w:ins>
            <w:ins w:id="372" w:author="FNG" w:date="2009-09-16T17:57:00Z">
              <w:r>
                <w:rPr>
                  <w:rFonts w:eastAsia="Batang;Arial Unicode MS" w:cs="TimesNewRoman" w:ascii="TimesNewRoman" w:hAnsi="TimesNewRoman"/>
                  <w:sz w:val="20"/>
                  <w:lang w:eastAsia="ko-KR"/>
                </w:rPr>
                <w:t>dBm</w:t>
              </w:r>
            </w:ins>
            <w:ins w:id="373" w:author="FNG" w:date="2009-09-14T17:35:00Z">
              <w:r>
                <w:rPr>
                  <w:rFonts w:eastAsia="Batang;Arial Unicode MS" w:cs="TimesNewRoman" w:ascii="TimesNewRoman" w:hAnsi="TimesNewRoman"/>
                  <w:sz w:val="20"/>
                  <w:lang w:eastAsia="ko-KR"/>
                </w:rPr>
                <w:t xml:space="preserve">) </w:t>
              </w:r>
            </w:ins>
            <w:ins w:id="374" w:author="Lead-Editor" w:date="2009-07-17T00:00:00Z">
              <w:r>
                <w:rPr>
                  <w:rFonts w:eastAsia="Batang;Arial Unicode MS" w:cs="TimesNewRoman" w:ascii="TimesNewRoman" w:hAnsi="TimesNewRoman"/>
                  <w:sz w:val="20"/>
                  <w:lang w:eastAsia="ko-KR"/>
                </w:rPr>
                <w:t>as well as the availability schedule (start and stop date/time) for each channel</w:t>
              </w:r>
            </w:ins>
            <w:r>
              <w:rPr>
                <w:rFonts w:eastAsia="Batang;Arial Unicode MS" w:cs="TimesNewRoman" w:ascii="TimesNewRoman" w:hAnsi="TimesNewRoman"/>
                <w:sz w:val="20"/>
                <w:lang w:eastAsia="ko-KR"/>
              </w:rPr>
              <w:t>.</w:t>
            </w:r>
          </w:p>
        </w:tc>
      </w:tr>
    </w:tbl>
    <w:p>
      <w:pPr>
        <w:pStyle w:val="Normal"/>
        <w:spacing w:before="120" w:after="0"/>
        <w:rPr>
          <w:b/>
          <w:b/>
          <w:bCs/>
          <w:ins w:id="376" w:author="FNG" w:date="2009-08-19T15:57:00Z"/>
        </w:rPr>
      </w:pPr>
      <w:ins w:id="375" w:author="FNG" w:date="2009-08-19T15:57:00Z">
        <w:r>
          <w:rPr>
            <w:b/>
            <w:bCs/>
          </w:rPr>
        </w:r>
      </w:ins>
    </w:p>
    <w:p>
      <w:pPr>
        <w:pStyle w:val="Normal"/>
        <w:spacing w:before="120" w:after="0"/>
        <w:rPr>
          <w:ins w:id="386" w:author="FNG" w:date="2009-08-26T15:02:00Z"/>
        </w:rPr>
      </w:pPr>
      <w:r>
        <w:rPr>
          <w:b/>
          <w:bCs/>
        </w:rPr>
        <w:t>M-DB-DEREG.request:</w:t>
      </w:r>
      <w:r>
        <w:rPr/>
        <w:t xml:space="preserve"> primitive that allows the </w:t>
      </w:r>
      <w:del w:id="377" w:author="FNG" w:date="2009-09-14T17:37:00Z">
        <w:r>
          <w:rPr/>
          <w:delText xml:space="preserve">SM </w:delText>
        </w:r>
      </w:del>
      <w:ins w:id="378" w:author="FNG" w:date="2009-09-14T17:37:00Z">
        <w:r>
          <w:rPr/>
          <w:t xml:space="preserve">BS </w:t>
        </w:r>
      </w:ins>
      <w:r>
        <w:rPr/>
        <w:t xml:space="preserve">to request the </w:t>
      </w:r>
      <w:del w:id="379" w:author="FNG" w:date="2009-09-14T17:37:00Z">
        <w:r>
          <w:rPr/>
          <w:delText xml:space="preserve">NCMS </w:delText>
        </w:r>
      </w:del>
      <w:ins w:id="380" w:author="FNG" w:date="2009-09-14T17:37:00Z">
        <w:r>
          <w:rPr/>
          <w:t xml:space="preserve">database service </w:t>
        </w:r>
      </w:ins>
      <w:r>
        <w:rPr/>
        <w:t xml:space="preserve">to deregister a previously registered </w:t>
      </w:r>
      <w:del w:id="381" w:author="FNG" w:date="2009-09-14T17:38:00Z">
        <w:r>
          <w:rPr/>
          <w:delText>geo-location</w:delText>
        </w:r>
      </w:del>
      <w:ins w:id="382" w:author="FNG" w:date="2009-09-14T17:38:00Z">
        <w:r>
          <w:rPr/>
          <w:t>device</w:t>
        </w:r>
      </w:ins>
      <w:r>
        <w:rPr/>
        <w:t xml:space="preserve"> in </w:t>
      </w:r>
      <w:ins w:id="383" w:author="FNG" w:date="2009-09-14T17:38:00Z">
        <w:r>
          <w:rPr/>
          <w:t>the</w:t>
        </w:r>
      </w:ins>
      <w:del w:id="384" w:author="FNG" w:date="2009-09-14T17:38:00Z">
        <w:r>
          <w:rPr/>
          <w:delText>a</w:delText>
        </w:r>
      </w:del>
      <w:r>
        <w:rPr/>
        <w:t xml:space="preserve"> database</w:t>
      </w:r>
      <w:ins w:id="385" w:author="FNG" w:date="2009-09-14T17:38:00Z">
        <w:r>
          <w:rPr/>
          <w:t xml:space="preserv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87" w:author="FNG" w:date="2009-08-26T15:02: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88"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89" w:author="FNG" w:date="2009-09-16T17:48: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90" w:author="FNG" w:date="2009-08-26T15:02: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91" w:author="FNG" w:date="2009-08-26T15:02: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92" w:author="FNG" w:date="2009-09-14T17:3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93" w:author="FNG" w:date="2009-09-14T17:3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394"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95" w:author="FNG" w:date="2009-08-26T15:02: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96" w:author="FNG" w:date="2009-09-14T17:3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97" w:author="FNG" w:date="2009-09-14T17:3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98" w:author="FNG" w:date="2009-08-26T15:02: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99" w:author="FNG" w:date="2009-08-26T15:02: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00" w:author="FNG" w:date="2009-08-26T15:02: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01" w:author="FNG" w:date="2009-09-14T17:38:00Z">
              <w:r>
                <w:rPr>
                  <w:rFonts w:eastAsia="Batang;Arial Unicode MS" w:cs="TimesNewRoman" w:ascii="TimesNewRoman" w:hAnsi="TimesNewRoman"/>
                  <w:sz w:val="20"/>
                  <w:lang w:val="fr-FR" w:eastAsia="ko-KR"/>
                </w:rPr>
                <w:t>The value identifies the three-dimensional location of the device (including height in AMSL).</w:t>
              </w:r>
            </w:ins>
          </w:p>
        </w:tc>
      </w:tr>
    </w:tbl>
    <w:p>
      <w:pPr>
        <w:pStyle w:val="Normal"/>
        <w:spacing w:before="120" w:after="0"/>
        <w:rPr/>
      </w:pPr>
      <w:r>
        <w:rPr/>
      </w:r>
    </w:p>
    <w:p>
      <w:pPr>
        <w:pStyle w:val="Normal"/>
        <w:spacing w:before="120" w:after="0"/>
        <w:rPr>
          <w:ins w:id="411" w:author="FNG" w:date="2009-09-14T17:39:00Z"/>
        </w:rPr>
      </w:pPr>
      <w:r>
        <w:rPr>
          <w:b/>
          <w:bCs/>
        </w:rPr>
        <w:t>M-DB-DEREG.confirm:</w:t>
      </w:r>
      <w:r>
        <w:rPr/>
        <w:t xml:space="preserve"> primitive that is used to inform the </w:t>
      </w:r>
      <w:del w:id="402" w:author="FNG" w:date="2009-09-14T17:38:00Z">
        <w:r>
          <w:rPr/>
          <w:delText xml:space="preserve">SM </w:delText>
        </w:r>
      </w:del>
      <w:ins w:id="403" w:author="FNG" w:date="2009-09-14T17:38:00Z">
        <w:r>
          <w:rPr/>
          <w:t xml:space="preserve">BS </w:t>
        </w:r>
      </w:ins>
      <w:r>
        <w:rPr/>
        <w:t xml:space="preserve">whether its request to deregister a previously registered </w:t>
      </w:r>
      <w:del w:id="404" w:author="FNG" w:date="2009-09-14T17:38:00Z">
        <w:r>
          <w:rPr/>
          <w:delText>geo-location</w:delText>
        </w:r>
      </w:del>
      <w:ins w:id="405" w:author="FNG" w:date="2009-09-14T17:38:00Z">
        <w:r>
          <w:rPr/>
          <w:t>device</w:t>
        </w:r>
      </w:ins>
      <w:r>
        <w:rPr/>
        <w:t xml:space="preserve"> </w:t>
      </w:r>
      <w:del w:id="406" w:author="FNG" w:date="2009-09-14T17:39:00Z">
        <w:r>
          <w:rPr/>
          <w:delText xml:space="preserve">in an external database service </w:delText>
        </w:r>
      </w:del>
      <w:r>
        <w:rPr/>
        <w:t xml:space="preserve">was successfully </w:t>
      </w:r>
      <w:del w:id="407" w:author="FNG" w:date="2009-09-14T17:39:00Z">
        <w:r>
          <w:rPr/>
          <w:delText xml:space="preserve">generated </w:delText>
        </w:r>
      </w:del>
      <w:ins w:id="408" w:author="FNG" w:date="2009-09-14T17:39:00Z">
        <w:r>
          <w:rPr/>
          <w:t xml:space="preserve">received </w:t>
        </w:r>
      </w:ins>
      <w:r>
        <w:rPr/>
        <w:t xml:space="preserve">by the </w:t>
      </w:r>
      <w:del w:id="409" w:author="FNG" w:date="2009-09-14T17:39:00Z">
        <w:r>
          <w:rPr/>
          <w:delText>NCMS</w:delText>
        </w:r>
      </w:del>
      <w:ins w:id="410" w:author="FNG" w:date="2009-09-14T17:39: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12" w:author="FNG" w:date="2009-09-14T17:3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13" w:author="FNG" w:date="2009-09-14T17:3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14" w:author="FNG" w:date="2009-09-16T17:48: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15" w:author="FNG" w:date="2009-09-14T17:3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16" w:author="FNG" w:date="2009-09-14T17:39: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17" w:author="FNG" w:date="2009-09-14T17: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18" w:author="FNG" w:date="2009-09-14T17: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19" w:author="FNG" w:date="2009-09-14T17:39: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20" w:author="FNG" w:date="2009-09-14T17:3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21" w:author="FNG" w:date="2009-09-14T17: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22" w:author="FNG" w:date="2009-09-14T17: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23" w:author="FNG" w:date="2009-09-14T17:39: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24" w:author="FNG" w:date="2009-09-14T17:39: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25" w:author="FNG" w:date="2009-09-14T17:39: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26" w:author="FNG" w:date="2009-09-14T17:39:00Z">
              <w:r>
                <w:rPr>
                  <w:rFonts w:eastAsia="Batang;Arial Unicode MS" w:cs="TimesNewRoman" w:ascii="TimesNewRoman" w:hAnsi="TimesNewRoman"/>
                  <w:sz w:val="20"/>
                  <w:lang w:val="fr-FR" w:eastAsia="ko-KR"/>
                </w:rPr>
                <w:t>The value identifies the three-dimensional location of the device (including height in AMSL).</w:t>
              </w:r>
            </w:ins>
          </w:p>
        </w:tc>
      </w:tr>
    </w:tbl>
    <w:p>
      <w:pPr>
        <w:pStyle w:val="Normal"/>
        <w:rPr>
          <w:b/>
          <w:b/>
          <w:bCs/>
          <w:lang w:val="fr-FR"/>
          <w:ins w:id="428" w:author="FNG" w:date="2009-09-14T17:39:00Z"/>
        </w:rPr>
      </w:pPr>
      <w:ins w:id="427" w:author="FNG" w:date="2009-09-14T17:39:00Z">
        <w:r>
          <w:rPr>
            <w:b/>
            <w:bCs/>
            <w:lang w:val="fr-FR"/>
          </w:rPr>
        </w:r>
      </w:ins>
    </w:p>
    <w:p>
      <w:pPr>
        <w:pStyle w:val="Normal"/>
        <w:spacing w:before="120" w:after="0"/>
        <w:rPr>
          <w:del w:id="431" w:author="FNG" w:date="2009-09-14T17:39:00Z"/>
        </w:rPr>
      </w:pPr>
      <w:del w:id="429" w:author="FNG" w:date="2009-09-14T17:39:00Z">
        <w:r>
          <w:rPr>
            <w:b/>
            <w:bCs/>
            <w:lang w:val="en-CA"/>
          </w:rPr>
          <w:delText>M-DB-DEREG.response:</w:delText>
        </w:r>
      </w:del>
      <w:del w:id="430" w:author="FNG" w:date="2009-09-14T17:39:00Z">
        <w:r>
          <w:rPr>
            <w:lang w:val="en-CA"/>
          </w:rPr>
          <w:delText xml:space="preserve"> primitive that is used to inform the SM whether its request to deregister a previously registered geo-location in an external database service was successfully received by the database.</w:delText>
        </w:r>
      </w:del>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432" w:author="Lead-Editor" w:date="2009-07-17T01:08:00Z">
        <w:r>
          <w:rPr/>
          <w:delText xml:space="preserve">incumbent </w:delText>
        </w:r>
      </w:del>
      <w:r>
        <w:rPr/>
        <w:t xml:space="preserve">database </w:t>
      </w:r>
      <w:ins w:id="433" w:author="Lead-Editor" w:date="2009-07-17T01:08:00Z">
        <w:r>
          <w:rPr/>
          <w:t xml:space="preserve">service </w:t>
        </w:r>
      </w:ins>
      <w:r>
        <w:rPr/>
        <w:t>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ins w:id="436" w:author="Lead-Editor" w:date="2009-07-17T00:14:00Z"/>
        </w:rPr>
      </w:pPr>
      <w:r>
        <w:rPr/>
        <w:t xml:space="preserve">802.22 is of the opinion that besides the TVBD location, antenna height and directivity would be useful as input to the </w:t>
      </w:r>
      <w:del w:id="434" w:author="Lead-Editor" w:date="2009-07-17T01:08:00Z">
        <w:r>
          <w:rPr/>
          <w:delText xml:space="preserve">incumbent </w:delText>
        </w:r>
      </w:del>
      <w:r>
        <w:rPr/>
        <w:t xml:space="preserve">database </w:t>
      </w:r>
      <w:ins w:id="435" w:author="Lead-Editor" w:date="2009-07-17T01:08:00Z">
        <w:r>
          <w:rPr/>
          <w:t xml:space="preserve">service </w:t>
        </w:r>
      </w:ins>
      <w:r>
        <w:rPr/>
        <w:t>for future extention of the service as well as a response in terms of maximum allowed EIRP per TV channel rather than a simple list of available channels, noting that the latter can be easily deduced from the former.</w:t>
      </w:r>
    </w:p>
    <w:p>
      <w:pPr>
        <w:pStyle w:val="Normal"/>
        <w:rPr>
          <w:ins w:id="438" w:author="Lead-Editor" w:date="2009-07-17T00:14:00Z"/>
        </w:rPr>
      </w:pPr>
      <w:ins w:id="437" w:author="Lead-Editor" w:date="2009-07-17T00:14:00Z">
        <w:r>
          <w:rPr/>
        </w:r>
      </w:ins>
    </w:p>
    <w:p>
      <w:pPr>
        <w:pStyle w:val="Normal"/>
        <w:rPr>
          <w:ins w:id="442" w:author="Lead-Editor" w:date="2009-07-17T00:06:00Z"/>
        </w:rPr>
      </w:pPr>
      <w:ins w:id="439" w:author="Lead-Editor" w:date="2009-07-17T00:14:00Z">
        <w:r>
          <w:rPr/>
          <w:t>Because of the point-multipoint nature of the 802.22 systems, batching requests to the database service should be allowed. The database service should also provide the ability to ba</w:t>
        </w:r>
      </w:ins>
      <w:ins w:id="440" w:author="Lead-Editor" w:date="2009-07-17T00:16:00Z">
        <w:r>
          <w:rPr/>
          <w:t>t</w:t>
        </w:r>
      </w:ins>
      <w:ins w:id="441" w:author="Lead-Editor" w:date="2009-07-17T00:14:00Z">
        <w:r>
          <w:rPr/>
          <w:t>ch the responses for multiple devices.</w:t>
        </w:r>
      </w:ins>
    </w:p>
    <w:p>
      <w:pPr>
        <w:pStyle w:val="Normal"/>
        <w:rPr>
          <w:ins w:id="444" w:author="FNG" w:date="2009-08-19T14:15:00Z"/>
        </w:rPr>
      </w:pPr>
      <w:ins w:id="443" w:author="FNG" w:date="2009-08-19T14:15:00Z">
        <w:r>
          <w:rPr/>
        </w:r>
      </w:ins>
    </w:p>
    <w:p>
      <w:pPr>
        <w:pStyle w:val="Normal"/>
        <w:rPr>
          <w:ins w:id="448" w:author="FNG" w:date="2009-08-19T14:15:00Z"/>
        </w:rPr>
      </w:pPr>
      <w:ins w:id="445" w:author="FNG" w:date="2009-08-19T14:15:00Z">
        <w:r>
          <w:rPr/>
          <w:t>When directly applying this model to the database service interface proposed in the FCC R&amp;O 08-260</w:t>
        </w:r>
      </w:ins>
      <w:ins w:id="446" w:author="FNG" w:date="2009-08-19T14:15:00Z">
        <w:r>
          <w:rPr>
            <w:rStyle w:val="FootnoteCharacters"/>
            <w:rStyle w:val="FootnoteAnchor"/>
            <w:vertAlign w:val="superscript"/>
          </w:rPr>
          <w:footnoteReference w:id="2"/>
        </w:r>
      </w:ins>
      <w:ins w:id="447" w:author="FNG" w:date="2009-08-19T14:15:00Z">
        <w:r>
          <w:rPr/>
          <w:t xml:space="preserve">, the initial assumptions made by the 802.22 working group were: </w:t>
        </w:r>
      </w:ins>
    </w:p>
    <w:p>
      <w:pPr>
        <w:pStyle w:val="Normal"/>
        <w:numPr>
          <w:ilvl w:val="0"/>
          <w:numId w:val="2"/>
        </w:numPr>
        <w:rPr>
          <w:ins w:id="452" w:author="FNG" w:date="2009-08-19T14:15:00Z"/>
        </w:rPr>
      </w:pPr>
      <w:ins w:id="449" w:author="FNG" w:date="2009-08-19T14:15:00Z">
        <w:r>
          <w:rPr/>
          <w:t xml:space="preserve">This interface </w:t>
        </w:r>
      </w:ins>
      <w:ins w:id="450" w:author="FNG" w:date="2009-08-19T14:15:00Z">
        <w:r>
          <w:rPr>
            <w:b/>
            <w:i/>
            <w:u w:val="single"/>
          </w:rPr>
          <w:t>will</w:t>
        </w:r>
      </w:ins>
      <w:ins w:id="451" w:author="FNG" w:date="2009-08-19T14:15:00Z">
        <w:r>
          <w:rPr/>
          <w:t xml:space="preserve"> have to take place entirely between the BS (e.g. master devices) and the database service</w:t>
        </w:r>
      </w:ins>
    </w:p>
    <w:p>
      <w:pPr>
        <w:pStyle w:val="Normal"/>
        <w:numPr>
          <w:ilvl w:val="0"/>
          <w:numId w:val="2"/>
        </w:numPr>
        <w:rPr>
          <w:ins w:id="456" w:author="FNG" w:date="2009-08-19T14:15:00Z"/>
        </w:rPr>
      </w:pPr>
      <w:ins w:id="453" w:author="FNG" w:date="2009-08-19T14:15:00Z">
        <w:r>
          <w:rPr/>
          <w:t xml:space="preserve">This interface </w:t>
        </w:r>
      </w:ins>
      <w:ins w:id="454" w:author="FNG" w:date="2009-08-19T14:15:00Z">
        <w:r>
          <w:rPr>
            <w:b/>
            <w:i/>
            <w:u w:val="single"/>
          </w:rPr>
          <w:t>will not</w:t>
        </w:r>
      </w:ins>
      <w:ins w:id="455" w:author="FNG" w:date="2009-08-19T14:15:00Z">
        <w:r>
          <w:rPr/>
          <w:t xml:space="preserve"> take place between BSs and their fixed, slave devices (know in 802.22 as CPEs)</w:t>
        </w:r>
      </w:ins>
    </w:p>
    <w:p>
      <w:pPr>
        <w:pStyle w:val="Normal"/>
        <w:ind w:left="1080" w:hanging="0"/>
        <w:rPr>
          <w:ins w:id="458" w:author="FNG" w:date="2009-08-19T14:15:00Z"/>
        </w:rPr>
      </w:pPr>
      <w:ins w:id="457" w:author="FNG" w:date="2009-08-19T14:15:00Z">
        <w:r>
          <w:rPr/>
        </w:r>
      </w:ins>
    </w:p>
    <w:p>
      <w:pPr>
        <w:pStyle w:val="Normal"/>
        <w:rPr>
          <w:ins w:id="460" w:author="FNG" w:date="2009-08-19T14:15:00Z"/>
        </w:rPr>
      </w:pPr>
      <w:ins w:id="459" w:author="FNG" w:date="2009-08-19T14:15:00Z">
        <w:r>
          <w:rPr/>
          <w:t xml:space="preserve">The current network model that the 802.22 working group has defined is depicted in Figure 1. In this architecture, an entity called the Network Control and Management System (NCMS) is featured. The NCMS is an entity run by the WSSP that provides applications and services to manage entities (e.g. BSs and CPEs) in the WSSP’s network. The NCMS facilitates the management of various services, such as AAA, provisioning, radio resource management, QoS, routing, etc. In addition to these services, the NCMS will act as a proxy for database service queries that are to be made on behalf of BSs that are under its’ control. </w:t>
        </w:r>
      </w:ins>
    </w:p>
    <w:p>
      <w:pPr>
        <w:pStyle w:val="Normal"/>
        <w:rPr>
          <w:ins w:id="462" w:author="FNG" w:date="2009-08-19T14:15:00Z"/>
        </w:rPr>
      </w:pPr>
      <w:ins w:id="461" w:author="FNG" w:date="2009-08-19T14:15:00Z">
        <w:r>
          <w:rPr/>
        </w:r>
      </w:ins>
    </w:p>
    <w:p>
      <w:pPr>
        <w:pStyle w:val="Normal"/>
        <w:rPr>
          <w:ins w:id="464" w:author="FNG" w:date="2009-08-19T14:15:00Z"/>
        </w:rPr>
      </w:pPr>
      <w:ins w:id="463" w:author="FNG" w:date="2009-08-19T14:15:00Z">
        <w:r>
          <w:rPr/>
          <w:t>This network model was adopted to address a few primary concerns with:</w:t>
        </w:r>
      </w:ins>
    </w:p>
    <w:p>
      <w:pPr>
        <w:pStyle w:val="Normal"/>
        <w:rPr>
          <w:b/>
          <w:b/>
          <w:i/>
          <w:i/>
          <w:ins w:id="466" w:author="FNG" w:date="2009-08-19T14:15:00Z"/>
        </w:rPr>
      </w:pPr>
      <w:ins w:id="465" w:author="FNG" w:date="2009-08-19T14:15:00Z">
        <w:r>
          <w:rPr>
            <w:b/>
            <w:i/>
          </w:rPr>
        </w:r>
      </w:ins>
    </w:p>
    <w:p>
      <w:pPr>
        <w:pStyle w:val="Normal"/>
        <w:ind w:left="720" w:hanging="0"/>
        <w:jc w:val="both"/>
        <w:rPr>
          <w:ins w:id="469" w:author="FNG" w:date="2009-08-19T14:15:00Z"/>
        </w:rPr>
      </w:pPr>
      <w:ins w:id="467" w:author="FNG" w:date="2009-08-19T14:15:00Z">
        <w:r>
          <w:rPr>
            <w:b/>
            <w:i/>
          </w:rPr>
          <w:t xml:space="preserve">Cost: </w:t>
        </w:r>
      </w:ins>
      <w:ins w:id="468" w:author="FNG" w:date="2009-08-19T14:15:00Z">
        <w:r>
          <w:rPr/>
          <w:t xml:space="preserve">Obtaining certificates and maintaining those certificates over time will incur some cost to WSSPs. Cost becomes an issue for WSSPs when considering the number of BSs that a WSSP may (potentially) have under its’ purview. Use of the NCMS allows the WSSP to maintain only one certificate/association with the database service and reduce costs. However, this requires the WSSP to develop its’ own procedures, such as SSH or TLS with self-signed certificates, to secure the transmission of data received from the database to each of the BSs under its control. </w:t>
        </w:r>
      </w:ins>
    </w:p>
    <w:p>
      <w:pPr>
        <w:pStyle w:val="Normal"/>
        <w:rPr>
          <w:b/>
          <w:b/>
          <w:i/>
          <w:i/>
          <w:ins w:id="471" w:author="FNG" w:date="2009-08-19T14:15:00Z"/>
        </w:rPr>
      </w:pPr>
      <w:ins w:id="470" w:author="FNG" w:date="2009-08-19T14:15:00Z">
        <w:r>
          <w:rPr>
            <w:b/>
            <w:i/>
          </w:rPr>
        </w:r>
      </w:ins>
    </w:p>
    <w:p>
      <w:pPr>
        <w:pStyle w:val="Normal"/>
        <w:ind w:left="720" w:hanging="0"/>
        <w:jc w:val="both"/>
        <w:rPr>
          <w:ins w:id="474" w:author="FNG" w:date="2009-08-19T14:15:00Z"/>
        </w:rPr>
      </w:pPr>
      <w:ins w:id="472" w:author="FNG" w:date="2009-08-19T14:15:00Z">
        <w:r>
          <w:rPr>
            <w:b/>
            <w:i/>
          </w:rPr>
          <w:t>Privacy:</w:t>
        </w:r>
      </w:ins>
      <w:ins w:id="473" w:author="FNG" w:date="2009-08-19T14:15:00Z">
        <w:r>
          <w:rPr/>
          <w:t xml:space="preserve"> The database service request proxying that the NCMS will provide, also acts as an anonymizer for user data. Local, state, federal, and international regulations may require protection of personally identifiable information of a WSSP’s customers. A WSSP’s NCMS is already in a position to provide for protection of user privacy as well as ensure accurate and timely information of the BSs and CPEs under its’ control, because WSSPs are required to provide these services natively as stipulation to exisiting laws and regulations. </w:t>
        </w:r>
      </w:ins>
    </w:p>
    <w:p>
      <w:pPr>
        <w:pStyle w:val="Normal"/>
        <w:ind w:left="720" w:hanging="0"/>
        <w:jc w:val="both"/>
        <w:rPr>
          <w:b/>
          <w:b/>
          <w:i/>
          <w:i/>
          <w:ins w:id="476" w:author="FNG" w:date="2009-08-19T14:15:00Z"/>
        </w:rPr>
      </w:pPr>
      <w:ins w:id="475" w:author="FNG" w:date="2009-08-19T14:15:00Z">
        <w:r>
          <w:rPr>
            <w:b/>
            <w:i/>
          </w:rPr>
        </w:r>
      </w:ins>
    </w:p>
    <w:p>
      <w:pPr>
        <w:pStyle w:val="Normal"/>
        <w:ind w:left="720" w:hanging="0"/>
        <w:jc w:val="both"/>
        <w:rPr>
          <w:ins w:id="479" w:author="FNG" w:date="2009-08-19T14:15:00Z"/>
        </w:rPr>
      </w:pPr>
      <w:ins w:id="477" w:author="FNG" w:date="2009-08-19T14:15:00Z">
        <w:r>
          <w:rPr>
            <w:b/>
            <w:i/>
          </w:rPr>
          <w:t xml:space="preserve">Deployment Configurations: </w:t>
        </w:r>
      </w:ins>
      <w:ins w:id="478" w:author="FNG" w:date="2009-08-19T14:15:00Z">
        <w:r>
          <w:rPr/>
          <w:t>802.22 BSs/CPEs will be deployed rural and around the edge of suburban areas, where existing telecommunications infrastructure is sparse and may even be non-existent. Bringing in infrastructure to directly connect each 802.22 BS under the purview of a WSSP to the internet in these areas will be a technical and logistical challenge. The NCMS in this case provides a central point-of-presence, that allows the WSSP to have flexibility in defining the backbone network that it uses to link BSs to the router(s) that will act as gateways to the internet. This flexibility is needed to ensure that the WSSPs backbone network is redundant, and service interruption is minimized when outages occur.</w:t>
        </w:r>
      </w:ins>
    </w:p>
    <w:p>
      <w:pPr>
        <w:pStyle w:val="Normal"/>
        <w:rPr>
          <w:ins w:id="481" w:author="FNG" w:date="2009-08-19T14:15:00Z"/>
        </w:rPr>
      </w:pPr>
      <w:ins w:id="480" w:author="FNG" w:date="2009-08-19T14:15:00Z">
        <w:r>
          <w:rPr/>
        </w:r>
      </w:ins>
    </w:p>
    <w:p>
      <w:pPr>
        <w:pStyle w:val="Normal"/>
        <w:rPr>
          <w:ins w:id="483" w:author="FNG" w:date="2009-08-19T14:15:00Z"/>
        </w:rPr>
      </w:pPr>
      <w:ins w:id="482" w:author="FNG" w:date="2009-08-19T14:15:00Z">
        <w:r>
          <w:rPr/>
        </w:r>
      </w:ins>
    </w:p>
    <w:p>
      <w:pPr>
        <w:pStyle w:val="Normal"/>
        <w:jc w:val="center"/>
        <w:rPr>
          <w:ins w:id="485" w:author="FNG" w:date="2009-08-19T14:15:00Z"/>
        </w:rPr>
      </w:pPr>
      <w:ins w:id="484" w:author="FNG" w:date="2009-08-19T14:15:00Z">
        <w:r>
          <w:rPr/>
          <w:drawing>
            <wp:inline distT="0" distB="0" distL="0" distR="0">
              <wp:extent cx="324802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3248025" cy="2202815"/>
                      </a:xfrm>
                      <a:prstGeom prst="rect">
                        <a:avLst/>
                      </a:prstGeom>
                    </pic:spPr>
                  </pic:pic>
                </a:graphicData>
              </a:graphic>
            </wp:inline>
          </w:drawing>
        </w:r>
      </w:ins>
    </w:p>
    <w:p>
      <w:pPr>
        <w:pStyle w:val="Normal"/>
        <w:jc w:val="center"/>
        <w:rPr>
          <w:ins w:id="487" w:author="FNG" w:date="2009-08-19T14:15:00Z"/>
        </w:rPr>
      </w:pPr>
      <w:ins w:id="486" w:author="FNG" w:date="2009-08-19T14:15:00Z">
        <w:r>
          <w:rPr/>
          <w:t>Figure 1:  Structure of the 802.22 WRAN access to the database service</w:t>
        </w:r>
      </w:ins>
    </w:p>
    <w:p>
      <w:pPr>
        <w:pStyle w:val="Normal"/>
        <w:rPr>
          <w:ins w:id="489" w:author="FNG" w:date="2009-08-19T14:15:00Z"/>
        </w:rPr>
      </w:pPr>
      <w:ins w:id="488" w:author="FNG" w:date="2009-08-19T14:15:00Z">
        <w:r>
          <w:rPr/>
        </w:r>
      </w:ins>
    </w:p>
    <w:p>
      <w:pPr>
        <w:pStyle w:val="Heading5"/>
        <w:autoSpaceDE w:val="true"/>
        <w:spacing w:before="0" w:after="0"/>
        <w:rPr>
          <w:rFonts w:ascii="Times New Roman" w:hAnsi="Times New Roman" w:cs="Times New Roman"/>
          <w:u w:val="single"/>
          <w:lang w:val="en-GB"/>
          <w:ins w:id="491" w:author="FNG" w:date="2009-08-19T14:15:00Z"/>
        </w:rPr>
      </w:pPr>
      <w:ins w:id="490" w:author="FNG" w:date="2009-08-19T14:15:00Z">
        <w:r>
          <w:rPr>
            <w:rFonts w:cs="Times New Roman" w:ascii="Times New Roman" w:hAnsi="Times New Roman"/>
            <w:u w:val="single"/>
            <w:lang w:val="en-GB"/>
          </w:rPr>
          <w:t>Database service access</w:t>
        </w:r>
      </w:ins>
    </w:p>
    <w:p>
      <w:pPr>
        <w:pStyle w:val="Normal"/>
        <w:rPr>
          <w:rFonts w:ascii="Times New Roman" w:hAnsi="Times New Roman" w:cs="Times New Roman"/>
          <w:u w:val="single"/>
          <w:lang w:val="en-GB"/>
          <w:ins w:id="493" w:author="FNG" w:date="2009-08-19T14:15:00Z"/>
        </w:rPr>
      </w:pPr>
      <w:ins w:id="492" w:author="FNG" w:date="2009-08-19T14:15:00Z">
        <w:r>
          <w:rPr>
            <w:rFonts w:cs="Times New Roman"/>
            <w:u w:val="single"/>
            <w:lang w:val="en-GB"/>
          </w:rPr>
        </w:r>
      </w:ins>
    </w:p>
    <w:p>
      <w:pPr>
        <w:pStyle w:val="Normal"/>
        <w:rPr>
          <w:ins w:id="495" w:author="FNG" w:date="2009-08-19T14:15:00Z"/>
        </w:rPr>
      </w:pPr>
      <w:ins w:id="494" w:author="FNG" w:date="2009-08-19T14:15:00Z">
        <w:r>
          <w:rPr/>
          <w:t>First, the CPE has to provide the necessary information to the base station at the time of association otherwise such association will be rejected.  This information will be:</w:t>
        </w:r>
      </w:ins>
    </w:p>
    <w:p>
      <w:pPr>
        <w:pStyle w:val="Normal"/>
        <w:numPr>
          <w:ilvl w:val="0"/>
          <w:numId w:val="4"/>
        </w:numPr>
        <w:rPr>
          <w:ins w:id="497" w:author="FNG" w:date="2009-08-19T14:15:00Z"/>
        </w:rPr>
      </w:pPr>
      <w:ins w:id="496" w:author="FNG" w:date="2009-08-19T14:15:00Z">
        <w:r>
          <w:rPr/>
          <w:t>Geolocation (latitude, longitude and height above average ground level)</w:t>
        </w:r>
      </w:ins>
    </w:p>
    <w:p>
      <w:pPr>
        <w:pStyle w:val="Normal"/>
        <w:numPr>
          <w:ilvl w:val="0"/>
          <w:numId w:val="4"/>
        </w:numPr>
        <w:rPr>
          <w:ins w:id="499" w:author="FNG" w:date="2009-08-19T14:15:00Z"/>
        </w:rPr>
      </w:pPr>
      <w:ins w:id="498" w:author="FNG" w:date="2009-08-19T14:15:00Z">
        <w:r>
          <w:rPr/>
          <w:t>Device identification (Product identification (FCC ID) and the serial number (could be the MAC address)</w:t>
        </w:r>
      </w:ins>
    </w:p>
    <w:p>
      <w:pPr>
        <w:pStyle w:val="Normal"/>
        <w:numPr>
          <w:ilvl w:val="0"/>
          <w:numId w:val="4"/>
        </w:numPr>
        <w:rPr>
          <w:ins w:id="501" w:author="FNG" w:date="2009-08-19T14:15:00Z"/>
        </w:rPr>
      </w:pPr>
      <w:ins w:id="500" w:author="FNG" w:date="2009-08-19T14:15:00Z">
        <w:r>
          <w:rPr/>
          <w:t>Type of device: fixed, portable mode 2 or portable mode 1</w:t>
        </w:r>
      </w:ins>
    </w:p>
    <w:p>
      <w:pPr>
        <w:pStyle w:val="Normal"/>
        <w:rPr>
          <w:ins w:id="503" w:author="FNG" w:date="2009-08-19T14:15:00Z"/>
        </w:rPr>
      </w:pPr>
      <w:ins w:id="502" w:author="FNG" w:date="2009-08-19T14:15:00Z">
        <w:r>
          <w:rPr/>
        </w:r>
      </w:ins>
    </w:p>
    <w:p>
      <w:pPr>
        <w:pStyle w:val="Normal"/>
        <w:rPr>
          <w:ins w:id="505" w:author="FNG" w:date="2009-08-19T14:15:00Z"/>
        </w:rPr>
      </w:pPr>
      <w:ins w:id="504" w:author="FNG" w:date="2009-08-19T14:15:00Z">
        <w:r>
          <w:rPr/>
          <w:t>The operator of the BS will initially register with the database service through the NCMS as a fixed device in providing all the information required as specified in the FCC R&amp;O.  It will also register all its associated CPEs with their geolocation, device identification, etc. as obtained at association on a real time basis since its association may depend on the response from the database service.</w:t>
        </w:r>
      </w:ins>
    </w:p>
    <w:p>
      <w:pPr>
        <w:pStyle w:val="Normal"/>
        <w:rPr>
          <w:ins w:id="507" w:author="FNG" w:date="2009-08-19T14:15:00Z"/>
        </w:rPr>
      </w:pPr>
      <w:ins w:id="506" w:author="FNG" w:date="2009-08-19T14:15:00Z">
        <w:r>
          <w:rPr/>
        </w:r>
      </w:ins>
    </w:p>
    <w:p>
      <w:pPr>
        <w:pStyle w:val="Normal"/>
        <w:rPr>
          <w:ins w:id="509" w:author="FNG" w:date="2009-08-19T14:15:00Z"/>
        </w:rPr>
      </w:pPr>
      <w:ins w:id="508" w:author="FNG" w:date="2009-08-19T14:15:00Z">
        <w:r>
          <w:rPr/>
          <w:t>On an ongoing basis, the BS will then register with the database (at least once every 24 hours) and set up the dialog so that it can query the database service as well as having the database service 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ins>
    </w:p>
    <w:p>
      <w:pPr>
        <w:pStyle w:val="Normal"/>
        <w:rPr>
          <w:ins w:id="511" w:author="FNG" w:date="2009-08-19T14:15:00Z"/>
        </w:rPr>
      </w:pPr>
      <w:ins w:id="510" w:author="FNG" w:date="2009-08-19T14:15:00Z">
        <w:r>
          <w:rPr/>
        </w:r>
      </w:ins>
    </w:p>
    <w:p>
      <w:pPr>
        <w:pStyle w:val="Normal"/>
        <w:rPr>
          <w:ins w:id="513" w:author="FNG" w:date="2009-08-19T14:15:00Z"/>
        </w:rPr>
      </w:pPr>
      <w:ins w:id="512" w:author="FNG" w:date="2009-08-19T14:15:00Z">
        <w:r>
          <w:rPr/>
          <w:t>To allow this ‘push’ technology, the connection from the database service 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service to implement this ‘push’ technology.</w:t>
        </w:r>
      </w:ins>
    </w:p>
    <w:p>
      <w:pPr>
        <w:pStyle w:val="Normal"/>
        <w:rPr>
          <w:ins w:id="515" w:author="FNG" w:date="2009-08-19T14:15:00Z"/>
        </w:rPr>
      </w:pPr>
      <w:ins w:id="514" w:author="FNG" w:date="2009-08-19T14:15:00Z">
        <w:r>
          <w:rPr/>
        </w:r>
      </w:ins>
    </w:p>
    <w:p>
      <w:pPr>
        <w:pStyle w:val="Normal"/>
        <w:rPr>
          <w:ins w:id="517" w:author="FNG" w:date="2009-08-19T14:15:00Z"/>
        </w:rPr>
      </w:pPr>
      <w:ins w:id="516" w:author="FNG" w:date="2009-08-19T14:15:00Z">
        <w:r>
          <w:rPr/>
          <w:t>Also, the BS may query the database service to verify the list of available channels at potential CPE locations to plan for future coverage.</w:t>
        </w:r>
      </w:ins>
    </w:p>
    <w:p>
      <w:pPr>
        <w:pStyle w:val="Normal"/>
        <w:rPr>
          <w:ins w:id="519" w:author="FNG" w:date="2009-08-19T14:15:00Z"/>
        </w:rPr>
      </w:pPr>
      <w:ins w:id="518" w:author="FNG" w:date="2009-08-19T14:15:00Z">
        <w:r>
          <w:rPr/>
        </w:r>
      </w:ins>
    </w:p>
    <w:p>
      <w:pPr>
        <w:pStyle w:val="Normal"/>
        <w:rPr>
          <w:ins w:id="521" w:author="Lead-Editor" w:date="2009-07-17T00:06:00Z"/>
        </w:rPr>
      </w:pPr>
      <w:ins w:id="520" w:author="Lead-Editor" w:date="2009-07-17T00:06:00Z">
        <w:r>
          <w:rPr/>
        </w:r>
      </w:ins>
    </w:p>
    <w:p>
      <w:pPr>
        <w:pStyle w:val="Heading5"/>
        <w:autoSpaceDE w:val="true"/>
        <w:spacing w:before="0" w:after="0"/>
        <w:rPr>
          <w:rFonts w:ascii="Times New Roman" w:hAnsi="Times New Roman" w:cs="Times New Roman"/>
          <w:i/>
          <w:i/>
          <w:iCs/>
          <w:highlight w:val="yellow"/>
          <w:lang w:val="en-GB"/>
          <w:ins w:id="523" w:author="Lead-Editor" w:date="2009-07-17T01:09:00Z"/>
        </w:rPr>
      </w:pPr>
      <w:ins w:id="522" w:author="Lead-Editor" w:date="2009-07-17T01:09:00Z">
        <w:r>
          <w:rPr>
            <w:rFonts w:cs="Times New Roman" w:ascii="Times New Roman" w:hAnsi="Times New Roman"/>
            <w:i/>
            <w:iCs/>
            <w:highlight w:val="yellow"/>
            <w:lang w:val="en-GB"/>
          </w:rPr>
          <w:t>Proposed for deletion</w:t>
        </w:r>
      </w:ins>
    </w:p>
    <w:p>
      <w:pPr>
        <w:pStyle w:val="Heading5"/>
        <w:autoSpaceDE w:val="true"/>
        <w:spacing w:before="0" w:after="0"/>
        <w:rPr>
          <w:ins w:id="526" w:author="Lead-Editor" w:date="2009-07-17T00:09:00Z"/>
        </w:rPr>
      </w:pPr>
      <w:ins w:id="524" w:author="Lead-Editor" w:date="2009-07-17T00:11:00Z">
        <w:r>
          <w:rPr>
            <w:rFonts w:cs="Times New Roman" w:ascii="Times New Roman" w:hAnsi="Times New Roman"/>
            <w:highlight w:val="yellow"/>
            <w:lang w:val="en-GB"/>
          </w:rPr>
          <w:t>[</w:t>
        </w:r>
      </w:ins>
      <w:ins w:id="525" w:author="Lead-Editor" w:date="2009-07-17T00:09:00Z">
        <w:r>
          <w:rPr>
            <w:rFonts w:cs="Times New Roman" w:ascii="Times New Roman" w:hAnsi="Times New Roman"/>
            <w:highlight w:val="yellow"/>
            <w:lang w:val="en-GB"/>
          </w:rPr>
          <w:t>Higher level application for accessing the database service</w:t>
        </w:r>
      </w:ins>
    </w:p>
    <w:p>
      <w:pPr>
        <w:pStyle w:val="Normal"/>
        <w:rPr>
          <w:rFonts w:ascii="Times New Roman" w:hAnsi="Times New Roman" w:cs="Times New Roman"/>
          <w:highlight w:val="yellow"/>
          <w:lang w:val="en-GB"/>
          <w:ins w:id="528" w:author="Lead-Editor" w:date="2009-07-17T00:09:00Z"/>
        </w:rPr>
      </w:pPr>
      <w:ins w:id="527" w:author="Lead-Editor" w:date="2009-07-17T00:09:00Z">
        <w:r>
          <w:rPr>
            <w:rFonts w:cs="Times New Roman"/>
            <w:highlight w:val="yellow"/>
            <w:lang w:val="en-GB"/>
          </w:rPr>
        </w:r>
      </w:ins>
    </w:p>
    <w:p>
      <w:pPr>
        <w:pStyle w:val="Normal"/>
        <w:rPr>
          <w:ins w:id="535" w:author="Lead-Editor" w:date="2009-07-16T22:59:00Z"/>
        </w:rPr>
      </w:pPr>
      <w:ins w:id="529" w:author="Lead-Editor" w:date="2009-07-17T00:06:00Z">
        <w:r>
          <w:rPr>
            <w:highlight w:val="yellow"/>
          </w:rPr>
          <w:t>802.22 would like to have the capability to explore the available channels over a</w:t>
        </w:r>
      </w:ins>
      <w:ins w:id="530" w:author="Lead-Editor" w:date="2009-07-17T00:10:00Z">
        <w:r>
          <w:rPr>
            <w:highlight w:val="yellow"/>
          </w:rPr>
          <w:t xml:space="preserve"> geographical</w:t>
        </w:r>
      </w:ins>
      <w:ins w:id="531" w:author="Lead-Editor" w:date="2009-07-17T00:06:00Z">
        <w:r>
          <w:rPr>
            <w:highlight w:val="yellow"/>
          </w:rPr>
          <w:t xml:space="preserve"> area to explore and plan coverage </w:t>
        </w:r>
      </w:ins>
      <w:ins w:id="532" w:author="Lead-Editor" w:date="2009-07-17T00:09:00Z">
        <w:r>
          <w:rPr>
            <w:highlight w:val="yellow"/>
          </w:rPr>
          <w:t xml:space="preserve">and verify the potential for interference </w:t>
        </w:r>
      </w:ins>
      <w:ins w:id="533" w:author="Lead-Editor" w:date="2009-07-17T00:07:00Z">
        <w:r>
          <w:rPr>
            <w:highlight w:val="yellow"/>
          </w:rPr>
          <w:t>before implementation.</w:t>
        </w:r>
      </w:ins>
      <w:ins w:id="534" w:author="Lead-Editor" w:date="2009-07-17T00:11:00Z">
        <w:r>
          <w:rPr>
            <w:highlight w:val="yellow"/>
          </w:rPr>
          <w:t>]</w:t>
        </w:r>
      </w:ins>
    </w:p>
    <w:p>
      <w:pPr>
        <w:pStyle w:val="Normal"/>
        <w:rPr>
          <w:ins w:id="537" w:author="Lead-Editor" w:date="2009-07-16T22:59:00Z"/>
        </w:rPr>
      </w:pPr>
      <w:ins w:id="536" w:author="Lead-Editor" w:date="2009-07-16T22:59:00Z">
        <w:r>
          <w:rPr/>
        </w:r>
      </w:ins>
    </w:p>
    <w:p>
      <w:pPr>
        <w:pStyle w:val="Heading5"/>
        <w:autoSpaceDE w:val="true"/>
        <w:spacing w:before="0" w:after="0"/>
        <w:rPr>
          <w:rFonts w:ascii="Times New Roman" w:hAnsi="Times New Roman" w:cs="Times New Roman"/>
          <w:lang w:val="en-GB"/>
          <w:ins w:id="539" w:author="Lead-Editor" w:date="2009-07-16T22:59:00Z"/>
        </w:rPr>
      </w:pPr>
      <w:ins w:id="538" w:author="Lead-Editor" w:date="2009-07-16T22:59:00Z">
        <w:r>
          <w:rPr>
            <w:rFonts w:cs="Times New Roman" w:ascii="Times New Roman" w:hAnsi="Times New Roman"/>
            <w:lang w:val="en-GB"/>
          </w:rPr>
          <w:t>Need for network address</w:t>
        </w:r>
      </w:ins>
    </w:p>
    <w:p>
      <w:pPr>
        <w:pStyle w:val="Normal"/>
        <w:rPr/>
      </w:pPr>
      <w:ins w:id="540" w:author="Lead-Editor" w:date="2009-07-16T22:59:00Z">
        <w:r>
          <w:rPr/>
          <w:t>Address of the database service</w:t>
        </w:r>
      </w:ins>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ins w:id="546" w:author="Lead-Editor" w:date="2009-07-16T23:16:00Z"/>
        </w:rPr>
      </w:pPr>
      <w:r>
        <w:rPr/>
        <w:t xml:space="preserve">802.22 is of the opinion that security on the messages exchanged between the Base Station and the </w:t>
      </w:r>
      <w:del w:id="541" w:author="Lead-Editor" w:date="2009-07-17T01:09:00Z">
        <w:r>
          <w:rPr/>
          <w:delText>Incumbent D</w:delText>
        </w:r>
      </w:del>
      <w:ins w:id="542" w:author="Lead-Editor" w:date="2009-07-17T01:09:00Z">
        <w:r>
          <w:rPr/>
          <w:t>d</w:t>
        </w:r>
      </w:ins>
      <w:r>
        <w:rPr/>
        <w:t>atabase</w:t>
      </w:r>
      <w:ins w:id="543" w:author="Lead-Editor" w:date="2009-07-17T01:09:00Z">
        <w:r>
          <w:rPr/>
          <w:t xml:space="preserve"> service</w:t>
        </w:r>
      </w:ins>
      <w:r>
        <w:rPr/>
        <w:t xml:space="preserve"> will be critical for the proper operation of the systems to allow authentication of the database provider as well as the WRAN system querying </w:t>
      </w:r>
      <w:del w:id="544"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545" w:author="Lead-Editor" w:date="2009-07-16T23:22:00Z">
        <w:r>
          <w:rPr/>
          <w:t xml:space="preserve"> but SSL should be limited to the connection between the database service and the NCMS rather than down to the CPE</w:t>
        </w:r>
      </w:ins>
      <w:r>
        <w:rPr/>
        <w:t>.</w:t>
      </w:r>
    </w:p>
    <w:p>
      <w:pPr>
        <w:pStyle w:val="Normal"/>
        <w:rPr/>
      </w:pPr>
      <w:ins w:id="547" w:author="Lead-Editor" w:date="2009-07-16T23:16:00Z">
        <w:r>
          <w:rPr/>
          <w:t>802.22 recommends authentication based on Elliptic-Curve-Cryptography (ECC).</w:t>
        </w:r>
      </w:ins>
      <w:ins w:id="548" w:author="Lead-Editor" w:date="2009-07-16T23:19:00Z">
        <w:r>
          <w:rPr/>
          <w:t xml:space="preserve">  We note that the RSA is outdated while ECC provide more security </w:t>
        </w:r>
      </w:ins>
      <w:ins w:id="549" w:author="Lead-Editor" w:date="2009-07-16T23:22:00Z">
        <w:r>
          <w:rPr/>
          <w:t xml:space="preserve">with less overhead </w:t>
        </w:r>
      </w:ins>
      <w:ins w:id="550"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ed CPEs. This the assumption used in the rest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46:00Z</dcterms:created>
  <dc:creator>Gerald Chouinard</dc:creator>
  <dc:description/>
  <cp:keywords>July 2009</cp:keywords>
  <dc:language>en-US</dc:language>
  <cp:lastModifiedBy>FNG</cp:lastModifiedBy>
  <dcterms:modified xsi:type="dcterms:W3CDTF">2009-09-17T00:57:00Z</dcterms:modified>
  <cp:revision>4</cp:revision>
  <dc:subject>Submission</dc:subject>
  <dc:title>doc.: IEEE 802.22-09/00123r9</dc:title>
</cp:coreProperties>
</file>