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8-1</w:t>
            </w:r>
            <w:ins w:id="0" w:author="FNG" w:date="2009-08-19T15:58:00Z">
              <w:r>
                <w:rPr>
                  <w:b w:val="false"/>
                  <w:sz w:val="20"/>
                </w:rPr>
                <w:t>9</w:t>
              </w:r>
            </w:ins>
            <w:del w:id="1" w:author="FNG" w:date="2009-08-19T15:58:00Z">
              <w:r>
                <w:rPr>
                  <w:b w:val="false"/>
                  <w:sz w:val="20"/>
                </w:rPr>
                <w:delText>3</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2" w:author="FNG" w:date="2009-08-19T15:58:00Z">
              <w:r>
                <w:rPr>
                  <w:b w:val="false"/>
                  <w:sz w:val="22"/>
                </w:rPr>
                <w:t>Winston Caldwell</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3" w:author="FNG" w:date="2009-08-19T15:58:00Z">
              <w:r>
                <w:rPr>
                  <w:b w:val="false"/>
                  <w:sz w:val="22"/>
                </w:rPr>
                <w:t>Fox</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ins w:id="5" w:author="FNG" w:date="2009-08-19T15:58:00Z"/>
              </w:rPr>
            </w:pPr>
            <w:ins w:id="4" w:author="FNG" w:date="2009-08-19T15:58:00Z">
              <w:r>
                <w:rPr>
                  <w:b w:val="false"/>
                  <w:sz w:val="22"/>
                </w:rPr>
                <w:t>10201 W. Pico Blvd.</w:t>
              </w:r>
            </w:ins>
          </w:p>
          <w:p>
            <w:pPr>
              <w:pStyle w:val="T2"/>
              <w:spacing w:before="0" w:after="0"/>
              <w:ind w:left="0" w:right="0" w:hanging="0"/>
              <w:rPr>
                <w:b w:val="false"/>
                <w:b w:val="false"/>
                <w:sz w:val="22"/>
              </w:rPr>
            </w:pPr>
            <w:ins w:id="6" w:author="FNG" w:date="2009-08-19T15:58:00Z">
              <w:r>
                <w:rPr>
                  <w:b w:val="false"/>
                  <w:sz w:val="22"/>
                </w:rPr>
                <w:t>Los Angeles, CA 9006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FNG" w:date="2009-08-19T15:58:00Z">
              <w:r>
                <w:rPr>
                  <w:b w:val="false"/>
                  <w:sz w:val="20"/>
                </w:rPr>
                <w:t>310-369-4367</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ins w:id="8" w:author="FNG" w:date="2009-08-19T15:59:00Z">
                <w:r>
                  <w:rPr>
                    <w:rStyle w:val="InternetLink"/>
                    <w:sz w:val="20"/>
                  </w:rPr>
                  <w:t>Winston.caldwell@fox.com</w:t>
                </w:r>
              </w:ins>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9" w:author="FNG" w:date="2009-08-19T15:59:00Z">
              <w:r>
                <w:rPr>
                  <w:b w:val="false"/>
                  <w:sz w:val="22"/>
                </w:rPr>
                <w:t>Ranga Reddy</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10" w:author="FNG" w:date="2009-08-19T15:59:00Z">
              <w:r>
                <w:rPr>
                  <w:b w:val="false"/>
                  <w:sz w:val="22"/>
                </w:rPr>
                <w:t>US Army</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11" w:author="FNG" w:date="2009-08-19T16:01:00Z">
              <w:r>
                <w:rPr>
                  <w:b w:val="false"/>
                  <w:sz w:val="20"/>
                </w:rPr>
                <w:t>Bldg 2700, Fort Monmouth, NJ 0770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FNG" w:date="2009-08-19T16:01:00Z">
              <w:r>
                <w:rPr>
                  <w:b w:val="false"/>
                  <w:sz w:val="20"/>
                </w:rPr>
                <w:t>732-532-008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ins w:id="13" w:author="FNG" w:date="2009-08-19T16:01:00Z">
                <w:r>
                  <w:rPr>
                    <w:rStyle w:val="InternetLink"/>
                    <w:sz w:val="20"/>
                  </w:rPr>
                  <w:t>Ranga.reddy@us.army.mil</w:t>
                </w:r>
              </w:ins>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frequency, EIRP, modulation, etc.)  in a “master-slave” relationship so that the responsibility of protecting the TV broadcast incumbents is fully carried by the Wireless Regional Area Network (WRAN) operator.  </w:t>
      </w:r>
    </w:p>
    <w:p>
      <w:pPr>
        <w:pStyle w:val="Normal"/>
        <w:rPr/>
      </w:pPr>
      <w:r>
        <w:rPr/>
      </w:r>
    </w:p>
    <w:p>
      <w:pPr>
        <w:pStyle w:val="Normal"/>
        <w:rPr>
          <w:del w:id="40" w:author="FNG" w:date="2009-08-19T14:15:00Z"/>
        </w:rPr>
      </w:pPr>
      <w:del w:id="14" w:author="FNG" w:date="2009-08-19T14:15:00Z">
        <w:r>
          <w:rPr/>
          <w:delText>Because of this model, it is assumed that the interface to the</w:delText>
        </w:r>
      </w:del>
      <w:ins w:id="15" w:author="Ranga Reddy" w:date="2009-08-12T19:39:00Z">
        <w:del w:id="16" w:author="FNG" w:date="2009-08-19T14:15:00Z">
          <w:r>
            <w:rPr/>
            <w:delText xml:space="preserve">When </w:delText>
          </w:r>
        </w:del>
      </w:ins>
      <w:ins w:id="17" w:author="Ranga Reddy" w:date="2009-08-12T19:52:00Z">
        <w:del w:id="18" w:author="FNG" w:date="2009-08-19T14:15:00Z">
          <w:r>
            <w:rPr/>
            <w:delText xml:space="preserve">directly </w:delText>
          </w:r>
        </w:del>
      </w:ins>
      <w:ins w:id="19" w:author="Ranga Reddy" w:date="2009-08-12T19:39:00Z">
        <w:del w:id="20" w:author="FNG" w:date="2009-08-19T14:15:00Z">
          <w:r>
            <w:rPr/>
            <w:delText xml:space="preserve">applying this model to the </w:delText>
          </w:r>
        </w:del>
      </w:ins>
      <w:del w:id="21" w:author="FNG" w:date="2009-08-19T14:15:00Z">
        <w:r>
          <w:rPr/>
          <w:delText xml:space="preserve"> incumbent database </w:delText>
        </w:r>
      </w:del>
      <w:ins w:id="22" w:author="Lead-Editor" w:date="2009-07-17T01:02:00Z">
        <w:del w:id="23" w:author="FNG" w:date="2009-08-19T14:15:00Z">
          <w:r>
            <w:rPr/>
            <w:delText xml:space="preserve">service </w:delText>
          </w:r>
        </w:del>
      </w:ins>
      <w:ins w:id="24" w:author="Ranga Reddy" w:date="2009-08-12T19:41:00Z">
        <w:del w:id="25" w:author="FNG" w:date="2009-08-19T14:15:00Z">
          <w:r>
            <w:rPr/>
            <w:delText xml:space="preserve">interface </w:delText>
          </w:r>
        </w:del>
      </w:ins>
      <w:del w:id="26" w:author="FNG" w:date="2009-08-19T14:15:00Z">
        <w:r>
          <w:rPr/>
          <w:delText xml:space="preserve">proposed in the FCC R&amp;O 08-260 </w:delText>
        </w:r>
      </w:del>
      <w:ins w:id="27" w:author="Lead-Editor" w:date="2009-07-16T23:48:00Z">
        <w:del w:id="28" w:author="FNG" w:date="2009-08-19T14:15:00Z">
          <w:r>
            <w:rPr/>
            <w:delText>R&amp;O.</w:delText>
          </w:r>
        </w:del>
      </w:ins>
      <w:ins w:id="29" w:author="Lead-Editor" w:date="2009-07-16T23:48:00Z">
        <w:del w:id="30" w:author="FNG" w:date="2009-08-19T14:15:00Z">
          <w:r>
            <w:rPr>
              <w:rStyle w:val="FootnoteCharacters"/>
              <w:rStyle w:val="FootnoteAnchor"/>
              <w:vertAlign w:val="superscript"/>
            </w:rPr>
            <w:footnoteReference w:id="2"/>
          </w:r>
        </w:del>
      </w:ins>
      <w:ins w:id="31" w:author="Ranga Reddy" w:date="2009-08-12T19:43:00Z">
        <w:del w:id="32" w:author="FNG" w:date="2009-08-19T14:15:00Z">
          <w:r>
            <w:rPr/>
            <w:delText xml:space="preserve">, </w:delText>
          </w:r>
        </w:del>
      </w:ins>
      <w:ins w:id="33" w:author="Ranga Reddy" w:date="2009-08-12T19:52:00Z">
        <w:del w:id="34" w:author="FNG" w:date="2009-08-19T14:15:00Z">
          <w:r>
            <w:rPr/>
            <w:delText>the initial assumptions made by the 802.22 working group</w:delText>
          </w:r>
        </w:del>
      </w:ins>
      <w:ins w:id="35" w:author="Ranga Reddy" w:date="2009-08-12T19:43:00Z">
        <w:del w:id="36" w:author="FNG" w:date="2009-08-19T14:15:00Z">
          <w:r>
            <w:rPr/>
            <w:delText xml:space="preserve"> </w:delText>
          </w:r>
        </w:del>
      </w:ins>
      <w:ins w:id="37" w:author="Ranga Reddy" w:date="2009-08-12T20:03:00Z">
        <w:del w:id="38" w:author="FNG" w:date="2009-08-19T14:15:00Z">
          <w:r>
            <w:rPr/>
            <w:delText>were</w:delText>
          </w:r>
        </w:del>
      </w:ins>
      <w:del w:id="39" w:author="FNG" w:date="2009-08-19T14:15:00Z">
        <w:r>
          <w:rPr/>
          <w:delText xml:space="preserve">: </w:delText>
        </w:r>
      </w:del>
    </w:p>
    <w:p>
      <w:pPr>
        <w:pStyle w:val="Normal"/>
        <w:numPr>
          <w:ilvl w:val="0"/>
          <w:numId w:val="2"/>
        </w:numPr>
        <w:rPr>
          <w:del w:id="57" w:author="FNG" w:date="2009-08-19T14:15:00Z"/>
        </w:rPr>
      </w:pPr>
      <w:ins w:id="41" w:author="Ranga Reddy" w:date="2009-08-12T19:45:00Z">
        <w:del w:id="42" w:author="FNG" w:date="2009-08-19T14:15:00Z">
          <w:r>
            <w:rPr/>
            <w:delText>T</w:delText>
          </w:r>
        </w:del>
      </w:ins>
      <w:ins w:id="43" w:author="Ranga Reddy" w:date="2009-08-12T19:43:00Z">
        <w:del w:id="44" w:author="FNG" w:date="2009-08-19T14:15:00Z">
          <w:r>
            <w:rPr/>
            <w:delText>his interface</w:delText>
          </w:r>
        </w:del>
      </w:ins>
      <w:ins w:id="45" w:author="Lead-Editor" w:date="2009-07-16T23:48:00Z">
        <w:del w:id="46" w:author="FNG" w:date="2009-08-19T14:15:00Z">
          <w:r>
            <w:rPr/>
            <w:delText xml:space="preserve"> </w:delText>
          </w:r>
        </w:del>
      </w:ins>
      <w:del w:id="47" w:author="FNG" w:date="2009-08-19T14:15:00Z">
        <w:r>
          <w:rPr>
            <w:b/>
            <w:i/>
            <w:u w:val="single"/>
          </w:rPr>
          <w:delText>will</w:delText>
        </w:r>
      </w:del>
      <w:del w:id="48" w:author="FNG" w:date="2009-08-19T14:15:00Z">
        <w:r>
          <w:rPr/>
          <w:delText xml:space="preserve"> </w:delText>
        </w:r>
      </w:del>
      <w:ins w:id="49" w:author="Ranga Reddy" w:date="2009-08-12T19:38:00Z">
        <w:del w:id="50" w:author="FNG" w:date="2009-08-19T14:15:00Z">
          <w:r>
            <w:rPr/>
            <w:delText xml:space="preserve">have to </w:delText>
          </w:r>
        </w:del>
      </w:ins>
      <w:del w:id="51" w:author="FNG" w:date="2009-08-19T14:15:00Z">
        <w:r>
          <w:rPr/>
          <w:delText>take place entirely between the BS</w:delText>
        </w:r>
      </w:del>
      <w:ins w:id="52" w:author="Ranga Reddy" w:date="2009-08-12T19:46:00Z">
        <w:del w:id="53" w:author="FNG" w:date="2009-08-19T14:15:00Z">
          <w:r>
            <w:rPr/>
            <w:delText xml:space="preserve"> (e.g. master devices)</w:delText>
          </w:r>
        </w:del>
      </w:ins>
      <w:ins w:id="54" w:author="Lead-Editor" w:date="2009-07-16T23:24:00Z">
        <w:del w:id="55" w:author="FNG" w:date="2009-08-19T14:15:00Z">
          <w:r>
            <w:rPr/>
            <w:delText xml:space="preserve">, </w:delText>
          </w:r>
        </w:del>
      </w:ins>
      <w:del w:id="56" w:author="FNG" w:date="2009-08-19T14:15:00Z">
        <w:r>
          <w:rPr/>
          <w:delText>and the database service</w:delText>
        </w:r>
      </w:del>
    </w:p>
    <w:p>
      <w:pPr>
        <w:pStyle w:val="Normal"/>
        <w:numPr>
          <w:ilvl w:val="0"/>
          <w:numId w:val="2"/>
        </w:numPr>
        <w:rPr>
          <w:del w:id="77" w:author="FNG" w:date="2009-08-19T14:15:00Z"/>
        </w:rPr>
      </w:pPr>
      <w:ins w:id="58" w:author="Ranga Reddy" w:date="2009-08-12T19:45:00Z">
        <w:del w:id="59" w:author="FNG" w:date="2009-08-19T14:15:00Z">
          <w:r>
            <w:rPr/>
            <w:delText xml:space="preserve">This interface </w:delText>
          </w:r>
        </w:del>
      </w:ins>
      <w:ins w:id="60" w:author="Ranga Reddy" w:date="2009-08-12T19:45:00Z">
        <w:del w:id="61" w:author="FNG" w:date="2009-08-19T14:15:00Z">
          <w:r>
            <w:rPr>
              <w:b/>
              <w:i/>
              <w:u w:val="single"/>
            </w:rPr>
            <w:delText>will not</w:delText>
          </w:r>
        </w:del>
      </w:ins>
      <w:ins w:id="62" w:author="Ranga Reddy" w:date="2009-08-12T19:45:00Z">
        <w:del w:id="63" w:author="FNG" w:date="2009-08-19T14:15:00Z">
          <w:r>
            <w:rPr/>
            <w:delText xml:space="preserve"> </w:delText>
          </w:r>
        </w:del>
      </w:ins>
      <w:ins w:id="64" w:author="Ranga Reddy" w:date="2009-08-12T19:47:00Z">
        <w:del w:id="65" w:author="FNG" w:date="2009-08-19T14:15:00Z">
          <w:r>
            <w:rPr/>
            <w:delText xml:space="preserve">take place </w:delText>
          </w:r>
        </w:del>
      </w:ins>
      <w:ins w:id="66" w:author="Ranga Reddy" w:date="2009-08-12T19:45:00Z">
        <w:del w:id="67" w:author="FNG" w:date="2009-08-19T14:15:00Z">
          <w:r>
            <w:rPr/>
            <w:delText>between BSs and</w:delText>
          </w:r>
        </w:del>
      </w:ins>
      <w:ins w:id="68" w:author="Ranga Reddy" w:date="2009-08-12T19:47:00Z">
        <w:del w:id="69" w:author="FNG" w:date="2009-08-19T14:15:00Z">
          <w:r>
            <w:rPr/>
            <w:delText xml:space="preserve"> their</w:delText>
          </w:r>
        </w:del>
      </w:ins>
      <w:ins w:id="70" w:author="Ranga Reddy" w:date="2009-08-12T19:49:00Z">
        <w:del w:id="71" w:author="FNG" w:date="2009-08-19T14:15:00Z">
          <w:r>
            <w:rPr/>
            <w:delText xml:space="preserve"> fixed</w:delText>
          </w:r>
        </w:del>
      </w:ins>
      <w:ins w:id="72" w:author="Ranga Reddy" w:date="2009-08-13T15:31:00Z">
        <w:del w:id="73" w:author="FNG" w:date="2009-08-19T14:15:00Z">
          <w:r>
            <w:rPr/>
            <w:delText>,</w:delText>
          </w:r>
        </w:del>
      </w:ins>
      <w:ins w:id="74" w:author="Ranga Reddy" w:date="2009-08-12T19:49:00Z">
        <w:del w:id="75" w:author="FNG" w:date="2009-08-19T14:15:00Z">
          <w:r>
            <w:rPr/>
            <w:delText xml:space="preserve"> slave devices (know in 802.22 as CPEs</w:delText>
          </w:r>
        </w:del>
      </w:ins>
      <w:del w:id="76" w:author="FNG" w:date="2009-08-19T14:15:00Z">
        <w:r>
          <w:rPr/>
          <w:delText>)</w:delText>
        </w:r>
      </w:del>
    </w:p>
    <w:p>
      <w:pPr>
        <w:pStyle w:val="Normal"/>
        <w:ind w:left="1080" w:hanging="0"/>
        <w:rPr>
          <w:del w:id="79" w:author="FNG" w:date="2009-08-19T14:15:00Z"/>
        </w:rPr>
      </w:pPr>
      <w:del w:id="78" w:author="FNG" w:date="2009-08-19T14:15:00Z">
        <w:r>
          <w:rPr/>
        </w:r>
      </w:del>
    </w:p>
    <w:p>
      <w:pPr>
        <w:pStyle w:val="Normal"/>
        <w:rPr>
          <w:del w:id="121" w:author="FNG" w:date="2009-08-19T14:15:00Z"/>
        </w:rPr>
      </w:pPr>
      <w:ins w:id="80" w:author="Ranga Reddy" w:date="2009-08-12T20:03:00Z">
        <w:del w:id="81" w:author="FNG" w:date="2009-08-19T14:15:00Z">
          <w:r>
            <w:rPr/>
            <w:delText xml:space="preserve">The current network </w:delText>
          </w:r>
        </w:del>
      </w:ins>
      <w:ins w:id="82" w:author="Ranga Reddy" w:date="2009-08-13T16:04:00Z">
        <w:del w:id="83" w:author="FNG" w:date="2009-08-19T14:15:00Z">
          <w:r>
            <w:rPr/>
            <w:delText>model</w:delText>
          </w:r>
        </w:del>
      </w:ins>
      <w:ins w:id="84" w:author="Ranga Reddy" w:date="2009-08-12T20:03:00Z">
        <w:del w:id="85" w:author="FNG" w:date="2009-08-19T14:15:00Z">
          <w:r>
            <w:rPr/>
            <w:delText xml:space="preserve"> that the 802.22 working group has defined is depicted in Figure 1. In this</w:delText>
          </w:r>
        </w:del>
      </w:ins>
      <w:ins w:id="86" w:author="Ranga Reddy" w:date="2009-08-12T20:06:00Z">
        <w:del w:id="87" w:author="FNG" w:date="2009-08-19T14:15:00Z">
          <w:r>
            <w:rPr/>
            <w:delText xml:space="preserve"> architecture, </w:delText>
          </w:r>
        </w:del>
      </w:ins>
      <w:ins w:id="88" w:author="Lead-Editor" w:date="2009-07-16T23:24:00Z">
        <w:del w:id="89" w:author="FNG" w:date="2009-08-19T14:15:00Z">
          <w:r>
            <w:rPr/>
            <w:delText>in fact the</w:delText>
          </w:r>
        </w:del>
      </w:ins>
      <w:ins w:id="90" w:author="Ranga Reddy" w:date="2009-08-12T20:06:00Z">
        <w:del w:id="91" w:author="FNG" w:date="2009-08-19T14:15:00Z">
          <w:r>
            <w:rPr/>
            <w:delText>an entity called the</w:delText>
          </w:r>
        </w:del>
      </w:ins>
      <w:ins w:id="92" w:author="Lead-Editor" w:date="2009-07-16T23:24:00Z">
        <w:del w:id="93" w:author="FNG" w:date="2009-08-19T14:15:00Z">
          <w:r>
            <w:rPr/>
            <w:delText xml:space="preserve"> Network Control and Management System (NCMS)</w:delText>
          </w:r>
        </w:del>
      </w:ins>
      <w:ins w:id="94" w:author="Lead-Editor" w:date="2009-07-16T23:47:00Z">
        <w:del w:id="95" w:author="FNG" w:date="2009-08-19T14:15:00Z">
          <w:r>
            <w:rPr/>
            <w:delText>,</w:delText>
          </w:r>
        </w:del>
      </w:ins>
      <w:ins w:id="96" w:author="Ranga Reddy" w:date="2009-08-12T20:09:00Z">
        <w:del w:id="97" w:author="FNG" w:date="2009-08-19T14:15:00Z">
          <w:r>
            <w:rPr/>
            <w:delText xml:space="preserve"> is featured. The NCMS is an entity run by the WSSP that provides applications and services to manage </w:delText>
          </w:r>
        </w:del>
      </w:ins>
      <w:ins w:id="98" w:author="Ranga Reddy" w:date="2009-08-13T15:36:00Z">
        <w:del w:id="99" w:author="FNG" w:date="2009-08-19T14:15:00Z">
          <w:r>
            <w:rPr/>
            <w:delText>entities (e.g. BSs and CPEs) in the</w:delText>
          </w:r>
        </w:del>
      </w:ins>
      <w:ins w:id="100" w:author="Ranga Reddy" w:date="2009-08-12T20:09:00Z">
        <w:del w:id="101" w:author="FNG" w:date="2009-08-19T14:15:00Z">
          <w:r>
            <w:rPr/>
            <w:delText xml:space="preserve"> WSSP’s network. </w:delText>
          </w:r>
        </w:del>
      </w:ins>
      <w:ins w:id="102" w:author="Ranga Reddy" w:date="2009-08-13T15:34:00Z">
        <w:del w:id="103" w:author="FNG" w:date="2009-08-19T14:15:00Z">
          <w:r>
            <w:rPr/>
            <w:delText xml:space="preserve">The </w:delText>
          </w:r>
        </w:del>
      </w:ins>
      <w:ins w:id="104" w:author="Ranga Reddy" w:date="2009-08-12T20:10:00Z">
        <w:del w:id="105" w:author="FNG" w:date="2009-08-19T14:15:00Z">
          <w:r>
            <w:rPr/>
            <w:delText xml:space="preserve">NCMS facilitates the management of </w:delText>
          </w:r>
        </w:del>
      </w:ins>
      <w:ins w:id="106" w:author="Ranga Reddy" w:date="2009-08-13T15:34:00Z">
        <w:del w:id="107" w:author="FNG" w:date="2009-08-19T14:15:00Z">
          <w:r>
            <w:rPr/>
            <w:delText xml:space="preserve">various services, such as </w:delText>
          </w:r>
        </w:del>
      </w:ins>
      <w:ins w:id="108" w:author="Ranga Reddy" w:date="2009-08-12T20:11:00Z">
        <w:del w:id="109" w:author="FNG" w:date="2009-08-19T14:15:00Z">
          <w:r>
            <w:rPr/>
            <w:delText>AAA, provisioning, radio resource management, QoS</w:delText>
          </w:r>
        </w:del>
      </w:ins>
      <w:ins w:id="110" w:author="Ranga Reddy" w:date="2009-08-13T15:30:00Z">
        <w:del w:id="111" w:author="FNG" w:date="2009-08-19T14:15:00Z">
          <w:r>
            <w:rPr/>
            <w:delText xml:space="preserve">, </w:delText>
          </w:r>
        </w:del>
      </w:ins>
      <w:ins w:id="112" w:author="Ranga Reddy" w:date="2009-08-13T17:44:00Z">
        <w:del w:id="113" w:author="FNG" w:date="2009-08-19T14:15:00Z">
          <w:r>
            <w:rPr/>
            <w:delText xml:space="preserve">routing, </w:delText>
          </w:r>
        </w:del>
      </w:ins>
      <w:ins w:id="114" w:author="Ranga Reddy" w:date="2009-08-13T15:30:00Z">
        <w:del w:id="115" w:author="FNG" w:date="2009-08-19T14:15:00Z">
          <w:r>
            <w:rPr/>
            <w:delText>etc</w:delText>
          </w:r>
        </w:del>
      </w:ins>
      <w:ins w:id="116" w:author="Ranga Reddy" w:date="2009-08-12T20:11:00Z">
        <w:del w:id="117" w:author="FNG" w:date="2009-08-19T14:15:00Z">
          <w:r>
            <w:rPr/>
            <w:delText xml:space="preserve">. </w:delText>
          </w:r>
        </w:del>
      </w:ins>
      <w:ins w:id="118" w:author="Ranga Reddy" w:date="2009-08-13T15:46:00Z">
        <w:del w:id="119" w:author="FNG" w:date="2009-08-19T14:15:00Z">
          <w:r>
            <w:rPr/>
            <w:delText>In addition to these services, the NCMS will act as a proxy for database service queries that are to be made on behalf of BSs that are under its</w:delText>
          </w:r>
        </w:del>
      </w:ins>
      <w:del w:id="120" w:author="FNG" w:date="2009-08-19T14:15:00Z">
        <w:r>
          <w:rPr/>
          <w:delText xml:space="preserve">’ control. </w:delText>
        </w:r>
      </w:del>
    </w:p>
    <w:p>
      <w:pPr>
        <w:pStyle w:val="Normal"/>
        <w:rPr>
          <w:del w:id="123" w:author="FNG" w:date="2009-08-19T14:15:00Z"/>
        </w:rPr>
      </w:pPr>
      <w:del w:id="122" w:author="FNG" w:date="2009-08-19T14:15:00Z">
        <w:r>
          <w:rPr/>
        </w:r>
      </w:del>
    </w:p>
    <w:p>
      <w:pPr>
        <w:pStyle w:val="Normal"/>
        <w:rPr>
          <w:del w:id="133" w:author="FNG" w:date="2009-08-19T14:15:00Z"/>
        </w:rPr>
      </w:pPr>
      <w:ins w:id="124" w:author="Ranga Reddy" w:date="2009-08-13T16:04:00Z">
        <w:del w:id="125" w:author="FNG" w:date="2009-08-19T14:15:00Z">
          <w:r>
            <w:rPr/>
            <w:delText xml:space="preserve">This network model was adopted to address </w:delText>
          </w:r>
        </w:del>
      </w:ins>
      <w:ins w:id="126" w:author="Ranga Reddy" w:date="2009-08-13T16:36:00Z">
        <w:del w:id="127" w:author="FNG" w:date="2009-08-19T14:15:00Z">
          <w:r>
            <w:rPr/>
            <w:delText>a few</w:delText>
          </w:r>
        </w:del>
      </w:ins>
      <w:ins w:id="128" w:author="Ranga Reddy" w:date="2009-08-13T16:04:00Z">
        <w:del w:id="129" w:author="FNG" w:date="2009-08-19T14:15:00Z">
          <w:r>
            <w:rPr/>
            <w:delText xml:space="preserve"> primary concerns</w:delText>
          </w:r>
        </w:del>
      </w:ins>
      <w:ins w:id="130" w:author="Ranga Reddy" w:date="2009-08-13T17:08:00Z">
        <w:del w:id="131" w:author="FNG" w:date="2009-08-19T14:15:00Z">
          <w:r>
            <w:rPr/>
            <w:delText xml:space="preserve"> with</w:delText>
          </w:r>
        </w:del>
      </w:ins>
      <w:del w:id="132" w:author="FNG" w:date="2009-08-19T14:15:00Z">
        <w:r>
          <w:rPr/>
          <w:delText>:</w:delText>
        </w:r>
      </w:del>
    </w:p>
    <w:p>
      <w:pPr>
        <w:pStyle w:val="Normal"/>
        <w:widowControl/>
        <w:bidi w:val="0"/>
        <w:rPr>
          <w:b/>
          <w:b/>
          <w:i/>
          <w:i/>
          <w:del w:id="135" w:author="FNG" w:date="2009-08-19T14:15:00Z"/>
        </w:rPr>
      </w:pPr>
      <w:del w:id="134" w:author="FNG" w:date="2009-08-19T14:15:00Z">
        <w:r>
          <w:rPr>
            <w:b/>
            <w:i/>
          </w:rPr>
        </w:r>
      </w:del>
    </w:p>
    <w:p>
      <w:pPr>
        <w:pStyle w:val="Normal"/>
        <w:ind w:left="720" w:hanging="0"/>
        <w:jc w:val="both"/>
        <w:rPr>
          <w:del w:id="189" w:author="FNG" w:date="2009-08-19T14:15:00Z"/>
        </w:rPr>
      </w:pPr>
      <w:ins w:id="136" w:author="Ranga Reddy" w:date="2009-08-13T16:04:00Z">
        <w:del w:id="137" w:author="FNG" w:date="2009-08-19T14:15:00Z">
          <w:r>
            <w:rPr>
              <w:b/>
              <w:i/>
            </w:rPr>
            <w:delText xml:space="preserve">Cost: </w:delText>
          </w:r>
        </w:del>
      </w:ins>
      <w:ins w:id="138" w:author="Ranga Reddy" w:date="2009-08-13T16:29:00Z">
        <w:del w:id="139" w:author="FNG" w:date="2009-08-19T14:15:00Z">
          <w:r>
            <w:rPr/>
            <w:delText xml:space="preserve">Obtaining certificates and maintaining those certificates over time will incur some cost to WSSPs. </w:delText>
          </w:r>
        </w:del>
      </w:ins>
      <w:ins w:id="140" w:author="Ranga Reddy" w:date="2009-08-13T16:35:00Z">
        <w:del w:id="141" w:author="FNG" w:date="2009-08-19T14:15:00Z">
          <w:r>
            <w:rPr/>
            <w:delText>Cost</w:delText>
          </w:r>
        </w:del>
      </w:ins>
      <w:ins w:id="142" w:author="Ranga Reddy" w:date="2009-08-13T16:29:00Z">
        <w:del w:id="143" w:author="FNG" w:date="2009-08-19T14:15:00Z">
          <w:r>
            <w:rPr/>
            <w:delText xml:space="preserve"> becomes an issue for </w:delText>
          </w:r>
        </w:del>
      </w:ins>
      <w:ins w:id="144" w:author="Ranga Reddy" w:date="2009-08-13T16:21:00Z">
        <w:del w:id="145" w:author="FNG" w:date="2009-08-19T14:15:00Z">
          <w:r>
            <w:rPr/>
            <w:delText xml:space="preserve">WSSPs </w:delText>
          </w:r>
        </w:del>
      </w:ins>
      <w:ins w:id="146" w:author="Ranga Reddy" w:date="2009-08-13T16:04:00Z">
        <w:del w:id="147" w:author="FNG" w:date="2009-08-19T14:15:00Z">
          <w:r>
            <w:rPr/>
            <w:delText xml:space="preserve">when considering the </w:delText>
          </w:r>
        </w:del>
      </w:ins>
      <w:ins w:id="148" w:author="Ranga Reddy" w:date="2009-08-13T16:21:00Z">
        <w:del w:id="149" w:author="FNG" w:date="2009-08-19T14:15:00Z">
          <w:r>
            <w:rPr/>
            <w:delText>number of BS</w:delText>
          </w:r>
        </w:del>
      </w:ins>
      <w:ins w:id="150" w:author="Lead-Editor" w:date="2009-07-16T23:24:00Z">
        <w:del w:id="151" w:author="FNG" w:date="2009-08-19T14:15:00Z">
          <w:r>
            <w:rPr/>
            <w:delText xml:space="preserve"> which may represent one or m</w:delText>
          </w:r>
        </w:del>
      </w:ins>
      <w:ins w:id="152" w:author="Lead-Editor" w:date="2009-07-16T23:27:00Z">
        <w:del w:id="153" w:author="FNG" w:date="2009-08-19T14:15:00Z">
          <w:r>
            <w:rPr/>
            <w:delText>any</w:delText>
          </w:r>
        </w:del>
      </w:ins>
      <w:ins w:id="154" w:author="Lead-Editor" w:date="2009-07-16T23:25:00Z">
        <w:del w:id="155" w:author="FNG" w:date="2009-08-19T14:15:00Z">
          <w:r>
            <w:rPr/>
            <w:delText xml:space="preserve"> BS’s</w:delText>
          </w:r>
        </w:del>
      </w:ins>
      <w:ins w:id="156" w:author="Lead-Editor" w:date="2009-07-16T23:47:00Z">
        <w:del w:id="157" w:author="FNG" w:date="2009-08-19T14:15:00Z">
          <w:r>
            <w:rPr/>
            <w:delText>,</w:delText>
          </w:r>
        </w:del>
      </w:ins>
      <w:del w:id="158" w:author="FNG" w:date="2009-08-19T14:15:00Z">
        <w:r>
          <w:rPr/>
          <w:delText xml:space="preserve"> and the Incumbent D</w:delText>
        </w:r>
      </w:del>
      <w:ins w:id="159" w:author="Lead-Editor" w:date="2009-07-17T01:03:00Z">
        <w:del w:id="160" w:author="FNG" w:date="2009-08-19T14:15:00Z">
          <w:r>
            <w:rPr/>
            <w:delText>d</w:delText>
          </w:r>
        </w:del>
      </w:ins>
      <w:del w:id="161" w:author="FNG" w:date="2009-08-19T14:15:00Z">
        <w:r>
          <w:rPr/>
          <w:delText>atabase</w:delText>
        </w:r>
      </w:del>
      <w:ins w:id="162" w:author="Lead-Editor" w:date="2009-07-17T01:03:00Z">
        <w:del w:id="163" w:author="FNG" w:date="2009-08-19T14:15:00Z">
          <w:r>
            <w:rPr/>
            <w:delText xml:space="preserve"> service</w:delText>
          </w:r>
        </w:del>
      </w:ins>
      <w:del w:id="164" w:author="FNG" w:date="2009-08-19T14:15:00Z">
        <w:r>
          <w:rPr/>
          <w:delText xml:space="preserve"> </w:delText>
        </w:r>
      </w:del>
      <w:ins w:id="165" w:author="Lead-Editor" w:date="2009-07-16T23:27:00Z">
        <w:del w:id="166" w:author="FNG" w:date="2009-08-19T14:15:00Z">
          <w:r>
            <w:rPr/>
            <w:delText>rather than with the fixed devices, i.e., the</w:delText>
          </w:r>
        </w:del>
      </w:ins>
      <w:del w:id="167" w:author="FNG" w:date="2009-08-19T14:15:00Z">
        <w:r>
          <w:rPr/>
          <w:delText>on behalf of its associated CPE</w:delText>
        </w:r>
      </w:del>
      <w:ins w:id="168" w:author="Lead-Editor" w:date="2009-07-16T23:28:00Z">
        <w:del w:id="169" w:author="FNG" w:date="2009-08-19T14:15:00Z">
          <w:r>
            <w:rPr/>
            <w:delText>the B</w:delText>
          </w:r>
        </w:del>
      </w:ins>
      <w:ins w:id="170" w:author="Lead-Editor" w:date="2009-07-16T23:35:00Z">
        <w:del w:id="171" w:author="FNG" w:date="2009-08-19T14:15:00Z">
          <w:r>
            <w:rPr/>
            <w:delText>S</w:delText>
          </w:r>
        </w:del>
      </w:ins>
      <w:ins w:id="172" w:author="Lead-Editor" w:date="2009-07-16T23:47:00Z">
        <w:del w:id="173" w:author="FNG" w:date="2009-08-19T14:15:00Z">
          <w:r>
            <w:rPr/>
            <w:delText>s and their</w:delText>
          </w:r>
        </w:del>
      </w:ins>
      <w:del w:id="174" w:author="FNG" w:date="2009-08-19T14:15:00Z">
        <w:r>
          <w:rPr/>
          <w:delText xml:space="preserve"> </w:delText>
        </w:r>
      </w:del>
      <w:ins w:id="175" w:author="Lead-Editor" w:date="2009-07-16T23:47:00Z">
        <w:del w:id="176" w:author="FNG" w:date="2009-08-19T14:15:00Z">
          <w:r>
            <w:rPr/>
            <w:delText>registered CPEs</w:delText>
          </w:r>
        </w:del>
      </w:ins>
      <w:del w:id="177" w:author="FNG" w:date="2009-08-19T14:15:00Z">
        <w:r>
          <w:rPr/>
          <w:delText>unlike what has been described in the current version of the R&amp;O.</w:delText>
        </w:r>
      </w:del>
      <w:del w:id="178" w:author="FNG" w:date="2009-08-19T14:15:00Z">
        <w:r>
          <w:rPr>
            <w:rStyle w:val="FootnoteCharacters"/>
            <w:rStyle w:val="FootnoteAnchor"/>
            <w:vertAlign w:val="superscript"/>
          </w:rPr>
          <w:footnoteReference w:id="3"/>
        </w:r>
      </w:del>
      <w:del w:id="179" w:author="FNG" w:date="2009-08-19T14:15:00Z">
        <w:r>
          <w:rPr/>
          <w:delText xml:space="preserve">  The CPE</w:delText>
        </w:r>
      </w:del>
      <w:ins w:id="180" w:author="Lead-Editor" w:date="2009-07-16T23:36:00Z">
        <w:del w:id="181" w:author="FNG" w:date="2009-08-19T14:15:00Z">
          <w:r>
            <w:rPr/>
            <w:delText>s</w:delText>
          </w:r>
        </w:del>
      </w:ins>
      <w:del w:id="182" w:author="FNG" w:date="2009-08-19T14:15:00Z">
        <w:r>
          <w:rPr/>
          <w:delText xml:space="preserve"> will not be able to access the database</w:delText>
        </w:r>
      </w:del>
      <w:ins w:id="183" w:author="Lead-Editor" w:date="2009-07-16T23:37:00Z">
        <w:del w:id="184" w:author="FNG" w:date="2009-08-19T14:15:00Z">
          <w:r>
            <w:rPr/>
            <w:delText xml:space="preserve"> service</w:delText>
          </w:r>
        </w:del>
      </w:ins>
      <w:del w:id="185" w:author="FNG" w:date="2009-08-19T14:15:00Z">
        <w:r>
          <w:rPr/>
          <w:delText xml:space="preserve"> directly but will be c</w:delText>
        </w:r>
      </w:del>
      <w:ins w:id="186" w:author="Lead-Editor" w:date="2009-07-16T23:38:00Z">
        <w:del w:id="187" w:author="FNG" w:date="2009-08-19T14:15:00Z">
          <w:r>
            <w:rPr/>
            <w:delText>this will be done by the NCMS on behalf of the CPEs and BSs</w:delText>
          </w:r>
        </w:del>
      </w:ins>
      <w:del w:id="188" w:author="FNG" w:date="2009-08-19T14:15:00Z">
        <w:r>
          <w:rPr/>
          <w:delText>ontrolled by the BS based on information obtained from the Incumbent Database and sensing results gathered by the BS from its various associated CPEs.</w:delText>
        </w:r>
      </w:del>
    </w:p>
    <w:p>
      <w:pPr>
        <w:pStyle w:val="Normal"/>
        <w:ind w:left="720" w:hanging="0"/>
        <w:jc w:val="both"/>
        <w:rPr>
          <w:del w:id="213" w:author="FNG" w:date="2009-08-19T14:15:00Z"/>
        </w:rPr>
      </w:pPr>
      <w:ins w:id="190" w:author="Ranga Reddy" w:date="2009-08-13T16:21:00Z">
        <w:del w:id="191" w:author="FNG" w:date="2009-08-19T14:15:00Z">
          <w:r>
            <w:rPr/>
            <w:delText xml:space="preserve">s that a WSSP </w:delText>
          </w:r>
        </w:del>
      </w:ins>
      <w:ins w:id="192" w:author="Ranga Reddy" w:date="2009-08-13T16:29:00Z">
        <w:del w:id="193" w:author="FNG" w:date="2009-08-19T14:15:00Z">
          <w:r>
            <w:rPr/>
            <w:delText>may (potentially)</w:delText>
          </w:r>
        </w:del>
      </w:ins>
      <w:ins w:id="194" w:author="Ranga Reddy" w:date="2009-08-13T16:21:00Z">
        <w:del w:id="195" w:author="FNG" w:date="2009-08-19T14:15:00Z">
          <w:r>
            <w:rPr/>
            <w:delText xml:space="preserve"> have under its</w:delText>
          </w:r>
        </w:del>
      </w:ins>
      <w:ins w:id="196" w:author="Ranga Reddy" w:date="2009-08-13T16:30:00Z">
        <w:del w:id="197" w:author="FNG" w:date="2009-08-19T14:15:00Z">
          <w:r>
            <w:rPr/>
            <w:delText>’</w:delText>
          </w:r>
        </w:del>
      </w:ins>
      <w:ins w:id="198" w:author="Ranga Reddy" w:date="2009-08-13T16:21:00Z">
        <w:del w:id="199" w:author="FNG" w:date="2009-08-19T14:15:00Z">
          <w:r>
            <w:rPr/>
            <w:delText xml:space="preserve"> purview. Use of the NCMS allows </w:delText>
          </w:r>
        </w:del>
      </w:ins>
      <w:ins w:id="200" w:author="Ranga Reddy" w:date="2009-08-13T16:39:00Z">
        <w:del w:id="201" w:author="FNG" w:date="2009-08-19T14:15:00Z">
          <w:r>
            <w:rPr/>
            <w:delText>the WSSP to maintain only one certificate/association with the database service</w:delText>
          </w:r>
        </w:del>
      </w:ins>
      <w:ins w:id="202" w:author="Ranga Reddy" w:date="2009-08-13T16:42:00Z">
        <w:del w:id="203" w:author="FNG" w:date="2009-08-19T14:15:00Z">
          <w:r>
            <w:rPr/>
            <w:delText xml:space="preserve"> and reduce costs. However</w:delText>
          </w:r>
        </w:del>
      </w:ins>
      <w:ins w:id="204" w:author="Ranga Reddy" w:date="2009-08-13T16:40:00Z">
        <w:del w:id="205" w:author="FNG" w:date="2009-08-19T14:15:00Z">
          <w:r>
            <w:rPr/>
            <w:delText xml:space="preserve">, </w:delText>
          </w:r>
        </w:del>
      </w:ins>
      <w:ins w:id="206" w:author="Ranga Reddy" w:date="2009-08-13T16:42:00Z">
        <w:del w:id="207" w:author="FNG" w:date="2009-08-19T14:15:00Z">
          <w:r>
            <w:rPr/>
            <w:delText xml:space="preserve">this </w:delText>
          </w:r>
        </w:del>
      </w:ins>
      <w:ins w:id="208" w:author="Ranga Reddy" w:date="2009-08-13T16:40:00Z">
        <w:del w:id="209" w:author="FNG" w:date="2009-08-19T14:15:00Z">
          <w:r>
            <w:rPr/>
            <w:delText>requires the WSSP to develop its’ own procedures, such as SSH or TLS with self-signed certificates, to secure the transmission of data received from the database</w:delText>
          </w:r>
        </w:del>
      </w:ins>
      <w:ins w:id="210" w:author="Ranga Reddy" w:date="2009-08-13T16:48:00Z">
        <w:del w:id="211" w:author="FNG" w:date="2009-08-19T14:15:00Z">
          <w:r>
            <w:rPr/>
            <w:delText xml:space="preserve"> to each of the BSs under its control</w:delText>
          </w:r>
        </w:del>
      </w:ins>
      <w:del w:id="212" w:author="FNG" w:date="2009-08-19T14:15:00Z">
        <w:r>
          <w:rPr/>
          <w:delText xml:space="preserve">. </w:delText>
        </w:r>
      </w:del>
    </w:p>
    <w:p>
      <w:pPr>
        <w:pStyle w:val="Normal"/>
        <w:widowControl/>
        <w:bidi w:val="0"/>
        <w:ind w:left="720" w:hanging="0"/>
        <w:jc w:val="both"/>
        <w:rPr>
          <w:b/>
          <w:b/>
          <w:i/>
          <w:i/>
          <w:del w:id="215" w:author="FNG" w:date="2009-08-19T14:15:00Z"/>
        </w:rPr>
      </w:pPr>
      <w:del w:id="214" w:author="FNG" w:date="2009-08-19T14:15:00Z">
        <w:r>
          <w:rPr>
            <w:b/>
            <w:i/>
          </w:rPr>
        </w:r>
      </w:del>
    </w:p>
    <w:p>
      <w:pPr>
        <w:pStyle w:val="Normal"/>
        <w:ind w:left="720" w:hanging="0"/>
        <w:jc w:val="both"/>
        <w:rPr>
          <w:del w:id="261" w:author="FNG" w:date="2009-08-19T14:15:00Z"/>
        </w:rPr>
      </w:pPr>
      <w:ins w:id="216" w:author="Ranga Reddy" w:date="2009-08-13T17:34:00Z">
        <w:del w:id="217" w:author="FNG" w:date="2009-08-19T14:15:00Z">
          <w:r>
            <w:rPr>
              <w:b/>
              <w:i/>
            </w:rPr>
            <w:delText>Privacy:</w:delText>
          </w:r>
        </w:del>
      </w:ins>
      <w:ins w:id="218" w:author="Ranga Reddy" w:date="2009-08-13T17:34:00Z">
        <w:del w:id="219" w:author="FNG" w:date="2009-08-19T14:15:00Z">
          <w:r>
            <w:rPr/>
            <w:delText xml:space="preserve"> </w:delText>
          </w:r>
        </w:del>
      </w:ins>
      <w:ins w:id="220" w:author="Ranga Reddy" w:date="2009-08-13T16:51:00Z">
        <w:del w:id="221" w:author="FNG" w:date="2009-08-19T14:15:00Z">
          <w:r>
            <w:rPr/>
            <w:delText xml:space="preserve">The </w:delText>
          </w:r>
        </w:del>
      </w:ins>
      <w:ins w:id="222" w:author="Ranga Reddy" w:date="2009-08-13T17:12:00Z">
        <w:del w:id="223" w:author="FNG" w:date="2009-08-19T14:15:00Z">
          <w:r>
            <w:rPr/>
            <w:delText xml:space="preserve">database service request proxying that the </w:delText>
          </w:r>
        </w:del>
      </w:ins>
      <w:ins w:id="224" w:author="Ranga Reddy" w:date="2009-08-13T16:51:00Z">
        <w:del w:id="225" w:author="FNG" w:date="2009-08-19T14:15:00Z">
          <w:r>
            <w:rPr/>
            <w:delText xml:space="preserve">NCMS will </w:delText>
          </w:r>
        </w:del>
      </w:ins>
      <w:ins w:id="226" w:author="Ranga Reddy" w:date="2009-08-13T17:13:00Z">
        <w:del w:id="227" w:author="FNG" w:date="2009-08-19T14:15:00Z">
          <w:r>
            <w:rPr/>
            <w:delText xml:space="preserve">provide, </w:delText>
          </w:r>
        </w:del>
      </w:ins>
      <w:ins w:id="228" w:author="Ranga Reddy" w:date="2009-08-13T16:51:00Z">
        <w:del w:id="229" w:author="FNG" w:date="2009-08-19T14:15:00Z">
          <w:r>
            <w:rPr/>
            <w:delText>also act</w:delText>
          </w:r>
        </w:del>
      </w:ins>
      <w:ins w:id="230" w:author="Ranga Reddy" w:date="2009-08-13T17:13:00Z">
        <w:del w:id="231" w:author="FNG" w:date="2009-08-19T14:15:00Z">
          <w:r>
            <w:rPr/>
            <w:delText>s</w:delText>
          </w:r>
        </w:del>
      </w:ins>
      <w:ins w:id="232" w:author="Ranga Reddy" w:date="2009-08-13T16:51:00Z">
        <w:del w:id="233" w:author="FNG" w:date="2009-08-19T14:15:00Z">
          <w:r>
            <w:rPr/>
            <w:delText xml:space="preserve"> as an anonymizer </w:delText>
          </w:r>
        </w:del>
      </w:ins>
      <w:ins w:id="234" w:author="Ranga Reddy" w:date="2009-08-13T17:10:00Z">
        <w:del w:id="235" w:author="FNG" w:date="2009-08-19T14:15:00Z">
          <w:r>
            <w:rPr/>
            <w:delText xml:space="preserve">for </w:delText>
          </w:r>
        </w:del>
      </w:ins>
      <w:ins w:id="236" w:author="Ranga Reddy" w:date="2009-08-13T17:12:00Z">
        <w:del w:id="237" w:author="FNG" w:date="2009-08-19T14:15:00Z">
          <w:r>
            <w:rPr/>
            <w:delText>user data. Local, state, federal, and international regulations may require protection of personally identifiable information of a WSSP</w:delText>
          </w:r>
        </w:del>
      </w:ins>
      <w:ins w:id="238" w:author="Ranga Reddy" w:date="2009-08-13T17:14:00Z">
        <w:del w:id="239" w:author="FNG" w:date="2009-08-19T14:15:00Z">
          <w:r>
            <w:rPr/>
            <w:delText xml:space="preserve">’s customers. </w:delText>
          </w:r>
        </w:del>
      </w:ins>
      <w:ins w:id="240" w:author="Ranga Reddy" w:date="2009-08-13T17:21:00Z">
        <w:del w:id="241" w:author="FNG" w:date="2009-08-19T14:15:00Z">
          <w:r>
            <w:rPr/>
            <w:delText>A WSSP’s</w:delText>
          </w:r>
        </w:del>
      </w:ins>
      <w:ins w:id="242" w:author="Ranga Reddy" w:date="2009-08-13T17:17:00Z">
        <w:del w:id="243" w:author="FNG" w:date="2009-08-19T14:15:00Z">
          <w:r>
            <w:rPr/>
            <w:delText xml:space="preserve"> </w:delText>
          </w:r>
        </w:del>
      </w:ins>
      <w:ins w:id="244" w:author="Ranga Reddy" w:date="2009-08-13T17:15:00Z">
        <w:del w:id="245" w:author="FNG" w:date="2009-08-19T14:15:00Z">
          <w:r>
            <w:rPr/>
            <w:delText xml:space="preserve">NCMS </w:delText>
          </w:r>
        </w:del>
      </w:ins>
      <w:ins w:id="246" w:author="Ranga Reddy" w:date="2009-08-13T17:17:00Z">
        <w:del w:id="247" w:author="FNG" w:date="2009-08-19T14:15:00Z">
          <w:r>
            <w:rPr/>
            <w:delText xml:space="preserve">is </w:delText>
          </w:r>
        </w:del>
      </w:ins>
      <w:ins w:id="248" w:author="Ranga Reddy" w:date="2009-08-13T17:23:00Z">
        <w:del w:id="249" w:author="FNG" w:date="2009-08-19T14:15:00Z">
          <w:r>
            <w:rPr/>
            <w:delText xml:space="preserve">already </w:delText>
          </w:r>
        </w:del>
      </w:ins>
      <w:ins w:id="250" w:author="Ranga Reddy" w:date="2009-08-13T17:17:00Z">
        <w:del w:id="251" w:author="FNG" w:date="2009-08-19T14:15:00Z">
          <w:r>
            <w:rPr/>
            <w:delText>in a position to provide</w:delText>
          </w:r>
        </w:del>
      </w:ins>
      <w:ins w:id="252" w:author="Ranga Reddy" w:date="2009-08-13T17:15:00Z">
        <w:del w:id="253" w:author="FNG" w:date="2009-08-19T14:15:00Z">
          <w:r>
            <w:rPr/>
            <w:delText xml:space="preserve"> </w:delText>
          </w:r>
        </w:del>
      </w:ins>
      <w:ins w:id="254" w:author="Ranga Reddy" w:date="2009-08-13T17:22:00Z">
        <w:del w:id="255" w:author="FNG" w:date="2009-08-19T14:15:00Z">
          <w:r>
            <w:rPr/>
            <w:delText xml:space="preserve">for protection of user privacy as well as ensure </w:delText>
          </w:r>
        </w:del>
      </w:ins>
      <w:ins w:id="256" w:author="Ranga Reddy" w:date="2009-08-13T17:15:00Z">
        <w:del w:id="257" w:author="FNG" w:date="2009-08-19T14:15:00Z">
          <w:r>
            <w:rPr/>
            <w:delText>accurate and timely information of the BSs and CPEs under its’ control, because WSSP</w:delText>
          </w:r>
        </w:del>
      </w:ins>
      <w:ins w:id="258" w:author="Ranga Reddy" w:date="2009-08-13T17:24:00Z">
        <w:del w:id="259" w:author="FNG" w:date="2009-08-19T14:15:00Z">
          <w:r>
            <w:rPr/>
            <w:delText>s are required to provide these services natively as stipulation to exisiting laws and regulations.</w:delText>
          </w:r>
        </w:del>
      </w:ins>
      <w:del w:id="260" w:author="FNG" w:date="2009-08-19T14:15:00Z">
        <w:r>
          <w:rPr/>
          <w:delText xml:space="preserve"> </w:delText>
        </w:r>
      </w:del>
    </w:p>
    <w:p>
      <w:pPr>
        <w:pStyle w:val="Normal"/>
        <w:ind w:left="720" w:hanging="0"/>
        <w:jc w:val="both"/>
        <w:rPr>
          <w:b/>
          <w:b/>
          <w:i/>
          <w:i/>
          <w:del w:id="263" w:author="FNG" w:date="2009-08-19T14:15:00Z"/>
        </w:rPr>
      </w:pPr>
      <w:del w:id="262" w:author="FNG" w:date="2009-08-19T14:15:00Z">
        <w:r>
          <w:rPr>
            <w:b/>
            <w:i/>
          </w:rPr>
        </w:r>
      </w:del>
    </w:p>
    <w:p>
      <w:pPr>
        <w:pStyle w:val="Normal"/>
        <w:ind w:left="720" w:hanging="0"/>
        <w:jc w:val="both"/>
        <w:rPr>
          <w:del w:id="293" w:author="FNG" w:date="2009-08-19T14:15:00Z"/>
        </w:rPr>
      </w:pPr>
      <w:ins w:id="264" w:author="Ranga Reddy" w:date="2009-08-13T17:34:00Z">
        <w:del w:id="265" w:author="FNG" w:date="2009-08-19T14:15:00Z">
          <w:r>
            <w:rPr>
              <w:b/>
              <w:i/>
            </w:rPr>
            <w:delText xml:space="preserve">Deployment Configurations: </w:delText>
          </w:r>
        </w:del>
      </w:ins>
      <w:ins w:id="266" w:author="Ranga Reddy" w:date="2009-08-13T17:28:00Z">
        <w:del w:id="267" w:author="FNG" w:date="2009-08-19T14:15:00Z">
          <w:r>
            <w:rPr/>
            <w:delText xml:space="preserve">802.22 BSs/CPEs will be deployed </w:delText>
          </w:r>
        </w:del>
      </w:ins>
      <w:ins w:id="268" w:author="Ranga Reddy" w:date="2009-08-13T17:36:00Z">
        <w:del w:id="269" w:author="FNG" w:date="2009-08-19T14:15:00Z">
          <w:r>
            <w:rPr/>
            <w:delText>rural and around</w:delText>
          </w:r>
        </w:del>
      </w:ins>
      <w:ins w:id="270" w:author="Ranga Reddy" w:date="2009-08-13T17:28:00Z">
        <w:del w:id="271" w:author="FNG" w:date="2009-08-19T14:15:00Z">
          <w:r>
            <w:rPr/>
            <w:delText xml:space="preserve"> the edge of suburban area</w:delText>
          </w:r>
        </w:del>
      </w:ins>
      <w:ins w:id="272" w:author="Ranga Reddy" w:date="2009-08-13T17:36:00Z">
        <w:del w:id="273" w:author="FNG" w:date="2009-08-19T14:15:00Z">
          <w:r>
            <w:rPr/>
            <w:delText xml:space="preserve">s, where existing telecommunications infrastructure is sparse and may even be non-existent. </w:delText>
          </w:r>
        </w:del>
      </w:ins>
      <w:ins w:id="274" w:author="Ranga Reddy" w:date="2009-08-13T17:38:00Z">
        <w:del w:id="275" w:author="FNG" w:date="2009-08-19T14:15:00Z">
          <w:r>
            <w:rPr/>
            <w:delText>Bringing in infrastructure to directly connect each 802.22 BS under the purview of a WSSP to the internet in these areas will be a technical and logistical cha</w:delText>
          </w:r>
        </w:del>
      </w:ins>
      <w:ins w:id="276" w:author="Ranga Reddy" w:date="2009-08-13T17:41:00Z">
        <w:del w:id="277" w:author="FNG" w:date="2009-08-19T14:15:00Z">
          <w:r>
            <w:rPr/>
            <w:delText>llenge</w:delText>
          </w:r>
        </w:del>
      </w:ins>
      <w:ins w:id="278" w:author="Ranga Reddy" w:date="2009-08-13T17:39:00Z">
        <w:del w:id="279" w:author="FNG" w:date="2009-08-19T14:15:00Z">
          <w:r>
            <w:rPr/>
            <w:delText>. The NCMS in this case provides a central point-of-presence, that allows the WSSP to have flexibility in defining the backbone network</w:delText>
          </w:r>
        </w:del>
      </w:ins>
      <w:ins w:id="280" w:author="Ranga Reddy" w:date="2009-08-13T17:42:00Z">
        <w:del w:id="281" w:author="FNG" w:date="2009-08-19T14:15:00Z">
          <w:r>
            <w:rPr/>
            <w:delText xml:space="preserve"> that it uses to </w:delText>
          </w:r>
        </w:del>
      </w:ins>
      <w:ins w:id="282" w:author="Ranga Reddy" w:date="2009-08-13T17:45:00Z">
        <w:del w:id="283" w:author="FNG" w:date="2009-08-19T14:15:00Z">
          <w:r>
            <w:rPr/>
            <w:delText>link</w:delText>
          </w:r>
        </w:del>
      </w:ins>
      <w:ins w:id="284" w:author="Ranga Reddy" w:date="2009-08-13T17:43:00Z">
        <w:del w:id="285" w:author="FNG" w:date="2009-08-19T14:15:00Z">
          <w:r>
            <w:rPr/>
            <w:delText xml:space="preserve"> BSs to </w:delText>
          </w:r>
        </w:del>
      </w:ins>
      <w:ins w:id="286" w:author="Ranga Reddy" w:date="2009-08-13T17:45:00Z">
        <w:del w:id="287" w:author="FNG" w:date="2009-08-19T14:15:00Z">
          <w:r>
            <w:rPr/>
            <w:delText xml:space="preserve">the router(s) that will act as gateways to the internet. </w:delText>
          </w:r>
        </w:del>
      </w:ins>
      <w:ins w:id="288" w:author="Ranga Reddy" w:date="2009-08-13T17:47:00Z">
        <w:del w:id="289" w:author="FNG" w:date="2009-08-19T14:15:00Z">
          <w:r>
            <w:rPr/>
            <w:delText>This flexibility is needed to ensure that the WSSPs backbone network is redundant</w:delText>
          </w:r>
        </w:del>
      </w:ins>
      <w:ins w:id="290" w:author="Ranga Reddy" w:date="2009-08-13T17:49:00Z">
        <w:del w:id="291" w:author="FNG" w:date="2009-08-19T14:15:00Z">
          <w:r>
            <w:rPr/>
            <w:delText>, and service interruption is minimized when</w:delText>
          </w:r>
        </w:del>
      </w:ins>
      <w:del w:id="292" w:author="FNG" w:date="2009-08-19T14:15:00Z">
        <w:r>
          <w:rPr/>
          <w:delText xml:space="preserve"> outages occur.</w:delText>
        </w:r>
      </w:del>
    </w:p>
    <w:p>
      <w:pPr>
        <w:pStyle w:val="Normal"/>
        <w:widowControl/>
        <w:bidi w:val="0"/>
        <w:ind w:left="720" w:hanging="0"/>
        <w:jc w:val="both"/>
        <w:rPr>
          <w:del w:id="295" w:author="FNG" w:date="2009-08-19T14:15:00Z"/>
        </w:rPr>
      </w:pPr>
      <w:del w:id="294" w:author="FNG" w:date="2009-08-19T14:15:00Z">
        <w:r>
          <w:rPr/>
          <w:delText xml:space="preserve">There is no need to provide a list of available channels to each CPE in a WRAN cell because the BS will have to select the channel that is common to all associated CPEs to avoid interference to broadcast incumbents.  There is no need for a CPE to know that it could have used 5 channels at its location if he had been able to operate on its own while, as part of the WRAN vell, only 2 channels are available for all.  Queries to the incumbent database will be done by the BS on behalf of the CPE and the response will be kept and managed at the BS to find the ‘most common denominator’ to identify the operating channel and a prioritized list of backup channels that will then be sent to the CPEs for them to switch to if the operating channel becomes unavailable and also to be sensed during their idle time to make sure that these channels are still available, i.e., an incumbent has not appeared on one of these channels recently, in such case, this is reported to the BS so that the backup channel list is updated and sent to the CPEs for continuing monitoring. </w:delText>
        </w:r>
      </w:del>
    </w:p>
    <w:p>
      <w:pPr>
        <w:pStyle w:val="Normal"/>
        <w:widowControl/>
        <w:bidi w:val="0"/>
        <w:ind w:left="720" w:hanging="0"/>
        <w:jc w:val="both"/>
        <w:rPr>
          <w:del w:id="297" w:author="FNG" w:date="2009-08-19T14:15:00Z"/>
        </w:rPr>
      </w:pPr>
      <w:del w:id="296" w:author="FNG" w:date="2009-08-19T14:15:00Z">
        <w:r>
          <w:rPr/>
        </w:r>
      </w:del>
    </w:p>
    <w:p>
      <w:pPr>
        <w:pStyle w:val="Normal"/>
        <w:rPr>
          <w:del w:id="299" w:author="FNG" w:date="2009-08-19T14:15:00Z"/>
        </w:rPr>
      </w:pPr>
      <w:del w:id="298" w:author="FNG" w:date="2009-08-19T14:15:00Z">
        <w:r>
          <w:rPr/>
        </w:r>
      </w:del>
    </w:p>
    <w:p>
      <w:pPr>
        <w:pStyle w:val="Normal"/>
        <w:jc w:val="center"/>
        <w:rPr>
          <w:del w:id="301" w:author="FNG" w:date="2009-08-19T14:15:00Z"/>
        </w:rPr>
      </w:pPr>
      <w:del w:id="300" w:author="FNG" w:date="2009-08-19T14:15:00Z">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3248025" cy="2202815"/>
                      </a:xfrm>
                      <a:prstGeom prst="rect">
                        <a:avLst/>
                      </a:prstGeom>
                    </pic:spPr>
                  </pic:pic>
                </a:graphicData>
              </a:graphic>
            </wp:inline>
          </w:drawing>
        </w:r>
      </w:del>
    </w:p>
    <w:p>
      <w:pPr>
        <w:pStyle w:val="Normal"/>
        <w:jc w:val="center"/>
        <w:rPr>
          <w:del w:id="303" w:author="FNG" w:date="2009-08-19T14:15:00Z"/>
        </w:rPr>
      </w:pPr>
      <w:del w:id="302" w:author="FNG" w:date="2009-08-19T14:15:00Z">
        <w:r>
          <w:rPr/>
          <w:delText>Figure 1:  Structure of the 802.22 WRAN access to the database service</w:delText>
        </w:r>
      </w:del>
    </w:p>
    <w:p>
      <w:pPr>
        <w:pStyle w:val="Normal"/>
        <w:widowControl/>
        <w:bidi w:val="0"/>
        <w:jc w:val="center"/>
        <w:rPr>
          <w:del w:id="305" w:author="FNG" w:date="2009-08-19T14:15:00Z"/>
        </w:rPr>
      </w:pPr>
      <w:del w:id="304" w:author="FNG" w:date="2009-08-19T14:15:00Z">
        <w:r>
          <w:rPr/>
        </w:r>
      </w:del>
    </w:p>
    <w:p>
      <w:pPr>
        <w:pStyle w:val="Normal"/>
        <w:widowControl/>
        <w:bidi w:val="0"/>
        <w:jc w:val="center"/>
        <w:rPr>
          <w:del w:id="310" w:author="FNG" w:date="2009-08-19T14:15:00Z"/>
        </w:rPr>
      </w:pPr>
      <w:del w:id="306" w:author="FNG" w:date="2009-08-19T14:15:00Z">
        <w:r>
          <w:rPr>
            <w:rFonts w:cs="Times New Roman"/>
            <w:u w:val="single"/>
            <w:lang w:val="en-GB"/>
          </w:rPr>
          <w:delText xml:space="preserve">Database </w:delText>
        </w:r>
      </w:del>
      <w:ins w:id="307" w:author="Lead-Editor" w:date="2009-07-17T01:04:00Z">
        <w:del w:id="308" w:author="FNG" w:date="2009-08-19T14:15:00Z">
          <w:r>
            <w:rPr>
              <w:rFonts w:cs="Times New Roman"/>
              <w:u w:val="single"/>
              <w:lang w:val="en-GB"/>
            </w:rPr>
            <w:delText xml:space="preserve">service </w:delText>
          </w:r>
        </w:del>
      </w:ins>
      <w:del w:id="309" w:author="FNG" w:date="2009-08-19T14:15:00Z">
        <w:r>
          <w:rPr>
            <w:rFonts w:cs="Times New Roman"/>
            <w:u w:val="single"/>
            <w:lang w:val="en-GB"/>
          </w:rPr>
          <w:delText>access</w:delText>
        </w:r>
      </w:del>
    </w:p>
    <w:p>
      <w:pPr>
        <w:pStyle w:val="Normal"/>
        <w:widowControl/>
        <w:bidi w:val="0"/>
        <w:jc w:val="center"/>
        <w:rPr>
          <w:rFonts w:ascii="Times New Roman" w:hAnsi="Times New Roman" w:cs="Times New Roman"/>
          <w:u w:val="single"/>
          <w:lang w:val="en-GB"/>
          <w:del w:id="312" w:author="FNG" w:date="2009-08-19T14:15:00Z"/>
        </w:rPr>
      </w:pPr>
      <w:del w:id="311" w:author="FNG" w:date="2009-08-19T14:15:00Z">
        <w:r>
          <w:rPr>
            <w:rFonts w:cs="Times New Roman"/>
            <w:u w:val="single"/>
            <w:lang w:val="en-GB"/>
          </w:rPr>
        </w:r>
      </w:del>
    </w:p>
    <w:p>
      <w:pPr>
        <w:pStyle w:val="Normal"/>
        <w:widowControl/>
        <w:bidi w:val="0"/>
        <w:jc w:val="center"/>
        <w:rPr>
          <w:del w:id="314" w:author="FNG" w:date="2009-08-19T14:15:00Z"/>
        </w:rPr>
      </w:pPr>
      <w:del w:id="313" w:author="FNG" w:date="2009-08-19T14:15:00Z">
        <w:r>
          <w:rPr/>
          <w:delText>First, the CPE has to provide the necessary information to the base station at the time of association otherwise such association will be rejected.  This information will be:</w:delText>
        </w:r>
      </w:del>
    </w:p>
    <w:p>
      <w:pPr>
        <w:pStyle w:val="Normal"/>
        <w:widowControl/>
        <w:numPr>
          <w:ilvl w:val="0"/>
          <w:numId w:val="0"/>
        </w:numPr>
        <w:bidi w:val="0"/>
        <w:jc w:val="center"/>
        <w:rPr>
          <w:del w:id="316" w:author="FNG" w:date="2009-08-19T14:15:00Z"/>
        </w:rPr>
      </w:pPr>
      <w:del w:id="315" w:author="FNG" w:date="2009-08-19T14:15:00Z">
        <w:r>
          <w:rPr/>
          <w:delText>Geolocation (latitude, longitude and height above average ground level)</w:delText>
        </w:r>
      </w:del>
    </w:p>
    <w:p>
      <w:pPr>
        <w:pStyle w:val="Normal"/>
        <w:widowControl/>
        <w:numPr>
          <w:ilvl w:val="0"/>
          <w:numId w:val="0"/>
        </w:numPr>
        <w:bidi w:val="0"/>
        <w:jc w:val="center"/>
        <w:rPr>
          <w:del w:id="318" w:author="FNG" w:date="2009-08-19T14:15:00Z"/>
        </w:rPr>
      </w:pPr>
      <w:del w:id="317" w:author="FNG" w:date="2009-08-19T14:15:00Z">
        <w:r>
          <w:rPr/>
          <w:delText>Device identification (Product identification (FCC ID) and the serial number (could be the MAC address)</w:delText>
        </w:r>
      </w:del>
    </w:p>
    <w:p>
      <w:pPr>
        <w:pStyle w:val="Normal"/>
        <w:widowControl/>
        <w:numPr>
          <w:ilvl w:val="0"/>
          <w:numId w:val="0"/>
        </w:numPr>
        <w:bidi w:val="0"/>
        <w:jc w:val="center"/>
        <w:rPr>
          <w:del w:id="320" w:author="FNG" w:date="2009-08-19T14:15:00Z"/>
        </w:rPr>
      </w:pPr>
      <w:del w:id="319" w:author="FNG" w:date="2009-08-19T14:15:00Z">
        <w:r>
          <w:rPr/>
          <w:delText>Type of device: fixed, portable mode 2 or portable mode 1</w:delText>
        </w:r>
      </w:del>
    </w:p>
    <w:p>
      <w:pPr>
        <w:pStyle w:val="Normal"/>
        <w:widowControl/>
        <w:bidi w:val="0"/>
        <w:jc w:val="center"/>
        <w:rPr>
          <w:del w:id="322" w:author="FNG" w:date="2009-08-19T14:15:00Z"/>
        </w:rPr>
      </w:pPr>
      <w:del w:id="321" w:author="FNG" w:date="2009-08-19T14:15:00Z">
        <w:r>
          <w:rPr/>
        </w:r>
      </w:del>
    </w:p>
    <w:p>
      <w:pPr>
        <w:pStyle w:val="Normal"/>
        <w:widowControl/>
        <w:bidi w:val="0"/>
        <w:jc w:val="center"/>
        <w:rPr>
          <w:del w:id="335" w:author="FNG" w:date="2009-08-19T14:15:00Z"/>
        </w:rPr>
      </w:pPr>
      <w:del w:id="323" w:author="FNG" w:date="2009-08-19T14:15:00Z">
        <w:r>
          <w:rPr/>
          <w:delText>The operator of the BS will initially register with the Incumbent D</w:delText>
        </w:r>
      </w:del>
      <w:ins w:id="324" w:author="Lead-Editor" w:date="2009-07-17T01:04:00Z">
        <w:del w:id="325" w:author="FNG" w:date="2009-08-19T14:15:00Z">
          <w:r>
            <w:rPr/>
            <w:delText>d</w:delText>
          </w:r>
        </w:del>
      </w:ins>
      <w:del w:id="326" w:author="FNG" w:date="2009-08-19T14:15:00Z">
        <w:r>
          <w:rPr/>
          <w:delText xml:space="preserve">atabase </w:delText>
        </w:r>
      </w:del>
      <w:ins w:id="327" w:author="Lead-Editor" w:date="2009-07-17T01:04:00Z">
        <w:del w:id="328" w:author="FNG" w:date="2009-08-19T14:15:00Z">
          <w:r>
            <w:rPr/>
            <w:delText xml:space="preserve">service </w:delText>
          </w:r>
        </w:del>
      </w:ins>
      <w:ins w:id="329" w:author="Lead-Editor" w:date="2009-07-16T23:39:00Z">
        <w:del w:id="330" w:author="FNG" w:date="2009-08-19T14:15:00Z">
          <w:r>
            <w:rPr/>
            <w:delText xml:space="preserve">through the NCMS </w:delText>
          </w:r>
        </w:del>
      </w:ins>
      <w:del w:id="331" w:author="FNG" w:date="2009-08-19T14:15:00Z">
        <w:r>
          <w:rPr/>
          <w:delText>as a fixed device in providing all the information required as specified in the FCC R&amp;O.  It will also register all its associated CPEs with their geolocation, device identification, etc. as obtained at association</w:delText>
        </w:r>
      </w:del>
      <w:ins w:id="332" w:author="Lead-Editor" w:date="2009-07-15T20:13:00Z">
        <w:del w:id="333" w:author="FNG" w:date="2009-08-19T14:15:00Z">
          <w:r>
            <w:rPr/>
            <w:delText xml:space="preserve"> on a real time basis since its association may depend on the response from the database service</w:delText>
          </w:r>
        </w:del>
      </w:ins>
      <w:del w:id="334" w:author="FNG" w:date="2009-08-19T14:15:00Z">
        <w:r>
          <w:rPr/>
          <w:delText>.</w:delText>
        </w:r>
      </w:del>
    </w:p>
    <w:p>
      <w:pPr>
        <w:pStyle w:val="Normal"/>
        <w:widowControl/>
        <w:bidi w:val="0"/>
        <w:jc w:val="center"/>
        <w:rPr>
          <w:del w:id="337" w:author="FNG" w:date="2009-08-19T14:15:00Z"/>
        </w:rPr>
      </w:pPr>
      <w:del w:id="336" w:author="FNG" w:date="2009-08-19T14:15:00Z">
        <w:r>
          <w:rPr/>
        </w:r>
      </w:del>
    </w:p>
    <w:p>
      <w:pPr>
        <w:pStyle w:val="Normal"/>
        <w:widowControl/>
        <w:bidi w:val="0"/>
        <w:jc w:val="center"/>
        <w:rPr>
          <w:del w:id="348" w:author="FNG" w:date="2009-08-19T14:15:00Z"/>
        </w:rPr>
      </w:pPr>
      <w:del w:id="338" w:author="FNG" w:date="2009-08-19T14:15:00Z">
        <w:r>
          <w:rPr/>
          <w:delText>On an ongoing basis, the BS will then register with the Incumbent D</w:delText>
        </w:r>
      </w:del>
      <w:ins w:id="339" w:author="Lead-Editor" w:date="2009-07-17T01:04:00Z">
        <w:del w:id="340" w:author="FNG" w:date="2009-08-19T14:15:00Z">
          <w:r>
            <w:rPr/>
            <w:delText>d</w:delText>
          </w:r>
        </w:del>
      </w:ins>
      <w:del w:id="341" w:author="FNG" w:date="2009-08-19T14:15:00Z">
        <w:r>
          <w:rPr/>
          <w:delText xml:space="preserve">atabase (at least once every 24 hours) and set up the dialog so that it can query the database </w:delText>
        </w:r>
      </w:del>
      <w:ins w:id="342" w:author="Lead-Editor" w:date="2009-07-17T01:04:00Z">
        <w:del w:id="343" w:author="FNG" w:date="2009-08-19T14:15:00Z">
          <w:r>
            <w:rPr/>
            <w:delText xml:space="preserve">service </w:delText>
          </w:r>
        </w:del>
      </w:ins>
      <w:del w:id="344" w:author="FNG" w:date="2009-08-19T14:15:00Z">
        <w:r>
          <w:rPr/>
          <w:delText xml:space="preserve">as well as having the database </w:delText>
        </w:r>
      </w:del>
      <w:ins w:id="345" w:author="Lead-Editor" w:date="2009-07-17T01:05:00Z">
        <w:del w:id="346" w:author="FNG" w:date="2009-08-19T14:15:00Z">
          <w:r>
            <w:rPr/>
            <w:delText xml:space="preserve">service </w:delText>
          </w:r>
        </w:del>
      </w:ins>
      <w:del w:id="347" w:author="FNG" w:date="2009-08-19T14:15:00Z">
        <w:r>
          <w:rPr/>
          <w:delText>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delText>
        </w:r>
      </w:del>
    </w:p>
    <w:p>
      <w:pPr>
        <w:pStyle w:val="Normal"/>
        <w:widowControl/>
        <w:bidi w:val="0"/>
        <w:jc w:val="center"/>
        <w:rPr>
          <w:del w:id="350" w:author="FNG" w:date="2009-08-19T14:15:00Z"/>
        </w:rPr>
      </w:pPr>
      <w:del w:id="349" w:author="FNG" w:date="2009-08-19T14:15:00Z">
        <w:r>
          <w:rPr/>
        </w:r>
      </w:del>
    </w:p>
    <w:p>
      <w:pPr>
        <w:pStyle w:val="Normal"/>
        <w:widowControl/>
        <w:bidi w:val="0"/>
        <w:jc w:val="center"/>
        <w:rPr>
          <w:del w:id="358" w:author="FNG" w:date="2009-08-19T14:15:00Z"/>
        </w:rPr>
      </w:pPr>
      <w:del w:id="351" w:author="FNG" w:date="2009-08-19T14:15:00Z">
        <w:r>
          <w:rPr/>
          <w:delText xml:space="preserve">To allow this ‘push’ technology, the connection from the database </w:delText>
        </w:r>
      </w:del>
      <w:ins w:id="352" w:author="Lead-Editor" w:date="2009-07-17T01:05:00Z">
        <w:del w:id="353" w:author="FNG" w:date="2009-08-19T14:15:00Z">
          <w:r>
            <w:rPr/>
            <w:delText xml:space="preserve">service </w:delText>
          </w:r>
        </w:del>
      </w:ins>
      <w:del w:id="354" w:author="FNG" w:date="2009-08-19T14:15:00Z">
        <w:r>
          <w:rPr/>
          <w:delText xml:space="preserve">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w:delText>
        </w:r>
      </w:del>
      <w:ins w:id="355" w:author="Lead-Editor" w:date="2009-07-17T01:05:00Z">
        <w:del w:id="356" w:author="FNG" w:date="2009-08-19T14:15:00Z">
          <w:r>
            <w:rPr/>
            <w:delText xml:space="preserve">service </w:delText>
          </w:r>
        </w:del>
      </w:ins>
      <w:del w:id="357" w:author="FNG" w:date="2009-08-19T14:15:00Z">
        <w:r>
          <w:rPr/>
          <w:delText>to implement this ‘push’ technology.</w:delText>
        </w:r>
      </w:del>
    </w:p>
    <w:p>
      <w:pPr>
        <w:pStyle w:val="Normal"/>
        <w:widowControl/>
        <w:bidi w:val="0"/>
        <w:jc w:val="center"/>
        <w:rPr>
          <w:del w:id="360" w:author="FNG" w:date="2009-08-19T14:15:00Z"/>
        </w:rPr>
      </w:pPr>
      <w:del w:id="359" w:author="FNG" w:date="2009-08-19T14:15:00Z">
        <w:r>
          <w:rPr/>
        </w:r>
      </w:del>
    </w:p>
    <w:p>
      <w:pPr>
        <w:pStyle w:val="Normal"/>
        <w:rPr>
          <w:del w:id="362" w:author="FNG" w:date="2009-08-19T14:15:00Z"/>
        </w:rPr>
      </w:pPr>
      <w:del w:id="361" w:author="FNG" w:date="2009-08-19T14:15:00Z">
        <w:r>
          <w:rPr/>
          <w:delText>Also, the BS may query the database service to verify the list of available channels at potential CPE locations to plan for future coverage.</w:delText>
        </w:r>
      </w:del>
    </w:p>
    <w:p>
      <w:pPr>
        <w:pStyle w:val="Normal"/>
        <w:rPr>
          <w:del w:id="364" w:author="FNG" w:date="2009-08-19T14:15:00Z"/>
        </w:rPr>
      </w:pPr>
      <w:del w:id="363" w:author="FNG" w:date="2009-08-19T14:15:00Z">
        <w:r>
          <w:rPr/>
        </w:r>
      </w:del>
    </w:p>
    <w:p>
      <w:pPr>
        <w:pStyle w:val="Normal"/>
        <w:autoSpaceDE w:val="true"/>
        <w:spacing w:before="0" w:after="0"/>
        <w:rPr>
          <w:rFonts w:ascii="Times New Roman" w:hAnsi="Times New Roman" w:cs="Times New Roman"/>
          <w:u w:val="single"/>
          <w:lang w:val="en-GB"/>
        </w:rPr>
      </w:pPr>
      <w:r>
        <w:rPr>
          <w:rFonts w:cs="Times New Roman" w:ascii="Times New Roman" w:hAnsi="Times New Roman"/>
          <w:u w:val="single"/>
          <w:lang w:val="en-GB"/>
        </w:rPr>
        <w:t xml:space="preserve">Registration and access primitives to the </w:t>
      </w:r>
      <w:del w:id="365" w:author="Lead-Editor" w:date="2009-07-17T01:05:00Z">
        <w:r>
          <w:rPr>
            <w:rFonts w:cs="Times New Roman" w:ascii="Times New Roman" w:hAnsi="Times New Roman"/>
            <w:u w:val="single"/>
            <w:lang w:val="en-GB"/>
          </w:rPr>
          <w:delText xml:space="preserve">incumbent </w:delText>
        </w:r>
      </w:del>
      <w:r>
        <w:rPr>
          <w:rFonts w:cs="Times New Roman" w:ascii="Times New Roman" w:hAnsi="Times New Roman"/>
          <w:u w:val="single"/>
          <w:lang w:val="en-GB"/>
        </w:rPr>
        <w:t>database</w:t>
      </w:r>
      <w:ins w:id="366" w:author="Lead-Editor" w:date="2009-07-17T01:05:00Z">
        <w:r>
          <w:rPr>
            <w:rFonts w:cs="Times New Roman" w:ascii="Times New Roman" w:hAnsi="Times New Roman"/>
            <w:u w:val="single"/>
            <w:lang w:val="en-GB"/>
          </w:rPr>
          <w:t xml:space="preserve"> service</w:t>
        </w:r>
      </w:ins>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following list defines what has currently been included in the 802.22 Draft standard to implement access to the </w:t>
      </w:r>
      <w:del w:id="367" w:author="Lead-Editor" w:date="2009-07-17T01:05:00Z">
        <w:r>
          <w:rPr/>
          <w:delText xml:space="preserve">incumbent </w:delText>
        </w:r>
      </w:del>
      <w:r>
        <w:rPr/>
        <w:t>database</w:t>
      </w:r>
      <w:ins w:id="368" w:author="Lead-Editor" w:date="2009-07-17T01:05:00Z">
        <w:r>
          <w:rPr/>
          <w:t xml:space="preserve"> service</w:t>
        </w:r>
      </w:ins>
      <w:r>
        <w:rPr/>
        <w:t>.</w:t>
      </w:r>
      <w:del w:id="369" w:author="FNG" w:date="2009-08-19T14:17:00Z">
        <w:r>
          <w:rPr/>
          <w:delText xml:space="preserve">  This list of primitives has been defined to exchange the necessary information between the Spectrum Manager which is the entity that is responsible for taking the decision about the choice of the operating channel for the WRAN cell at the BS and the Network Control Management Service (NCMS) which will interface at higher layer and through the network backhaul with the incumbent database</w:delText>
        </w:r>
      </w:del>
      <w:ins w:id="370" w:author="Lead-Editor" w:date="2009-07-17T01:06:00Z">
        <w:del w:id="371" w:author="FNG" w:date="2009-08-19T14:17:00Z">
          <w:r>
            <w:rPr/>
            <w:delText xml:space="preserve"> service</w:delText>
          </w:r>
        </w:del>
      </w:ins>
      <w:del w:id="372" w:author="FNG" w:date="2009-08-19T14:17:00Z">
        <w:r>
          <w:rPr/>
          <w:delText>.</w:delText>
        </w:r>
      </w:del>
    </w:p>
    <w:p>
      <w:pPr>
        <w:pStyle w:val="Normal"/>
        <w:rPr>
          <w:color w:val="FF0000"/>
        </w:rPr>
      </w:pPr>
      <w:r>
        <w:rPr>
          <w:color w:val="FF0000"/>
        </w:rPr>
      </w:r>
    </w:p>
    <w:p>
      <w:pPr>
        <w:pStyle w:val="Normal"/>
        <w:spacing w:before="120" w:after="0"/>
        <w:rPr>
          <w:del w:id="375" w:author="FNG" w:date="2009-08-19T14:34:00Z"/>
        </w:rPr>
      </w:pPr>
      <w:del w:id="373" w:author="FNG" w:date="2009-08-19T14:34:00Z">
        <w:r>
          <w:rPr>
            <w:b/>
            <w:bCs/>
          </w:rPr>
          <w:delText>M-DB-EXISTS.request:</w:delText>
        </w:r>
      </w:del>
      <w:del w:id="374" w:author="FNG" w:date="2009-08-19T14:34:00Z">
        <w:r>
          <w:rPr/>
          <w:delText xml:space="preserve"> primitive that allows the SM to identify what database services exist through the Network Control Management Service (NCMS) in order to obtain channel availability. It will be generated by the Spectrum Manager (SM) and issued to its NCMS to identify the types of incumbent database services that exist and can be accessed.</w:delText>
        </w:r>
      </w:del>
    </w:p>
    <w:p>
      <w:pPr>
        <w:pStyle w:val="Normal"/>
        <w:spacing w:before="120" w:after="0"/>
        <w:rPr>
          <w:del w:id="381" w:author="FNG" w:date="2009-08-19T14:34:00Z"/>
        </w:rPr>
      </w:pPr>
      <w:del w:id="376" w:author="FNG" w:date="2009-08-19T14:34:00Z">
        <w:r>
          <w:rPr>
            <w:b/>
            <w:bCs/>
          </w:rPr>
          <w:delText>M-</w:delText>
        </w:r>
      </w:del>
      <w:ins w:id="377" w:author="Lead-Editor" w:date="2009-07-15T20:39:00Z">
        <w:del w:id="378" w:author="FNG" w:date="2009-08-19T14:34:00Z">
          <w:r>
            <w:rPr>
              <w:b/>
              <w:bCs/>
            </w:rPr>
            <w:delText>DB-</w:delText>
          </w:r>
        </w:del>
      </w:ins>
      <w:del w:id="379" w:author="FNG" w:date="2009-08-19T14:34:00Z">
        <w:r>
          <w:rPr>
            <w:b/>
            <w:bCs/>
          </w:rPr>
          <w:delText xml:space="preserve"> EXISTS.confirm:</w:delText>
        </w:r>
      </w:del>
      <w:del w:id="380" w:author="FNG" w:date="2009-08-19T14:34:00Z">
        <w:r>
          <w:rPr/>
          <w:delText xml:space="preserve"> primitive that allows the NCMS to inform the SM of the types of database services that exist and are accessible through the NCMS.</w:delText>
        </w:r>
      </w:del>
    </w:p>
    <w:p>
      <w:pPr>
        <w:pStyle w:val="Normal"/>
        <w:spacing w:before="120" w:after="0"/>
        <w:rPr/>
      </w:pPr>
      <w:ins w:id="382" w:author="FNG" w:date="2009-08-19T14:35:00Z">
        <w:r>
          <w:rPr>
            <w:b/>
            <w:bCs/>
          </w:rPr>
          <w:t>M-DB-AVAILABLE.request:</w:t>
        </w:r>
      </w:ins>
      <w:ins w:id="383" w:author="FNG" w:date="2009-08-19T14:35:00Z">
        <w:r>
          <w:rPr/>
          <w:t xml:space="preserve"> primitive that allows the SM to identify what database services are accessible through the NCMS in order to obtain channel availability information.</w:t>
        </w:r>
      </w:ins>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84" w:author="FNG" w:date="2009-08-19T15:45: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85" w:author="FNG" w:date="2009-08-19T15:45: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86" w:author="FNG" w:date="2009-08-19T15:45:00Z">
              <w:r>
                <w:rPr>
                  <w:rFonts w:eastAsia="Batang;Arial Unicode MS" w:cs="TimesNewRoman,Bold;Times New Roman" w:ascii="TimesNewRoman,Bold;Times New Roman" w:hAnsi="TimesNewRoman,Bold;Times New Roman"/>
                  <w:b/>
                  <w:bCs/>
                  <w:sz w:val="18"/>
                  <w:szCs w:val="18"/>
                  <w:lang w:eastAsia="ko-KR"/>
                </w:rPr>
                <w:t>Valid Rang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87" w:author="FNG" w:date="2009-08-19T15:45: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88" w:author="FNG" w:date="2009-08-19T15:45:00Z">
              <w:r>
                <w:rPr>
                  <w:rFonts w:eastAsia="Batang;Arial Unicode MS" w:cs="TimesNewRoman;Cambria" w:ascii="TimesNewRoman;Cambria" w:hAnsi="TimesNewRoman;Cambria"/>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89" w:author="FNG" w:date="2009-08-19T15:45: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390" w:author="FNG" w:date="2009-08-19T15:45:00Z">
              <w:r>
                <w:rPr>
                  <w:rFonts w:eastAsia="Batang;Arial Unicode MS" w:cs="TimesNewRoman;Cambria" w:ascii="TimesNewRoman;Cambria" w:hAnsi="TimesNewRoman;Cambria"/>
                  <w:sz w:val="20"/>
                  <w:lang w:eastAsia="ko-KR"/>
                </w:rPr>
                <w:t>0-</w:t>
              </w:r>
            </w:ins>
            <w:ins w:id="391" w:author="FNG" w:date="2009-08-19T15:47:00Z">
              <w:r>
                <w:rPr>
                  <w:rFonts w:eastAsia="Batang;Arial Unicode MS" w:cs="TimesNewRoman;Cambria" w:ascii="TimesNewRoman;Cambria" w:hAnsi="TimesNewRoman;Cambria"/>
                  <w:sz w:val="20"/>
                  <w:lang w:eastAsia="ko-KR"/>
                </w:rPr>
                <w:t>2</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93" w:author="FNG" w:date="2009-08-19T15:45:00Z"/>
              </w:rPr>
            </w:pPr>
            <w:ins w:id="392" w:author="FNG" w:date="2009-08-19T15:45:00Z">
              <w:r>
                <w:rPr>
                  <w:rFonts w:eastAsia="Batang;Arial Unicode MS" w:cs="TimesNewRoman;Cambria" w:ascii="TimesNewRoman;Cambria" w:hAnsi="TimesNewRoman;Cambria"/>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95" w:author="FNG" w:date="2009-08-19T15:45:00Z"/>
              </w:rPr>
            </w:pPr>
            <w:ins w:id="394" w:author="FNG" w:date="2009-08-19T15:45:00Z">
              <w:r>
                <w:rPr>
                  <w:rFonts w:eastAsia="Batang;Arial Unicode MS" w:cs="TimesNewRoman;Cambria" w:ascii="TimesNewRoman;Cambria" w:hAnsi="TimesNewRoman;Cambria"/>
                  <w:sz w:val="20"/>
                  <w:lang w:eastAsia="ko-KR"/>
                </w:rPr>
                <w:t>0 = Reserved</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97" w:author="FNG" w:date="2009-08-19T15:45:00Z"/>
              </w:rPr>
            </w:pPr>
            <w:ins w:id="396" w:author="FNG" w:date="2009-08-19T15:45:00Z">
              <w:r>
                <w:rPr>
                  <w:rFonts w:eastAsia="Batang;Arial Unicode MS" w:cs="TimesNewRoman;Cambria" w:ascii="TimesNewRoman;Cambria" w:hAnsi="TimesNewRoman;Cambria"/>
                  <w:sz w:val="20"/>
                  <w:lang w:eastAsia="ko-KR"/>
                </w:rPr>
                <w:t>1 = URL</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98" w:author="FNG" w:date="2009-08-19T15:45:00Z">
              <w:r>
                <w:rPr>
                  <w:rFonts w:eastAsia="Batang;Arial Unicode MS" w:cs="TimesNewRoman;Cambria" w:ascii="TimesNewRoman;Cambria" w:hAnsi="TimesNewRoman;Cambria"/>
                  <w:sz w:val="20"/>
                  <w:lang w:eastAsia="ko-KR"/>
                </w:rPr>
                <w:t xml:space="preserve">2 = </w:t>
              </w:r>
            </w:ins>
            <w:ins w:id="399" w:author="FNG" w:date="2009-08-19T15:47:00Z">
              <w:r>
                <w:rPr>
                  <w:rFonts w:eastAsia="Batang;Arial Unicode MS" w:cs="TimesNewRoman;Cambria" w:ascii="TimesNewRoman;Cambria" w:hAnsi="TimesNewRoman;Cambria"/>
                  <w:sz w:val="20"/>
                  <w:lang w:eastAsia="ko-KR"/>
                </w:rPr>
                <w:t>IP</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00" w:author="FNG" w:date="2009-08-19T15:47:00Z">
              <w:r>
                <w:rPr>
                  <w:rFonts w:eastAsia="Batang;Arial Unicode MS" w:cs="TimesNewRoman;Cambria" w:ascii="TimesNewRoman;Cambria" w:hAnsi="TimesNewRoman;Cambria"/>
                  <w:sz w:val="20"/>
                  <w:lang w:eastAsia="ko-KR"/>
                </w:rPr>
                <w:t>Database Service Network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01" w:author="FNG" w:date="2009-08-19T15:47:00Z">
              <w:r>
                <w:rPr>
                  <w:rFonts w:eastAsia="Batang;Arial Unicode MS" w:cs="TimesNewRoman;Cambria" w:ascii="TimesNewRoman;Cambria" w:hAnsi="TimesNewRoman;Cambria"/>
                  <w:sz w:val="20"/>
                  <w:lang w:eastAsia="ko-KR"/>
                </w:rPr>
                <w:t>Time of Last Reques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bl>
    <w:p>
      <w:pPr>
        <w:pStyle w:val="Normal"/>
        <w:spacing w:before="120" w:after="0"/>
        <w:rPr>
          <w:color w:val="FF0000"/>
        </w:rPr>
      </w:pPr>
      <w:r>
        <w:rPr>
          <w:color w:val="FF0000"/>
        </w:rPr>
      </w:r>
    </w:p>
    <w:p>
      <w:pPr>
        <w:pStyle w:val="Normal"/>
        <w:spacing w:before="120" w:after="0"/>
        <w:rPr/>
      </w:pPr>
      <w:ins w:id="402" w:author="FNG" w:date="2009-08-19T15:29:00Z">
        <w:r>
          <w:rPr>
            <w:b/>
            <w:bCs/>
          </w:rPr>
          <w:t>M-DB-AVAILABLE.confirm:</w:t>
        </w:r>
      </w:ins>
      <w:ins w:id="403" w:author="FNG" w:date="2009-08-19T15:29:00Z">
        <w:r>
          <w:rPr/>
          <w:t xml:space="preserve"> primitive that allows the NCMS to inform the SM of the types of database services that are accessible through the NCMS.</w:t>
        </w:r>
      </w:ins>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4" w:author="FNG" w:date="2009-08-19T15:48: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5" w:author="FNG" w:date="2009-08-19T15:48: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6" w:author="FNG" w:date="2009-08-19T15:48:00Z">
              <w:r>
                <w:rPr>
                  <w:rFonts w:eastAsia="Batang;Arial Unicode MS" w:cs="TimesNewRoman,Bold;Times New Roman" w:ascii="TimesNewRoman,Bold;Times New Roman" w:hAnsi="TimesNewRoman,Bold;Times New Roman"/>
                  <w:b/>
                  <w:bCs/>
                  <w:sz w:val="18"/>
                  <w:szCs w:val="18"/>
                  <w:lang w:eastAsia="ko-KR"/>
                </w:rPr>
                <w:t>Valid Rang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07" w:author="FNG" w:date="2009-08-19T15:48: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08" w:author="FNG" w:date="2009-08-19T15:48:00Z">
              <w:r>
                <w:rPr>
                  <w:rFonts w:eastAsia="Batang;Arial Unicode MS" w:cs="TimesNewRoman;Cambria" w:ascii="TimesNewRoman;Cambria" w:hAnsi="TimesNewRoman;Cambria"/>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09" w:author="FNG" w:date="2009-08-19T15:48: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410" w:author="FNG" w:date="2009-08-19T15:48:00Z">
              <w:r>
                <w:rPr>
                  <w:rFonts w:eastAsia="Batang;Arial Unicode MS" w:cs="TimesNewRoman;Cambria" w:ascii="TimesNewRoman;Cambria" w:hAnsi="TimesNewRoman;Cambria"/>
                  <w:sz w:val="20"/>
                  <w:lang w:eastAsia="ko-KR"/>
                </w:rPr>
                <w:t>0-2</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12" w:author="FNG" w:date="2009-08-19T15:48:00Z"/>
              </w:rPr>
            </w:pPr>
            <w:ins w:id="411" w:author="FNG" w:date="2009-08-19T15:48:00Z">
              <w:r>
                <w:rPr>
                  <w:rFonts w:eastAsia="Batang;Arial Unicode MS" w:cs="TimesNewRoman;Cambria" w:ascii="TimesNewRoman;Cambria" w:hAnsi="TimesNewRoman;Cambria"/>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14" w:author="FNG" w:date="2009-08-19T15:48:00Z"/>
              </w:rPr>
            </w:pPr>
            <w:ins w:id="413" w:author="FNG" w:date="2009-08-19T15:48:00Z">
              <w:r>
                <w:rPr>
                  <w:rFonts w:eastAsia="Batang;Arial Unicode MS" w:cs="TimesNewRoman;Cambria" w:ascii="TimesNewRoman;Cambria" w:hAnsi="TimesNewRoman;Cambria"/>
                  <w:sz w:val="20"/>
                  <w:lang w:eastAsia="ko-KR"/>
                </w:rPr>
                <w:t>0 = Reserved</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16" w:author="FNG" w:date="2009-08-19T15:48:00Z"/>
              </w:rPr>
            </w:pPr>
            <w:ins w:id="415" w:author="FNG" w:date="2009-08-19T15:48:00Z">
              <w:r>
                <w:rPr>
                  <w:rFonts w:eastAsia="Batang;Arial Unicode MS" w:cs="TimesNewRoman;Cambria" w:ascii="TimesNewRoman;Cambria" w:hAnsi="TimesNewRoman;Cambria"/>
                  <w:sz w:val="20"/>
                  <w:lang w:eastAsia="ko-KR"/>
                </w:rPr>
                <w:t>1 = URL</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17" w:author="FNG" w:date="2009-08-19T15:48:00Z">
              <w:r>
                <w:rPr>
                  <w:rFonts w:eastAsia="Batang;Arial Unicode MS" w:cs="TimesNewRoman;Cambria" w:ascii="TimesNewRoman;Cambria" w:hAnsi="TimesNewRoman;Cambria"/>
                  <w:sz w:val="20"/>
                  <w:lang w:eastAsia="ko-KR"/>
                </w:rPr>
                <w:t>2 = IP</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18" w:author="FNG" w:date="2009-08-19T15:48:00Z">
              <w:r>
                <w:rPr>
                  <w:rFonts w:eastAsia="Batang;Arial Unicode MS" w:cs="TimesNewRoman;Cambria" w:ascii="TimesNewRoman;Cambria" w:hAnsi="TimesNewRoman;Cambria"/>
                  <w:sz w:val="20"/>
                  <w:lang w:eastAsia="ko-KR"/>
                </w:rPr>
                <w:t>Database Service Network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19" w:author="FNG" w:date="2009-08-19T15:48:00Z">
              <w:r>
                <w:rPr>
                  <w:rFonts w:eastAsia="Batang;Arial Unicode MS" w:cs="TimesNewRoman;Cambria" w:ascii="TimesNewRoman;Cambria" w:hAnsi="TimesNewRoman;Cambria"/>
                  <w:sz w:val="20"/>
                  <w:lang w:eastAsia="ko-KR"/>
                </w:rPr>
                <w:t>Time of Last Reques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bl>
    <w:p>
      <w:pPr>
        <w:pStyle w:val="Normal"/>
        <w:spacing w:before="120" w:after="0"/>
        <w:rPr>
          <w:ins w:id="421" w:author="FNG" w:date="2009-08-19T15:48:00Z"/>
        </w:rPr>
      </w:pPr>
      <w:ins w:id="420" w:author="FNG" w:date="2009-08-19T15:48:00Z">
        <w:r>
          <w:rPr/>
        </w:r>
      </w:ins>
    </w:p>
    <w:p>
      <w:pPr>
        <w:pStyle w:val="Normal"/>
        <w:spacing w:before="120" w:after="0"/>
        <w:rPr>
          <w:ins w:id="423" w:author="FNG" w:date="2009-08-19T14:50:00Z"/>
        </w:rPr>
      </w:pPr>
      <w:ins w:id="422" w:author="FNG" w:date="2009-08-19T14:50:00Z">
        <w:r>
          <w:rPr/>
        </w:r>
      </w:ins>
    </w:p>
    <w:p>
      <w:pPr>
        <w:pStyle w:val="Normal"/>
        <w:spacing w:before="120" w:after="0"/>
        <w:rPr>
          <w:ins w:id="425" w:author="FNG" w:date="2009-08-19T14:50:00Z"/>
        </w:rPr>
      </w:pPr>
      <w:ins w:id="424" w:author="FNG" w:date="2009-08-19T14:50:00Z">
        <w:r>
          <w:rPr/>
        </w:r>
      </w:ins>
    </w:p>
    <w:p>
      <w:pPr>
        <w:pStyle w:val="Normal"/>
        <w:spacing w:before="120" w:after="0"/>
        <w:rPr>
          <w:b/>
          <w:b/>
          <w:bCs/>
          <w:ins w:id="427" w:author="FNG" w:date="2009-08-19T15:49:00Z"/>
        </w:rPr>
      </w:pPr>
      <w:ins w:id="426" w:author="FNG" w:date="2009-08-19T14:50:00Z">
        <w:r>
          <w:rPr>
            <w:b/>
            <w:bCs/>
          </w:rPr>
          <w:t>M-DB-REGISTRATION.request</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28" w:author="FNG" w:date="2009-08-19T15:4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29" w:author="FNG" w:date="2009-08-19T15:4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30" w:author="FNG" w:date="2009-08-19T15:49:00Z">
              <w:r>
                <w:rPr>
                  <w:rFonts w:eastAsia="Batang;Arial Unicode MS" w:cs="TimesNewRoman,Bold;Times New Roman" w:ascii="TimesNewRoman,Bold;Times New Roman" w:hAnsi="TimesNewRoman,Bold;Times New Roman"/>
                  <w:b/>
                  <w:bCs/>
                  <w:sz w:val="18"/>
                  <w:szCs w:val="18"/>
                  <w:lang w:eastAsia="ko-KR"/>
                </w:rPr>
                <w:t>Valid Rang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31" w:author="FNG" w:date="2009-08-19T15:4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32" w:author="FNG" w:date="2009-08-19T15:49: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33" w:author="FNG" w:date="2009-08-19T15:49: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434" w:author="FNG" w:date="2009-08-19T15:49:00Z">
              <w:r>
                <w:rPr>
                  <w:rFonts w:eastAsia="Batang;Arial Unicode MS" w:cs="TimesNewRoman;Cambria" w:ascii="TimesNewRoman;Cambria" w:hAnsi="TimesNewRoman;Cambria"/>
                  <w:sz w:val="20"/>
                  <w:lang w:eastAsia="ko-KR"/>
                </w:rPr>
                <w:t>0-1</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36" w:author="FNG" w:date="2009-08-19T15:49:00Z"/>
              </w:rPr>
            </w:pPr>
            <w:ins w:id="435" w:author="FNG" w:date="2009-08-19T15:49: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38" w:author="FNG" w:date="2009-08-19T15:49:00Z"/>
              </w:rPr>
            </w:pPr>
            <w:ins w:id="437" w:author="FNG" w:date="2009-08-19T15:49:00Z">
              <w:r>
                <w:rPr>
                  <w:rFonts w:eastAsia="Batang;Arial Unicode MS" w:cs="TimesNewRoman;Cambria" w:ascii="TimesNewRoman;Cambria" w:hAnsi="TimesNewRoman;Cambria"/>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40" w:author="FNG" w:date="2009-08-19T15:49:00Z"/>
              </w:rPr>
            </w:pPr>
            <w:ins w:id="439" w:author="FNG" w:date="2009-08-19T15:49: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41" w:author="FNG" w:date="2009-08-19T15:49:00Z">
              <w:r>
                <w:rPr>
                  <w:rFonts w:eastAsia="Batang;Arial Unicode MS" w:cs="TimesNewRoman;Cambria" w:ascii="TimesNewRoman;Cambria" w:hAnsi="TimesNewRoman;Cambria"/>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42" w:author="FNG" w:date="2009-08-19T15:49:00Z">
              <w:r>
                <w:rPr>
                  <w:rFonts w:eastAsia="Batang;Arial Unicode MS" w:cs="TimesNewRoman;Cambria" w:ascii="TimesNewRoman;Cambria" w:hAnsi="TimesNewRoman;Cambria"/>
                  <w:sz w:val="20"/>
                  <w:lang w:eastAsia="ko-KR"/>
                </w:rPr>
                <w:t>FCC-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43" w:author="FNG" w:date="2009-08-19T15:49: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44" w:author="FNG" w:date="2009-08-19T15:49: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45" w:author="FNG" w:date="2009-08-19T15:49:00Z">
              <w:r>
                <w:rPr>
                  <w:rFonts w:eastAsia="Batang;Arial Unicode MS" w:cs="TimesNewRoman;Cambria" w:ascii="TimesNewRoman;Cambria" w:hAnsi="TimesNewRoman;Cambria"/>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446" w:author="FNG" w:date="2009-08-19T15:49:00Z">
              <w:r>
                <w:rPr>
                  <w:rFonts w:eastAsia="Batang;Arial Unicode MS" w:cs="TimesNewRoman;Cambria" w:ascii="TimesNewRoman;Cambria" w:hAnsi="TimesNewRoman;Cambria"/>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447" w:author="FNG" w:date="2009-08-19T15:49: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48" w:author="FNG" w:date="2009-08-19T15:54:00Z">
              <w:r>
                <w:rPr>
                  <w:rFonts w:eastAsia="Batang;Arial Unicode MS" w:cs="TimesNewRoman;Cambria" w:ascii="TimesNewRoman;Cambria" w:hAnsi="TimesNewRoman;Cambria"/>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49" w:author="FNG" w:date="2009-08-19T15:54:00Z">
              <w:r>
                <w:rPr>
                  <w:rFonts w:eastAsia="Batang;Arial Unicode MS" w:cs="TimesNewRoman;Cambria" w:ascii="TimesNewRoman;Cambria" w:hAnsi="TimesNewRoman;Cambria"/>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450" w:author="FNG" w:date="2009-08-19T15:54:00Z">
              <w:r>
                <w:rPr>
                  <w:rFonts w:eastAsia="Batang;Arial Unicode MS" w:cs="TimesNewRoman;Cambria" w:ascii="TimesNewRoman;Cambria" w:hAnsi="TimesNewRoman;Cambria"/>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51" w:author="FNG" w:date="2009-08-19T15:55:00Z">
              <w:r>
                <w:rPr>
                  <w:rFonts w:eastAsia="Batang;Arial Unicode MS" w:cs="TimesNewRoman;Cambria" w:ascii="TimesNewRoman;Cambria" w:hAnsi="TimesNewRoman;Cambria"/>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52" w:author="FNG" w:date="2009-08-19T15:55:00Z">
              <w:r>
                <w:rPr>
                  <w:rFonts w:eastAsia="Batang;Arial Unicode MS" w:cs="TimesNewRoman;Cambria" w:ascii="TimesNewRoman;Cambria" w:hAnsi="TimesNewRoman;Cambria"/>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bl>
    <w:p>
      <w:pPr>
        <w:pStyle w:val="Normal"/>
        <w:spacing w:before="120" w:after="0"/>
        <w:rPr>
          <w:ins w:id="454" w:author="FNG" w:date="2009-08-19T14:50:00Z"/>
        </w:rPr>
      </w:pPr>
      <w:ins w:id="453" w:author="FNG" w:date="2009-08-19T14:50:00Z">
        <w:r>
          <w:rPr/>
        </w:r>
      </w:ins>
    </w:p>
    <w:p>
      <w:pPr>
        <w:pStyle w:val="Normal"/>
        <w:spacing w:before="120" w:after="0"/>
        <w:rPr>
          <w:b/>
          <w:b/>
          <w:bCs/>
          <w:ins w:id="456" w:author="FNG" w:date="2009-08-19T15:55:00Z"/>
        </w:rPr>
      </w:pPr>
      <w:ins w:id="455" w:author="FNG" w:date="2009-08-19T14:50:00Z">
        <w:r>
          <w:rPr>
            <w:b/>
            <w:bCs/>
          </w:rPr>
          <w:t>M-DB-REGISTRATION.confirm</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57" w:author="FNG" w:date="2009-08-19T15:56: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58" w:author="FNG" w:date="2009-08-19T15:56: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59" w:author="FNG" w:date="2009-08-19T15:56:00Z">
              <w:r>
                <w:rPr>
                  <w:rFonts w:eastAsia="Batang;Arial Unicode MS" w:cs="TimesNewRoman,Bold;Times New Roman" w:ascii="TimesNewRoman,Bold;Times New Roman" w:hAnsi="TimesNewRoman,Bold;Times New Roman"/>
                  <w:b/>
                  <w:bCs/>
                  <w:sz w:val="18"/>
                  <w:szCs w:val="18"/>
                  <w:lang w:eastAsia="ko-KR"/>
                </w:rPr>
                <w:t>Valid Rang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60" w:author="FNG" w:date="2009-08-19T15:56: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61" w:author="FNG" w:date="2009-08-19T15:56: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62" w:author="FNG" w:date="2009-08-19T15:56: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463" w:author="FNG" w:date="2009-08-19T15:56:00Z">
              <w:r>
                <w:rPr>
                  <w:rFonts w:eastAsia="Batang;Arial Unicode MS" w:cs="TimesNewRoman;Cambria" w:ascii="TimesNewRoman;Cambria" w:hAnsi="TimesNewRoman;Cambria"/>
                  <w:sz w:val="20"/>
                  <w:lang w:eastAsia="ko-KR"/>
                </w:rPr>
                <w:t>0-1</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65" w:author="FNG" w:date="2009-08-19T15:56:00Z"/>
              </w:rPr>
            </w:pPr>
            <w:ins w:id="464" w:author="FNG" w:date="2009-08-19T15:56: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67" w:author="FNG" w:date="2009-08-19T15:56:00Z"/>
              </w:rPr>
            </w:pPr>
            <w:ins w:id="466" w:author="FNG" w:date="2009-08-19T15:56:00Z">
              <w:r>
                <w:rPr>
                  <w:rFonts w:eastAsia="Batang;Arial Unicode MS" w:cs="TimesNewRoman;Cambria" w:ascii="TimesNewRoman;Cambria" w:hAnsi="TimesNewRoman;Cambria"/>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469" w:author="FNG" w:date="2009-08-19T15:56:00Z"/>
              </w:rPr>
            </w:pPr>
            <w:ins w:id="468" w:author="FNG" w:date="2009-08-19T15:56: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0" w:author="FNG" w:date="2009-08-19T15:56:00Z">
              <w:r>
                <w:rPr>
                  <w:rFonts w:eastAsia="Batang;Arial Unicode MS" w:cs="TimesNewRoman;Cambria" w:ascii="TimesNewRoman;Cambria" w:hAnsi="TimesNewRoman;Cambria"/>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1" w:author="FNG" w:date="2009-08-19T15:56:00Z">
              <w:r>
                <w:rPr>
                  <w:rFonts w:eastAsia="Batang;Arial Unicode MS" w:cs="TimesNewRoman;Cambria" w:ascii="TimesNewRoman;Cambria" w:hAnsi="TimesNewRoman;Cambria"/>
                  <w:sz w:val="20"/>
                  <w:lang w:eastAsia="ko-KR"/>
                </w:rPr>
                <w:t>FCC-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2" w:author="FNG" w:date="2009-08-19T15:56: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3" w:author="FNG" w:date="2009-08-19T15:56: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4" w:author="FNG" w:date="2009-08-19T15:56:00Z">
              <w:r>
                <w:rPr>
                  <w:rFonts w:eastAsia="Batang;Arial Unicode MS" w:cs="TimesNewRoman;Cambria" w:ascii="TimesNewRoman;Cambria" w:hAnsi="TimesNewRoman;Cambria"/>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475" w:author="FNG" w:date="2009-08-19T15:56:00Z">
              <w:r>
                <w:rPr>
                  <w:rFonts w:eastAsia="Batang;Arial Unicode MS" w:cs="TimesNewRoman;Cambria" w:ascii="TimesNewRoman;Cambria" w:hAnsi="TimesNewRoman;Cambria"/>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476" w:author="FNG" w:date="2009-08-19T15:56: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7" w:author="FNG" w:date="2009-08-19T15:56:00Z">
              <w:r>
                <w:rPr>
                  <w:rFonts w:eastAsia="Batang;Arial Unicode MS" w:cs="TimesNewRoman;Cambria" w:ascii="TimesNewRoman;Cambria" w:hAnsi="TimesNewRoman;Cambria"/>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8" w:author="FNG" w:date="2009-08-19T15:56:00Z">
              <w:r>
                <w:rPr>
                  <w:rFonts w:eastAsia="Batang;Arial Unicode MS" w:cs="TimesNewRoman;Cambria" w:ascii="TimesNewRoman;Cambria" w:hAnsi="TimesNewRoman;Cambria"/>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79" w:author="FNG" w:date="2009-08-19T15:56:00Z">
              <w:r>
                <w:rPr>
                  <w:rFonts w:eastAsia="Batang;Arial Unicode MS" w:cs="TimesNewRoman;Cambria" w:ascii="TimesNewRoman;Cambria" w:hAnsi="TimesNewRoman;Cambria"/>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80" w:author="FNG" w:date="2009-08-19T15:56:00Z">
              <w:r>
                <w:rPr>
                  <w:rFonts w:eastAsia="Batang;Arial Unicode MS" w:cs="TimesNewRoman;Cambria" w:ascii="TimesNewRoman;Cambria" w:hAnsi="TimesNewRoman;Cambria"/>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481" w:author="FNG" w:date="2009-08-19T15:56:00Z">
              <w:r>
                <w:rPr>
                  <w:rFonts w:eastAsia="Batang;Arial Unicode MS" w:cs="TimesNewRoman;Cambria" w:ascii="TimesNewRoman;Cambria" w:hAnsi="TimesNewRoman;Cambria"/>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bl>
    <w:p>
      <w:pPr>
        <w:pStyle w:val="Normal"/>
        <w:spacing w:before="120" w:after="0"/>
        <w:rPr>
          <w:b/>
          <w:b/>
          <w:bCs/>
          <w:ins w:id="483" w:author="FNG" w:date="2009-08-19T15:55:00Z"/>
        </w:rPr>
      </w:pPr>
      <w:ins w:id="482" w:author="FNG" w:date="2009-08-19T15:55:00Z">
        <w:r>
          <w:rPr>
            <w:b/>
            <w:bCs/>
          </w:rPr>
        </w:r>
      </w:ins>
    </w:p>
    <w:p>
      <w:pPr>
        <w:pStyle w:val="Normal"/>
        <w:spacing w:before="120" w:after="0"/>
        <w:rPr>
          <w:b/>
          <w:b/>
          <w:bCs/>
          <w:ins w:id="485" w:author="FNG" w:date="2009-08-19T14:50:00Z"/>
        </w:rPr>
      </w:pPr>
      <w:ins w:id="484" w:author="FNG" w:date="2009-08-19T14:50:00Z">
        <w:r>
          <w:rPr>
            <w:b/>
            <w:bCs/>
          </w:rPr>
        </w:r>
      </w:ins>
    </w:p>
    <w:p>
      <w:pPr>
        <w:pStyle w:val="Normal"/>
        <w:spacing w:before="120" w:after="0"/>
        <w:rPr>
          <w:color w:val="FF0000"/>
        </w:rPr>
      </w:pPr>
      <w:r>
        <w:rPr>
          <w:color w:val="FF0000"/>
        </w:rPr>
      </w:r>
    </w:p>
    <w:p>
      <w:pPr>
        <w:pStyle w:val="Normal"/>
        <w:spacing w:before="120" w:after="0"/>
        <w:rPr>
          <w:ins w:id="489" w:author="FNG" w:date="2009-08-19T15:56:00Z"/>
        </w:rPr>
      </w:pPr>
      <w:r>
        <w:rPr>
          <w:b/>
          <w:bCs/>
        </w:rPr>
        <w:t>M-DB-</w:t>
      </w:r>
      <w:del w:id="486" w:author="FNG" w:date="2009-08-19T14:49:00Z">
        <w:r>
          <w:rPr>
            <w:b/>
            <w:bCs/>
          </w:rPr>
          <w:delText>REG</w:delText>
        </w:r>
      </w:del>
      <w:ins w:id="487" w:author="FNG" w:date="2009-08-19T14:49:00Z">
        <w:r>
          <w:rPr>
            <w:b/>
            <w:bCs/>
          </w:rPr>
          <w:t>AVAILABLE-CHANNEL</w:t>
        </w:r>
      </w:ins>
      <w:r>
        <w:rPr>
          <w:b/>
          <w:bCs/>
        </w:rPr>
        <w:t>.request:</w:t>
      </w:r>
      <w:r>
        <w:rPr/>
        <w:t xml:space="preserve"> primitive that allows the SM to request the NCMS to register a geo-location, which could be either a geo-location of the BS itself, or a geo-location of an associated CPEs, or a geo-location of interest, in a</w:t>
      </w:r>
      <w:del w:id="488" w:author="Lead-Editor" w:date="2009-07-17T01:07:00Z">
        <w:r>
          <w:rPr/>
          <w:delText>n incumbent</w:delText>
        </w:r>
      </w:del>
      <w:r>
        <w:rPr/>
        <w:t xml:space="preserve"> databas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bookmarkStart w:id="0" w:name="OLE_LINK2"/>
            <w:bookmarkStart w:id="1" w:name="OLE_LINK1"/>
            <w:bookmarkEnd w:id="0"/>
            <w:bookmarkEnd w:id="1"/>
            <w:r>
              <w:rPr>
                <w:rFonts w:eastAsia="Batang;Arial Unicode MS"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id Range</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490" w:author="FNG" w:date="2009-08-19T15:56:00Z">
              <w:r>
                <w:rPr>
                  <w:rFonts w:eastAsia="Batang;Arial Unicode MS" w:cs="TimesNewRoman;Cambria" w:ascii="TimesNewRoman;Cambria" w:hAnsi="TimesNewRoman;Cambria"/>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491" w:author="FNG" w:date="2009-08-19T15:56:00Z">
              <w:r>
                <w:rPr>
                  <w:rFonts w:eastAsia="Batang;Arial Unicode MS" w:cs="TimesNewRoman;Cambria" w:ascii="TimesNewRoman;Cambria" w:hAnsi="TimesNewRoman;Cambria"/>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del w:id="492" w:author="FNG" w:date="2009-08-19T15:56:00Z">
              <w:r>
                <w:rPr>
                  <w:rFonts w:eastAsia="Batang;Arial Unicode MS" w:cs="TimesNewRoman;Cambria" w:ascii="TimesNewRoman;Cambria" w:hAnsi="TimesNewRoman;Cambria"/>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del w:id="494" w:author="FNG" w:date="2009-08-19T15:56:00Z"/>
              </w:rPr>
            </w:pPr>
            <w:del w:id="493" w:author="FNG" w:date="2009-08-19T15:56:00Z">
              <w:r>
                <w:rPr>
                  <w:rFonts w:eastAsia="Batang;Arial Unicode MS" w:cs="TimesNewRoman;Cambria" w:ascii="TimesNewRoman;Cambria" w:hAnsi="TimesNewRoman;Cambria"/>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Arial Unicode MS" w:cs="TimesNewRoman;Cambria"/>
                <w:lang w:val="en-GB" w:eastAsia="ko-KR"/>
                <w:del w:id="496" w:author="FNG" w:date="2009-08-19T15:56:00Z"/>
              </w:rPr>
            </w:pPr>
            <w:del w:id="495" w:author="FNG" w:date="2009-08-19T15:56:00Z">
              <w:r>
                <w:rPr>
                  <w:rFonts w:eastAsia="Batang;Arial Unicode MS" w:cs="TimesNewRoman;Cambria" w:ascii="TimesNewRoman;Cambria" w:hAnsi="TimesNewRoman;Cambria"/>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497" w:author="FNG" w:date="2009-08-19T15:56:00Z">
              <w:r>
                <w:rPr>
                  <w:rFonts w:eastAsia="Batang;Arial Unicode MS" w:cs="TimesNewRoman;Cambria" w:ascii="TimesNewRoman;Cambria" w:hAnsi="TimesNewRoman;Cambria"/>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 xml:space="preserve">0 = </w:t>
            </w:r>
            <w:del w:id="498" w:author="Lead-Editor" w:date="2009-07-16T23:55:00Z">
              <w:r>
                <w:rPr>
                  <w:rFonts w:eastAsia="Batang;Arial Unicode MS" w:cs="TimesNewRoman;Cambria" w:ascii="TimesNewRoman;Cambria" w:hAnsi="TimesNewRoman;Cambria"/>
                  <w:sz w:val="20"/>
                  <w:lang w:eastAsia="ko-KR"/>
                </w:rPr>
                <w:delText>WRAN BS</w:delText>
              </w:r>
            </w:del>
            <w:ins w:id="499" w:author="Lead-Editor" w:date="2009-07-16T23:55:00Z">
              <w:r>
                <w:rPr>
                  <w:rFonts w:eastAsia="Batang;Arial Unicode MS" w:cs="TimesNewRoman;Cambria" w:ascii="TimesNewRoman;Cambria" w:hAnsi="TimesNewRoman;Cambria"/>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502" w:author="Lead-Editor" w:date="2009-07-16T23:55:00Z"/>
              </w:rPr>
            </w:pPr>
            <w:r>
              <w:rPr>
                <w:rFonts w:eastAsia="Batang;Arial Unicode MS" w:cs="TimesNewRoman;Cambria" w:ascii="TimesNewRoman;Cambria" w:hAnsi="TimesNewRoman;Cambria"/>
                <w:sz w:val="20"/>
                <w:lang w:eastAsia="ko-KR"/>
              </w:rPr>
              <w:t xml:space="preserve">1 = </w:t>
            </w:r>
            <w:del w:id="500" w:author="Lead-Editor" w:date="2009-07-16T23:55:00Z">
              <w:r>
                <w:rPr>
                  <w:rFonts w:eastAsia="Batang;Arial Unicode MS" w:cs="TimesNewRoman;Cambria" w:ascii="TimesNewRoman;Cambria" w:hAnsi="TimesNewRoman;Cambria"/>
                  <w:sz w:val="20"/>
                  <w:lang w:eastAsia="ko-KR"/>
                </w:rPr>
                <w:delText>WRAN CPE</w:delText>
              </w:r>
            </w:del>
            <w:ins w:id="501" w:author="Lead-Editor" w:date="2009-07-16T23:55:00Z">
              <w:r>
                <w:rPr>
                  <w:rFonts w:eastAsia="Batang;Arial Unicode MS" w:cs="TimesNewRoman;Cambria" w:ascii="TimesNewRoman;Cambria" w:hAnsi="TimesNewRoman;Cambria"/>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03" w:author="Lead-Editor" w:date="2009-07-16T23:55:00Z">
              <w:r>
                <w:rPr>
                  <w:rFonts w:eastAsia="Batang;Arial Unicode MS" w:cs="TimesNewRoman;Cambria" w:ascii="TimesNewRoman;Cambria" w:hAnsi="TimesNewRoman;Cambria"/>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REG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t>The value identifies if the present request is a registration request, or a query request for a already registered loca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04" w:author="Lead-Editor" w:date="2009-07-15T20:57:00Z">
              <w:r>
                <w:rPr>
                  <w:rFonts w:eastAsia="Batang;Arial Unicode MS" w:cs="TimesNewRoman;Cambria" w:ascii="TimesNewRoman;Cambria" w:hAnsi="TimesNewRoman;Cambria"/>
                  <w:sz w:val="20"/>
                  <w:lang w:eastAsia="ko-KR"/>
                </w:rPr>
                <w:t>FCC-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05" w:author="Lead-Editor" w:date="2009-07-15T20:57: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t>The value identifies the geo-location to be register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r>
              <w:rPr>
                <w:rFonts w:eastAsia="Batang;Arial Unicode MS" w:cs="TimesNewRoman;Cambria" w:ascii="TimesNewRoman;Cambria" w:hAnsi="TimesNewRoman;Cambria"/>
                <w:lang w:val="en-US" w:eastAsia="ko-KR"/>
              </w:rPr>
              <w:t xml:space="preserve">Antenna height, directionality information of a WRAN device at the said geo-location to facilitate the </w:t>
            </w:r>
            <w:del w:id="506" w:author="Lead-Editor" w:date="2009-07-17T01:07:00Z">
              <w:r>
                <w:rPr>
                  <w:rFonts w:eastAsia="Batang;Arial Unicode MS" w:cs="TimesNewRoman;Cambria" w:ascii="TimesNewRoman;Cambria" w:hAnsi="TimesNewRoman;Cambria"/>
                  <w:lang w:val="en-US" w:eastAsia="ko-KR"/>
                </w:rPr>
                <w:delText xml:space="preserve">incumbent </w:delText>
              </w:r>
            </w:del>
            <w:r>
              <w:rPr>
                <w:rFonts w:eastAsia="Batang;Arial Unicode MS" w:cs="TimesNewRoman;Cambria" w:ascii="TimesNewRoman;Cambria" w:hAnsi="TimesNewRoman;Cambria"/>
                <w:lang w:val="en-US" w:eastAsia="ko-KR"/>
              </w:rPr>
              <w:t>database calculation of the maximum allowed EIRP values at the registering location.</w:t>
            </w:r>
          </w:p>
        </w:tc>
      </w:tr>
    </w:tbl>
    <w:p>
      <w:pPr>
        <w:pStyle w:val="Normal"/>
        <w:spacing w:before="120" w:after="0"/>
        <w:rPr>
          <w:ins w:id="510" w:author="FNG" w:date="2009-08-19T15:57:00Z"/>
        </w:rPr>
      </w:pPr>
      <w:r>
        <w:rPr>
          <w:b/>
          <w:bCs/>
        </w:rPr>
        <w:t>M-DB-</w:t>
      </w:r>
      <w:del w:id="507" w:author="FNG" w:date="2009-08-19T14:49:00Z">
        <w:r>
          <w:rPr>
            <w:b/>
            <w:bCs/>
          </w:rPr>
          <w:delText>REG</w:delText>
        </w:r>
      </w:del>
      <w:ins w:id="508" w:author="FNG" w:date="2009-08-19T14:49:00Z">
        <w:r>
          <w:rPr>
            <w:b/>
            <w:bCs/>
          </w:rPr>
          <w:t>AVAILABLE-CHANNEL</w:t>
        </w:r>
      </w:ins>
      <w:r>
        <w:rPr>
          <w:b/>
          <w:bCs/>
        </w:rPr>
        <w:t>.confirm:</w:t>
      </w:r>
      <w:r>
        <w:rPr/>
        <w:t xml:space="preserve"> primitive that is used to inform the SM whether its request to register a geolocation in an external </w:t>
      </w:r>
      <w:del w:id="509" w:author="Lead-Editor" w:date="2009-07-17T01:07:00Z">
        <w:r>
          <w:rPr/>
          <w:delText xml:space="preserve">incumbent </w:delText>
        </w:r>
      </w:del>
      <w:r>
        <w:rPr/>
        <w:t>database service was successfully generated by the NCM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511" w:author="FNG" w:date="2009-08-19T15:57: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512" w:author="FNG" w:date="2009-08-19T15:57: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513" w:author="FNG" w:date="2009-08-19T15:57:00Z">
              <w:r>
                <w:rPr>
                  <w:rFonts w:eastAsia="Batang;Arial Unicode MS" w:cs="TimesNewRoman,Bold;Times New Roman" w:ascii="TimesNewRoman,Bold;Times New Roman" w:hAnsi="TimesNewRoman,Bold;Times New Roman"/>
                  <w:b/>
                  <w:bCs/>
                  <w:sz w:val="18"/>
                  <w:szCs w:val="18"/>
                  <w:lang w:eastAsia="ko-KR"/>
                </w:rPr>
                <w:t>Valid Rang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514" w:author="FNG" w:date="2009-08-19T15:5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15" w:author="FNG" w:date="2009-08-19T15:57: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16" w:author="FNG" w:date="2009-08-19T15:57: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517" w:author="FNG" w:date="2009-08-19T15:57:00Z">
              <w:r>
                <w:rPr>
                  <w:rFonts w:eastAsia="Batang;Arial Unicode MS" w:cs="TimesNewRoman;Cambria" w:ascii="TimesNewRoman;Cambria" w:hAnsi="TimesNewRoman;Cambria"/>
                  <w:sz w:val="20"/>
                  <w:lang w:eastAsia="ko-KR"/>
                </w:rPr>
                <w:t>0-1</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519" w:author="FNG" w:date="2009-08-19T15:57:00Z"/>
              </w:rPr>
            </w:pPr>
            <w:ins w:id="518" w:author="FNG" w:date="2009-08-19T15:57: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521" w:author="FNG" w:date="2009-08-19T15:57:00Z"/>
              </w:rPr>
            </w:pPr>
            <w:ins w:id="520" w:author="FNG" w:date="2009-08-19T15:57:00Z">
              <w:r>
                <w:rPr>
                  <w:rFonts w:eastAsia="Batang;Arial Unicode MS" w:cs="TimesNewRoman;Cambria" w:ascii="TimesNewRoman;Cambria" w:hAnsi="TimesNewRoman;Cambria"/>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523" w:author="FNG" w:date="2009-08-19T15:57:00Z"/>
              </w:rPr>
            </w:pPr>
            <w:ins w:id="522" w:author="FNG" w:date="2009-08-19T15:57: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24" w:author="FNG" w:date="2009-08-19T15:57:00Z">
              <w:r>
                <w:rPr>
                  <w:rFonts w:eastAsia="Batang;Arial Unicode MS" w:cs="TimesNewRoman;Cambria" w:ascii="TimesNewRoman;Cambria" w:hAnsi="TimesNewRoman;Cambria"/>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25" w:author="FNG" w:date="2009-08-19T15:57:00Z">
              <w:r>
                <w:rPr>
                  <w:rFonts w:eastAsia="Batang;Arial Unicode MS" w:cs="TimesNewRoman;Cambria" w:ascii="TimesNewRoman;Cambria" w:hAnsi="TimesNewRoman;Cambria"/>
                  <w:sz w:val="20"/>
                  <w:lang w:eastAsia="ko-KR"/>
                </w:rPr>
                <w:t>REG_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26" w:author="FNG" w:date="2009-08-19T15:57: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527" w:author="FNG" w:date="2009-08-19T15:57:00Z">
              <w:r>
                <w:rPr>
                  <w:rFonts w:eastAsia="Batang;Arial Unicode MS" w:cs="TimesNewRoman;Cambria" w:ascii="TimesNewRoman;Cambria" w:hAnsi="TimesNewRoman;Cambria"/>
                  <w:sz w:val="20"/>
                  <w:lang w:eastAsia="ko-KR"/>
                </w:rPr>
                <w:t>0-1</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528" w:author="FNG" w:date="2009-08-19T15:57:00Z">
              <w:r>
                <w:rPr>
                  <w:rFonts w:eastAsia="Batang;Arial Unicode MS" w:cs="TimesNewRoman;Cambria" w:ascii="TimesNewRoman;Cambria" w:hAnsi="TimesNewRoman;Cambria"/>
                  <w:sz w:val="20"/>
                  <w:lang w:val="fr-FR" w:eastAsia="ko-KR"/>
                </w:rPr>
                <w:t>The value identifies if the present request is a registration request, or a query request for a already registered loca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29" w:author="FNG" w:date="2009-08-19T15:57:00Z">
              <w:r>
                <w:rPr>
                  <w:rFonts w:eastAsia="Batang;Arial Unicode MS" w:cs="TimesNewRoman;Cambria" w:ascii="TimesNewRoman;Cambria" w:hAnsi="TimesNewRoman;Cambria"/>
                  <w:sz w:val="20"/>
                  <w:lang w:eastAsia="ko-KR"/>
                </w:rPr>
                <w:t>FCC-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30" w:author="FNG" w:date="2009-08-19T15:57: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31" w:author="FNG" w:date="2009-08-19T15:57: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32" w:author="FNG" w:date="2009-08-19T15:57:00Z">
              <w:r>
                <w:rPr>
                  <w:rFonts w:eastAsia="Batang;Arial Unicode MS" w:cs="TimesNewRoman;Cambria" w:ascii="TimesNewRoman;Cambria" w:hAnsi="TimesNewRoman;Cambria"/>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533" w:author="FNG" w:date="2009-08-19T15:57:00Z">
              <w:r>
                <w:rPr>
                  <w:rFonts w:eastAsia="Batang;Arial Unicode MS" w:cs="TimesNewRoman;Cambria" w:ascii="TimesNewRoman;Cambria" w:hAnsi="TimesNewRoman;Cambria"/>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534" w:author="FNG" w:date="2009-08-19T15:57: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35" w:author="FNG" w:date="2009-08-19T15:57:00Z">
              <w:r>
                <w:rPr>
                  <w:rFonts w:eastAsia="Batang;Arial Unicode MS" w:cs="TimesNewRoman;Cambria" w:ascii="TimesNewRoman;Cambria" w:hAnsi="TimesNewRoman;Cambria"/>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ins w:id="536" w:author="FNG" w:date="2009-08-19T15:57:00Z">
              <w:r>
                <w:rPr>
                  <w:rFonts w:eastAsia="Batang;Arial Unicode MS" w:cs="TimesNewRoman;Cambria" w:ascii="TimesNewRoman;Cambria" w:hAnsi="TimesNewRoman;Cambria"/>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Arial Unicode MS" w:cs="TimesNewRoman;Cambria"/>
                <w:lang w:val="en-US" w:eastAsia="ko-KR"/>
              </w:rPr>
            </w:pPr>
            <w:ins w:id="537" w:author="FNG" w:date="2009-08-19T15:57:00Z">
              <w:r>
                <w:rPr>
                  <w:rFonts w:eastAsia="Batang;Arial Unicode MS" w:cs="TimesNewRoman;Cambria" w:ascii="TimesNewRoman;Cambria" w:hAnsi="TimesNewRoman;Cambria"/>
                  <w:lang w:val="en-US" w:eastAsia="ko-KR"/>
                </w:rPr>
                <w:t>Antenna height, directionality information of a WRAN device at the said geo-location to facilitate the database calculation of the maximum allowed EIRP values at the registering location.</w:t>
              </w:r>
            </w:ins>
          </w:p>
        </w:tc>
      </w:tr>
    </w:tbl>
    <w:p>
      <w:pPr>
        <w:pStyle w:val="Normal"/>
        <w:spacing w:before="120" w:after="0"/>
        <w:rPr/>
      </w:pPr>
      <w:r>
        <w:rPr/>
      </w:r>
    </w:p>
    <w:p>
      <w:pPr>
        <w:pStyle w:val="Normal"/>
        <w:spacing w:before="120" w:after="0"/>
        <w:rPr>
          <w:del w:id="542" w:author="FNG" w:date="2009-08-19T15:57:00Z"/>
        </w:rPr>
      </w:pPr>
      <w:del w:id="538" w:author="FNG" w:date="2009-08-19T15:57:00Z">
        <w:r>
          <w:rPr>
            <w:b/>
            <w:bCs/>
          </w:rPr>
          <w:delText>M-DB-</w:delText>
        </w:r>
      </w:del>
      <w:del w:id="539" w:author="FNG" w:date="2009-08-19T14:49:00Z">
        <w:r>
          <w:rPr>
            <w:b/>
            <w:bCs/>
          </w:rPr>
          <w:delText>REG</w:delText>
        </w:r>
      </w:del>
      <w:del w:id="540" w:author="FNG" w:date="2009-08-19T15:57:00Z">
        <w:r>
          <w:rPr>
            <w:b/>
            <w:bCs/>
          </w:rPr>
          <w:delText>.response:</w:delText>
        </w:r>
      </w:del>
      <w:del w:id="541"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pPr>
      <w:r>
        <w:rPr>
          <w:b/>
          <w:bCs/>
        </w:rPr>
        <w:t>M-DB-INDICATION.indication:</w:t>
      </w:r>
      <w:r>
        <w:rPr/>
        <w:t xml:space="preserve"> primitive that is used to inform the SM 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t>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Valid Rang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544" w:author="FNG" w:date="2009-08-19T15:57:00Z"/>
              </w:rPr>
            </w:pPr>
            <w:del w:id="543" w:author="FNG" w:date="2009-08-19T15:57:00Z">
              <w:r>
                <w:rPr>
                  <w:rFonts w:eastAsia="Batang;Arial Unicode MS" w:cs="TimesNewRoman;Cambria" w:ascii="TimesNewRoman;Cambria" w:hAnsi="TimesNewRoman;Cambria"/>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545" w:author="FNG" w:date="2009-08-19T15:57:00Z">
              <w:r>
                <w:rPr>
                  <w:rFonts w:eastAsia="Batang;Arial Unicode MS" w:cs="TimesNewRoman;Cambria" w:ascii="TimesNewRoman;Cambria" w:hAnsi="TimesNewRoman;Cambria"/>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546" w:author="FNG" w:date="2009-08-19T15:57:00Z">
              <w:r>
                <w:rPr>
                  <w:rFonts w:eastAsia="Batang;Arial Unicode MS" w:cs="TimesNewRoman;Cambria" w:ascii="TimesNewRoman;Cambria" w:hAnsi="TimesNewRoman;Cambria"/>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548" w:author="FNG" w:date="2009-08-19T15:57:00Z"/>
              </w:rPr>
            </w:pPr>
            <w:del w:id="547" w:author="FNG" w:date="2009-08-19T15:57:00Z">
              <w:r>
                <w:rPr>
                  <w:rFonts w:eastAsia="Batang;Arial Unicode MS" w:cs="TimesNewRoman;Cambria" w:ascii="TimesNewRoman;Cambria" w:hAnsi="TimesNewRoman;Cambria"/>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550" w:author="FNG" w:date="2009-08-19T15:57:00Z"/>
              </w:rPr>
            </w:pPr>
            <w:del w:id="549" w:author="FNG" w:date="2009-08-19T15:57:00Z">
              <w:r>
                <w:rPr>
                  <w:rFonts w:eastAsia="Batang;Arial Unicode MS" w:cs="TimesNewRoman;Cambria" w:ascii="TimesNewRoman;Cambria" w:hAnsi="TimesNewRoman;Cambria"/>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551" w:author="FNG" w:date="2009-08-19T15:57:00Z">
              <w:r>
                <w:rPr>
                  <w:rFonts w:eastAsia="Batang;Arial Unicode MS" w:cs="TimesNewRoman;Cambria" w:ascii="TimesNewRoman;Cambria" w:hAnsi="TimesNewRoman;Cambria"/>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552" w:author="FNG" w:date="2009-08-19T15:57:00Z">
              <w:r>
                <w:rPr>
                  <w:rFonts w:eastAsia="Batang;Arial Unicode MS" w:cs="TimesNewRoman;Cambria" w:ascii="TimesNewRoman;Cambria" w:hAnsi="TimesNewRoman;Cambria"/>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553" w:author="FNG" w:date="2009-08-19T15:57:00Z">
              <w:r>
                <w:rPr>
                  <w:rFonts w:eastAsia="Batang;Arial Unicode MS" w:cs="TimesNewRoman;Cambria" w:ascii="TimesNewRoman;Cambria" w:hAnsi="TimesNewRoman;Cambria"/>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554" w:author="FNG" w:date="2009-08-19T15:57:00Z">
              <w:r>
                <w:rPr>
                  <w:rFonts w:eastAsia="Batang;Arial Unicode MS" w:cs="TimesNewRoman;Cambria" w:ascii="TimesNewRoman;Cambria" w:hAnsi="TimesNewRoman;Cambria"/>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555" w:author="FNG" w:date="2009-08-19T15:57:00Z">
              <w:r>
                <w:rPr>
                  <w:rFonts w:eastAsia="Batang;Arial Unicode MS" w:cs="TimesNewRoman;Cambria" w:ascii="TimesNewRoman;Cambria" w:hAnsi="TimesNewRoman;Cambria"/>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556" w:author="Lead-Editor" w:date="2009-07-17T00:21:00Z">
              <w:r>
                <w:rPr>
                  <w:rFonts w:eastAsia="Batang;Arial Unicode MS" w:cs="TimesNewRoman;Cambria" w:ascii="TimesNewRoman;Cambria" w:hAnsi="TimesNewRoman;Cambria"/>
                  <w:sz w:val="20"/>
                  <w:lang w:eastAsia="ko-KR"/>
                </w:rPr>
                <w:t>FCC I</w:t>
              </w:r>
            </w:ins>
            <w:ins w:id="557" w:author="Lead-Editor" w:date="2009-07-17T00:23:00Z">
              <w:r>
                <w:rPr>
                  <w:rFonts w:eastAsia="Batang;Arial Unicode MS" w:cs="TimesNewRoman;Cambria" w:ascii="TimesNewRoman;Cambria" w:hAnsi="TimesNewRoman;Cambria"/>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558" w:author="Lead-Editor" w:date="2009-07-17T00:20:00Z">
              <w:r>
                <w:rPr>
                  <w:rFonts w:eastAsia="Batang;Arial Unicode MS" w:cs="TimesNewRoman;Cambria" w:ascii="TimesNewRoman;Cambria" w:hAnsi="TimesNewRoman;Cambria"/>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559" w:author="Lead-Editor" w:date="2009-07-17T00:20:00Z">
              <w:r>
                <w:rPr>
                  <w:rFonts w:eastAsia="Batang;Arial Unicode MS" w:cs="TimesNewRoman;Cambria" w:ascii="TimesNewRoman;Cambria" w:hAnsi="TimesNewRoman;Cambria"/>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cs="TimesNewRoman;Cambria"/>
                <w:sz w:val="20"/>
                <w:lang w:eastAsia="ko-KR"/>
              </w:rPr>
            </w:pPr>
            <w:r>
              <w:rPr>
                <w:rFonts w:eastAsia="TimesNewRoman;Cambria" w:cs="TimesNewRoman;Cambria" w:ascii="TimesNewRoman;Cambria" w:hAnsi="TimesNewRoman;Cambria"/>
                <w:sz w:val="20"/>
                <w:lang w:eastAsia="ko-KR"/>
              </w:rPr>
              <w:t xml:space="preserve">     </w:t>
            </w:r>
            <w:r>
              <w:rPr>
                <w:rFonts w:eastAsia="Batang;Arial Unicode MS" w:cs="TimesNewRoman;Cambria" w:ascii="TimesNewRoman;Cambria" w:hAnsi="TimesNewRoman;Cambria"/>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ins w:id="560" w:author="Lead-Editor" w:date="2009-07-17T00:00:00Z"/>
              </w:rPr>
            </w:pPr>
            <w:r>
              <w:rPr>
                <w:rFonts w:eastAsia="TimesNewRoman;Cambria" w:cs="TimesNewRoman;Cambria" w:ascii="TimesNewRoman;Cambria" w:hAnsi="TimesNewRoman;Cambria"/>
                <w:sz w:val="20"/>
                <w:lang w:eastAsia="ko-KR"/>
              </w:rPr>
              <w:t xml:space="preserve">     </w:t>
            </w:r>
            <w:r>
              <w:rPr>
                <w:rFonts w:eastAsia="Batang;Arial Unicode MS" w:cs="TimesNewRoman;Cambria" w:ascii="TimesNewRoman;Cambria" w:hAnsi="TimesNewRoman;Cambria"/>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561" w:author="Lead-Editor" w:date="2009-07-17T00:00:00Z">
              <w:r>
                <w:rPr>
                  <w:rFonts w:eastAsia="Batang;Arial Unicode MS" w:cs="TimesNewRoman;Cambria" w:ascii="TimesNewRoman;Cambria" w:hAnsi="TimesNewRoman;Cambria"/>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List of available channels and max EIRP allowed per channel</w:t>
            </w:r>
            <w:ins w:id="562" w:author="Lead-Editor" w:date="2009-07-16T23:59:00Z">
              <w:r>
                <w:rPr>
                  <w:rFonts w:eastAsia="Batang;Arial Unicode MS" w:cs="TimesNewRoman;Cambria" w:ascii="TimesNewRoman;Cambria" w:hAnsi="TimesNewRoman;Cambria"/>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Cambria" w:ascii="TimesNewRoman;Cambria" w:hAnsi="TimesNewRoman;Cambria"/>
                <w:sz w:val="20"/>
                <w:lang w:eastAsia="ko-KR"/>
              </w:rPr>
              <w:t>List of Available Channel Numbers and corresponding maximum</w:t>
            </w:r>
            <w:ins w:id="563" w:author="Lead-Editor" w:date="2009-07-17T00:00:00Z">
              <w:r>
                <w:rPr>
                  <w:rFonts w:eastAsia="Batang;Arial Unicode MS" w:cs="TimesNewRoman;Cambria" w:ascii="TimesNewRoman;Cambria" w:hAnsi="TimesNewRoman;Cambria"/>
                  <w:sz w:val="20"/>
                  <w:lang w:eastAsia="ko-KR"/>
                </w:rPr>
                <w:t xml:space="preserve"> allowed</w:t>
              </w:r>
            </w:ins>
            <w:r>
              <w:rPr>
                <w:rFonts w:eastAsia="Batang;Arial Unicode MS" w:cs="TimesNewRoman;Cambria" w:ascii="TimesNewRoman;Cambria" w:hAnsi="TimesNewRoman;Cambria"/>
                <w:sz w:val="20"/>
                <w:lang w:eastAsia="ko-KR"/>
              </w:rPr>
              <w:t xml:space="preserve"> transmit EIRP</w:t>
            </w:r>
            <w:del w:id="564" w:author="Lead-Editor" w:date="2009-07-17T00:00:00Z">
              <w:r>
                <w:rPr>
                  <w:rFonts w:eastAsia="Batang;Arial Unicode MS" w:cs="TimesNewRoman;Cambria" w:ascii="TimesNewRoman;Cambria" w:hAnsi="TimesNewRoman;Cambria"/>
                  <w:sz w:val="20"/>
                  <w:lang w:eastAsia="ko-KR"/>
                </w:rPr>
                <w:delText xml:space="preserve"> allowed</w:delText>
              </w:r>
            </w:del>
            <w:ins w:id="565" w:author="Lead-Editor" w:date="2009-07-17T00:00:00Z">
              <w:r>
                <w:rPr>
                  <w:rFonts w:eastAsia="Batang;Arial Unicode MS" w:cs="TimesNewRoman;Cambria" w:ascii="TimesNewRoman;Cambria" w:hAnsi="TimesNewRoman;Cambria"/>
                  <w:sz w:val="20"/>
                  <w:lang w:eastAsia="ko-KR"/>
                </w:rPr>
                <w:t xml:space="preserve"> as well as the availability schedule (start and stop date/time) for each channel</w:t>
              </w:r>
            </w:ins>
            <w:r>
              <w:rPr>
                <w:rFonts w:eastAsia="Batang;Arial Unicode MS" w:cs="TimesNewRoman;Cambria" w:ascii="TimesNewRoman;Cambria" w:hAnsi="TimesNewRoman;Cambria"/>
                <w:sz w:val="20"/>
                <w:lang w:eastAsia="ko-KR"/>
              </w:rPr>
              <w:t>.</w:t>
            </w:r>
          </w:p>
        </w:tc>
      </w:tr>
    </w:tbl>
    <w:p>
      <w:pPr>
        <w:pStyle w:val="Normal"/>
        <w:spacing w:before="120" w:after="0"/>
        <w:rPr>
          <w:b/>
          <w:b/>
          <w:bCs/>
          <w:ins w:id="567" w:author="FNG" w:date="2009-08-19T15:57:00Z"/>
        </w:rPr>
      </w:pPr>
      <w:ins w:id="566" w:author="FNG" w:date="2009-08-19T15:57:00Z">
        <w:r>
          <w:rPr>
            <w:b/>
            <w:bCs/>
          </w:rPr>
        </w:r>
      </w:ins>
    </w:p>
    <w:p>
      <w:pPr>
        <w:pStyle w:val="Normal"/>
        <w:spacing w:before="120" w:after="0"/>
        <w:rPr/>
      </w:pPr>
      <w:r>
        <w:rPr>
          <w:b/>
          <w:bCs/>
        </w:rPr>
        <w:t>M-DB-DEREG.request:</w:t>
      </w:r>
      <w:r>
        <w:rPr/>
        <w:t xml:space="preserve"> primitive that allows the SM to request the NCMS to deregister a previously registered geo-location in a database.</w:t>
      </w:r>
    </w:p>
    <w:p>
      <w:pPr>
        <w:pStyle w:val="Normal"/>
        <w:spacing w:before="120" w:after="0"/>
        <w:rPr/>
      </w:pPr>
      <w:r>
        <w:rPr>
          <w:b/>
          <w:bCs/>
        </w:rPr>
        <w:t>M-DB-DEREG.confirm:</w:t>
      </w:r>
      <w:r>
        <w:rPr/>
        <w:t xml:space="preserve"> primitive that is used to inform the SM whether its request to deregister a previously registered geo-location in an external database service was successfully generated by the NCMS.</w:t>
      </w:r>
    </w:p>
    <w:p>
      <w:pPr>
        <w:pStyle w:val="Normal"/>
        <w:spacing w:before="120" w:after="0"/>
        <w:rPr/>
      </w:pPr>
      <w:r>
        <w:rPr>
          <w:b/>
          <w:bCs/>
          <w:lang w:val="en-CA"/>
        </w:rPr>
        <w:t>M-DB-DEREG.response:</w:t>
      </w:r>
      <w:r>
        <w:rPr>
          <w:lang w:val="en-CA"/>
        </w:rPr>
        <w:t xml:space="preserve"> primitive that is used to inform the SM whether its request to deregister a previously registered geo-location in an external database service was successfully received by the database.</w:t>
      </w:r>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568" w:author="Lead-Editor" w:date="2009-07-17T01:08:00Z">
        <w:r>
          <w:rPr/>
          <w:delText xml:space="preserve">incumbent </w:delText>
        </w:r>
      </w:del>
      <w:r>
        <w:rPr/>
        <w:t xml:space="preserve">database </w:t>
      </w:r>
      <w:ins w:id="569"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572" w:author="Lead-Editor" w:date="2009-07-17T00:14:00Z"/>
        </w:rPr>
      </w:pPr>
      <w:r>
        <w:rPr/>
        <w:t xml:space="preserve">802.22 is of the opinion that besides the TVBD location, antenna height and directivity would be useful as input to the </w:t>
      </w:r>
      <w:del w:id="570" w:author="Lead-Editor" w:date="2009-07-17T01:08:00Z">
        <w:r>
          <w:rPr/>
          <w:delText xml:space="preserve">incumbent </w:delText>
        </w:r>
      </w:del>
      <w:r>
        <w:rPr/>
        <w:t xml:space="preserve">database </w:t>
      </w:r>
      <w:ins w:id="571"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574" w:author="Lead-Editor" w:date="2009-07-17T00:14:00Z"/>
        </w:rPr>
      </w:pPr>
      <w:ins w:id="573" w:author="Lead-Editor" w:date="2009-07-17T00:14:00Z">
        <w:r>
          <w:rPr/>
        </w:r>
      </w:ins>
    </w:p>
    <w:p>
      <w:pPr>
        <w:pStyle w:val="Normal"/>
        <w:rPr>
          <w:ins w:id="578" w:author="Lead-Editor" w:date="2009-07-17T00:06:00Z"/>
        </w:rPr>
      </w:pPr>
      <w:ins w:id="575" w:author="Lead-Editor" w:date="2009-07-17T00:14:00Z">
        <w:r>
          <w:rPr/>
          <w:t>Because of the point-multipoint nature of the 802.22 systems, batching requests to the database service should be allowed. The database service should also provide the ability to ba</w:t>
        </w:r>
      </w:ins>
      <w:ins w:id="576" w:author="Lead-Editor" w:date="2009-07-17T00:16:00Z">
        <w:r>
          <w:rPr/>
          <w:t>t</w:t>
        </w:r>
      </w:ins>
      <w:ins w:id="577" w:author="Lead-Editor" w:date="2009-07-17T00:14:00Z">
        <w:r>
          <w:rPr/>
          <w:t>ch the responses for multiple devices.</w:t>
        </w:r>
      </w:ins>
    </w:p>
    <w:p>
      <w:pPr>
        <w:pStyle w:val="Normal"/>
        <w:rPr>
          <w:ins w:id="580" w:author="FNG" w:date="2009-08-19T14:15:00Z"/>
        </w:rPr>
      </w:pPr>
      <w:ins w:id="579" w:author="FNG" w:date="2009-08-19T14:15:00Z">
        <w:r>
          <w:rPr/>
        </w:r>
      </w:ins>
    </w:p>
    <w:p>
      <w:pPr>
        <w:pStyle w:val="Normal"/>
        <w:rPr>
          <w:ins w:id="584" w:author="FNG" w:date="2009-08-19T14:15:00Z"/>
        </w:rPr>
      </w:pPr>
      <w:ins w:id="581" w:author="FNG" w:date="2009-08-19T14:15:00Z">
        <w:r>
          <w:rPr/>
          <w:t>When directly applying this model to the database service interface proposed in the FCC R&amp;O 08-260</w:t>
        </w:r>
      </w:ins>
      <w:ins w:id="582" w:author="FNG" w:date="2009-08-19T14:15:00Z">
        <w:r>
          <w:rPr>
            <w:rStyle w:val="FootnoteCharacters"/>
            <w:rStyle w:val="FootnoteAnchor"/>
            <w:vertAlign w:val="superscript"/>
          </w:rPr>
          <w:footnoteReference w:id="4"/>
        </w:r>
      </w:ins>
      <w:ins w:id="583" w:author="FNG" w:date="2009-08-19T14:15:00Z">
        <w:r>
          <w:rPr/>
          <w:t xml:space="preserve">, the initial assumptions made by the 802.22 working group were: </w:t>
        </w:r>
      </w:ins>
    </w:p>
    <w:p>
      <w:pPr>
        <w:pStyle w:val="Normal"/>
        <w:numPr>
          <w:ilvl w:val="0"/>
          <w:numId w:val="2"/>
        </w:numPr>
        <w:rPr>
          <w:ins w:id="588" w:author="FNG" w:date="2009-08-19T14:15:00Z"/>
        </w:rPr>
      </w:pPr>
      <w:ins w:id="585" w:author="FNG" w:date="2009-08-19T14:15:00Z">
        <w:r>
          <w:rPr/>
          <w:t xml:space="preserve">This interface </w:t>
        </w:r>
      </w:ins>
      <w:ins w:id="586" w:author="FNG" w:date="2009-08-19T14:15:00Z">
        <w:r>
          <w:rPr>
            <w:b/>
            <w:i/>
            <w:u w:val="single"/>
          </w:rPr>
          <w:t>will</w:t>
        </w:r>
      </w:ins>
      <w:ins w:id="587" w:author="FNG" w:date="2009-08-19T14:15:00Z">
        <w:r>
          <w:rPr/>
          <w:t xml:space="preserve"> have to take place entirely between the BS (e.g. master devices) and the database service</w:t>
        </w:r>
      </w:ins>
    </w:p>
    <w:p>
      <w:pPr>
        <w:pStyle w:val="Normal"/>
        <w:numPr>
          <w:ilvl w:val="0"/>
          <w:numId w:val="2"/>
        </w:numPr>
        <w:rPr>
          <w:ins w:id="592" w:author="FNG" w:date="2009-08-19T14:15:00Z"/>
        </w:rPr>
      </w:pPr>
      <w:ins w:id="589" w:author="FNG" w:date="2009-08-19T14:15:00Z">
        <w:r>
          <w:rPr/>
          <w:t xml:space="preserve">This interface </w:t>
        </w:r>
      </w:ins>
      <w:ins w:id="590" w:author="FNG" w:date="2009-08-19T14:15:00Z">
        <w:r>
          <w:rPr>
            <w:b/>
            <w:i/>
            <w:u w:val="single"/>
          </w:rPr>
          <w:t>will not</w:t>
        </w:r>
      </w:ins>
      <w:ins w:id="591" w:author="FNG" w:date="2009-08-19T14:15:00Z">
        <w:r>
          <w:rPr/>
          <w:t xml:space="preserve"> take place between BSs and their fixed, slave devices (know in 802.22 as CPEs)</w:t>
        </w:r>
      </w:ins>
    </w:p>
    <w:p>
      <w:pPr>
        <w:pStyle w:val="Normal"/>
        <w:ind w:left="1080" w:hanging="0"/>
        <w:rPr>
          <w:ins w:id="594" w:author="FNG" w:date="2009-08-19T14:15:00Z"/>
        </w:rPr>
      </w:pPr>
      <w:ins w:id="593" w:author="FNG" w:date="2009-08-19T14:15:00Z">
        <w:r>
          <w:rPr/>
        </w:r>
      </w:ins>
    </w:p>
    <w:p>
      <w:pPr>
        <w:pStyle w:val="Normal"/>
        <w:rPr>
          <w:ins w:id="596" w:author="FNG" w:date="2009-08-19T14:15:00Z"/>
        </w:rPr>
      </w:pPr>
      <w:ins w:id="595" w:author="FNG" w:date="2009-08-19T14:15:00Z">
        <w:r>
          <w:rPr/>
          <w:t xml:space="preserve">The current network model that the 802.22 working group has defined is depicted in Figure 1. In this architecture, an entity called the Network Control and Management System (NCMS) is featured. The NCMS is an entity run by the WSSP that provides applications and services to manage entities (e.g. BSs and CPEs) in the WSSP’s network. The NCMS facilitates the management of various services, such as AAA, provisioning, radio resource management, QoS, routing, etc. In addition to these services, the NCMS will act as a proxy for database service queries that are to be made on behalf of BSs that are under its’ control. </w:t>
        </w:r>
      </w:ins>
    </w:p>
    <w:p>
      <w:pPr>
        <w:pStyle w:val="Normal"/>
        <w:rPr>
          <w:ins w:id="598" w:author="FNG" w:date="2009-08-19T14:15:00Z"/>
        </w:rPr>
      </w:pPr>
      <w:ins w:id="597" w:author="FNG" w:date="2009-08-19T14:15:00Z">
        <w:r>
          <w:rPr/>
        </w:r>
      </w:ins>
    </w:p>
    <w:p>
      <w:pPr>
        <w:pStyle w:val="Normal"/>
        <w:rPr>
          <w:ins w:id="600" w:author="FNG" w:date="2009-08-19T14:15:00Z"/>
        </w:rPr>
      </w:pPr>
      <w:ins w:id="599" w:author="FNG" w:date="2009-08-19T14:15:00Z">
        <w:r>
          <w:rPr/>
          <w:t>This network model was adopted to address a few primary concerns with:</w:t>
        </w:r>
      </w:ins>
    </w:p>
    <w:p>
      <w:pPr>
        <w:pStyle w:val="Normal"/>
        <w:rPr>
          <w:b/>
          <w:b/>
          <w:i/>
          <w:i/>
          <w:ins w:id="602" w:author="FNG" w:date="2009-08-19T14:15:00Z"/>
        </w:rPr>
      </w:pPr>
      <w:ins w:id="601" w:author="FNG" w:date="2009-08-19T14:15:00Z">
        <w:r>
          <w:rPr>
            <w:b/>
            <w:i/>
          </w:rPr>
        </w:r>
      </w:ins>
    </w:p>
    <w:p>
      <w:pPr>
        <w:pStyle w:val="Normal"/>
        <w:ind w:left="720" w:hanging="0"/>
        <w:jc w:val="both"/>
        <w:rPr>
          <w:ins w:id="605" w:author="FNG" w:date="2009-08-19T14:15:00Z"/>
        </w:rPr>
      </w:pPr>
      <w:ins w:id="603" w:author="FNG" w:date="2009-08-19T14:15:00Z">
        <w:r>
          <w:rPr>
            <w:b/>
            <w:i/>
          </w:rPr>
          <w:t xml:space="preserve">Cost: </w:t>
        </w:r>
      </w:ins>
      <w:ins w:id="604" w:author="FNG" w:date="2009-08-19T14:15:00Z">
        <w:r>
          <w:rPr/>
          <w:t xml:space="preserve">Obtaining certificates and maintaining those certificates over time will incur some cost to WSSPs. Cost becomes an issue for WSSPs when considering the number of BSs that a WSSP may (potentially) have under its’ purview. Use of the NCMS allows the WSSP to maintain only one certificate/association with the database service and reduce costs. However, this requires the WSSP to develop its’ own procedures, such as SSH or TLS with self-signed certificates, to secure the transmission of data received from the database to each of the BSs under its control. </w:t>
        </w:r>
      </w:ins>
    </w:p>
    <w:p>
      <w:pPr>
        <w:pStyle w:val="Normal"/>
        <w:rPr>
          <w:b/>
          <w:b/>
          <w:i/>
          <w:i/>
          <w:ins w:id="607" w:author="FNG" w:date="2009-08-19T14:15:00Z"/>
        </w:rPr>
      </w:pPr>
      <w:ins w:id="606" w:author="FNG" w:date="2009-08-19T14:15:00Z">
        <w:r>
          <w:rPr>
            <w:b/>
            <w:i/>
          </w:rPr>
        </w:r>
      </w:ins>
    </w:p>
    <w:p>
      <w:pPr>
        <w:pStyle w:val="Normal"/>
        <w:ind w:left="720" w:hanging="0"/>
        <w:jc w:val="both"/>
        <w:rPr>
          <w:ins w:id="610" w:author="FNG" w:date="2009-08-19T14:15:00Z"/>
        </w:rPr>
      </w:pPr>
      <w:ins w:id="608" w:author="FNG" w:date="2009-08-19T14:15:00Z">
        <w:r>
          <w:rPr>
            <w:b/>
            <w:i/>
          </w:rPr>
          <w:t>Privacy:</w:t>
        </w:r>
      </w:ins>
      <w:ins w:id="609" w:author="FNG" w:date="2009-08-19T14:15:00Z">
        <w:r>
          <w:rPr/>
          <w:t xml:space="preserve"> The database service request proxying that the NCMS will provide, also acts as an anonymizer for user data. Local, state, federal, and international regulations may require protection of personally identifiable information of a WSSP’s customers. A WSSP’s NCMS is already in a position to provide for protection of user privacy as well as ensure accurate and timely information of the BSs and CPEs under its’ control, because WSSPs are required to provide these services natively as stipulation to exisiting laws and regulations. </w:t>
        </w:r>
      </w:ins>
    </w:p>
    <w:p>
      <w:pPr>
        <w:pStyle w:val="Normal"/>
        <w:ind w:left="720" w:hanging="0"/>
        <w:jc w:val="both"/>
        <w:rPr>
          <w:b/>
          <w:b/>
          <w:i/>
          <w:i/>
          <w:ins w:id="612" w:author="FNG" w:date="2009-08-19T14:15:00Z"/>
        </w:rPr>
      </w:pPr>
      <w:ins w:id="611" w:author="FNG" w:date="2009-08-19T14:15:00Z">
        <w:r>
          <w:rPr>
            <w:b/>
            <w:i/>
          </w:rPr>
        </w:r>
      </w:ins>
    </w:p>
    <w:p>
      <w:pPr>
        <w:pStyle w:val="Normal"/>
        <w:ind w:left="720" w:hanging="0"/>
        <w:jc w:val="both"/>
        <w:rPr>
          <w:ins w:id="615" w:author="FNG" w:date="2009-08-19T14:15:00Z"/>
        </w:rPr>
      </w:pPr>
      <w:ins w:id="613" w:author="FNG" w:date="2009-08-19T14:15:00Z">
        <w:r>
          <w:rPr>
            <w:b/>
            <w:i/>
          </w:rPr>
          <w:t xml:space="preserve">Deployment Configurations: </w:t>
        </w:r>
      </w:ins>
      <w:ins w:id="614" w:author="FNG" w:date="2009-08-19T14:15:00Z">
        <w:r>
          <w:rPr/>
          <w:t>802.22 BSs/CPEs will be deployed rural and around the edge of suburban areas, where existing telecommunications infrastructure is sparse and may even be non-existent. Bringing in infrastructure to directly connect each 802.22 BS under the purview of a WSSP to the internet in these areas will be a technical and logistical challenge. The NCMS in this case provides a central point-of-presence, that allows the WSSP to have flexibility in defining the backbone network that it uses to link BSs to the router(s) that will act as gateways to the internet. This flexibility is needed to ensure that the WSSPs backbone network is redundant, and service interruption is minimized when outages occur.</w:t>
        </w:r>
      </w:ins>
    </w:p>
    <w:p>
      <w:pPr>
        <w:pStyle w:val="Normal"/>
        <w:rPr>
          <w:ins w:id="617" w:author="FNG" w:date="2009-08-19T14:15:00Z"/>
        </w:rPr>
      </w:pPr>
      <w:ins w:id="616" w:author="FNG" w:date="2009-08-19T14:15:00Z">
        <w:r>
          <w:rPr/>
        </w:r>
      </w:ins>
    </w:p>
    <w:p>
      <w:pPr>
        <w:pStyle w:val="Normal"/>
        <w:rPr>
          <w:ins w:id="619" w:author="FNG" w:date="2009-08-19T14:15:00Z"/>
        </w:rPr>
      </w:pPr>
      <w:ins w:id="618" w:author="FNG" w:date="2009-08-19T14:15:00Z">
        <w:r>
          <w:rPr/>
        </w:r>
      </w:ins>
    </w:p>
    <w:p>
      <w:pPr>
        <w:pStyle w:val="Normal"/>
        <w:jc w:val="center"/>
        <w:rPr>
          <w:ins w:id="621" w:author="FNG" w:date="2009-08-19T14:15:00Z"/>
        </w:rPr>
      </w:pPr>
      <w:ins w:id="620" w:author="FNG" w:date="2009-08-19T14:15:00Z">
        <w:r>
          <w:rPr/>
          <w:drawing>
            <wp:inline distT="0" distB="0" distL="0" distR="0">
              <wp:extent cx="3248025" cy="220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3248025" cy="2202815"/>
                      </a:xfrm>
                      <a:prstGeom prst="rect">
                        <a:avLst/>
                      </a:prstGeom>
                    </pic:spPr>
                  </pic:pic>
                </a:graphicData>
              </a:graphic>
            </wp:inline>
          </w:drawing>
        </w:r>
      </w:ins>
    </w:p>
    <w:p>
      <w:pPr>
        <w:pStyle w:val="Normal"/>
        <w:jc w:val="center"/>
        <w:rPr>
          <w:ins w:id="623" w:author="FNG" w:date="2009-08-19T14:15:00Z"/>
        </w:rPr>
      </w:pPr>
      <w:ins w:id="622" w:author="FNG" w:date="2009-08-19T14:15:00Z">
        <w:r>
          <w:rPr/>
          <w:t>Figure 1:  Structure of the 802.22 WRAN access to the database service</w:t>
        </w:r>
      </w:ins>
    </w:p>
    <w:p>
      <w:pPr>
        <w:pStyle w:val="Normal"/>
        <w:rPr>
          <w:ins w:id="625" w:author="FNG" w:date="2009-08-19T14:15:00Z"/>
        </w:rPr>
      </w:pPr>
      <w:ins w:id="624" w:author="FNG" w:date="2009-08-19T14:15:00Z">
        <w:r>
          <w:rPr/>
        </w:r>
      </w:ins>
    </w:p>
    <w:p>
      <w:pPr>
        <w:pStyle w:val="Heading5"/>
        <w:autoSpaceDE w:val="true"/>
        <w:spacing w:before="0" w:after="0"/>
        <w:rPr>
          <w:rFonts w:ascii="Times New Roman" w:hAnsi="Times New Roman" w:cs="Times New Roman"/>
          <w:u w:val="single"/>
          <w:lang w:val="en-GB"/>
          <w:ins w:id="627" w:author="FNG" w:date="2009-08-19T14:15:00Z"/>
        </w:rPr>
      </w:pPr>
      <w:ins w:id="626"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629" w:author="FNG" w:date="2009-08-19T14:15:00Z"/>
        </w:rPr>
      </w:pPr>
      <w:ins w:id="628" w:author="FNG" w:date="2009-08-19T14:15:00Z">
        <w:r>
          <w:rPr>
            <w:rFonts w:cs="Times New Roman"/>
            <w:u w:val="single"/>
            <w:lang w:val="en-GB"/>
          </w:rPr>
        </w:r>
      </w:ins>
    </w:p>
    <w:p>
      <w:pPr>
        <w:pStyle w:val="Normal"/>
        <w:rPr>
          <w:ins w:id="631" w:author="FNG" w:date="2009-08-19T14:15:00Z"/>
        </w:rPr>
      </w:pPr>
      <w:ins w:id="630" w:author="FNG" w:date="2009-08-19T14:15:00Z">
        <w:r>
          <w:rPr/>
          <w:t>First, the CPE has to provide the necessary information to the base station at the time of association otherwise such association will be rejected.  This information will be:</w:t>
        </w:r>
      </w:ins>
    </w:p>
    <w:p>
      <w:pPr>
        <w:pStyle w:val="Normal"/>
        <w:numPr>
          <w:ilvl w:val="0"/>
          <w:numId w:val="4"/>
        </w:numPr>
        <w:rPr>
          <w:ins w:id="633" w:author="FNG" w:date="2009-08-19T14:15:00Z"/>
        </w:rPr>
      </w:pPr>
      <w:ins w:id="632" w:author="FNG" w:date="2009-08-19T14:15:00Z">
        <w:r>
          <w:rPr/>
          <w:t>Geolocation (latitude, longitude and height above average ground level)</w:t>
        </w:r>
      </w:ins>
    </w:p>
    <w:p>
      <w:pPr>
        <w:pStyle w:val="Normal"/>
        <w:numPr>
          <w:ilvl w:val="0"/>
          <w:numId w:val="4"/>
        </w:numPr>
        <w:rPr>
          <w:ins w:id="635" w:author="FNG" w:date="2009-08-19T14:15:00Z"/>
        </w:rPr>
      </w:pPr>
      <w:ins w:id="634" w:author="FNG" w:date="2009-08-19T14:15:00Z">
        <w:r>
          <w:rPr/>
          <w:t>Device identification (Product identification (FCC ID) and the serial number (could be the MAC address)</w:t>
        </w:r>
      </w:ins>
    </w:p>
    <w:p>
      <w:pPr>
        <w:pStyle w:val="Normal"/>
        <w:numPr>
          <w:ilvl w:val="0"/>
          <w:numId w:val="4"/>
        </w:numPr>
        <w:rPr>
          <w:ins w:id="637" w:author="FNG" w:date="2009-08-19T14:15:00Z"/>
        </w:rPr>
      </w:pPr>
      <w:ins w:id="636" w:author="FNG" w:date="2009-08-19T14:15:00Z">
        <w:r>
          <w:rPr/>
          <w:t>Type of device: fixed, portable mode 2 or portable mode 1</w:t>
        </w:r>
      </w:ins>
    </w:p>
    <w:p>
      <w:pPr>
        <w:pStyle w:val="Normal"/>
        <w:rPr>
          <w:ins w:id="639" w:author="FNG" w:date="2009-08-19T14:15:00Z"/>
        </w:rPr>
      </w:pPr>
      <w:ins w:id="638" w:author="FNG" w:date="2009-08-19T14:15:00Z">
        <w:r>
          <w:rPr/>
        </w:r>
      </w:ins>
    </w:p>
    <w:p>
      <w:pPr>
        <w:pStyle w:val="Normal"/>
        <w:rPr>
          <w:ins w:id="641" w:author="FNG" w:date="2009-08-19T14:15:00Z"/>
        </w:rPr>
      </w:pPr>
      <w:ins w:id="640" w:author="FNG" w:date="2009-08-19T14:15:00Z">
        <w:r>
          <w:rPr/>
          <w:t>The operator of the BS will initially register with the database service through the NCMS as a fixed device in providing all the information required as specified in the FCC R&amp;O.  It will also register all its associated CPEs with their geolocation, device identification, etc. as obtained at association on a real time basis since its association may depend on the response from the database service.</w:t>
        </w:r>
      </w:ins>
    </w:p>
    <w:p>
      <w:pPr>
        <w:pStyle w:val="Normal"/>
        <w:rPr>
          <w:ins w:id="643" w:author="FNG" w:date="2009-08-19T14:15:00Z"/>
        </w:rPr>
      </w:pPr>
      <w:ins w:id="642" w:author="FNG" w:date="2009-08-19T14:15:00Z">
        <w:r>
          <w:rPr/>
        </w:r>
      </w:ins>
    </w:p>
    <w:p>
      <w:pPr>
        <w:pStyle w:val="Normal"/>
        <w:rPr>
          <w:ins w:id="645" w:author="FNG" w:date="2009-08-19T14:15:00Z"/>
        </w:rPr>
      </w:pPr>
      <w:ins w:id="644" w:author="FNG" w:date="2009-08-19T14:15:00Z">
        <w:r>
          <w:rPr/>
          <w:t>On an ongoing basis, the BS will then register with the database (at least once every 24 hours) and set up the dialog so that it can query the database service as well as having the database servic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ins>
    </w:p>
    <w:p>
      <w:pPr>
        <w:pStyle w:val="Normal"/>
        <w:rPr>
          <w:ins w:id="647" w:author="FNG" w:date="2009-08-19T14:15:00Z"/>
        </w:rPr>
      </w:pPr>
      <w:ins w:id="646" w:author="FNG" w:date="2009-08-19T14:15:00Z">
        <w:r>
          <w:rPr/>
        </w:r>
      </w:ins>
    </w:p>
    <w:p>
      <w:pPr>
        <w:pStyle w:val="Normal"/>
        <w:rPr>
          <w:ins w:id="649" w:author="FNG" w:date="2009-08-19T14:15:00Z"/>
        </w:rPr>
      </w:pPr>
      <w:ins w:id="648" w:author="FNG" w:date="2009-08-19T14:15:00Z">
        <w:r>
          <w:rPr/>
          <w:t>To allow this ‘push’ technology, the connection from the database servic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service to implement this ‘push’ technology.</w:t>
        </w:r>
      </w:ins>
    </w:p>
    <w:p>
      <w:pPr>
        <w:pStyle w:val="Normal"/>
        <w:rPr>
          <w:ins w:id="651" w:author="FNG" w:date="2009-08-19T14:15:00Z"/>
        </w:rPr>
      </w:pPr>
      <w:ins w:id="650" w:author="FNG" w:date="2009-08-19T14:15:00Z">
        <w:r>
          <w:rPr/>
        </w:r>
      </w:ins>
    </w:p>
    <w:p>
      <w:pPr>
        <w:pStyle w:val="Normal"/>
        <w:rPr>
          <w:ins w:id="653" w:author="FNG" w:date="2009-08-19T14:15:00Z"/>
        </w:rPr>
      </w:pPr>
      <w:ins w:id="652" w:author="FNG" w:date="2009-08-19T14:15:00Z">
        <w:r>
          <w:rPr/>
          <w:t>Also, the BS may query the database service to verify the list of available channels at potential CPE locations to plan for future coverage.</w:t>
        </w:r>
      </w:ins>
    </w:p>
    <w:p>
      <w:pPr>
        <w:pStyle w:val="Normal"/>
        <w:rPr>
          <w:ins w:id="655" w:author="FNG" w:date="2009-08-19T14:15:00Z"/>
        </w:rPr>
      </w:pPr>
      <w:ins w:id="654" w:author="FNG" w:date="2009-08-19T14:15:00Z">
        <w:r>
          <w:rPr/>
        </w:r>
      </w:ins>
    </w:p>
    <w:p>
      <w:pPr>
        <w:pStyle w:val="Normal"/>
        <w:rPr>
          <w:ins w:id="657" w:author="Lead-Editor" w:date="2009-07-17T00:06:00Z"/>
        </w:rPr>
      </w:pPr>
      <w:ins w:id="656" w:author="Lead-Editor" w:date="2009-07-17T00:06:00Z">
        <w:r>
          <w:rPr/>
        </w:r>
      </w:ins>
    </w:p>
    <w:p>
      <w:pPr>
        <w:pStyle w:val="Heading5"/>
        <w:autoSpaceDE w:val="true"/>
        <w:spacing w:before="0" w:after="0"/>
        <w:rPr>
          <w:rFonts w:ascii="Times New Roman" w:hAnsi="Times New Roman" w:cs="Times New Roman"/>
          <w:i/>
          <w:i/>
          <w:iCs/>
          <w:highlight w:val="yellow"/>
          <w:lang w:val="en-GB"/>
          <w:ins w:id="659" w:author="Lead-Editor" w:date="2009-07-17T01:09:00Z"/>
        </w:rPr>
      </w:pPr>
      <w:ins w:id="658"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662" w:author="Lead-Editor" w:date="2009-07-17T00:09:00Z"/>
        </w:rPr>
      </w:pPr>
      <w:ins w:id="660" w:author="Lead-Editor" w:date="2009-07-17T00:11:00Z">
        <w:r>
          <w:rPr>
            <w:rFonts w:cs="Times New Roman" w:ascii="Times New Roman" w:hAnsi="Times New Roman"/>
            <w:highlight w:val="yellow"/>
            <w:lang w:val="en-GB"/>
          </w:rPr>
          <w:t>[</w:t>
        </w:r>
      </w:ins>
      <w:ins w:id="661"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664" w:author="Lead-Editor" w:date="2009-07-17T00:09:00Z"/>
        </w:rPr>
      </w:pPr>
      <w:ins w:id="663" w:author="Lead-Editor" w:date="2009-07-17T00:09:00Z">
        <w:r>
          <w:rPr>
            <w:rFonts w:cs="Times New Roman"/>
            <w:highlight w:val="yellow"/>
            <w:lang w:val="en-GB"/>
          </w:rPr>
        </w:r>
      </w:ins>
    </w:p>
    <w:p>
      <w:pPr>
        <w:pStyle w:val="Normal"/>
        <w:rPr>
          <w:ins w:id="671" w:author="Lead-Editor" w:date="2009-07-16T22:59:00Z"/>
        </w:rPr>
      </w:pPr>
      <w:ins w:id="665" w:author="Lead-Editor" w:date="2009-07-17T00:06:00Z">
        <w:r>
          <w:rPr>
            <w:highlight w:val="yellow"/>
          </w:rPr>
          <w:t>802.22 would like to have the capability to explore the available channels over a</w:t>
        </w:r>
      </w:ins>
      <w:ins w:id="666" w:author="Lead-Editor" w:date="2009-07-17T00:10:00Z">
        <w:r>
          <w:rPr>
            <w:highlight w:val="yellow"/>
          </w:rPr>
          <w:t xml:space="preserve"> geographical</w:t>
        </w:r>
      </w:ins>
      <w:ins w:id="667" w:author="Lead-Editor" w:date="2009-07-17T00:06:00Z">
        <w:r>
          <w:rPr>
            <w:highlight w:val="yellow"/>
          </w:rPr>
          <w:t xml:space="preserve"> area to explore and plan coverage </w:t>
        </w:r>
      </w:ins>
      <w:ins w:id="668" w:author="Lead-Editor" w:date="2009-07-17T00:09:00Z">
        <w:r>
          <w:rPr>
            <w:highlight w:val="yellow"/>
          </w:rPr>
          <w:t xml:space="preserve">and verify the potential for interference </w:t>
        </w:r>
      </w:ins>
      <w:ins w:id="669" w:author="Lead-Editor" w:date="2009-07-17T00:07:00Z">
        <w:r>
          <w:rPr>
            <w:highlight w:val="yellow"/>
          </w:rPr>
          <w:t>before implementation.</w:t>
        </w:r>
      </w:ins>
      <w:ins w:id="670" w:author="Lead-Editor" w:date="2009-07-17T00:11:00Z">
        <w:r>
          <w:rPr>
            <w:highlight w:val="yellow"/>
          </w:rPr>
          <w:t>]</w:t>
        </w:r>
      </w:ins>
    </w:p>
    <w:p>
      <w:pPr>
        <w:pStyle w:val="Normal"/>
        <w:rPr>
          <w:ins w:id="673" w:author="Lead-Editor" w:date="2009-07-16T22:59:00Z"/>
        </w:rPr>
      </w:pPr>
      <w:ins w:id="672" w:author="Lead-Editor" w:date="2009-07-16T22:59:00Z">
        <w:r>
          <w:rPr/>
        </w:r>
      </w:ins>
    </w:p>
    <w:p>
      <w:pPr>
        <w:pStyle w:val="Heading5"/>
        <w:autoSpaceDE w:val="true"/>
        <w:spacing w:before="0" w:after="0"/>
        <w:rPr>
          <w:rFonts w:ascii="Times New Roman" w:hAnsi="Times New Roman" w:cs="Times New Roman"/>
          <w:lang w:val="en-GB"/>
          <w:ins w:id="675" w:author="Lead-Editor" w:date="2009-07-16T22:59:00Z"/>
        </w:rPr>
      </w:pPr>
      <w:ins w:id="674" w:author="Lead-Editor" w:date="2009-07-16T22:59:00Z">
        <w:r>
          <w:rPr>
            <w:rFonts w:cs="Times New Roman" w:ascii="Times New Roman" w:hAnsi="Times New Roman"/>
            <w:lang w:val="en-GB"/>
          </w:rPr>
          <w:t>Need for network address</w:t>
        </w:r>
      </w:ins>
    </w:p>
    <w:p>
      <w:pPr>
        <w:pStyle w:val="Normal"/>
        <w:rPr/>
      </w:pPr>
      <w:ins w:id="676"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682" w:author="Lead-Editor" w:date="2009-07-16T23:16:00Z"/>
        </w:rPr>
      </w:pPr>
      <w:r>
        <w:rPr/>
        <w:t xml:space="preserve">802.22 is of the opinion that security on the messages exchanged between the Base Station and the </w:t>
      </w:r>
      <w:del w:id="677" w:author="Lead-Editor" w:date="2009-07-17T01:09:00Z">
        <w:r>
          <w:rPr/>
          <w:delText>Incumbent D</w:delText>
        </w:r>
      </w:del>
      <w:ins w:id="678" w:author="Lead-Editor" w:date="2009-07-17T01:09:00Z">
        <w:r>
          <w:rPr/>
          <w:t>d</w:t>
        </w:r>
      </w:ins>
      <w:r>
        <w:rPr/>
        <w:t>atabase</w:t>
      </w:r>
      <w:ins w:id="679" w:author="Lead-Editor" w:date="2009-07-17T01:09:00Z">
        <w:r>
          <w:rPr/>
          <w:t xml:space="preserve"> service</w:t>
        </w:r>
      </w:ins>
      <w:r>
        <w:rPr/>
        <w:t xml:space="preserve"> will be critical for the proper operation of the systems to allow authentication of the database provider as well as the WRAN system querying </w:t>
      </w:r>
      <w:del w:id="680"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681" w:author="Lead-Editor" w:date="2009-07-16T23:22:00Z">
        <w:r>
          <w:rPr/>
          <w:t xml:space="preserve"> but SSL should be limited to the connection between the database service and the NCMS rather than down to the CPE</w:t>
        </w:r>
      </w:ins>
      <w:r>
        <w:rPr/>
        <w:t>.</w:t>
      </w:r>
    </w:p>
    <w:p>
      <w:pPr>
        <w:pStyle w:val="Normal"/>
        <w:rPr/>
      </w:pPr>
      <w:ins w:id="683" w:author="Lead-Editor" w:date="2009-07-16T23:16:00Z">
        <w:r>
          <w:rPr/>
          <w:t>802.22 recommends authentication based on Elliptic-Curve-Cryptography (ECC).</w:t>
        </w:r>
      </w:ins>
      <w:ins w:id="684" w:author="Lead-Editor" w:date="2009-07-16T23:19:00Z">
        <w:r>
          <w:rPr/>
          <w:t xml:space="preserve">  We note that the RSA is outdated while ECC provide more security </w:t>
        </w:r>
      </w:ins>
      <w:ins w:id="685" w:author="Lead-Editor" w:date="2009-07-16T23:22:00Z">
        <w:r>
          <w:rPr/>
          <w:t xml:space="preserve">with less overhead </w:t>
        </w:r>
      </w:ins>
      <w:ins w:id="686"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3"/>
      <w:footerReference w:type="default" r:id="rId1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w:t>
      </w:r>
      <w:del w:id="687" w:author="Lead-Editor" w:date="2009-07-15T19:55:00Z">
        <w:r>
          <w:rPr/>
          <w:delText>r</w:delText>
        </w:r>
      </w:del>
      <w:r>
        <w:rPr/>
        <w:t>ed CPEs.</w:t>
      </w:r>
      <w:ins w:id="688" w:author="Lead-Editor" w:date="2009-07-15T19:55:00Z">
        <w:r>
          <w:rPr/>
          <w:t xml:space="preserve"> This the assumption used</w:t>
        </w:r>
      </w:ins>
      <w:ins w:id="689" w:author="Lead-Editor" w:date="2009-07-15T20:14:00Z">
        <w:r>
          <w:rPr/>
          <w:t xml:space="preserve"> </w:t>
        </w:r>
      </w:ins>
      <w:ins w:id="690" w:author="Lead-Editor" w:date="2009-07-15T19:55:00Z">
        <w:r>
          <w:rPr/>
          <w:t>in the rest of this document</w:t>
        </w:r>
      </w:ins>
      <w:r>
        <w:rPr/>
        <w:t>.</w:t>
      </w:r>
    </w:p>
  </w:footnote>
  <w:footnote w:id="3">
    <w:p>
      <w:pPr>
        <w:pStyle w:val="Footnote"/>
        <w:rPr/>
      </w:pPr>
      <w:del w:id="691" w:author="Ranga Reddy" w:date="2009-08-13T15:49:00Z">
        <w:r>
          <w:rPr>
            <w:rStyle w:val="FootnoteCharacters"/>
          </w:rPr>
          <w:footnoteRef/>
        </w:r>
      </w:del>
      <w:del w:id="692" w:author="Ranga Reddy" w:date="2009-08-13T15:49:00Z">
        <w:r>
          <w:rPr/>
          <w:delText xml:space="preserve"> </w:delText>
        </w:r>
      </w:del>
      <w:del w:id="693" w:author="Ranga Reddy" w:date="2009-08-13T15:49:00Z">
        <w:r>
          <w:rPr/>
          <w:delTex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red CPEs.</w:delText>
        </w:r>
      </w:del>
      <w:ins w:id="694" w:author="Lead-Editor" w:date="2009-07-15T19:55:00Z">
        <w:del w:id="695" w:author="Ranga Reddy" w:date="2009-08-13T15:49:00Z">
          <w:r>
            <w:rPr/>
            <w:delText xml:space="preserve"> This the assumption used</w:delText>
          </w:r>
        </w:del>
      </w:ins>
      <w:ins w:id="696" w:author="Lead-Editor" w:date="2009-07-15T20:14:00Z">
        <w:del w:id="697" w:author="Ranga Reddy" w:date="2009-08-13T15:49:00Z">
          <w:r>
            <w:rPr/>
            <w:delText xml:space="preserve"> </w:delText>
          </w:r>
        </w:del>
      </w:ins>
      <w:ins w:id="698" w:author="Lead-Editor" w:date="2009-07-15T19:55:00Z">
        <w:del w:id="699" w:author="Ranga Reddy" w:date="2009-08-13T15:49:00Z">
          <w:r>
            <w:rPr/>
            <w:delText>in the rest of this document</w:delText>
          </w:r>
        </w:del>
      </w:ins>
      <w:del w:id="700" w:author="Ranga Reddy" w:date="2009-08-13T15:49:00Z">
        <w:r>
          <w:rPr/>
          <w:delText>.</w:delText>
        </w:r>
      </w:del>
    </w:p>
  </w:footnote>
  <w:footnote w:id="4">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ed CPEs. This the assumption used in the rest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Courier" w:hAnsi="Lucida Grande;Courier" w:cs="Lucida Grande;Courie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49:00Z</dcterms:created>
  <dc:creator>Gerald Chouinard</dc:creator>
  <dc:description/>
  <cp:keywords>July 2009</cp:keywords>
  <dc:language>en-US</dc:language>
  <cp:lastModifiedBy>FNG</cp:lastModifiedBy>
  <dcterms:modified xsi:type="dcterms:W3CDTF">2009-08-19T23:06:00Z</dcterms:modified>
  <cp:revision>7</cp:revision>
  <dc:subject>Submission</dc:subject>
  <dc:title>doc.: IEEE 802.22-09/00123r4</dc:title>
</cp:coreProperties>
</file>