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Incumbent Databas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7-1</w:t>
            </w:r>
            <w:ins w:id="0" w:author="Lead-Editor" w:date="2009-07-16T22:53:00Z">
              <w:r>
                <w:rPr>
                  <w:b w:val="false"/>
                  <w:sz w:val="20"/>
                </w:rPr>
                <w:t>6</w:t>
              </w:r>
            </w:ins>
            <w:del w:id="1" w:author="Lead-Editor" w:date="2009-07-16T22:53:00Z">
              <w:r>
                <w:rPr>
                  <w:b w:val="false"/>
                  <w:sz w:val="20"/>
                </w:rPr>
                <w:delText>4</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Incumbent Database Interface</w:t>
      </w:r>
    </w:p>
    <w:p>
      <w:pPr>
        <w:pStyle w:val="Normal"/>
        <w:rPr>
          <w:rFonts w:ascii="Times New Roman" w:hAnsi="Times New Roman" w:cs="Times New Roman"/>
          <w:bCs/>
        </w:rPr>
      </w:pPr>
      <w:r>
        <w:rPr>
          <w:rFonts w:cs="Times New Roman"/>
          <w:bCs/>
        </w:rPr>
      </w:r>
    </w:p>
    <w:p>
      <w:pPr>
        <w:pStyle w:val="Normal"/>
        <w:rPr/>
      </w:pPr>
      <w:ins w:id="2" w:author="Lead-Editor" w:date="2009-07-15T19:56:00Z">
        <w:r>
          <w:rPr/>
          <w:t>Database service (scan and change)</w:t>
        </w:r>
      </w:ins>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w:t>
      </w:r>
      <w:ins w:id="3" w:author="Lead-Editor" w:date="2009-07-15T19:53:00Z">
        <w:r>
          <w:rPr/>
          <w:t>ustomer</w:t>
        </w:r>
      </w:ins>
      <w:del w:id="4" w:author="Lead-Editor" w:date="2009-07-15T19:53:00Z">
        <w:r>
          <w:rPr/>
          <w:delText>onsumer</w:delText>
        </w:r>
      </w:del>
      <w:r>
        <w:rPr/>
        <w:t xml:space="preserve"> premise</w:t>
      </w:r>
      <w:ins w:id="5" w:author="Lead-Editor" w:date="2009-07-15T19:53:00Z">
        <w:r>
          <w:rPr/>
          <w:t>s</w:t>
        </w:r>
      </w:ins>
      <w:r>
        <w:rPr/>
        <w:t xml:space="preserve"> equipment (CPE) (frequency, EIRP, modulation, etc.)  in a </w:t>
      </w:r>
      <w:ins w:id="6" w:author="Lead-Editor" w:date="2009-07-15T19:54:00Z">
        <w:r>
          <w:rPr/>
          <w:t>“</w:t>
        </w:r>
      </w:ins>
      <w:del w:id="7" w:author="Lead-Editor" w:date="2009-07-15T19:54:00Z">
        <w:r>
          <w:rPr/>
          <w:delText>”</w:delText>
        </w:r>
      </w:del>
      <w:r>
        <w:rPr/>
        <w:t xml:space="preserve">master-slave” relationship so that the responsibility of protecting the TV broadcast incumbents is fully carried by the Wireless Regional Area (WRAN) operator.  </w:t>
      </w:r>
    </w:p>
    <w:p>
      <w:pPr>
        <w:pStyle w:val="Normal"/>
        <w:rPr/>
      </w:pPr>
      <w:r>
        <w:rPr/>
      </w:r>
    </w:p>
    <w:p>
      <w:pPr>
        <w:pStyle w:val="Normal"/>
        <w:rPr>
          <w:del w:id="13" w:author="Lead-Editor" w:date="2009-07-15T20:03:00Z"/>
        </w:rPr>
      </w:pPr>
      <w:r>
        <w:rPr/>
        <w:t>Because of this model, it is assumed that the interface to the incumbent database proposed in the FCC R&amp;O 08-260 will take place entirely between the BS and the Incumbent Database on behalf of its associated CPE</w:t>
      </w:r>
      <w:ins w:id="8" w:author="Lead-Editor" w:date="2009-07-15T19:54:00Z">
        <w:r>
          <w:rPr/>
          <w:t>s</w:t>
        </w:r>
      </w:ins>
      <w:ins w:id="9" w:author="Lead-Editor" w:date="2009-07-15T20:03:00Z">
        <w:r>
          <w:rPr/>
          <w:t>.</w:t>
        </w:r>
      </w:ins>
      <w:del w:id="10" w:author="Lead-Editor" w:date="2009-07-15T20:03:00Z">
        <w:r>
          <w:rPr/>
          <w:delText xml:space="preserve"> unlike what has been described in the current version of the R&amp;O.</w:delText>
        </w:r>
      </w:del>
      <w:del w:id="11" w:author="Lead-Editor" w:date="2009-07-15T20:03:00Z">
        <w:r>
          <w:rPr>
            <w:rStyle w:val="FootnoteCharacters"/>
            <w:rStyle w:val="FootnoteAnchor"/>
            <w:vertAlign w:val="superscript"/>
          </w:rPr>
          <w:footnoteReference w:id="2"/>
        </w:r>
      </w:del>
      <w:del w:id="12" w:author="Lead-Editor" w:date="2009-07-15T20:03:00Z">
        <w:r>
          <w:rPr/>
          <w:delText xml:space="preserve">  The CPE will not be able to access the database directly but will be controlled by the BS based on information obtained from the Incumbent Database and sensing results gathered by the BS from its various associated CPEs.</w:delText>
        </w:r>
      </w:del>
    </w:p>
    <w:p>
      <w:pPr>
        <w:pStyle w:val="Normal"/>
        <w:rPr/>
      </w:pPr>
      <w:r>
        <w:rPr/>
      </w:r>
    </w:p>
    <w:p>
      <w:pPr>
        <w:pStyle w:val="Normal"/>
        <w:rPr/>
      </w:pPr>
      <w:del w:id="14" w:author="Lead-Editor" w:date="2009-07-15T20:05:00Z">
        <w:r>
          <w:rPr/>
          <w:delText xml:space="preserve">There is no need to provide a list of available channels to each CPE in a WRAN cell because the BS will have to select the channel that is common to all associated CPEs to avoid interference to broadcast incumbents.  There is no need for a CPE to know that it could have used 5 channels at its location if he had been able to operate on its own while, as part of the WRAN vell, only 2 channels are available for all.  Queries to the incumbent database will be done by the BS on behalf of the CPE and the response will be kept and managed at the BS to find the ‘most common denominator’ to identify the operating channel and a prioritized list of backup channels that will then be sent to the CPEs for them to switch to if the operating channel becomes unavailable and also to be sensed during their idle time to make sure that these channels are still available, i.e., an incumbent has not appeared on one of these channels recently, in such case, this is reported to the BS so that the backup channel list is updated and sent to the CPEs for continuing monitoring. </w:delText>
        </w:r>
      </w:del>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Database access</w:t>
      </w:r>
    </w:p>
    <w:p>
      <w:pPr>
        <w:pStyle w:val="Normal"/>
        <w:rPr>
          <w:rFonts w:ascii="Times New Roman" w:hAnsi="Times New Roman" w:cs="Times New Roman"/>
          <w:u w:val="single"/>
          <w:lang w:val="en-GB"/>
        </w:rPr>
      </w:pPr>
      <w:r>
        <w:rPr>
          <w:rFonts w:cs="Times New Roman"/>
          <w:u w:val="single"/>
          <w:lang w:val="en-GB"/>
        </w:rPr>
      </w:r>
    </w:p>
    <w:p>
      <w:pPr>
        <w:pStyle w:val="Normal"/>
        <w:rPr/>
      </w:pPr>
      <w:r>
        <w:rPr/>
        <w:t>First, the CPE has to provide the necessary information to the base station at the time of association otherwise such association will be rejected.  This information will be:</w:t>
      </w:r>
    </w:p>
    <w:p>
      <w:pPr>
        <w:pStyle w:val="Normal"/>
        <w:numPr>
          <w:ilvl w:val="0"/>
          <w:numId w:val="3"/>
        </w:numPr>
        <w:rPr/>
      </w:pPr>
      <w:r>
        <w:rPr/>
        <w:t>Geolocation (latitude, longitude and height above average ground level)</w:t>
      </w:r>
    </w:p>
    <w:p>
      <w:pPr>
        <w:pStyle w:val="Normal"/>
        <w:numPr>
          <w:ilvl w:val="0"/>
          <w:numId w:val="3"/>
        </w:numPr>
        <w:rPr/>
      </w:pPr>
      <w:r>
        <w:rPr/>
        <w:t>Device identification (Product identification (FCC ID) and the serial number (could be the MAC address)</w:t>
      </w:r>
    </w:p>
    <w:p>
      <w:pPr>
        <w:pStyle w:val="Normal"/>
        <w:numPr>
          <w:ilvl w:val="0"/>
          <w:numId w:val="3"/>
        </w:numPr>
        <w:rPr/>
      </w:pPr>
      <w:r>
        <w:rPr/>
        <w:t>Type of device: fixed, portable mode 2 or portable mode 1</w:t>
      </w:r>
    </w:p>
    <w:p>
      <w:pPr>
        <w:pStyle w:val="Normal"/>
        <w:rPr/>
      </w:pPr>
      <w:r>
        <w:rPr/>
      </w:r>
    </w:p>
    <w:p>
      <w:pPr>
        <w:pStyle w:val="Normal"/>
        <w:rPr/>
      </w:pPr>
      <w:r>
        <w:rPr/>
        <w:t>The operator of the BS will initially register with the Incumbent Database as a fixed device in providing all the information required as specified in the FCC R&amp;O.  It will also register all its associated CPEs with their geolocation, device identification, etc. as obtained at association</w:t>
      </w:r>
      <w:ins w:id="16" w:author="Lead-Editor" w:date="2009-07-15T20:13:00Z">
        <w:r>
          <w:rPr/>
          <w:t xml:space="preserve"> on a real time basis since its association may depend on the response from the database service</w:t>
        </w:r>
      </w:ins>
      <w:r>
        <w:rPr/>
        <w:t>.</w:t>
      </w:r>
    </w:p>
    <w:p>
      <w:pPr>
        <w:pStyle w:val="Normal"/>
        <w:rPr/>
      </w:pPr>
      <w:r>
        <w:rPr/>
      </w:r>
    </w:p>
    <w:p>
      <w:pPr>
        <w:pStyle w:val="Normal"/>
        <w:rPr/>
      </w:pPr>
      <w:r>
        <w:rPr/>
        <w:t>On an ongoing basis, the BS will then register with the Incumbent Database (at least once every 24 hours) and set up the dialog so that it can query the database as well as having the database 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p>
    <w:p>
      <w:pPr>
        <w:pStyle w:val="Normal"/>
        <w:rPr/>
      </w:pPr>
      <w:r>
        <w:rPr/>
      </w:r>
    </w:p>
    <w:p>
      <w:pPr>
        <w:pStyle w:val="Normal"/>
        <w:rPr>
          <w:ins w:id="17" w:author="Lead-Editor" w:date="2009-07-15T20:30:00Z"/>
        </w:rPr>
      </w:pPr>
      <w:r>
        <w:rPr/>
        <w:t>To allow this ‘push’ technology, the connection from the database 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to implement this ‘push’ technology.</w:t>
      </w:r>
    </w:p>
    <w:p>
      <w:pPr>
        <w:pStyle w:val="Normal"/>
        <w:rPr>
          <w:ins w:id="19" w:author="Lead-Editor" w:date="2009-07-15T20:30:00Z"/>
        </w:rPr>
      </w:pPr>
      <w:ins w:id="18" w:author="Lead-Editor" w:date="2009-07-15T20:30:00Z">
        <w:r>
          <w:rPr/>
        </w:r>
      </w:ins>
    </w:p>
    <w:p>
      <w:pPr>
        <w:pStyle w:val="Normal"/>
        <w:rPr>
          <w:ins w:id="21" w:author="Lead-Editor" w:date="2009-07-15T20:30:00Z"/>
        </w:rPr>
      </w:pPr>
      <w:ins w:id="20" w:author="Lead-Editor" w:date="2009-07-15T20:30:00Z">
        <w:r>
          <w:rPr/>
          <w:t>Also, the BS may query the database service to verify the list of available channels at potential CPE locations to plan for future coverage.</w:t>
        </w:r>
      </w:ins>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Registration and access primitives to the incumbent databas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defines what has currently been included in the 802.22 Draft standard to implement access to the incumbent database.  This list of primitives has been defined to exchange the necessary information between the Spectrum Manager which is the entity that is responsible for taking the decision about the choice of the operating channel for the WRAN cell at the BS and the Network Control Management Service (NCMS) which will interface at higher layer and through the network backhaul with the incumbent database.</w:t>
      </w:r>
    </w:p>
    <w:p>
      <w:pPr>
        <w:pStyle w:val="Normal"/>
        <w:rPr>
          <w:color w:val="FF0000"/>
        </w:rPr>
      </w:pPr>
      <w:r>
        <w:rPr>
          <w:color w:val="FF0000"/>
        </w:rPr>
      </w:r>
    </w:p>
    <w:p>
      <w:pPr>
        <w:pStyle w:val="Normal"/>
        <w:spacing w:before="120" w:after="0"/>
        <w:rPr/>
      </w:pPr>
      <w:r>
        <w:rPr>
          <w:b/>
          <w:bCs/>
        </w:rPr>
        <w:t>M-DB-EXISTS.request:</w:t>
      </w:r>
      <w:r>
        <w:rPr/>
        <w:t xml:space="preserve"> primitive that allows the SM to identify what database services exist through the Network Control Management Service (NCMS) in order to obtain channel availability. It will be generated by the Spectrum Manager (SM) and issued to its NCMS to identify the types of incumbent database services that exist and can be accessed.</w:t>
      </w:r>
    </w:p>
    <w:p>
      <w:pPr>
        <w:pStyle w:val="Normal"/>
        <w:spacing w:before="120" w:after="0"/>
        <w:rPr/>
      </w:pPr>
      <w:r>
        <w:rPr>
          <w:b/>
          <w:bCs/>
        </w:rPr>
        <w:t>M-</w:t>
      </w:r>
      <w:ins w:id="23" w:author="Lead-Editor" w:date="2009-07-15T20:39:00Z">
        <w:r>
          <w:rPr>
            <w:b/>
            <w:bCs/>
          </w:rPr>
          <w:t>DB-</w:t>
        </w:r>
      </w:ins>
      <w:del w:id="24" w:author="Lead-Editor" w:date="2009-07-15T20:39:00Z">
        <w:r>
          <w:rPr>
            <w:b/>
            <w:bCs/>
          </w:rPr>
          <w:delText xml:space="preserve"> </w:delText>
        </w:r>
      </w:del>
      <w:r>
        <w:rPr>
          <w:b/>
          <w:bCs/>
        </w:rPr>
        <w:t>EXISTS.confirm:</w:t>
      </w:r>
      <w:r>
        <w:rPr/>
        <w:t xml:space="preserve"> primitive that allows the NCMS to inform the SM of the types of database services that exist and are accessible through the NCMS.</w:t>
      </w:r>
    </w:p>
    <w:p>
      <w:pPr>
        <w:pStyle w:val="Normal"/>
        <w:spacing w:before="120" w:after="0"/>
        <w:rPr>
          <w:color w:val="FF0000"/>
        </w:rPr>
      </w:pPr>
      <w:r>
        <w:rPr>
          <w:b/>
          <w:bCs/>
        </w:rPr>
        <w:t>M-DB-AVAILABLE.request:</w:t>
      </w:r>
      <w:r>
        <w:rPr/>
        <w:t xml:space="preserve"> primitive that allows the SM to identify what database services are accessible through the NCMS in order to obtain channel availability information.</w:t>
      </w:r>
    </w:p>
    <w:p>
      <w:pPr>
        <w:pStyle w:val="Normal"/>
        <w:spacing w:before="120" w:after="0"/>
        <w:rPr>
          <w:color w:val="FF0000"/>
        </w:rPr>
      </w:pPr>
      <w:r>
        <w:rPr>
          <w:b/>
          <w:bCs/>
        </w:rPr>
        <w:t>M-DB-AVAILABLE.confirm:</w:t>
      </w:r>
      <w:r>
        <w:rPr/>
        <w:t xml:space="preserve"> primitive that allows the NCMS to inform the SM of the types of database services that are accessible through the NCMS.</w:t>
      </w:r>
    </w:p>
    <w:p>
      <w:pPr>
        <w:pStyle w:val="Normal"/>
        <w:spacing w:before="120" w:after="0"/>
        <w:rPr/>
      </w:pPr>
      <w:r>
        <w:rPr>
          <w:b/>
          <w:bCs/>
        </w:rPr>
        <w:t>M-DB-REG.request:</w:t>
      </w:r>
      <w:r>
        <w:rPr/>
        <w:t xml:space="preserve"> primitive that allows the SM to request the NCMS to register a geo-location, which could be either a geo-location of the BS itself, or a geo-location of an associated CPEs, or a geo-location of interest, in an incumbent database.</w:t>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25" w:author="Lead-Editor" w:date="2009-07-15T20:56:00Z">
              <w:r>
                <w:rPr>
                  <w:rFonts w:eastAsia="Batang;바탕" w:cs="TimesNewRoman" w:ascii="TimesNewRoman" w:hAnsi="TimesNewRoman"/>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26" w:author="Lead-Editor" w:date="2009-07-15T20:56:00Z">
              <w:r>
                <w:rPr>
                  <w:rFonts w:eastAsia="Batang;바탕"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27" w:author="Lead-Editor" w:date="2009-07-15T20:56:00Z">
              <w:r>
                <w:rPr>
                  <w:rFonts w:eastAsia="Batang;바탕" w:cs="TimesNewRoman" w:ascii="TimesNewRoman" w:hAnsi="TimesNewRoman"/>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29" w:author="Lead-Editor" w:date="2009-07-15T20:56:00Z"/>
              </w:rPr>
            </w:pPr>
            <w:del w:id="28" w:author="Lead-Editor" w:date="2009-07-15T20:56:00Z">
              <w:r>
                <w:rPr>
                  <w:rFonts w:eastAsia="Batang;바탕" w:cs="TimesNewRoman" w:ascii="TimesNewRoman" w:hAnsi="TimesNewRoman"/>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del w:id="31" w:author="Lead-Editor" w:date="2009-07-15T20:56:00Z"/>
              </w:rPr>
            </w:pPr>
            <w:del w:id="30" w:author="Lead-Editor" w:date="2009-07-15T20:56:00Z">
              <w:r>
                <w:rPr>
                  <w:rFonts w:eastAsia="Batang;바탕" w:cs="TimesNewRoman" w:ascii="TimesNewRoman" w:hAnsi="TimesNewRoman"/>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32" w:author="Lead-Editor" w:date="2009-07-15T20:56:00Z">
              <w:r>
                <w:rPr>
                  <w:rFonts w:eastAsia="Batang;바탕" w:cs="TimesNewRoman" w:ascii="TimesNewRoman" w:hAnsi="TimesNewRoman"/>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WRAN B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WRAN CP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G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if the present request is a registration request, or a query request for a already registered loca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3" w:author="Lead-Editor" w:date="2009-07-15T20:57:00Z">
              <w:r>
                <w:rPr>
                  <w:rFonts w:eastAsia="Batang;바탕" w:cs="TimesNewRoman" w:ascii="TimesNewRoman" w:hAnsi="TimesNewRoman"/>
                  <w:sz w:val="20"/>
                  <w:lang w:eastAsia="ko-KR"/>
                </w:rPr>
                <w:t>FCC-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4" w:author="Lead-Editor" w:date="2009-07-15T20:57: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geo-location to be register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r>
              <w:rPr>
                <w:rFonts w:eastAsia="Batang;바탕" w:cs="TimesNewRoman" w:ascii="TimesNewRoman" w:hAnsi="TimesNewRoman"/>
                <w:lang w:val="en-US" w:eastAsia="ko-KR"/>
              </w:rPr>
              <w:t>Antenna height, directionality information of a WRAN device at the said geo-location to facilitate the incumbent database calculation of the maximum allowed EIRP values at the registering location.</w:t>
            </w:r>
          </w:p>
        </w:tc>
      </w:tr>
    </w:tbl>
    <w:p>
      <w:pPr>
        <w:pStyle w:val="Normal"/>
        <w:spacing w:before="120" w:after="0"/>
        <w:rPr/>
      </w:pPr>
      <w:r>
        <w:rPr>
          <w:b/>
          <w:bCs/>
        </w:rPr>
        <w:t>M-DB-REG.confirm:</w:t>
      </w:r>
      <w:r>
        <w:rPr/>
        <w:t xml:space="preserve"> primitive that is used to inform the SM whether its request to register a geolocation in an external incumbent database service was successfully generated by the NCMS.</w:t>
      </w:r>
    </w:p>
    <w:p>
      <w:pPr>
        <w:pStyle w:val="Normal"/>
        <w:spacing w:before="120" w:after="0"/>
        <w:rPr/>
      </w:pPr>
      <w:r>
        <w:rPr>
          <w:b/>
          <w:bCs/>
        </w:rPr>
        <w:t>M-DB-REG.response:</w:t>
      </w:r>
      <w:r>
        <w:rPr/>
        <w:t xml:space="preserve"> primitive that is used to inform the SM whether its request to register a geolocation in an external database service was successfully received by the database.</w:t>
      </w:r>
    </w:p>
    <w:p>
      <w:pPr>
        <w:pStyle w:val="Normal"/>
        <w:spacing w:before="120" w:after="0"/>
        <w:rPr/>
      </w:pPr>
      <w:r>
        <w:rPr>
          <w:b/>
          <w:bCs/>
        </w:rPr>
        <w:t>M-DB-INDICATION.indication:</w:t>
      </w:r>
      <w:r>
        <w:rPr/>
        <w:t xml:space="preserve"> primitive that is used to inform the SM 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t>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registered geo-loca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EIRP allowed.</w:t>
            </w:r>
          </w:p>
        </w:tc>
      </w:tr>
    </w:tbl>
    <w:p>
      <w:pPr>
        <w:pStyle w:val="Normal"/>
        <w:spacing w:before="120" w:after="0"/>
        <w:rPr/>
      </w:pPr>
      <w:r>
        <w:rPr>
          <w:b/>
          <w:bCs/>
        </w:rPr>
        <w:t>M-DB-DEREG.request:</w:t>
      </w:r>
      <w:r>
        <w:rPr/>
        <w:t xml:space="preserve"> primitive that allows the SM to request the NCMS to deregister a previously registered geo-location in a database.</w:t>
      </w:r>
    </w:p>
    <w:p>
      <w:pPr>
        <w:pStyle w:val="Normal"/>
        <w:spacing w:before="120" w:after="0"/>
        <w:rPr/>
      </w:pPr>
      <w:r>
        <w:rPr>
          <w:b/>
          <w:bCs/>
        </w:rPr>
        <w:t>M-DB-DEREG.confirm:</w:t>
      </w:r>
      <w:r>
        <w:rPr/>
        <w:t xml:space="preserve"> primitive that is used to inform the SM whether its request to deregister a previously registered geo-location in an external database service was successfully generated by the NCMS.</w:t>
      </w:r>
    </w:p>
    <w:p>
      <w:pPr>
        <w:pStyle w:val="Normal"/>
        <w:spacing w:before="120" w:after="0"/>
        <w:rPr/>
      </w:pPr>
      <w:r>
        <w:rPr>
          <w:b/>
          <w:bCs/>
          <w:lang w:val="en-CA"/>
        </w:rPr>
        <w:t>M-DB-DEREG.response:</w:t>
      </w:r>
      <w:r>
        <w:rPr>
          <w:lang w:val="en-CA"/>
        </w:rPr>
        <w:t xml:space="preserve"> primitive that is used to inform the SM whether its request to deregister a previously registered geo-location in an external database service was successfully received by the database.</w:t>
      </w:r>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As can be seen from the above primitives, the registration to the incumbent database 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pPr>
      <w:r>
        <w:rPr/>
        <w:t>802.22 is of the opinion that besides the TVBD location, antenna height and directivity would be useful as input to the incumbent database for future extention of the service as well as a response in terms of maximum allowed EIRP per TV channel rather than a simple list of available channels, noting that the latter can be easily deduced from the former.</w:t>
      </w:r>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pPr>
      <w:r>
        <w:rPr/>
        <w:t>802.22 is of the opinion that security on the messages exchanged between the Base Station and the Incumbent Database will be critical for the proper operation of the systems to allow authentication of the database provider as well as the WRAN system querying for the service.  Security will also be necessary to avoid the message exchange being altered on the backhaul connection.  SSL was identified as an acceptable way to provide transport layer security.</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w:t>
      </w:r>
      <w:del w:id="36" w:author="Lead-Editor" w:date="2009-07-15T19:55:00Z">
        <w:r>
          <w:rPr/>
          <w:delText>r</w:delText>
        </w:r>
      </w:del>
      <w:r>
        <w:rPr/>
        <w:t>ed CPEs.</w:t>
      </w:r>
      <w:ins w:id="37" w:author="Lead-Editor" w:date="2009-07-15T19:55:00Z">
        <w:r>
          <w:rPr/>
          <w:t xml:space="preserve"> This the assumption used</w:t>
        </w:r>
      </w:ins>
      <w:ins w:id="38" w:author="Lead-Editor" w:date="2009-07-15T20:14:00Z">
        <w:r>
          <w:rPr/>
          <w:t xml:space="preserve"> </w:t>
        </w:r>
      </w:ins>
      <w:ins w:id="39" w:author="Lead-Editor" w:date="2009-07-15T19:55:00Z">
        <w:r>
          <w:rPr/>
          <w:t>in the rest of this document</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06:00Z</dcterms:created>
  <dc:creator>Gerald Chouinard</dc:creator>
  <dc:description>Gerald Chouinard. CRC Canada</dc:description>
  <cp:keywords>July 2009</cp:keywords>
  <dc:language>en-US</dc:language>
  <cp:lastModifiedBy>Lead-Editor</cp:lastModifiedBy>
  <dcterms:modified xsi:type="dcterms:W3CDTF">2009-07-17T02:53:00Z</dcterms:modified>
  <cp:revision>4</cp:revision>
  <dc:subject>Submission</dc:subject>
  <dc:title>doc.: IEEE 802.22-09/00123r1</dc:title>
</cp:coreProperties>
</file>