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230951209"/>
      <w:bookmarkEnd w:id="0"/>
      <w:r>
        <w:rPr/>
        <w:t>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CPE Spectrum Sensing Automat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5-</w:t>
            </w:r>
            <w:del w:id="0" w:author="Lead-Editor" w:date="2009-05-14T21:40:00Z">
              <w:r>
                <w:rPr>
                  <w:b w:val="false"/>
                  <w:sz w:val="20"/>
                </w:rPr>
                <w:delText>10</w:delText>
              </w:r>
            </w:del>
            <w:ins w:id="1" w:author="Lead-Editor" w:date="2009-05-24T17:35:00Z">
              <w:r>
                <w:rPr>
                  <w:b w:val="false"/>
                  <w:sz w:val="20"/>
                </w:rPr>
                <w:t>2</w:t>
              </w:r>
            </w:ins>
            <w:ins w:id="2" w:author="Lead-Editor" w:date="2009-05-14T21:40:00Z">
              <w:r>
                <w:rPr>
                  <w:b w:val="false"/>
                  <w:sz w:val="20"/>
                </w:rPr>
                <w:t>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new version of section 9.3 for the 802.22 Draft as a response to comments #768 to #789 and comments #962 to #973</w:t>
                            </w:r>
                            <w:ins w:id="3" w:author="Lead-Editor" w:date="2009-05-14T21:37:00Z">
                              <w:r>
                                <w:rPr/>
                                <w:t xml:space="preserve">.  State of the document is as of May </w:t>
                              </w:r>
                            </w:ins>
                            <w:ins w:id="4" w:author="Lead-Editor" w:date="2009-05-24T21:35:00Z">
                              <w:r>
                                <w:rPr/>
                                <w:t>2</w:t>
                              </w:r>
                            </w:ins>
                            <w:ins w:id="5" w:author="Lead-Editor" w:date="2009-05-14T21:37:00Z">
                              <w:r>
                                <w:rPr/>
                                <w:t>4.  Block diagrams were approved as “logical depiction of the behaviour of the spectrum automaton but not an implementation example</w:t>
                              </w:r>
                            </w:ins>
                            <w:ins w:id="6" w:author="Lead-Editor" w:date="2009-05-14T21:39:00Z">
                              <w:r>
                                <w:rPr/>
                                <w:t xml:space="preserve">”.  It was agreed unanimously that these diagrams should be brought to the normative section 9.3.  Further refinement to the text to reflect the diagrams </w:t>
                              </w:r>
                            </w:ins>
                            <w:ins w:id="7" w:author="Lead-Editor" w:date="2009-05-24T21:35:00Z">
                              <w:r>
                                <w:rPr/>
                                <w:t>was</w:t>
                              </w:r>
                            </w:ins>
                            <w:ins w:id="8" w:author="Lead-Editor" w:date="2009-05-14T21:39:00Z">
                              <w:r>
                                <w:rPr/>
                                <w:t xml:space="preserve"> done </w:t>
                              </w:r>
                            </w:ins>
                            <w:ins w:id="9" w:author="Lead-Editor" w:date="2009-05-24T21:35:00Z">
                              <w:r>
                                <w:rPr/>
                                <w:t>and included in the Draft</w:t>
                              </w:r>
                            </w:ins>
                            <w:ins w:id="10" w:author="Lead-Editor" w:date="2009-05-14T21:39:00Z">
                              <w:r>
                                <w:rPr/>
                                <w:t>.</w:t>
                              </w:r>
                            </w:ins>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new version of section 9.3 for the 802.22 Draft as a response to comments #768 to #789 and comments #962 to #973</w:t>
                      </w:r>
                      <w:ins w:id="11" w:author="Lead-Editor" w:date="2009-05-14T21:37:00Z">
                        <w:r>
                          <w:rPr/>
                          <w:t xml:space="preserve">.  State of the document is as of May </w:t>
                        </w:r>
                      </w:ins>
                      <w:ins w:id="12" w:author="Lead-Editor" w:date="2009-05-24T21:35:00Z">
                        <w:r>
                          <w:rPr/>
                          <w:t>2</w:t>
                        </w:r>
                      </w:ins>
                      <w:ins w:id="13" w:author="Lead-Editor" w:date="2009-05-14T21:37:00Z">
                        <w:r>
                          <w:rPr/>
                          <w:t>4.  Block diagrams were approved as “logical depiction of the behaviour of the spectrum automaton but not an implementation example</w:t>
                        </w:r>
                      </w:ins>
                      <w:ins w:id="14" w:author="Lead-Editor" w:date="2009-05-14T21:39:00Z">
                        <w:r>
                          <w:rPr/>
                          <w:t xml:space="preserve">”.  It was agreed unanimously that these diagrams should be brought to the normative section 9.3.  Further refinement to the text to reflect the diagrams </w:t>
                        </w:r>
                      </w:ins>
                      <w:ins w:id="15" w:author="Lead-Editor" w:date="2009-05-24T21:35:00Z">
                        <w:r>
                          <w:rPr/>
                          <w:t>was</w:t>
                        </w:r>
                      </w:ins>
                      <w:ins w:id="16" w:author="Lead-Editor" w:date="2009-05-14T21:39:00Z">
                        <w:r>
                          <w:rPr/>
                          <w:t xml:space="preserve"> done </w:t>
                        </w:r>
                      </w:ins>
                      <w:ins w:id="17" w:author="Lead-Editor" w:date="2009-05-24T21:35:00Z">
                        <w:r>
                          <w:rPr/>
                          <w:t>and included in the Draft</w:t>
                        </w:r>
                      </w:ins>
                      <w:ins w:id="18" w:author="Lead-Editor" w:date="2009-05-14T21:39:00Z">
                        <w:r>
                          <w:rPr/>
                          <w:t>.</w:t>
                        </w:r>
                      </w:ins>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Normal"/>
        <w:rPr>
          <w:lang w:val="en-US"/>
        </w:rPr>
      </w:pPr>
      <w:r>
        <w:rPr>
          <w:lang w:val="en-US"/>
        </w:rPr>
      </w:r>
    </w:p>
    <w:p>
      <w:pPr>
        <w:pStyle w:val="Normal"/>
        <w:rPr>
          <w:lang w:val="en-US"/>
        </w:rPr>
      </w:pPr>
      <w:r>
        <w:rPr>
          <w:lang w:val="en-US"/>
        </w:rPr>
      </w:r>
    </w:p>
    <w:p>
      <w:pPr>
        <w:pStyle w:val="IEEEStdsLevel2Header"/>
        <w:numPr>
          <w:ilvl w:val="1"/>
          <w:numId w:val="4"/>
        </w:numPr>
        <w:rPr/>
      </w:pPr>
      <w:bookmarkStart w:id="1" w:name="_Ref193973739"/>
      <w:bookmarkStart w:id="2" w:name="_Ref193973712"/>
      <w:bookmarkStart w:id="3" w:name="_Ref193973656"/>
      <w:bookmarkStart w:id="4" w:name="_Ref193969195"/>
      <w:r>
        <w:rPr/>
        <w:t>CPE spectrum sensing automaton</w:t>
      </w:r>
      <w:bookmarkEnd w:id="1"/>
      <w:bookmarkEnd w:id="2"/>
      <w:bookmarkEnd w:id="3"/>
      <w:bookmarkEnd w:id="4"/>
    </w:p>
    <w:p>
      <w:pPr>
        <w:pStyle w:val="IEEEStdsParagraph"/>
        <w:rPr/>
      </w:pPr>
      <w:ins w:id="19" w:author="Lead-Editor" w:date="2009-05-10T19:20:00Z">
        <w:r>
          <w:rPr/>
          <w:t xml:space="preserve">The BS normally controls the sensing behavior of the CPE. However </w:t>
        </w:r>
      </w:ins>
      <w:del w:id="20" w:author="Lead-Editor" w:date="2009-05-10T19:20:00Z">
        <w:r>
          <w:rPr/>
          <w:delText xml:space="preserve">Although the operation of </w:delText>
        </w:r>
      </w:del>
      <w:r>
        <w:rPr/>
        <w:t xml:space="preserve">the CPE </w:t>
      </w:r>
      <w:ins w:id="21" w:author="Lead-Editor" w:date="2009-05-10T19:20:00Z">
        <w:r>
          <w:rPr/>
          <w:t>shall</w:t>
        </w:r>
      </w:ins>
      <w:del w:id="22" w:author="Lead-Editor" w:date="2009-05-10T19:21:00Z">
        <w:r>
          <w:rPr/>
          <w:delText>will normally be under the complete control of the base station, there will be instances where the CPE will need to</w:delText>
        </w:r>
      </w:del>
      <w:r>
        <w:rPr/>
        <w:t xml:space="preserve"> control its sensing behavior locally </w:t>
      </w:r>
      <w:ins w:id="23" w:author="Lead-Editor" w:date="2009-05-10T19:21:00Z">
        <w:r>
          <w:rPr/>
          <w:t xml:space="preserve">under the </w:t>
        </w:r>
      </w:ins>
      <w:ins w:id="24" w:author="Lead-Editor" w:date="2009-05-24T11:29:00Z">
        <w:r>
          <w:rPr/>
          <w:t xml:space="preserve">three </w:t>
        </w:r>
      </w:ins>
      <w:ins w:id="25" w:author="Lead-Editor" w:date="2009-05-10T19:21:00Z">
        <w:r>
          <w:rPr/>
          <w:t>following conditions</w:t>
        </w:r>
      </w:ins>
      <w:del w:id="26" w:author="Lead-Editor" w:date="2009-05-10T19:21:00Z">
        <w:r>
          <w:rPr/>
          <w:delText>without immediate control of the base station.  These are</w:delText>
        </w:r>
      </w:del>
      <w:r>
        <w:rPr/>
        <w:t>:</w:t>
      </w:r>
    </w:p>
    <w:p>
      <w:pPr>
        <w:pStyle w:val="IEEEStdsParagraph"/>
        <w:numPr>
          <w:ilvl w:val="0"/>
          <w:numId w:val="14"/>
        </w:numPr>
        <w:rPr/>
      </w:pPr>
      <w:r>
        <w:rPr/>
        <w:t>at the initial turn-on of the CPE before association is established with the base station;</w:t>
      </w:r>
    </w:p>
    <w:p>
      <w:pPr>
        <w:pStyle w:val="IEEEStdsParagraph"/>
        <w:numPr>
          <w:ilvl w:val="0"/>
          <w:numId w:val="14"/>
        </w:numPr>
        <w:rPr/>
      </w:pPr>
      <w:r>
        <w:rPr/>
        <w:t>when the CPE l</w:t>
      </w:r>
      <w:del w:id="27" w:author="Lead-Editor" w:date="2009-05-10T19:39:00Z">
        <w:r>
          <w:rPr/>
          <w:delText>o</w:delText>
        </w:r>
      </w:del>
      <w:r>
        <w:rPr/>
        <w:t>oses contact with its base station; and</w:t>
      </w:r>
    </w:p>
    <w:p>
      <w:pPr>
        <w:pStyle w:val="IEEEStdsParagraph"/>
        <w:numPr>
          <w:ilvl w:val="0"/>
          <w:numId w:val="14"/>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w:t>
      </w:r>
      <w:del w:id="28" w:author="Lead-Editor" w:date="2009-05-24T11:30:00Z">
        <w:r>
          <w:rPr/>
          <w:delText xml:space="preserve">local </w:delText>
        </w:r>
      </w:del>
      <w:r>
        <w:rPr/>
        <w:t xml:space="preserve">autonomous spectrum sensing for these three specific cases </w:t>
      </w:r>
      <w:ins w:id="29" w:author="Lead-Editor" w:date="2009-05-24T11:31:00Z">
        <w:r>
          <w:rPr/>
          <w:t xml:space="preserve">and embodied in the local sensing automaton </w:t>
        </w:r>
      </w:ins>
      <w:r>
        <w:rPr/>
        <w:t>is covered in the following sub-clauses.</w:t>
      </w:r>
      <w:del w:id="30" w:author="Lead-Editor" w:date="2009-05-24T17:57:00Z">
        <w:r>
          <w:rPr/>
          <w:delText xml:space="preserve">  A more detailed description using an example of a possible implementation is given in </w:delText>
        </w:r>
      </w:del>
      <w:del w:id="31" w:author="Lead-Editor" w:date="2009-05-24T17:57:00Z">
        <w:r>
          <w:rPr/>
          <w:fldChar w:fldCharType="begin"/>
        </w:r>
        <w:r>
          <w:rPr/>
          <w:delInstrText xml:space="preserve"> REF _Ref195329125 \r \h </w:delInstrText>
        </w:r>
        <w:r>
          <w:rPr/>
          <w:fldChar w:fldCharType="separate"/>
        </w:r>
        <w:r>
          <w:rPr/>
        </w:r>
        <w:r>
          <w:rPr/>
          <w:fldChar w:fldCharType="end"/>
        </w:r>
      </w:del>
      <w:del w:id="32" w:author="Lead-Editor" w:date="2009-05-24T17:57:00Z">
        <w:r>
          <w:rPr/>
          <w:delText>.</w:delText>
        </w:r>
      </w:del>
    </w:p>
    <w:p>
      <w:pPr>
        <w:pStyle w:val="IEEEStdsLevel3Header"/>
        <w:numPr>
          <w:ilvl w:val="2"/>
          <w:numId w:val="6"/>
        </w:numPr>
        <w:rPr>
          <w:rFonts w:eastAsia="AppleGothic"/>
        </w:rPr>
      </w:pPr>
      <w:r>
        <w:rPr>
          <w:rFonts w:eastAsia="AppleGothic"/>
        </w:rPr>
        <w:t>Initial turn-on</w:t>
      </w:r>
    </w:p>
    <w:p>
      <w:pPr>
        <w:pStyle w:val="IEEEStdsParagraph"/>
        <w:rPr/>
      </w:pPr>
      <w:r>
        <w:rPr/>
        <w:t xml:space="preserve">The functionality of the CPE local autonomous spectrum sensing </w:t>
      </w:r>
      <w:ins w:id="33" w:author="Lead-Editor" w:date="2009-05-10T19:40:00Z">
        <w:r>
          <w:rPr/>
          <w:t>process</w:t>
        </w:r>
      </w:ins>
      <w:ins w:id="34" w:author="Lead-Editor" w:date="2009-05-14T13:39:00Z">
        <w:r>
          <w:rPr/>
          <w:t>,</w:t>
        </w:r>
      </w:ins>
      <w:ins w:id="35" w:author="Lead-Editor" w:date="2009-05-10T19:40:00Z">
        <w:r>
          <w:rPr/>
          <w:t xml:space="preserve"> </w:t>
        </w:r>
      </w:ins>
      <w:r>
        <w:rPr/>
        <w:t xml:space="preserve">when the CPE is initially switched on </w:t>
      </w:r>
      <w:ins w:id="36" w:author="Lead-Editor" w:date="2009-05-10T19:41:00Z">
        <w:r>
          <w:rPr/>
          <w:t>before association with the base station</w:t>
        </w:r>
      </w:ins>
      <w:ins w:id="37" w:author="Lead-Editor" w:date="2009-05-14T13:39:00Z">
        <w:r>
          <w:rPr/>
          <w:t>,</w:t>
        </w:r>
      </w:ins>
      <w:ins w:id="38" w:author="Lead-Editor" w:date="2009-05-10T19:41:00Z">
        <w:r>
          <w:rPr/>
          <w:t xml:space="preserve"> </w:t>
        </w:r>
      </w:ins>
      <w:r>
        <w:rPr/>
        <w:t xml:space="preserve">is </w:t>
      </w:r>
      <w:del w:id="39" w:author="Lead-Editor" w:date="2009-05-24T11:35:00Z">
        <w:r>
          <w:rPr/>
          <w:delText xml:space="preserve">summarized </w:delText>
        </w:r>
      </w:del>
      <w:ins w:id="40" w:author="Lead-Editor" w:date="2009-05-24T11:35:00Z">
        <w:r>
          <w:rPr/>
          <w:t xml:space="preserve">described </w:t>
        </w:r>
      </w:ins>
      <w:r>
        <w:rPr/>
        <w:t>below</w:t>
      </w:r>
      <w:ins w:id="41" w:author="Lead-Editor" w:date="2009-05-24T11:59:00Z">
        <w:r>
          <w:rPr/>
          <w:t xml:space="preserve"> and depicted in </w:t>
        </w:r>
      </w:ins>
      <w:ins w:id="42" w:author="Lead-Editor" w:date="2009-05-24T17:58:00Z">
        <w:r>
          <w:rPr/>
          <w:fldChar w:fldCharType="begin"/>
        </w:r>
        <w:r>
          <w:rPr/>
          <w:instrText xml:space="preserve"> REF _Ref230951211 \r \h </w:instrText>
        </w:r>
        <w:r>
          <w:rPr/>
          <w:fldChar w:fldCharType="separate"/>
        </w:r>
        <w:r>
          <w:rPr/>
          <w:t>Figure 1</w:t>
        </w:r>
        <w:r>
          <w:rPr/>
          <w:fldChar w:fldCharType="end"/>
        </w:r>
      </w:ins>
      <w:ins w:id="43" w:author="Lead-Editor" w:date="2009-05-24T11:59:00Z">
        <w:r>
          <w:rPr/>
          <w:t>.</w:t>
        </w:r>
      </w:ins>
      <w:del w:id="44" w:author="Lead-Editor" w:date="2009-05-24T11:35:00Z">
        <w:r>
          <w:rPr/>
          <w:delText xml:space="preserve"> and a description of an example of implementation is given in Annex D</w:delText>
        </w:r>
      </w:del>
      <w:r>
        <w:rPr/>
        <w:t xml:space="preserve">.  </w:t>
      </w:r>
      <w:ins w:id="45" w:author="Lead-Editor" w:date="2009-05-24T14:45:00Z">
        <w:r>
          <w:rPr/>
          <w:t xml:space="preserve">This process is part of the more general CPE initialization process described in section </w:t>
        </w:r>
      </w:ins>
      <w:ins w:id="46" w:author="Lead-Editor" w:date="2009-05-24T17:57:00Z">
        <w:r>
          <w:rPr/>
          <w:t>6.17.2</w:t>
        </w:r>
      </w:ins>
      <w:ins w:id="47" w:author="Lead-Editor" w:date="2009-05-24T14:45:00Z">
        <w:r>
          <w:rPr/>
          <w:t xml:space="preserve">.  </w:t>
        </w:r>
      </w:ins>
      <w:r>
        <w:rPr/>
        <w:t xml:space="preserve">At initial turn-on and self-test, the CPE shall sweep </w:t>
      </w:r>
      <w:ins w:id="48" w:author="Lead-Editor" w:date="2009-05-14T13:40:00Z">
        <w:r>
          <w:rPr/>
          <w:t xml:space="preserve">a specific channel, a specified range of channels or </w:t>
        </w:r>
      </w:ins>
      <w:r>
        <w:rPr/>
        <w:t>all the channels that are likely to be impacted by the CPE operating on a given channel</w:t>
      </w:r>
      <w:ins w:id="49" w:author="Lead-Editor" w:date="2009-05-14T13:41:00Z">
        <w:r>
          <w:rPr/>
          <w:t xml:space="preserve"> depending on the </w:t>
        </w:r>
      </w:ins>
      <w:ins w:id="50" w:author="Lead-Editor" w:date="2009-05-24T11:35:00Z">
        <w:r>
          <w:rPr/>
          <w:t>pre-set at the CPE or direction from</w:t>
        </w:r>
      </w:ins>
      <w:ins w:id="51" w:author="Lead-Editor" w:date="2009-05-14T13:41:00Z">
        <w:r>
          <w:rPr/>
          <w:t xml:space="preserve"> the higher</w:t>
        </w:r>
      </w:ins>
      <w:ins w:id="52" w:author="Lead-Editor" w:date="2009-05-14T13:43:00Z">
        <w:r>
          <w:rPr/>
          <w:t xml:space="preserve"> layers</w:t>
        </w:r>
      </w:ins>
      <w:ins w:id="53" w:author="Lead-Editor" w:date="2009-05-24T11:36:00Z">
        <w:r>
          <w:rPr/>
          <w:t xml:space="preserve"> at thte CPE</w:t>
        </w:r>
      </w:ins>
      <w:r>
        <w:rPr/>
        <w:t xml:space="preserve">.  </w:t>
      </w:r>
      <w:del w:id="54" w:author="Lead-Editor" w:date="2009-05-14T13:46:00Z">
        <w:r>
          <w:rPr/>
          <w:delText xml:space="preserve">If the operating channel is known from the outset (N), channels N and N+/-1 shall be sensed for the presence of incumbent operation.  The CPE can then attempt to associate on the designated channel without further sensing.  If the operating channel is not known, </w:delText>
        </w:r>
      </w:del>
      <w:ins w:id="55" w:author="Lead-Editor" w:date="2009-05-14T13:46:00Z">
        <w:r>
          <w:rPr/>
          <w:t xml:space="preserve">  If </w:t>
        </w:r>
      </w:ins>
      <w:r>
        <w:rPr/>
        <w:t xml:space="preserve">all </w:t>
      </w:r>
      <w:del w:id="56" w:author="Lead-Editor" w:date="2009-05-24T11:37:00Z">
        <w:r>
          <w:rPr/>
          <w:delText xml:space="preserve">the </w:delText>
        </w:r>
      </w:del>
      <w:r>
        <w:rPr/>
        <w:t xml:space="preserve">TV channels </w:t>
      </w:r>
      <w:del w:id="57" w:author="Lead-Editor" w:date="2009-05-14T13:47:00Z">
        <w:r>
          <w:rPr/>
          <w:delText>that are within</w:delText>
        </w:r>
      </w:del>
      <w:ins w:id="58" w:author="Lead-Editor" w:date="2009-05-14T13:47:00Z">
        <w:r>
          <w:rPr/>
          <w:t>of a</w:t>
        </w:r>
      </w:ins>
      <w:r>
        <w:rPr/>
        <w:t xml:space="preserve"> </w:t>
      </w:r>
      <w:del w:id="59" w:author="Lead-Editor" w:date="2009-05-14T13:48:00Z">
        <w:r>
          <w:rPr/>
          <w:delText xml:space="preserve">the </w:delText>
        </w:r>
      </w:del>
      <w:r>
        <w:rPr/>
        <w:t>range of operation</w:t>
      </w:r>
      <w:del w:id="60" w:author="Lead-Editor" w:date="2009-05-14T13:48:00Z">
        <w:r>
          <w:rPr/>
          <w:delText xml:space="preserve"> of the CPE</w:delText>
        </w:r>
      </w:del>
      <w:r>
        <w:rPr/>
        <w:t xml:space="preserve"> </w:t>
      </w:r>
      <w:ins w:id="61" w:author="Lead-Editor" w:date="2009-05-14T13:46:00Z">
        <w:r>
          <w:rPr/>
          <w:t xml:space="preserve">need to </w:t>
        </w:r>
      </w:ins>
      <w:del w:id="62" w:author="Lead-Editor" w:date="2009-05-14T13:46:00Z">
        <w:r>
          <w:rPr/>
          <w:delText xml:space="preserve">shall </w:delText>
        </w:r>
      </w:del>
      <w:r>
        <w:rPr/>
        <w:t>be sensed</w:t>
      </w:r>
      <w:ins w:id="63" w:author="Lead-Editor" w:date="2009-05-24T11:36:00Z">
        <w:r>
          <w:rPr/>
          <w:t>,</w:t>
        </w:r>
      </w:ins>
      <w:r>
        <w:rPr/>
        <w:t xml:space="preserve"> </w:t>
      </w:r>
      <w:ins w:id="64" w:author="Lead-Editor" w:date="2009-05-14T13:48:00Z">
        <w:r>
          <w:rPr/>
          <w:t>one additional channel</w:t>
        </w:r>
      </w:ins>
      <w:del w:id="65" w:author="Lead-Editor" w:date="2009-05-14T13:48:00Z">
        <w:r>
          <w:rPr/>
          <w:delText>plus one more channel</w:delText>
        </w:r>
      </w:del>
      <w:r>
        <w:rPr/>
        <w:t xml:space="preserve"> at both ends </w:t>
      </w:r>
      <w:ins w:id="66" w:author="Lead-Editor" w:date="2009-05-14T13:48:00Z">
        <w:r>
          <w:rPr/>
          <w:t xml:space="preserve">of the range shall be sensed to cover the adjacent channel case </w:t>
        </w:r>
      </w:ins>
      <w:r>
        <w:rPr/>
        <w:t>unless it goes beyond the extent of the relevant TV band.</w:t>
      </w:r>
    </w:p>
    <w:p>
      <w:pPr>
        <w:pStyle w:val="IEEEStdsParagraph"/>
        <w:rPr/>
      </w:pPr>
      <w:r>
        <w:rPr/>
      </w:r>
    </w:p>
    <w:p>
      <w:pPr>
        <w:pStyle w:val="IEEEStdsParagraph"/>
        <w:rPr>
          <w:del w:id="72" w:author="Lead-Editor" w:date="2009-05-24T11:39:00Z"/>
        </w:rPr>
      </w:pPr>
      <w:r>
        <w:rPr/>
        <w:t>For each channel, an RSSI measurement</w:t>
      </w:r>
      <w:ins w:id="67" w:author="Lead-Editor" w:date="2009-05-24T14:35:00Z">
        <w:r>
          <w:rPr>
            <w:rStyle w:val="FootnoteCharacters"/>
            <w:rStyle w:val="FootnoteAnchor"/>
          </w:rPr>
          <w:footnoteReference w:id="2"/>
        </w:r>
      </w:ins>
      <w:r>
        <w:rPr/>
        <w:t xml:space="preserve"> shall be performed on the WRAN signal path and attempt shall be made to capture a WRAN superframe header or a CBP burst. If an SCH is captured and the level of the RF signal is sufficiently high</w:t>
      </w:r>
      <w:ins w:id="68" w:author="Lead-Editor" w:date="2009-05-24T11:38:00Z">
        <w:r>
          <w:rPr/>
          <w:t xml:space="preserve"> (see section 9.xxx)</w:t>
        </w:r>
      </w:ins>
      <w:r>
        <w:rPr/>
        <w:t xml:space="preserve">, the WRAN signal path shall attempt to acquire the frame header, the broadcast PDU’s sent by the BS to advertise the WRAN service for CPE initialization and the management packet providing the channel occupancy from the base station; </w:t>
      </w:r>
      <w:ins w:id="69" w:author="Lead-Editor" w:date="2009-05-10T19:51:00Z">
        <w:r>
          <w:rPr/>
          <w:t xml:space="preserve">i.e., </w:t>
        </w:r>
      </w:ins>
      <w:r>
        <w:rPr/>
        <w:t xml:space="preserve">the CHO-UPD MAC message.  If an SCH can be acquired but the signal level is insufficient or a CBP burst can be captured, the presence of a WRAN signal shall be recorded along with the channel number and the measured RSSI.  If an SCH or a CBP burst cannot be detected, </w:t>
      </w:r>
      <w:ins w:id="70" w:author="Lead-Editor" w:date="2009-05-24T11:40:00Z">
        <w:r>
          <w:rPr/>
          <w:t xml:space="preserve">RF signal sensing and </w:t>
        </w:r>
      </w:ins>
      <w:del w:id="71" w:author="Lead-Editor" w:date="2009-05-24T11:39:00Z">
        <w:r>
          <w:rPr/>
          <w:delText xml:space="preserve">the sensing path RSSI will be evaluated whether the level of the RF signal is sufficient to carry out a fast signal classification.  </w:delText>
        </w:r>
      </w:del>
    </w:p>
    <w:p>
      <w:pPr>
        <w:pStyle w:val="IEEEStdsParagraph"/>
        <w:rPr>
          <w:del w:id="74" w:author="Lead-Editor" w:date="2009-05-24T11:39:00Z"/>
        </w:rPr>
      </w:pPr>
      <w:del w:id="73" w:author="Lead-Editor" w:date="2009-05-24T11:39:00Z">
        <w:r>
          <w:rPr/>
        </w:r>
      </w:del>
    </w:p>
    <w:p>
      <w:pPr>
        <w:pStyle w:val="IEEEStdsParagraph"/>
        <w:rPr/>
      </w:pPr>
      <w:del w:id="75" w:author="Lead-Editor" w:date="2009-05-24T11:39:00Z">
        <w:r>
          <w:rPr/>
          <w:delText xml:space="preserve">For those TV channels where the RF energy is found to be insufficient to allow for fast </w:delText>
        </w:r>
      </w:del>
      <w:r>
        <w:rPr/>
        <w:t xml:space="preserve">signal classification </w:t>
      </w:r>
      <w:del w:id="76" w:author="Lead-Editor" w:date="2009-05-24T11:40:00Z">
        <w:r>
          <w:rPr/>
          <w:delText xml:space="preserve">or even provide for a reliable RSSI measurement, fine sensing </w:delText>
        </w:r>
      </w:del>
      <w:r>
        <w:rPr/>
        <w:t xml:space="preserve">shall be </w:t>
      </w:r>
      <w:del w:id="77" w:author="Lead-Editor" w:date="2009-05-24T11:40:00Z">
        <w:r>
          <w:rPr/>
          <w:delText xml:space="preserve">applied </w:delText>
        </w:r>
      </w:del>
      <w:ins w:id="78" w:author="Lead-Editor" w:date="2009-05-24T11:40:00Z">
        <w:r>
          <w:rPr/>
          <w:t xml:space="preserve">carried out </w:t>
        </w:r>
      </w:ins>
      <w:r>
        <w:rPr/>
        <w:t>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w:t>
      </w:r>
      <w:del w:id="79" w:author="Lead-Editor" w:date="2009-05-24T11:42:00Z">
        <w:r>
          <w:rPr/>
          <w:delText>to repeat</w:delText>
        </w:r>
      </w:del>
      <w:ins w:id="80" w:author="Lead-Editor" w:date="2009-05-24T11:42:00Z">
        <w:r>
          <w:rPr/>
          <w:t>and</w:t>
        </w:r>
      </w:ins>
      <w:r>
        <w:rPr/>
        <w:t xml:space="preserve"> the above initial sensing</w:t>
      </w:r>
      <w:ins w:id="81" w:author="Lead-Editor" w:date="2009-05-24T11:42:00Z">
        <w:r>
          <w:rPr/>
          <w:t xml:space="preserve"> shall be repeated</w:t>
        </w:r>
      </w:ins>
      <w:r>
        <w:rPr/>
        <w:t>.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w:t>
      </w:r>
      <w:del w:id="82" w:author="Lead-Editor" w:date="2009-05-14T13:55:00Z">
        <w:r>
          <w:rPr/>
          <w:delText>occupied</w:delText>
        </w:r>
      </w:del>
      <w:ins w:id="83" w:author="Lead-Editor" w:date="2009-05-14T13:55:00Z">
        <w:r>
          <w:rPr/>
          <w:t>protected</w:t>
        </w:r>
      </w:ins>
      <w:r>
        <w:rPr/>
        <w:t>”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 xml:space="preserve">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w:t>
      </w:r>
      <w:del w:id="84" w:author="Lead-Editor" w:date="2009-05-14T14:01:00Z">
        <w:r>
          <w:rPr/>
          <w:delText xml:space="preserve">this </w:delText>
        </w:r>
      </w:del>
      <w:ins w:id="85" w:author="Lead-Editor" w:date="2009-05-14T14:01:00Z">
        <w:r>
          <w:rPr/>
          <w:t xml:space="preserve">the </w:t>
        </w:r>
      </w:ins>
      <w:r>
        <w:rPr/>
        <w:t xml:space="preserve">information </w:t>
      </w:r>
      <w:ins w:id="86" w:author="Lead-Editor" w:date="2009-05-14T14:01:00Z">
        <w:r>
          <w:rPr/>
          <w:t xml:space="preserve">obtained from the various WRAN base stations </w:t>
        </w:r>
      </w:ins>
      <w:r>
        <w:rPr/>
        <w:t xml:space="preserve">may be presented to the local interface of the CPE so that it could ultimately be displayed on the screen of the user terminal to allow for an informed </w:t>
      </w:r>
      <w:del w:id="87" w:author="Lead-Editor" w:date="2009-05-14T14:02:00Z">
        <w:r>
          <w:rPr/>
          <w:delText xml:space="preserve">choice </w:delText>
        </w:r>
      </w:del>
      <w:ins w:id="88" w:author="Lead-Editor" w:date="2009-05-14T14:02:00Z">
        <w:r>
          <w:rPr/>
          <w:t xml:space="preserve">selection </w:t>
        </w:r>
      </w:ins>
      <w:r>
        <w:rPr/>
        <w:t>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del w:id="89" w:author="Lead-Editor" w:date="2009-05-14T14:03:00Z">
        <w:r>
          <w:rPr/>
          <w:delText>Once the choice of a WRAN service on TV channel N</w:delText>
        </w:r>
      </w:del>
      <w:del w:id="90" w:author="Lead-Editor" w:date="2009-05-14T14:03:00Z">
        <w:r>
          <w:rPr>
            <w:vertAlign w:val="subscript"/>
          </w:rPr>
          <w:delText>0</w:delText>
        </w:r>
      </w:del>
      <w:del w:id="91" w:author="Lead-Editor" w:date="2009-05-14T14:03:00Z">
        <w:r>
          <w:rPr/>
          <w:delText xml:space="preserve">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delText>
        </w:r>
      </w:del>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Since, by definition, a WRAN service is present on the selected channel, the WRAN signal path shall acquire the SCH or the CBP burst to determine the timing of the quiet periods in this channel.  </w:t>
      </w:r>
      <w:del w:id="92" w:author="Lead-Editor" w:date="2009-05-24T11:45:00Z">
        <w:r>
          <w:rPr/>
          <w:delText>Low-power</w:delText>
        </w:r>
      </w:del>
      <w:ins w:id="93" w:author="Lead-Editor" w:date="2009-05-24T11:45:00Z">
        <w:r>
          <w:rPr/>
          <w:t>RF</w:t>
        </w:r>
      </w:ins>
      <w:r>
        <w:rPr/>
        <w:t xml:space="preserve"> signal sensing and signal classification shall then be carried out </w:t>
      </w:r>
      <w:del w:id="94" w:author="Lead-Editor" w:date="2009-05-24T11:45:00Z">
        <w:r>
          <w:rPr/>
          <w:delText xml:space="preserve">in </w:delText>
        </w:r>
      </w:del>
      <w:ins w:id="95" w:author="Lead-Editor" w:date="2009-05-24T11:45:00Z">
        <w:r>
          <w:rPr/>
          <w:t xml:space="preserve">on </w:t>
        </w:r>
      </w:ins>
      <w:r>
        <w:rPr/>
        <w:t>channel N</w:t>
      </w:r>
      <w:r>
        <w:rPr>
          <w:vertAlign w:val="subscript"/>
        </w:rPr>
        <w:t>0</w:t>
      </w:r>
      <w:r>
        <w:rPr/>
        <w:t xml:space="preserve"> by the sensing path during the quiet periods to </w:t>
      </w:r>
      <w:ins w:id="96" w:author="Lead-Editor" w:date="2009-05-14T14:04:00Z">
        <w:r>
          <w:rPr/>
          <w:t>verify the presence and attempt</w:t>
        </w:r>
      </w:ins>
      <w:del w:id="97" w:author="Lead-Editor" w:date="2009-05-14T14:04:00Z">
        <w:r>
          <w:rPr/>
          <w:delText>try to</w:delText>
        </w:r>
      </w:del>
      <w:r>
        <w:rPr/>
        <w:t xml:space="preserve"> identif</w:t>
      </w:r>
      <w:ins w:id="98" w:author="Lead-Editor" w:date="2009-05-14T14:04:00Z">
        <w:r>
          <w:rPr/>
          <w:t>ication of</w:t>
        </w:r>
      </w:ins>
      <w:del w:id="99" w:author="Lead-Editor" w:date="2009-05-14T14:04:00Z">
        <w:r>
          <w:rPr/>
          <w:delText>y whether an</w:delText>
        </w:r>
      </w:del>
      <w:r>
        <w:rPr/>
        <w:t xml:space="preserve"> incumbent service </w:t>
      </w:r>
      <w:del w:id="100" w:author="Lead-Editor" w:date="2009-05-14T14:05:00Z">
        <w:r>
          <w:rPr/>
          <w:delText xml:space="preserve">is present </w:delText>
        </w:r>
      </w:del>
      <w:r>
        <w:rPr/>
        <w:t>underneath the WRAN service</w:t>
      </w:r>
      <w:ins w:id="101" w:author="Lead-Editor" w:date="2009-05-24T11:46:00Z">
        <w:r>
          <w:rPr/>
          <w:t xml:space="preserve"> at the specific CPE location</w:t>
        </w:r>
      </w:ins>
      <w:r>
        <w:rPr/>
        <w:t>. The findings shall be recorded locally.</w:t>
      </w:r>
    </w:p>
    <w:p>
      <w:pPr>
        <w:pStyle w:val="IEEEStdsParagraph"/>
        <w:rPr/>
      </w:pPr>
      <w:r>
        <w:rPr/>
      </w:r>
    </w:p>
    <w:p>
      <w:pPr>
        <w:pStyle w:val="IEEEStdsParagraph"/>
        <w:rPr/>
      </w:pPr>
      <w:r>
        <w:rPr/>
        <w:t xml:space="preserve">The sensing process shall then move to sense the two adjacent channels during the quiet periods by </w:t>
      </w:r>
      <w:del w:id="102" w:author="Lead-Editor" w:date="2009-05-24T11:47:00Z">
        <w:r>
          <w:rPr/>
          <w:delText xml:space="preserve">measuring the RSSI and, depending on whether the measured signal level is high or low, </w:delText>
        </w:r>
      </w:del>
      <w:r>
        <w:rPr/>
        <w:t>sens</w:t>
      </w:r>
      <w:del w:id="103" w:author="Lead-Editor" w:date="2009-05-24T11:47:00Z">
        <w:r>
          <w:rPr/>
          <w:delText>e</w:delText>
        </w:r>
      </w:del>
      <w:ins w:id="104" w:author="Lead-Editor" w:date="2009-05-24T11:47:00Z">
        <w:r>
          <w:rPr/>
          <w:t>ing</w:t>
        </w:r>
      </w:ins>
      <w:r>
        <w:rPr/>
        <w:t xml:space="preserve"> the presence of an incumbent signal and classify</w:t>
      </w:r>
      <w:ins w:id="105" w:author="Lead-Editor" w:date="2009-05-24T11:47:00Z">
        <w:r>
          <w:rPr/>
          <w:t>ing</w:t>
        </w:r>
      </w:ins>
      <w:r>
        <w:rPr/>
        <w:t xml:space="preserve"> its type</w:t>
      </w:r>
      <w:del w:id="106" w:author="Lead-Editor" w:date="2009-05-24T11:47:00Z">
        <w:r>
          <w:rPr/>
          <w:delText xml:space="preserve"> using a fast algorithm or a low-level sensing scheme</w:delText>
        </w:r>
      </w:del>
      <w:del w:id="107" w:author="Lead-Editor" w:date="2009-05-24T11:49:00Z">
        <w:r>
          <w:rPr/>
          <w:delText>.  If the channel belongs to the “</w:delText>
        </w:r>
      </w:del>
      <w:del w:id="108" w:author="Lead-Editor" w:date="2009-05-14T14:07:00Z">
        <w:r>
          <w:rPr/>
          <w:delText>occupied</w:delText>
        </w:r>
      </w:del>
      <w:del w:id="109" w:author="Lead-Editor" w:date="2009-05-24T11:49:00Z">
        <w:r>
          <w:rPr/>
          <w:delText>” set as signaled by the CHO-UPD message, the signal classification could be skipped since it is already known by the base station.</w:delText>
        </w:r>
      </w:del>
      <w:r>
        <w:rPr/>
        <w:t xml:space="preserve"> The findings shall be recorded locally and if incumbents are found in these channels, the selected channel shall be </w:t>
      </w:r>
      <w:del w:id="110" w:author="Lead-Editor" w:date="2009-05-24T11:49:00Z">
        <w:r>
          <w:rPr/>
          <w:delText xml:space="preserve">eliminated </w:delText>
        </w:r>
      </w:del>
      <w:ins w:id="111" w:author="Lead-Editor" w:date="2009-05-24T11:49:00Z">
        <w:r>
          <w:rPr/>
          <w:t xml:space="preserve">removed </w:t>
        </w:r>
      </w:ins>
      <w:r>
        <w:rPr/>
        <w:t xml:space="preserve">from the list of available WRAN services and the updated list </w:t>
      </w:r>
      <w:del w:id="112" w:author="Lead-Editor" w:date="2009-05-24T11:49:00Z">
        <w:r>
          <w:rPr/>
          <w:delText xml:space="preserve">will </w:delText>
        </w:r>
      </w:del>
      <w:ins w:id="113" w:author="Lead-Editor" w:date="2009-05-24T11:49:00Z">
        <w:r>
          <w:rPr/>
          <w:t xml:space="preserve">shall </w:t>
        </w:r>
      </w:ins>
      <w:r>
        <w:rPr/>
        <w:t>be presented to the higher layers at the CPE for the selection of another WRAN service.  If no more WRAN service exists, the CPE initialization shall be aborted. If no incumbent is present in the three channels</w:t>
      </w:r>
      <w:del w:id="114" w:author="Lead-Editor" w:date="2009-05-24T11:58:00Z">
        <w:r>
          <w:rPr/>
          <w:delText xml:space="preserve"> sensed</w:delText>
        </w:r>
      </w:del>
      <w:r>
        <w:rPr/>
        <w:t xml:space="preserve">, the CPE initialization process shall continue as described in section </w:t>
      </w:r>
      <w:r>
        <w:rPr>
          <w:highlight w:val="yellow"/>
        </w:rPr>
        <w:t>6.</w:t>
      </w:r>
      <w:del w:id="115" w:author="Lead-Editor" w:date="2009-05-24T17:09:00Z">
        <w:r>
          <w:rPr>
            <w:highlight w:val="yellow"/>
          </w:rPr>
          <w:delText>16</w:delText>
        </w:r>
      </w:del>
      <w:ins w:id="116" w:author="Lead-Editor" w:date="2009-05-24T17:09:00Z">
        <w:r>
          <w:rPr>
            <w:highlight w:val="yellow"/>
          </w:rPr>
          <w:t>17</w:t>
        </w:r>
      </w:ins>
      <w:r>
        <w:rPr>
          <w:highlight w:val="yellow"/>
        </w:rPr>
        <w:t>.2</w:t>
      </w:r>
      <w:r>
        <w:rPr/>
        <w:t>.</w:t>
      </w:r>
    </w:p>
    <w:p>
      <w:pPr>
        <w:pStyle w:val="IEEEStdsParagraph"/>
        <w:rPr/>
      </w:pPr>
      <w:r>
        <w:rPr/>
      </w:r>
    </w:p>
    <w:p>
      <w:pPr>
        <w:pStyle w:val="IEEEStdsParagraph"/>
        <w:rPr>
          <w:ins w:id="131" w:author="Lead-Editor" w:date="2009-05-24T17:39:00Z"/>
        </w:rPr>
      </w:pPr>
      <w:r>
        <w:rPr/>
        <w:t xml:space="preserve">If the authorization is refused by the currently selected base station, </w:t>
      </w:r>
      <w:ins w:id="117" w:author="Lead-Editor" w:date="2009-05-24T11:52:00Z">
        <w:r>
          <w:rPr/>
          <w:t>the currently selected channel shall be removed f</w:t>
        </w:r>
      </w:ins>
      <w:ins w:id="118" w:author="Lead-Editor" w:date="2009-05-24T11:54:00Z">
        <w:r>
          <w:rPr/>
          <w:t>ro</w:t>
        </w:r>
      </w:ins>
      <w:ins w:id="119" w:author="Lead-Editor" w:date="2009-05-24T11:52:00Z">
        <w:r>
          <w:rPr/>
          <w:t xml:space="preserve">m the </w:t>
        </w:r>
      </w:ins>
      <w:del w:id="120" w:author="Lead-Editor" w:date="2009-05-24T11:56:00Z">
        <w:r>
          <w:rPr/>
          <w:delText xml:space="preserve">a new shortened </w:delText>
        </w:r>
      </w:del>
      <w:r>
        <w:rPr/>
        <w:t xml:space="preserve">list of available WRAN services </w:t>
      </w:r>
      <w:ins w:id="121" w:author="Lead-Editor" w:date="2009-05-24T11:55:00Z">
        <w:r>
          <w:rPr/>
          <w:t xml:space="preserve">at the CPE (entry “A” in Figure xxx) and this list </w:t>
        </w:r>
      </w:ins>
      <w:r>
        <w:rPr/>
        <w:t xml:space="preserve">shall be presented to the higher layers at the CPE for a new channel selection to be made.  Then, the next round of sensing process shall be repeated with </w:t>
      </w:r>
      <w:del w:id="122" w:author="Lead-Editor" w:date="2009-05-24T11:56:00Z">
        <w:r>
          <w:rPr/>
          <w:delText xml:space="preserve">the alignment of the azimuth of the antenna toward the newly selected WRAN base station and </w:delText>
        </w:r>
      </w:del>
      <w:r>
        <w:rPr/>
        <w:t>the sensing of the newly selected channel (N</w:t>
      </w:r>
      <w:r>
        <w:rPr>
          <w:vertAlign w:val="subscript"/>
          <w:rPrChange w:id="0" w:author="Lead-Editor" w:date="2009-05-24T11:56:00Z"/>
        </w:rPr>
        <w:t>0</w:t>
      </w:r>
      <w:r>
        <w:rPr/>
        <w:t>) and its adjacent channels (N</w:t>
      </w:r>
      <w:r>
        <w:rPr>
          <w:vertAlign w:val="subscript"/>
        </w:rPr>
        <w:t>0</w:t>
      </w:r>
      <w:r>
        <w:rPr/>
        <w:t xml:space="preserve">+/-1) as described above.  </w:t>
      </w:r>
      <w:ins w:id="124" w:author="Lead-Editor" w:date="2009-05-24T11:58:00Z">
        <w:r>
          <w:rPr/>
          <w:t xml:space="preserve">Again, if no incumbent is present in the three channels, the CPE initialization process shall continue as described in section </w:t>
        </w:r>
      </w:ins>
      <w:ins w:id="125" w:author="Lead-Editor" w:date="2009-05-24T11:58:00Z">
        <w:r>
          <w:rPr>
            <w:highlight w:val="yellow"/>
          </w:rPr>
          <w:t>6.1</w:t>
        </w:r>
      </w:ins>
      <w:ins w:id="126" w:author="Lead-Editor" w:date="2009-05-24T17:09:00Z">
        <w:r>
          <w:rPr>
            <w:highlight w:val="yellow"/>
          </w:rPr>
          <w:t>7</w:t>
        </w:r>
      </w:ins>
      <w:ins w:id="127" w:author="Lead-Editor" w:date="2009-05-24T11:58:00Z">
        <w:r>
          <w:rPr>
            <w:highlight w:val="yellow"/>
          </w:rPr>
          <w:t>.2</w:t>
        </w:r>
      </w:ins>
      <w:ins w:id="128" w:author="Lead-Editor" w:date="2009-05-24T11:58:00Z">
        <w:r>
          <w:rPr/>
          <w:t>.</w:t>
        </w:r>
      </w:ins>
      <w:del w:id="129" w:author="Lead-Editor" w:date="2009-05-24T11:57:00Z">
        <w:r>
          <w:rPr/>
          <w:delText xml:space="preserve">Upon successful sensing results, the CPE association process will continue as described in section  </w:delText>
        </w:r>
      </w:del>
      <w:del w:id="130" w:author="Lead-Editor" w:date="2009-05-24T11:57:00Z">
        <w:r>
          <w:rPr/>
          <w:fldChar w:fldCharType="begin"/>
        </w:r>
        <w:r>
          <w:rPr/>
          <w:delInstrText xml:space="preserve"> REF _Ref193427208 \r \h </w:delInstrText>
        </w:r>
        <w:r>
          <w:rPr/>
          <w:fldChar w:fldCharType="separate"/>
        </w:r>
        <w:r>
          <w:rPr/>
          <w:delText>Error: Reference source not found</w:delText>
        </w:r>
        <w:r>
          <w:rPr/>
          <w:fldChar w:fldCharType="end"/>
        </w:r>
      </w:del>
      <w:r>
        <w:rPr/>
        <w:t>.</w:t>
      </w:r>
    </w:p>
    <w:p>
      <w:pPr>
        <w:pStyle w:val="IEEEStdsParagraph"/>
        <w:rPr>
          <w:ins w:id="133" w:author="Lead-Editor" w:date="2009-05-24T17:39:00Z"/>
        </w:rPr>
      </w:pPr>
      <w:ins w:id="132" w:author="Lead-Editor" w:date="2009-05-24T17:39:00Z">
        <w:r>
          <w:rPr/>
        </w:r>
      </w:ins>
    </w:p>
    <w:p>
      <w:pPr>
        <w:pStyle w:val="IEEEStdsParagraph"/>
        <w:jc w:val="center"/>
        <w:rPr>
          <w:ins w:id="134" w:author="Lead-Editor" w:date="2009-05-24T17:39:00Z"/>
        </w:rPr>
      </w:pPr>
      <w:r>
        <w:rPr/>
        <w:drawing>
          <wp:inline distT="0" distB="0" distL="0" distR="0">
            <wp:extent cx="5482590" cy="696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482590" cy="6964045"/>
                    </a:xfrm>
                    <a:prstGeom prst="rect">
                      <a:avLst/>
                    </a:prstGeom>
                  </pic:spPr>
                </pic:pic>
              </a:graphicData>
            </a:graphic>
          </wp:inline>
        </w:drawing>
      </w:r>
    </w:p>
    <w:p>
      <w:pPr>
        <w:pStyle w:val="IEEEStdsRegularFigureCaption"/>
        <w:numPr>
          <w:ilvl w:val="0"/>
          <w:numId w:val="10"/>
        </w:numPr>
        <w:rPr>
          <w:ins w:id="136" w:author="Lead-Editor" w:date="2009-05-24T17:39:00Z"/>
        </w:rPr>
      </w:pPr>
      <w:ins w:id="135" w:author="Lead-Editor" w:date="2009-05-24T17:48:00Z">
        <w:bookmarkStart w:id="5" w:name="_Ref230951211"/>
        <w:r>
          <w:rPr/>
          <w:t>Flow diagram for CPE sensing during initialization</w:t>
        </w:r>
      </w:ins>
      <w:bookmarkEnd w:id="5"/>
    </w:p>
    <w:p>
      <w:pPr>
        <w:pStyle w:val="IEEEStdsParagraph"/>
        <w:jc w:val="center"/>
        <w:rPr/>
      </w:pPr>
      <w:r>
        <w:rPr/>
      </w:r>
    </w:p>
    <w:p>
      <w:pPr>
        <w:pStyle w:val="IEEEStdsLevel3Header"/>
        <w:numPr>
          <w:ilvl w:val="2"/>
          <w:numId w:val="6"/>
        </w:numPr>
        <w:rPr>
          <w:rFonts w:eastAsia="AppleGothic"/>
        </w:rPr>
      </w:pPr>
      <w:r>
        <w:rPr>
          <w:rFonts w:eastAsia="AppleGothic"/>
        </w:rPr>
        <w:t>Loss of contact with the base station</w:t>
      </w:r>
    </w:p>
    <w:p>
      <w:pPr>
        <w:pStyle w:val="IEEEStdsParagraph"/>
        <w:rPr/>
      </w:pPr>
      <w:r>
        <w:rPr/>
        <w:t xml:space="preserve">If the CPE looses contact with its base station, the CPE automaton local intelligence shall make sure that a reasonable number of attempts are made to re-connect with the base station, while avoiding </w:t>
      </w:r>
      <w:del w:id="137" w:author="Lead-Editor" w:date="2009-05-24T12:07:00Z">
        <w:r>
          <w:rPr/>
          <w:delText xml:space="preserve">any </w:delText>
        </w:r>
      </w:del>
      <w:r>
        <w:rPr/>
        <w:t>potential interference to licensed incumbents.  The functionality of the CPE local automaton is summarized below for the loss of contact with the base station</w:t>
      </w:r>
      <w:ins w:id="138" w:author="Lead-Editor" w:date="2009-05-24T12:00:00Z">
        <w:r>
          <w:rPr/>
          <w:t xml:space="preserve"> and depicted in </w:t>
        </w:r>
      </w:ins>
      <w:ins w:id="139" w:author="Lead-Editor" w:date="2009-05-24T17:58:00Z">
        <w:r>
          <w:rPr/>
          <w:fldChar w:fldCharType="begin"/>
        </w:r>
        <w:r>
          <w:rPr/>
          <w:instrText xml:space="preserve"> REF _Ref230951247 \r \h </w:instrText>
        </w:r>
        <w:r>
          <w:rPr/>
          <w:fldChar w:fldCharType="separate"/>
        </w:r>
        <w:r>
          <w:rPr/>
          <w:t>Figure 2</w:t>
        </w:r>
        <w:r>
          <w:rPr/>
          <w:fldChar w:fldCharType="end"/>
        </w:r>
      </w:ins>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w:t>
      </w:r>
      <w:ins w:id="140" w:author="Lead-Editor" w:date="2009-05-24T12:11:00Z">
        <w:r>
          <w:rPr/>
          <w:t>superframe header (</w:t>
        </w:r>
      </w:ins>
      <w:r>
        <w:rPr/>
        <w:t>SCH</w:t>
      </w:r>
      <w:ins w:id="141" w:author="Lead-Editor" w:date="2009-05-24T12:11:00Z">
        <w:r>
          <w:rPr/>
          <w:t>)</w:t>
        </w:r>
      </w:ins>
      <w:r>
        <w:rPr/>
        <w:t>.  If successful within 2 seconds, attempts to re-associate shall be made through the BW Request opportunistic burst or upon specific invitation by the BS.  If this does not work, the re-association shall start from an earlier stage with the CDMA ranging burst</w:t>
      </w:r>
      <w:ins w:id="142" w:author="Lead-Editor" w:date="2009-05-24T14:43:00Z">
        <w:r>
          <w:rPr/>
          <w:t xml:space="preserve"> (entry “C” in </w:t>
        </w:r>
      </w:ins>
      <w:ins w:id="143" w:author="Lead-Editor" w:date="2009-05-24T17:59:00Z">
        <w:r>
          <w:rPr/>
          <w:fldChar w:fldCharType="begin"/>
        </w:r>
        <w:r>
          <w:rPr/>
          <w:instrText xml:space="preserve"> REF _Ref230951211 \r \h </w:instrText>
        </w:r>
        <w:r>
          <w:rPr/>
          <w:fldChar w:fldCharType="separate"/>
        </w:r>
        <w:r>
          <w:rPr/>
          <w:t>Figure 1</w:t>
        </w:r>
        <w:r>
          <w:rPr/>
          <w:fldChar w:fldCharType="end"/>
        </w:r>
      </w:ins>
      <w:ins w:id="144" w:author="Lead-Editor" w:date="2009-05-24T14:43:00Z">
        <w:r>
          <w:rPr/>
          <w:t>)</w:t>
        </w:r>
      </w:ins>
      <w:r>
        <w:rPr/>
        <w:t xml:space="preserve">.  If re-association cannot be achieved within 2 seconds, then the CPE shall execute the second round of initial sensing for the co-channel and first adjacent channels cases to protect </w:t>
      </w:r>
      <w:del w:id="145" w:author="Lead-Editor" w:date="2009-05-24T12:08:00Z">
        <w:r>
          <w:rPr/>
          <w:delText xml:space="preserve">the </w:delText>
        </w:r>
      </w:del>
      <w:ins w:id="146" w:author="Lead-Editor" w:date="2009-05-24T12:08:00Z">
        <w:r>
          <w:rPr/>
          <w:t xml:space="preserve">any </w:t>
        </w:r>
      </w:ins>
      <w:r>
        <w:rPr/>
        <w:t>broadcast incumbent</w:t>
      </w:r>
      <w:del w:id="147" w:author="Lead-Editor" w:date="2009-05-24T12:08:00Z">
        <w:r>
          <w:rPr/>
          <w:delText>s</w:delText>
        </w:r>
      </w:del>
      <w:ins w:id="148" w:author="Lead-Editor" w:date="2009-05-24T12:08:00Z">
        <w:r>
          <w:rPr/>
          <w:t xml:space="preserve"> that may have appeared in the affected channels since the loss of connection with the base station</w:t>
        </w:r>
      </w:ins>
      <w:ins w:id="149" w:author="Lead-Editor" w:date="2009-05-24T12:02:00Z">
        <w:r>
          <w:rPr/>
          <w:t xml:space="preserve"> (entry “B” in </w:t>
        </w:r>
      </w:ins>
      <w:ins w:id="150" w:author="Lead-Editor" w:date="2009-05-24T17:59:00Z">
        <w:r>
          <w:rPr/>
          <w:fldChar w:fldCharType="begin"/>
        </w:r>
        <w:r>
          <w:rPr/>
          <w:instrText xml:space="preserve"> REF _Ref230951211 \r \h </w:instrText>
        </w:r>
        <w:r>
          <w:rPr/>
          <w:fldChar w:fldCharType="separate"/>
        </w:r>
        <w:r>
          <w:rPr/>
          <w:t>Figure 1</w:t>
        </w:r>
        <w:r>
          <w:rPr/>
          <w:fldChar w:fldCharType="end"/>
        </w:r>
      </w:ins>
      <w:ins w:id="151" w:author="Lead-Editor" w:date="2009-05-24T12:02:00Z">
        <w:r>
          <w:rPr/>
          <w:t>)</w:t>
        </w:r>
      </w:ins>
      <w:r>
        <w:rPr/>
        <w:t>.</w:t>
      </w:r>
    </w:p>
    <w:p>
      <w:pPr>
        <w:pStyle w:val="IEEEStdsParagraph"/>
        <w:rPr/>
      </w:pPr>
      <w:r>
        <w:rPr/>
      </w:r>
    </w:p>
    <w:p>
      <w:pPr>
        <w:pStyle w:val="IEEEStdsParagraph"/>
        <w:rPr/>
      </w:pPr>
      <w:r>
        <w:rPr/>
        <w:t xml:space="preserve">If the WRAN signal is no longer present in the channel, then the CPE shall select the next TV channel </w:t>
      </w:r>
      <w:del w:id="152" w:author="Lead-Editor" w:date="2009-05-24T12:10:00Z">
        <w:r>
          <w:rPr/>
          <w:delText xml:space="preserve">on </w:delText>
        </w:r>
      </w:del>
      <w:ins w:id="153" w:author="Lead-Editor" w:date="2009-05-24T12:10:00Z">
        <w:r>
          <w:rPr/>
          <w:t xml:space="preserve">in </w:t>
        </w:r>
      </w:ins>
      <w:r>
        <w:rPr/>
        <w:t xml:space="preserve">its back-up list and try to capture the </w:t>
      </w:r>
      <w:del w:id="154" w:author="Lead-Editor" w:date="2009-05-24T12:11:00Z">
        <w:r>
          <w:rPr/>
          <w:delText>superframe header</w:delText>
        </w:r>
      </w:del>
      <w:ins w:id="155" w:author="Lead-Editor" w:date="2009-05-24T12:11:00Z">
        <w:r>
          <w:rPr/>
          <w:t>SCH</w:t>
        </w:r>
      </w:ins>
      <w:r>
        <w:rPr/>
        <w:t xml:space="preserve"> to synchronize with the base station on this new channel</w:t>
      </w:r>
      <w:del w:id="156" w:author="Lead-Editor" w:date="2009-05-24T12:11:00Z">
        <w:r>
          <w:rPr/>
          <w:delText xml:space="preserve"> and acquire the frame header</w:delText>
        </w:r>
      </w:del>
      <w:r>
        <w:rPr/>
        <w:t>.  If successful within 2 seconds, attempts to re-associate shall be made through the BW Request opportunistic burst or upon specific invitation by the BS, or through the earlier stage of the CDMA ranging burst</w:t>
      </w:r>
      <w:ins w:id="157" w:author="Lead-Editor" w:date="2009-05-24T14:44:00Z">
        <w:r>
          <w:rPr/>
          <w:t xml:space="preserve"> (entry “C” in </w:t>
        </w:r>
      </w:ins>
      <w:ins w:id="158" w:author="Lead-Editor" w:date="2009-05-24T17:59:00Z">
        <w:r>
          <w:rPr/>
          <w:fldChar w:fldCharType="begin"/>
        </w:r>
        <w:r>
          <w:rPr/>
          <w:instrText xml:space="preserve"> REF _Ref230951211 \r \h </w:instrText>
        </w:r>
        <w:r>
          <w:rPr/>
          <w:fldChar w:fldCharType="separate"/>
        </w:r>
        <w:r>
          <w:rPr/>
          <w:t>Figure 1</w:t>
        </w:r>
        <w:r>
          <w:rPr/>
          <w:fldChar w:fldCharType="end"/>
        </w:r>
      </w:ins>
      <w:ins w:id="159" w:author="Lead-Editor" w:date="2009-05-24T14:44:00Z">
        <w:r>
          <w:rPr/>
          <w:t>)</w:t>
        </w:r>
      </w:ins>
      <w:r>
        <w:rPr/>
        <w:t xml:space="preserve">. </w:t>
      </w:r>
    </w:p>
    <w:p>
      <w:pPr>
        <w:pStyle w:val="IEEEStdsParagraph"/>
        <w:rPr/>
      </w:pPr>
      <w:r>
        <w:rPr/>
      </w:r>
    </w:p>
    <w:p>
      <w:pPr>
        <w:pStyle w:val="IEEEStdsParagraph"/>
        <w:rPr>
          <w:ins w:id="166" w:author="Lead-Editor" w:date="2009-05-24T17:40:00Z"/>
        </w:rPr>
      </w:pPr>
      <w:r>
        <w:rPr/>
        <w:t xml:space="preserve">If the </w:t>
      </w:r>
      <w:del w:id="160" w:author="Lead-Editor" w:date="2009-05-24T12:03:00Z">
        <w:r>
          <w:rPr/>
          <w:delText>new superframe</w:delText>
        </w:r>
      </w:del>
      <w:ins w:id="161" w:author="Lead-Editor" w:date="2009-05-24T12:03:00Z">
        <w:r>
          <w:rPr/>
          <w:t>SCH</w:t>
        </w:r>
      </w:ins>
      <w:r>
        <w:rPr/>
        <w:t xml:space="preserve"> capture </w:t>
      </w:r>
      <w:ins w:id="162" w:author="Lead-Editor" w:date="2009-05-24T12:03:00Z">
        <w:r>
          <w:rPr/>
          <w:t xml:space="preserve">on the new channel </w:t>
        </w:r>
      </w:ins>
      <w:r>
        <w:rPr/>
        <w:t>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ins w:id="163" w:author="Lead-Editor" w:date="2009-05-24T12:04:00Z">
        <w:r>
          <w:rPr/>
          <w:t xml:space="preserve"> (entry “D” in </w:t>
        </w:r>
      </w:ins>
      <w:ins w:id="164" w:author="Lead-Editor" w:date="2009-05-24T17:59:00Z">
        <w:r>
          <w:rPr/>
          <w:fldChar w:fldCharType="begin"/>
        </w:r>
        <w:r>
          <w:rPr/>
          <w:instrText xml:space="preserve"> REF _Ref230951211 \r \h </w:instrText>
        </w:r>
        <w:r>
          <w:rPr/>
          <w:fldChar w:fldCharType="separate"/>
        </w:r>
        <w:r>
          <w:rPr/>
          <w:t>Figure 1</w:t>
        </w:r>
        <w:r>
          <w:rPr/>
          <w:fldChar w:fldCharType="end"/>
        </w:r>
      </w:ins>
      <w:ins w:id="165" w:author="Lead-Editor" w:date="2009-05-24T12:04:00Z">
        <w:r>
          <w:rPr/>
          <w:t>)</w:t>
        </w:r>
      </w:ins>
      <w:r>
        <w:rPr/>
        <w:t>.</w:t>
      </w:r>
    </w:p>
    <w:p>
      <w:pPr>
        <w:pStyle w:val="IEEEStdsParagraph"/>
        <w:rPr>
          <w:ins w:id="168" w:author="Lead-Editor" w:date="2009-05-24T17:40:00Z"/>
        </w:rPr>
      </w:pPr>
      <w:ins w:id="167" w:author="Lead-Editor" w:date="2009-05-24T17:40:00Z">
        <w:r>
          <w:rPr/>
        </w:r>
      </w:ins>
    </w:p>
    <w:p>
      <w:pPr>
        <w:pStyle w:val="IEEEStdsParagraph"/>
        <w:jc w:val="center"/>
        <w:rPr>
          <w:ins w:id="169" w:author="Lead-Editor" w:date="2009-05-24T17:40:00Z"/>
        </w:rPr>
      </w:pPr>
      <w:r>
        <w:rPr/>
        <w:drawing>
          <wp:inline distT="0" distB="0" distL="0" distR="0">
            <wp:extent cx="2891155" cy="392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7" r="-10" b="-7"/>
                    <a:stretch>
                      <a:fillRect/>
                    </a:stretch>
                  </pic:blipFill>
                  <pic:spPr bwMode="auto">
                    <a:xfrm>
                      <a:off x="0" y="0"/>
                      <a:ext cx="2891155" cy="3920490"/>
                    </a:xfrm>
                    <a:prstGeom prst="rect">
                      <a:avLst/>
                    </a:prstGeom>
                  </pic:spPr>
                </pic:pic>
              </a:graphicData>
            </a:graphic>
          </wp:inline>
        </w:drawing>
      </w:r>
    </w:p>
    <w:p>
      <w:pPr>
        <w:pStyle w:val="IEEEStdsRegularFigureCaption"/>
        <w:numPr>
          <w:ilvl w:val="0"/>
          <w:numId w:val="10"/>
        </w:numPr>
        <w:rPr/>
      </w:pPr>
      <w:ins w:id="170" w:author="Lead-Editor" w:date="2009-05-24T17:46:00Z">
        <w:bookmarkStart w:id="6" w:name="_Ref230951247"/>
        <w:r>
          <w:rPr/>
          <w:t>Flow diagram for CPE sensing during loss of contact with the base station</w:t>
        </w:r>
      </w:ins>
      <w:bookmarkEnd w:id="6"/>
    </w:p>
    <w:p>
      <w:pPr>
        <w:pStyle w:val="IEEEStdsLevel3Header"/>
        <w:numPr>
          <w:ilvl w:val="2"/>
          <w:numId w:val="6"/>
        </w:numPr>
        <w:rPr>
          <w:rFonts w:eastAsia="AppleGothic"/>
        </w:rPr>
      </w:pPr>
      <w:r>
        <w:rPr>
          <w:rFonts w:eastAsia="AppleGothic"/>
        </w:rPr>
        <w:t>CPE idle time</w:t>
      </w:r>
    </w:p>
    <w:p>
      <w:pPr>
        <w:pStyle w:val="IEEEStdsParagraph"/>
        <w:rPr>
          <w:del w:id="194" w:author="Lead-Editor" w:date="2009-05-24T15:08:00Z"/>
        </w:rPr>
      </w:pPr>
      <w:r>
        <w:rPr/>
        <w:t xml:space="preserve">In addition to being able to carry out </w:t>
      </w:r>
      <w:del w:id="171" w:author="Lead-Editor" w:date="2009-05-24T14:48:00Z">
        <w:r>
          <w:rPr/>
          <w:delText xml:space="preserve">all </w:delText>
        </w:r>
      </w:del>
      <w:r>
        <w:rPr/>
        <w:t xml:space="preserve">the in-band </w:t>
      </w:r>
      <w:del w:id="172" w:author="Lead-Editor" w:date="2009-05-24T14:48:00Z">
        <w:r>
          <w:rPr/>
          <w:delText>and out-of-</w:delText>
        </w:r>
      </w:del>
      <w:del w:id="173" w:author="Lead-Editor" w:date="2009-05-10T19:27:00Z">
        <w:r>
          <w:rPr/>
          <w:delText xml:space="preserve">band </w:delText>
        </w:r>
      </w:del>
      <w:r>
        <w:rPr/>
        <w:t xml:space="preserve">sensing </w:t>
      </w:r>
      <w:del w:id="174" w:author="Lead-Editor" w:date="2009-05-24T14:48:00Z">
        <w:r>
          <w:rPr/>
          <w:delText xml:space="preserve">requested </w:delText>
        </w:r>
      </w:del>
      <w:ins w:id="175" w:author="Lead-Editor" w:date="2009-05-24T14:51:00Z">
        <w:r>
          <w:rPr/>
          <w:t>process</w:t>
        </w:r>
      </w:ins>
      <w:ins w:id="176" w:author="Lead-Editor" w:date="2009-05-24T14:48:00Z">
        <w:r>
          <w:rPr/>
          <w:t xml:space="preserve"> </w:t>
        </w:r>
      </w:ins>
      <w:del w:id="177" w:author="Lead-Editor" w:date="2009-05-24T14:49:00Z">
        <w:r>
          <w:rPr/>
          <w:delText xml:space="preserve">by </w:delText>
        </w:r>
      </w:del>
      <w:ins w:id="178" w:author="Lead-Editor" w:date="2009-05-24T14:49:00Z">
        <w:r>
          <w:rPr/>
          <w:t xml:space="preserve">under the contol of </w:t>
        </w:r>
      </w:ins>
      <w:r>
        <w:rPr/>
        <w:t xml:space="preserve">the base station through the specific </w:t>
      </w:r>
      <w:ins w:id="179" w:author="Lead-Editor" w:date="2009-05-24T14:51:00Z">
        <w:r>
          <w:rPr/>
          <w:t xml:space="preserve">MAC </w:t>
        </w:r>
      </w:ins>
      <w:r>
        <w:rPr/>
        <w:t xml:space="preserve">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xml:space="preserve">, the CPE shall have the necessary </w:t>
      </w:r>
      <w:ins w:id="180" w:author="Lead-Editor" w:date="2009-05-24T14:49:00Z">
        <w:r>
          <w:rPr/>
          <w:t xml:space="preserve">local </w:t>
        </w:r>
      </w:ins>
      <w:r>
        <w:rPr/>
        <w:t xml:space="preserve">routines to autonomously sense </w:t>
      </w:r>
      <w:del w:id="181" w:author="Lead-Editor" w:date="2009-05-24T14:49:00Z">
        <w:r>
          <w:rPr/>
          <w:delText xml:space="preserve">its operating channel, </w:delText>
        </w:r>
      </w:del>
      <w:r>
        <w:rPr/>
        <w:t xml:space="preserve">the TV channels in </w:t>
      </w:r>
      <w:del w:id="182" w:author="Lead-Editor" w:date="2009-05-24T14:52:00Z">
        <w:r>
          <w:rPr/>
          <w:delText xml:space="preserve">its </w:delText>
        </w:r>
      </w:del>
      <w:ins w:id="183" w:author="Lead-Editor" w:date="2009-05-24T14:52:00Z">
        <w:r>
          <w:rPr/>
          <w:t xml:space="preserve">the </w:t>
        </w:r>
      </w:ins>
      <w:r>
        <w:rPr/>
        <w:t>backup</w:t>
      </w:r>
      <w:ins w:id="184" w:author="Lead-Editor" w:date="2009-05-24T16:09:00Z">
        <w:r>
          <w:rPr/>
          <w:t>/</w:t>
        </w:r>
      </w:ins>
      <w:del w:id="185" w:author="Lead-Editor" w:date="2009-05-24T16:09:00Z">
        <w:r>
          <w:rPr/>
          <w:delText xml:space="preserve"> </w:delText>
        </w:r>
      </w:del>
      <w:del w:id="186" w:author="Lead-Editor" w:date="2009-05-24T16:07:00Z">
        <w:r>
          <w:rPr/>
          <w:delText xml:space="preserve">list and, as many channels as possible in </w:delText>
        </w:r>
      </w:del>
      <w:del w:id="187" w:author="Lead-Editor" w:date="2009-05-24T14:52:00Z">
        <w:r>
          <w:rPr/>
          <w:delText xml:space="preserve">its </w:delText>
        </w:r>
      </w:del>
      <w:r>
        <w:rPr/>
        <w:t xml:space="preserve">candidate channel list </w:t>
      </w:r>
      <w:ins w:id="188" w:author="Lead-Editor" w:date="2009-05-24T14:52:00Z">
        <w:r>
          <w:rPr/>
          <w:t xml:space="preserve">provided by the base station </w:t>
        </w:r>
      </w:ins>
      <w:r>
        <w:rPr/>
        <w:t>in the proper order of priority during its idle time.</w:t>
      </w:r>
      <w:ins w:id="189" w:author="Lead-Editor" w:date="2009-05-24T14:52:00Z">
        <w:r>
          <w:rPr/>
          <w:t xml:space="preserve">  </w:t>
        </w:r>
      </w:ins>
      <w:ins w:id="190" w:author="Lead-Editor" w:date="2009-05-24T14:56:00Z">
        <w:r>
          <w:rPr/>
          <w:t xml:space="preserve">This process is described below and depicted in </w:t>
        </w:r>
      </w:ins>
      <w:ins w:id="191" w:author="Lead-Editor" w:date="2009-05-24T18:00:00Z">
        <w:r>
          <w:rPr/>
          <w:fldChar w:fldCharType="begin"/>
        </w:r>
        <w:r>
          <w:rPr/>
          <w:instrText xml:space="preserve"> REF _Ref230951335 \r \h </w:instrText>
        </w:r>
        <w:r>
          <w:rPr/>
          <w:fldChar w:fldCharType="separate"/>
        </w:r>
        <w:r>
          <w:rPr/>
          <w:t>Figure 3</w:t>
        </w:r>
        <w:r>
          <w:rPr/>
          <w:fldChar w:fldCharType="end"/>
        </w:r>
      </w:ins>
      <w:ins w:id="192" w:author="Lead-Editor" w:date="2009-05-24T14:56:00Z">
        <w:r>
          <w:rPr/>
          <w:t>.</w:t>
        </w:r>
      </w:ins>
      <w:ins w:id="193" w:author="Lead-Editor" w:date="2009-05-24T15:08:00Z">
        <w:r>
          <w:rPr/>
          <w:t xml:space="preserve"> </w:t>
        </w:r>
      </w:ins>
    </w:p>
    <w:p>
      <w:pPr>
        <w:pStyle w:val="IEEEStdsParagraph"/>
        <w:rPr/>
      </w:pPr>
      <w:r>
        <w:rPr/>
      </w:r>
    </w:p>
    <w:p>
      <w:pPr>
        <w:pStyle w:val="IEEEStdsParagraph"/>
        <w:rPr>
          <w:del w:id="200" w:author="Lead-Editor" w:date="2009-05-24T15:11:00Z"/>
        </w:rPr>
      </w:pPr>
      <w:del w:id="195" w:author="Lead-Editor" w:date="2009-05-24T15:11:00Z">
        <w:r>
          <w:rPr/>
          <w:delText xml:space="preserve">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w:delText>
        </w:r>
      </w:del>
      <w:del w:id="196" w:author="Lead-Editor" w:date="2009-05-24T14:59:00Z">
        <w:r>
          <w:rPr/>
          <w:delText xml:space="preserve">RSSI will also be acquired </w:delText>
        </w:r>
      </w:del>
      <w:del w:id="197" w:author="Lead-Editor" w:date="2009-05-24T15:11:00Z">
        <w:r>
          <w:rPr/>
          <w:delText xml:space="preserve">through the WRAN signal path along with an acquisition of the SCH or CBP if WRAN operation is </w:delText>
        </w:r>
      </w:del>
      <w:del w:id="198" w:author="Lead-Editor" w:date="2009-05-24T15:00:00Z">
        <w:r>
          <w:rPr/>
          <w:delText xml:space="preserve">detected </w:delText>
        </w:r>
      </w:del>
      <w:del w:id="199" w:author="Lead-Editor" w:date="2009-05-24T15:11:00Z">
        <w:r>
          <w:rPr/>
          <w:delText>on the channel.</w:delText>
        </w:r>
      </w:del>
    </w:p>
    <w:p>
      <w:pPr>
        <w:pStyle w:val="IEEEStdsParagraph"/>
        <w:rPr>
          <w:del w:id="202" w:author="Lead-Editor" w:date="2009-05-24T15:11:00Z"/>
        </w:rPr>
      </w:pPr>
      <w:del w:id="201" w:author="Lead-Editor" w:date="2009-05-24T15:11:00Z">
        <w:r>
          <w:rPr/>
        </w:r>
      </w:del>
    </w:p>
    <w:p>
      <w:pPr>
        <w:pStyle w:val="IEEEStdsParagraph"/>
        <w:rPr>
          <w:ins w:id="235" w:author="Lead-Editor" w:date="2009-05-24T15:11:00Z"/>
        </w:rPr>
      </w:pPr>
      <w:r>
        <w:rPr/>
        <w:t xml:space="preserve">The CPE shall begin </w:t>
      </w:r>
      <w:del w:id="203" w:author="Lead-Editor" w:date="2009-05-24T15:01:00Z">
        <w:r>
          <w:rPr/>
          <w:delText xml:space="preserve">by </w:delText>
        </w:r>
      </w:del>
      <w:ins w:id="204" w:author="Lead-Editor" w:date="2009-05-24T15:01:00Z">
        <w:r>
          <w:rPr/>
          <w:t xml:space="preserve">its autonomous sensing operation by </w:t>
        </w:r>
      </w:ins>
      <w:r>
        <w:rPr/>
        <w:t xml:space="preserve">sensing the </w:t>
      </w:r>
      <w:del w:id="205" w:author="Lead-Editor" w:date="2009-05-24T15:02:00Z">
        <w:r>
          <w:rPr/>
          <w:delText xml:space="preserve">operating </w:delText>
        </w:r>
      </w:del>
      <w:ins w:id="206" w:author="Lead-Editor" w:date="2009-05-24T15:02:00Z">
        <w:r>
          <w:rPr/>
          <w:t xml:space="preserve">first </w:t>
        </w:r>
      </w:ins>
      <w:r>
        <w:rPr/>
        <w:t xml:space="preserve">channel </w:t>
      </w:r>
      <w:ins w:id="207" w:author="Lead-Editor" w:date="2009-05-24T15:02:00Z">
        <w:r>
          <w:rPr/>
          <w:t>in the backup</w:t>
        </w:r>
      </w:ins>
      <w:ins w:id="208" w:author="Lead-Editor" w:date="2009-05-24T16:09:00Z">
        <w:r>
          <w:rPr/>
          <w:t>/candidate</w:t>
        </w:r>
      </w:ins>
      <w:ins w:id="209" w:author="Lead-Editor" w:date="2009-05-24T15:02:00Z">
        <w:r>
          <w:rPr/>
          <w:t xml:space="preserve"> </w:t>
        </w:r>
      </w:ins>
      <w:ins w:id="210" w:author="Lead-Editor" w:date="2009-05-24T16:11:00Z">
        <w:r>
          <w:rPr/>
          <w:t xml:space="preserve">channel </w:t>
        </w:r>
      </w:ins>
      <w:ins w:id="211" w:author="Lead-Editor" w:date="2009-05-24T15:02:00Z">
        <w:r>
          <w:rPr/>
          <w:t>list</w:t>
        </w:r>
      </w:ins>
      <w:del w:id="212" w:author="Lead-Editor" w:date="2009-05-24T15:03:00Z">
        <w:r>
          <w:rPr/>
          <w:delText>(N0) and its adjacent channels (N0+/-1) and it shall inform the BS of any urgent finding using the UCS Notification</w:delText>
        </w:r>
      </w:del>
      <w:r>
        <w:rPr/>
        <w:t xml:space="preserve">.  If the last sensing has been carried out less than </w:t>
      </w:r>
      <w:del w:id="213" w:author="Lead-Editor" w:date="2009-05-24T15:03:00Z">
        <w:r>
          <w:rPr/>
          <w:delText xml:space="preserve">2 </w:delText>
        </w:r>
      </w:del>
      <w:ins w:id="214" w:author="Lead-Editor" w:date="2009-05-24T15:03:00Z">
        <w:r>
          <w:rPr/>
          <w:t xml:space="preserve">6 </w:t>
        </w:r>
      </w:ins>
      <w:r>
        <w:rPr/>
        <w:t xml:space="preserve">seconds earlier, </w:t>
      </w:r>
      <w:del w:id="215" w:author="Lead-Editor" w:date="2009-05-24T15:09:00Z">
        <w:r>
          <w:rPr/>
          <w:delText xml:space="preserve">this </w:delText>
        </w:r>
      </w:del>
      <w:ins w:id="216" w:author="Lead-Editor" w:date="2009-05-24T15:09:00Z">
        <w:r>
          <w:rPr/>
          <w:t xml:space="preserve">the </w:t>
        </w:r>
      </w:ins>
      <w:r>
        <w:rPr/>
        <w:t xml:space="preserve">sensing </w:t>
      </w:r>
      <w:ins w:id="217" w:author="Lead-Editor" w:date="2009-05-24T15:09:00Z">
        <w:r>
          <w:rPr/>
          <w:t xml:space="preserve">on this channel </w:t>
        </w:r>
      </w:ins>
      <w:r>
        <w:rPr/>
        <w:t>can be skipped.  The next channel</w:t>
      </w:r>
      <w:ins w:id="218" w:author="Lead-Editor" w:date="2009-05-24T15:03:00Z">
        <w:r>
          <w:rPr/>
          <w:t xml:space="preserve"> </w:t>
        </w:r>
      </w:ins>
      <w:ins w:id="219" w:author="Lead-Editor" w:date="2009-05-24T15:06:00Z">
        <w:r>
          <w:rPr/>
          <w:t xml:space="preserve">is then selected </w:t>
        </w:r>
      </w:ins>
      <w:del w:id="220" w:author="Lead-Editor" w:date="2009-05-24T15:06:00Z">
        <w:r>
          <w:rPr/>
          <w:delText xml:space="preserve">s to be sensed shall be the backup channels (NB) </w:delText>
        </w:r>
      </w:del>
      <w:r>
        <w:rPr/>
        <w:t xml:space="preserve">in the order </w:t>
      </w:r>
      <w:ins w:id="221" w:author="Lead-Editor" w:date="2009-05-24T15:06:00Z">
        <w:r>
          <w:rPr/>
          <w:t>of the backup</w:t>
        </w:r>
      </w:ins>
      <w:ins w:id="222" w:author="Lead-Editor" w:date="2009-05-24T16:10:00Z">
        <w:r>
          <w:rPr/>
          <w:t>/</w:t>
        </w:r>
      </w:ins>
      <w:ins w:id="223" w:author="Lead-Editor" w:date="2009-05-24T16:08:00Z">
        <w:r>
          <w:rPr/>
          <w:t xml:space="preserve">candidate </w:t>
        </w:r>
      </w:ins>
      <w:ins w:id="224" w:author="Lead-Editor" w:date="2009-05-24T16:11:00Z">
        <w:r>
          <w:rPr/>
          <w:t xml:space="preserve">channel </w:t>
        </w:r>
      </w:ins>
      <w:ins w:id="225" w:author="Lead-Editor" w:date="2009-05-24T15:06:00Z">
        <w:r>
          <w:rPr/>
          <w:t xml:space="preserve">list. </w:t>
        </w:r>
      </w:ins>
      <w:del w:id="226" w:author="Lead-Editor" w:date="2009-05-24T15:07:00Z">
        <w:r>
          <w:rPr/>
          <w:delText xml:space="preserve">given in the list and their respective adjacent channels (NB+/-1).  </w:delText>
        </w:r>
      </w:del>
      <w:del w:id="227" w:author="Lead-Editor" w:date="2009-05-24T16:11:00Z">
        <w:r>
          <w:rPr/>
          <w:delText xml:space="preserve">Again, if the sensing on a specific backup channel has been carried out less than 6 seconds earlier, </w:delText>
        </w:r>
      </w:del>
      <w:del w:id="228" w:author="Lead-Editor" w:date="2009-05-24T15:07:00Z">
        <w:r>
          <w:rPr/>
          <w:delText xml:space="preserve">this </w:delText>
        </w:r>
      </w:del>
      <w:del w:id="229" w:author="Lead-Editor" w:date="2009-05-24T16:11:00Z">
        <w:r>
          <w:rPr/>
          <w:delText>sensing can be skipped.  The following channels to be sensed are the channels appearing in the candidate list</w:delText>
        </w:r>
      </w:del>
      <w:del w:id="230" w:author="Lead-Editor" w:date="2009-05-24T15:05:00Z">
        <w:r>
          <w:rPr/>
          <w:delText xml:space="preserve"> (NC)</w:delText>
        </w:r>
      </w:del>
      <w:del w:id="231" w:author="Lead-Editor" w:date="2009-05-24T16:11:00Z">
        <w:r>
          <w:rPr/>
          <w:delText xml:space="preserve"> in the order given in the list.</w:delText>
        </w:r>
      </w:del>
      <w:del w:id="232" w:author="Lead-Editor" w:date="2009-05-24T15:10:00Z">
        <w:r>
          <w:rPr/>
          <w:delText xml:space="preserve">  Any channel sensed less than 6 seconds before can be skipped.</w:delText>
        </w:r>
      </w:del>
      <w:r>
        <w:rPr/>
        <w:t xml:space="preserve">  The CPE shall try to go as deep as possible in the </w:t>
      </w:r>
      <w:ins w:id="233" w:author="Lead-Editor" w:date="2009-05-24T16:11:00Z">
        <w:r>
          <w:rPr/>
          <w:t>backup/</w:t>
        </w:r>
      </w:ins>
      <w:r>
        <w:rPr/>
        <w:t xml:space="preserve">candidate channel list given the </w:t>
      </w:r>
      <w:ins w:id="234" w:author="Lead-Editor" w:date="2009-05-24T15:11:00Z">
        <w:r>
          <w:rPr/>
          <w:t xml:space="preserve">amount of idle time provided for local sensing.  </w:t>
        </w:r>
      </w:ins>
    </w:p>
    <w:p>
      <w:pPr>
        <w:pStyle w:val="IEEEStdsParagraph"/>
        <w:rPr>
          <w:ins w:id="237" w:author="Lead-Editor" w:date="2009-05-24T15:13:00Z"/>
        </w:rPr>
      </w:pPr>
      <w:ins w:id="236" w:author="Lead-Editor" w:date="2009-05-24T15:13:00Z">
        <w:r>
          <w:rPr/>
        </w:r>
      </w:ins>
    </w:p>
    <w:p>
      <w:pPr>
        <w:pStyle w:val="IEEEStdsParagraph"/>
        <w:rPr>
          <w:ins w:id="251" w:author="Lead-Editor" w:date="2009-05-24T16:48:00Z"/>
        </w:rPr>
      </w:pPr>
      <w:ins w:id="238" w:author="Lead-Editor" w:date="2009-05-24T15:13:00Z">
        <w:r>
          <w:rPr/>
          <w:t xml:space="preserve">A measure of the depth reached by the local out-of-band sensing process shall be kept </w:t>
        </w:r>
      </w:ins>
      <w:ins w:id="239" w:author="Lead-Editor" w:date="2009-05-24T15:16:00Z">
        <w:r>
          <w:rPr/>
          <w:t xml:space="preserve">at each CPE </w:t>
        </w:r>
      </w:ins>
      <w:ins w:id="240" w:author="Lead-Editor" w:date="2009-05-24T15:14:00Z">
        <w:r>
          <w:rPr/>
          <w:t xml:space="preserve">to </w:t>
        </w:r>
      </w:ins>
      <w:ins w:id="241" w:author="Lead-Editor" w:date="2009-05-24T15:16:00Z">
        <w:r>
          <w:rPr/>
          <w:t>keep track of</w:t>
        </w:r>
      </w:ins>
      <w:ins w:id="242" w:author="Lead-Editor" w:date="2009-05-24T15:14:00Z">
        <w:r>
          <w:rPr/>
          <w:t xml:space="preserve"> the number of channels that the CPE has been able to ‘clear’</w:t>
        </w:r>
      </w:ins>
      <w:ins w:id="243" w:author="Lead-Editor" w:date="2009-05-24T15:17:00Z">
        <w:r>
          <w:rPr/>
          <w:t xml:space="preserve">, i.e., </w:t>
        </w:r>
      </w:ins>
      <w:ins w:id="244" w:author="Lead-Editor" w:date="2009-05-24T16:12:00Z">
        <w:r>
          <w:rPr/>
          <w:t xml:space="preserve">verify </w:t>
        </w:r>
      </w:ins>
      <w:ins w:id="245" w:author="Lead-Editor" w:date="2009-05-24T15:17:00Z">
        <w:r>
          <w:rPr/>
          <w:t xml:space="preserve">that there is no incumbent on the channel and its two adjacent channels within the 6 seconds </w:t>
        </w:r>
      </w:ins>
      <w:ins w:id="246" w:author="Lead-Editor" w:date="2009-05-24T16:47:00Z">
        <w:r>
          <w:rPr/>
          <w:t>validity</w:t>
        </w:r>
      </w:ins>
      <w:ins w:id="247" w:author="Lead-Editor" w:date="2009-05-24T15:18:00Z">
        <w:r>
          <w:rPr/>
          <w:t xml:space="preserve"> period, </w:t>
        </w:r>
      </w:ins>
      <w:ins w:id="248" w:author="Lead-Editor" w:date="2009-05-24T15:15:00Z">
        <w:r>
          <w:rPr/>
          <w:t xml:space="preserve">between any interruption from the base station.  </w:t>
        </w:r>
      </w:ins>
      <w:ins w:id="249" w:author="Lead-Editor" w:date="2009-05-24T15:20:00Z">
        <w:r>
          <w:rPr/>
          <w:t xml:space="preserve">After any interruption, the automaton will restart its out-of-band sensing process with the first backup channel and the depth will be reset to 1.  </w:t>
        </w:r>
      </w:ins>
      <w:ins w:id="250" w:author="Lead-Editor" w:date="2009-05-24T16:48:00Z">
        <w:r>
          <w:rPr/>
          <w:t>Due to the nature of the algorithm, this process will be directed to any channel reaching the end of its period of validity (6 seconds) in order of priority from the first backup channel through the backup list and the candidate list.</w:t>
        </w:r>
      </w:ins>
    </w:p>
    <w:p>
      <w:pPr>
        <w:pStyle w:val="IEEEStdsParagraph"/>
        <w:rPr>
          <w:ins w:id="253" w:author="Lead-Editor" w:date="2009-05-24T16:48:00Z"/>
        </w:rPr>
      </w:pPr>
      <w:ins w:id="252" w:author="Lead-Editor" w:date="2009-05-24T16:48:00Z">
        <w:r>
          <w:rPr/>
        </w:r>
      </w:ins>
    </w:p>
    <w:p>
      <w:pPr>
        <w:pStyle w:val="IEEEStdsParagraph"/>
        <w:rPr>
          <w:ins w:id="263" w:author="Lead-Editor" w:date="2009-05-24T15:59:00Z"/>
        </w:rPr>
      </w:pPr>
      <w:ins w:id="254" w:author="Lead-Editor" w:date="2009-05-24T15:59:00Z">
        <w:r>
          <w:rPr/>
          <w:t xml:space="preserve">Sensing through the WRAN signal path </w:t>
        </w:r>
      </w:ins>
      <w:ins w:id="255" w:author="Lead-Editor" w:date="2009-05-24T16:18:00Z">
        <w:r>
          <w:rPr/>
          <w:t>will</w:t>
        </w:r>
      </w:ins>
      <w:ins w:id="256" w:author="Lead-Editor" w:date="2009-05-24T15:59:00Z">
        <w:r>
          <w:rPr/>
          <w:t xml:space="preserve"> be interrupted </w:t>
        </w:r>
      </w:ins>
      <w:ins w:id="257" w:author="Lead-Editor" w:date="2009-05-24T16:18:00Z">
        <w:r>
          <w:rPr/>
          <w:t>and the WRAN signal path will be re-tuned to the</w:t>
        </w:r>
      </w:ins>
      <w:ins w:id="258" w:author="Lead-Editor" w:date="2009-05-24T16:16:00Z">
        <w:r>
          <w:rPr/>
          <w:t xml:space="preserve"> operating channel ‘N</w:t>
        </w:r>
      </w:ins>
      <w:ins w:id="259" w:author="Lead-Editor" w:date="2009-05-24T16:16:00Z">
        <w:r>
          <w:rPr>
            <w:vertAlign w:val="subscript"/>
          </w:rPr>
          <w:t>0</w:t>
        </w:r>
      </w:ins>
      <w:ins w:id="260" w:author="Lead-Editor" w:date="2009-05-24T16:16:00Z">
        <w:r>
          <w:rPr/>
          <w:t>’ d</w:t>
        </w:r>
      </w:ins>
      <w:ins w:id="261" w:author="Lead-Editor" w:date="2009-05-24T15:59:00Z">
        <w:r>
          <w:rPr/>
          <w:t>uring the following intervals:</w:t>
        </w:r>
      </w:ins>
      <w:ins w:id="262" w:author="Lead-Editor" w:date="2009-05-24T16:31:00Z">
        <w:r>
          <w:rPr>
            <w:rStyle w:val="FootnoteCharacters"/>
            <w:rStyle w:val="FootnoteAnchor"/>
          </w:rPr>
          <w:footnoteReference w:id="3"/>
        </w:r>
      </w:ins>
    </w:p>
    <w:p>
      <w:pPr>
        <w:pStyle w:val="IEEEStdsParagraph"/>
        <w:numPr>
          <w:ilvl w:val="0"/>
          <w:numId w:val="11"/>
        </w:numPr>
        <w:rPr>
          <w:ins w:id="265" w:author="Lead-Editor" w:date="2009-05-24T15:59:00Z"/>
        </w:rPr>
      </w:pPr>
      <w:ins w:id="264" w:author="Lead-Editor" w:date="2009-05-24T15:59:00Z">
        <w:r>
          <w:rPr/>
          <w:t>Superframe headers</w:t>
        </w:r>
      </w:ins>
    </w:p>
    <w:p>
      <w:pPr>
        <w:pStyle w:val="IEEEStdsParagraph"/>
        <w:numPr>
          <w:ilvl w:val="0"/>
          <w:numId w:val="11"/>
        </w:numPr>
        <w:rPr>
          <w:ins w:id="268" w:author="Lead-Editor" w:date="2009-05-24T15:59:00Z"/>
        </w:rPr>
      </w:pPr>
      <w:ins w:id="266" w:author="Lead-Editor" w:date="2009-05-24T15:59:00Z">
        <w:r>
          <w:rPr/>
          <w:t>Frame headers</w:t>
        </w:r>
      </w:ins>
      <w:ins w:id="267" w:author="Lead-Editor" w:date="2009-05-24T16:14:00Z">
        <w:r>
          <w:rPr/>
          <w:t xml:space="preserve"> for the frames assigned to the base station to which the CPE is associated in a coexistence situation;</w:t>
        </w:r>
      </w:ins>
    </w:p>
    <w:p>
      <w:pPr>
        <w:pStyle w:val="IEEEStdsParagraph"/>
        <w:numPr>
          <w:ilvl w:val="0"/>
          <w:numId w:val="11"/>
        </w:numPr>
        <w:rPr>
          <w:ins w:id="270" w:author="Lead-Editor" w:date="2009-05-24T15:59:00Z"/>
        </w:rPr>
      </w:pPr>
      <w:ins w:id="269" w:author="Lead-Editor" w:date="2009-05-24T15:59:00Z">
        <w:r>
          <w:rPr/>
          <w:t>CPE receiving data during the DS subframe as signaled by the DS-MAP;</w:t>
        </w:r>
      </w:ins>
    </w:p>
    <w:p>
      <w:pPr>
        <w:pStyle w:val="IEEEStdsParagraph"/>
        <w:numPr>
          <w:ilvl w:val="0"/>
          <w:numId w:val="11"/>
        </w:numPr>
        <w:rPr>
          <w:ins w:id="272" w:author="Lead-Editor" w:date="2009-05-24T15:59:00Z"/>
        </w:rPr>
      </w:pPr>
      <w:ins w:id="271" w:author="Lead-Editor" w:date="2009-05-24T15:59:00Z">
        <w:r>
          <w:rPr/>
          <w:t>CPE transmitting data during the US subframe as signaled by the US-MAP;</w:t>
        </w:r>
      </w:ins>
    </w:p>
    <w:p>
      <w:pPr>
        <w:pStyle w:val="IEEEStdsParagraph"/>
        <w:numPr>
          <w:ilvl w:val="0"/>
          <w:numId w:val="11"/>
        </w:numPr>
        <w:rPr>
          <w:ins w:id="274" w:author="Lead-Editor" w:date="2009-05-24T15:59:00Z"/>
        </w:rPr>
      </w:pPr>
      <w:ins w:id="273" w:author="Lead-Editor" w:date="2009-05-24T15:59:00Z">
        <w:r>
          <w:rPr/>
          <w:t>CPE transmitting data during the opportunistic ranging/UCS notification/BW request window;</w:t>
        </w:r>
      </w:ins>
    </w:p>
    <w:p>
      <w:pPr>
        <w:pStyle w:val="IEEEStdsParagraph"/>
        <w:numPr>
          <w:ilvl w:val="0"/>
          <w:numId w:val="11"/>
        </w:numPr>
        <w:rPr>
          <w:ins w:id="276" w:author="Lead-Editor" w:date="2009-05-24T15:59:00Z"/>
        </w:rPr>
      </w:pPr>
      <w:ins w:id="275" w:author="Lead-Editor" w:date="2009-05-24T15:59:00Z">
        <w:r>
          <w:rPr/>
          <w:t>CPE monitoring activity as requested by the base station for CBP packet capture;</w:t>
        </w:r>
      </w:ins>
    </w:p>
    <w:p>
      <w:pPr>
        <w:pStyle w:val="IEEEStdsParagraph"/>
        <w:numPr>
          <w:ilvl w:val="0"/>
          <w:numId w:val="11"/>
        </w:numPr>
        <w:rPr>
          <w:ins w:id="278" w:author="Lead-Editor" w:date="2009-05-24T15:59:00Z"/>
        </w:rPr>
      </w:pPr>
      <w:ins w:id="277" w:author="Lead-Editor" w:date="2009-05-24T15:59:00Z">
        <w:r>
          <w:rPr/>
          <w:t>CPE transmitting activity as requested by the base station for CBP packet transmission.</w:t>
        </w:r>
      </w:ins>
    </w:p>
    <w:p>
      <w:pPr>
        <w:pStyle w:val="IEEEStdsParagraph"/>
        <w:rPr>
          <w:ins w:id="280" w:author="Lead-Editor" w:date="2009-05-24T16:01:00Z"/>
        </w:rPr>
      </w:pPr>
      <w:ins w:id="279" w:author="Lead-Editor" w:date="2009-05-24T16:01:00Z">
        <w:r>
          <w:rPr/>
        </w:r>
      </w:ins>
    </w:p>
    <w:p>
      <w:pPr>
        <w:pStyle w:val="IEEEStdsParagraph"/>
        <w:rPr/>
      </w:pPr>
      <w:del w:id="281" w:author="Lead-Editor" w:date="2009-05-24T15:31:00Z">
        <w:r>
          <w:rPr/>
          <w:delText>sensing periods available and the interruptions that will come up</w:delText>
        </w:r>
      </w:del>
      <w:del w:id="282" w:author="Lead-Editor" w:date="2009-05-24T16:51:00Z">
        <w:r>
          <w:rPr/>
          <w:delText>.</w:delText>
        </w:r>
      </w:del>
    </w:p>
    <w:p>
      <w:pPr>
        <w:pStyle w:val="IEEEStdsParagraph"/>
        <w:rPr>
          <w:ins w:id="297" w:author="Lead-Editor" w:date="2009-05-24T15:42:00Z"/>
        </w:rPr>
      </w:pPr>
      <w:ins w:id="283" w:author="Lead-Editor" w:date="2009-05-24T15:32:00Z">
        <w:r>
          <w:rPr/>
          <w:t xml:space="preserve">For each channel ‘N’ for which the 6 seconds </w:t>
        </w:r>
      </w:ins>
      <w:ins w:id="284" w:author="Lead-Editor" w:date="2009-05-24T16:27:00Z">
        <w:r>
          <w:rPr/>
          <w:t>validity period</w:t>
        </w:r>
      </w:ins>
      <w:ins w:id="285" w:author="Lead-Editor" w:date="2009-05-24T15:32:00Z">
        <w:r>
          <w:rPr/>
          <w:t xml:space="preserve"> has lapsed</w:t>
        </w:r>
      </w:ins>
      <w:ins w:id="286" w:author="Lead-Editor" w:date="2009-05-24T15:32:00Z">
        <w:r>
          <w:rPr>
            <w:rStyle w:val="FootnoteCharacters"/>
            <w:rStyle w:val="FootnoteAnchor"/>
          </w:rPr>
          <w:footnoteReference w:id="4"/>
        </w:r>
      </w:ins>
      <w:ins w:id="287" w:author="Lead-Editor" w:date="2009-05-24T15:38:00Z">
        <w:r>
          <w:rPr/>
          <w:t xml:space="preserve">, the CPE shall measure the RSSI on this channel ‘N’ through its sensing path as well as </w:t>
        </w:r>
      </w:ins>
      <w:ins w:id="288" w:author="Lead-Editor" w:date="2009-05-24T16:28:00Z">
        <w:r>
          <w:rPr/>
          <w:t xml:space="preserve">through </w:t>
        </w:r>
      </w:ins>
      <w:ins w:id="289" w:author="Lead-Editor" w:date="2009-05-24T15:39:00Z">
        <w:r>
          <w:rPr/>
          <w:t xml:space="preserve">its WRAN signal path and attempt to capture the SCH or CBP </w:t>
        </w:r>
      </w:ins>
      <w:ins w:id="290" w:author="Lead-Editor" w:date="2009-05-24T16:26:00Z">
        <w:r>
          <w:rPr/>
          <w:t xml:space="preserve">burst </w:t>
        </w:r>
      </w:ins>
      <w:ins w:id="291" w:author="Lead-Editor" w:date="2009-05-24T15:39:00Z">
        <w:r>
          <w:rPr/>
          <w:t xml:space="preserve">of a WRAN transmission on that channel.  </w:t>
        </w:r>
      </w:ins>
      <w:ins w:id="292" w:author="Lead-Editor" w:date="2009-05-24T15:42:00Z">
        <w:r>
          <w:rPr/>
          <w:t>If the SCH or CBP information can be decoded</w:t>
        </w:r>
      </w:ins>
      <w:ins w:id="293" w:author="Lead-Editor" w:date="2009-05-24T15:47:00Z">
        <w:r>
          <w:rPr/>
          <w:t>, t</w:t>
        </w:r>
      </w:ins>
      <w:ins w:id="294" w:author="Lead-Editor" w:date="2009-05-24T15:42:00Z">
        <w:r>
          <w:rPr/>
          <w:t xml:space="preserve">he CPE will sense channels N, N-1 and N+1 during the appropriate quiet periods </w:t>
        </w:r>
      </w:ins>
      <w:ins w:id="295" w:author="Lead-Editor" w:date="2009-05-24T15:44:00Z">
        <w:r>
          <w:rPr/>
          <w:t>and record the channel number, the RSSI, the signal type (or noise if none is found) and the time at which the sensing took place</w:t>
        </w:r>
      </w:ins>
      <w:ins w:id="296" w:author="Lead-Editor" w:date="2009-05-24T15:42:00Z">
        <w:r>
          <w:rPr/>
          <w:t>.</w:t>
        </w:r>
      </w:ins>
    </w:p>
    <w:p>
      <w:pPr>
        <w:pStyle w:val="IEEEStdsParagraph"/>
        <w:rPr/>
      </w:pPr>
      <w:ins w:id="298" w:author="Lead-Editor" w:date="2009-05-24T15:42:00Z">
        <w:r>
          <w:rPr/>
          <w:t xml:space="preserve">  </w:t>
        </w:r>
      </w:ins>
    </w:p>
    <w:p>
      <w:pPr>
        <w:pStyle w:val="IEEEStdsParagraph"/>
        <w:rPr>
          <w:ins w:id="309" w:author="Lead-Editor" w:date="2009-05-24T15:56:00Z"/>
        </w:rPr>
      </w:pPr>
      <w:r>
        <w:rPr/>
        <w:t>If there is no WRAN operation on the channel being sensed</w:t>
      </w:r>
      <w:ins w:id="299" w:author="Lead-Editor" w:date="2009-05-24T15:41:00Z">
        <w:r>
          <w:rPr/>
          <w:t xml:space="preserve"> or the signal level is too low to decode the SCH or CPB burst</w:t>
        </w:r>
      </w:ins>
      <w:r>
        <w:rPr/>
        <w:t xml:space="preserve">, the sensing process shall verify whether there is WRAN operation on the </w:t>
      </w:r>
      <w:ins w:id="300" w:author="Lead-Editor" w:date="2009-05-24T15:41:00Z">
        <w:r>
          <w:rPr/>
          <w:t xml:space="preserve">two </w:t>
        </w:r>
      </w:ins>
      <w:r>
        <w:rPr/>
        <w:t xml:space="preserve">adjacent channels </w:t>
      </w:r>
      <w:ins w:id="301" w:author="Lead-Editor" w:date="2009-05-24T15:49:00Z">
        <w:r>
          <w:rPr/>
          <w:t xml:space="preserve">by trying to capture the SCH or the CBP burst </w:t>
        </w:r>
      </w:ins>
      <w:r>
        <w:rPr/>
        <w:t>to be able to schedule its sensing during the quiet intervals of these WRAN operation</w:t>
      </w:r>
      <w:ins w:id="302" w:author="Lead-Editor" w:date="2009-05-24T15:50:00Z">
        <w:r>
          <w:rPr/>
          <w:t>s</w:t>
        </w:r>
      </w:ins>
      <w:r>
        <w:rPr/>
        <w:t>.</w:t>
      </w:r>
      <w:ins w:id="303" w:author="Lead-Editor" w:date="2009-05-24T16:34:00Z">
        <w:r>
          <w:rPr/>
          <w:t xml:space="preserve">  If no WRAN operation is found on channels N and N+/-1, sensing on channel is N is then carried out with no concern about quiet periods.</w:t>
        </w:r>
      </w:ins>
      <w:r>
        <w:rPr/>
        <w:t xml:space="preserve">  Since signal sensing has to be done on the adjacent channels, if no WRAN operation </w:t>
      </w:r>
      <w:del w:id="304" w:author="Lead-Editor" w:date="2009-05-24T15:50:00Z">
        <w:r>
          <w:rPr/>
          <w:delText xml:space="preserve">could </w:delText>
        </w:r>
      </w:del>
      <w:ins w:id="305" w:author="Lead-Editor" w:date="2009-05-24T15:50:00Z">
        <w:r>
          <w:rPr/>
          <w:t xml:space="preserve">can </w:t>
        </w:r>
      </w:ins>
      <w:r>
        <w:rPr/>
        <w:t>be detected on N and N+/-1, the sensing process shall verify whether there is WRAN operation on N+/-2 to be able to sense N+/-1 during the quiet intervals of N+/-2 because of possible adjacent channel leakage that could mask the presence of incumbents on N+/-1.</w:t>
      </w:r>
      <w:ins w:id="306" w:author="Lead-Editor" w:date="2009-05-24T16:37:00Z">
        <w:r>
          <w:rPr>
            <w:rStyle w:val="FootnoteCharacters"/>
            <w:rStyle w:val="FootnoteAnchor"/>
          </w:rPr>
          <w:footnoteReference w:id="5"/>
        </w:r>
      </w:ins>
      <w:ins w:id="307" w:author="Lead-Editor" w:date="2009-05-24T16:37:00Z">
        <w:r>
          <w:rPr/>
          <w:t xml:space="preserve">  Sensing on </w:t>
        </w:r>
      </w:ins>
      <w:ins w:id="308" w:author="Lead-Editor" w:date="2009-05-24T16:39:00Z">
        <w:r>
          <w:rPr/>
          <w:t>N-1 and N+1 will then be carried out at any time or during quiet periods depending on whether WRAN operation is found in N-2 or N+2 respectively.</w:t>
        </w:r>
      </w:ins>
    </w:p>
    <w:p>
      <w:pPr>
        <w:pStyle w:val="IEEEStdsParagraph"/>
        <w:rPr>
          <w:ins w:id="311" w:author="Lead-Editor" w:date="2009-05-24T15:56:00Z"/>
        </w:rPr>
      </w:pPr>
      <w:ins w:id="310" w:author="Lead-Editor" w:date="2009-05-24T15:56:00Z">
        <w:r>
          <w:rPr/>
        </w:r>
      </w:ins>
    </w:p>
    <w:p>
      <w:pPr>
        <w:pStyle w:val="IEEEStdsParagraph"/>
        <w:rPr>
          <w:ins w:id="323" w:author="Lead-Editor" w:date="2009-05-24T16:51:00Z"/>
        </w:rPr>
      </w:pPr>
      <w:ins w:id="312" w:author="Lead-Editor" w:date="2009-05-24T16:49:00Z">
        <w:r>
          <w:rPr/>
          <w:t>As a result, the</w:t>
        </w:r>
      </w:ins>
      <w:ins w:id="313" w:author="Lead-Editor" w:date="2009-05-24T15:56:00Z">
        <w:r>
          <w:rPr/>
          <w:t xml:space="preserve"> CPE </w:t>
        </w:r>
      </w:ins>
      <w:ins w:id="314" w:author="Lead-Editor" w:date="2009-05-24T16:44:00Z">
        <w:r>
          <w:rPr/>
          <w:t>shall</w:t>
        </w:r>
      </w:ins>
      <w:ins w:id="315" w:author="Lead-Editor" w:date="2009-05-24T15:56:00Z">
        <w:r>
          <w:rPr/>
          <w:t xml:space="preserve"> send a </w:t>
        </w:r>
      </w:ins>
      <w:ins w:id="316" w:author="Lead-Editor" w:date="2009-05-24T16:41:00Z">
        <w:r>
          <w:rPr/>
          <w:t>w</w:t>
        </w:r>
      </w:ins>
      <w:ins w:id="317" w:author="Lead-Editor" w:date="2009-05-24T15:56:00Z">
        <w:r>
          <w:rPr/>
          <w:t xml:space="preserve">arning </w:t>
        </w:r>
      </w:ins>
      <w:ins w:id="318" w:author="Lead-Editor" w:date="2009-05-24T16:41:00Z">
        <w:r>
          <w:rPr/>
          <w:t xml:space="preserve">to the base station </w:t>
        </w:r>
      </w:ins>
      <w:ins w:id="319" w:author="Lead-Editor" w:date="2009-05-24T15:56:00Z">
        <w:r>
          <w:rPr/>
          <w:t xml:space="preserve">using the opportunistic BW Request mechanism if an incumbent appears on one of the backup channels.  Furthermore, </w:t>
        </w:r>
      </w:ins>
      <w:ins w:id="320" w:author="Lead-Editor" w:date="2009-05-24T16:51:00Z">
        <w:r>
          <w:rPr/>
          <w:t>if the dept reached by the CPE at the time of an interruption is less than the depth of the backup list, the CPE shall use the opportunistic BW Request mechanism to warn the BS.  Otherwise, the CPE shall be prepared to provide the information on its current depth whenever the base station requests it.  This information collected by the base station from all its associated CPEs</w:t>
        </w:r>
      </w:ins>
      <w:ins w:id="321" w:author="Lead-Editor" w:date="2009-05-24T16:53:00Z">
        <w:r>
          <w:rPr/>
          <w:t xml:space="preserve"> will be used to adjust the size of the backup channel list.</w:t>
        </w:r>
      </w:ins>
      <w:ins w:id="322" w:author="Lead-Editor" w:date="2009-05-24T16:51:00Z">
        <w:r>
          <w:rPr/>
          <w:t xml:space="preserve"> The base station will be responsible for reserving sufficient idle time in the scheduling of the data traffic towards each of its CPEs to allow them the time to verify the availability of the backup channels and some extra candidate channels if possible.</w:t>
        </w:r>
      </w:ins>
    </w:p>
    <w:p>
      <w:pPr>
        <w:pStyle w:val="IEEEStdsParagraph"/>
        <w:rPr>
          <w:del w:id="325" w:author="Lead-Editor" w:date="2009-05-24T16:49:00Z"/>
        </w:rPr>
      </w:pPr>
      <w:del w:id="324" w:author="Lead-Editor" w:date="2009-05-24T16:49:00Z">
        <w:r>
          <w:rPr/>
        </w:r>
      </w:del>
    </w:p>
    <w:p>
      <w:pPr>
        <w:pStyle w:val="IEEEStdsParagraph"/>
        <w:rPr>
          <w:del w:id="327" w:author="Lead-Editor" w:date="2009-05-24T16:49:00Z"/>
        </w:rPr>
      </w:pPr>
      <w:del w:id="326" w:author="Lead-Editor" w:date="2009-05-24T16:49:00Z">
        <w:r>
          <w:rPr/>
        </w:r>
      </w:del>
    </w:p>
    <w:p>
      <w:pPr>
        <w:pStyle w:val="IEEEStdsParagraph"/>
        <w:rPr>
          <w:ins w:id="339" w:author="Lead-Editor" w:date="2009-05-24T17:42:00Z"/>
        </w:rPr>
      </w:pPr>
      <w:del w:id="328" w:author="Lead-Editor" w:date="2009-05-24T16:49:00Z">
        <w:r>
          <w:rPr/>
          <w:delText>The sensing process shall be re-initiated on the operating channel (N</w:delText>
        </w:r>
      </w:del>
      <w:del w:id="329" w:author="Lead-Editor" w:date="2009-05-24T16:49:00Z">
        <w:r>
          <w:rPr>
            <w:vertAlign w:val="subscript"/>
          </w:rPr>
          <w:delText>0</w:delText>
        </w:r>
      </w:del>
      <w:del w:id="330" w:author="Lead-Editor" w:date="2009-05-24T16:49:00Z">
        <w:r>
          <w:rPr/>
          <w:delText>) at each time.</w:delText>
        </w:r>
      </w:del>
      <w:del w:id="331" w:author="Lead-Editor" w:date="2009-05-24T16:47:00Z">
        <w:r>
          <w:rPr/>
          <w:delText xml:space="preserve"> Due to the nature of the algorithm, this process will be directed to any channel reaching the end of its period of validity in order of priority from the </w:delText>
        </w:r>
      </w:del>
      <w:del w:id="332" w:author="Lead-Editor" w:date="2009-05-24T15:51:00Z">
        <w:r>
          <w:rPr/>
          <w:delText>operating</w:delText>
        </w:r>
      </w:del>
      <w:del w:id="333" w:author="Lead-Editor" w:date="2009-05-24T16:47:00Z">
        <w:r>
          <w:rPr/>
          <w:delText xml:space="preserve"> channel </w:delText>
        </w:r>
      </w:del>
      <w:del w:id="334" w:author="Lead-Editor" w:date="2009-05-24T15:52:00Z">
        <w:r>
          <w:rPr/>
          <w:delText>(2 seconds)</w:delText>
        </w:r>
      </w:del>
      <w:del w:id="335" w:author="Lead-Editor" w:date="2009-05-24T16:47:00Z">
        <w:r>
          <w:rPr/>
          <w:delText xml:space="preserve"> </w:delText>
        </w:r>
      </w:del>
      <w:del w:id="336" w:author="Lead-Editor" w:date="2009-05-24T15:52:00Z">
        <w:r>
          <w:rPr/>
          <w:delText xml:space="preserve">to </w:delText>
        </w:r>
      </w:del>
      <w:del w:id="337" w:author="Lead-Editor" w:date="2009-05-24T16:47:00Z">
        <w:r>
          <w:rPr/>
          <w:delText>the backup list and candidate list (6 seconds)</w:delText>
        </w:r>
      </w:del>
      <w:r>
        <w:rPr/>
        <w:t xml:space="preserve">. </w:t>
      </w:r>
      <w:del w:id="338" w:author="Lead-Editor" w:date="2009-05-24T15:53:00Z">
        <w:r>
          <w:rPr/>
          <w:delText xml:space="preserve"> Also, any sensing request coming from the base station will be executed as soon as the operating and the backup channels have been cleared within their period of validity.</w:delText>
        </w:r>
      </w:del>
    </w:p>
    <w:p>
      <w:pPr>
        <w:pStyle w:val="IEEEStdsParagraph"/>
        <w:rPr>
          <w:ins w:id="341" w:author="Lead-Editor" w:date="2009-05-24T17:42:00Z"/>
        </w:rPr>
      </w:pPr>
      <w:ins w:id="340" w:author="Lead-Editor" w:date="2009-05-24T17:42:00Z">
        <w:r>
          <w:rPr/>
        </w:r>
      </w:ins>
    </w:p>
    <w:p>
      <w:pPr>
        <w:pStyle w:val="IEEEStdsParagraph"/>
        <w:jc w:val="center"/>
        <w:rPr>
          <w:ins w:id="342" w:author="Lead-Editor" w:date="2009-05-24T17:42:00Z"/>
        </w:rPr>
      </w:pPr>
      <w:r>
        <w:rPr/>
        <w:drawing>
          <wp:inline distT="0" distB="0" distL="0" distR="0">
            <wp:extent cx="5471795" cy="530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5471795" cy="5306060"/>
                    </a:xfrm>
                    <a:prstGeom prst="rect">
                      <a:avLst/>
                    </a:prstGeom>
                  </pic:spPr>
                </pic:pic>
              </a:graphicData>
            </a:graphic>
          </wp:inline>
        </w:drawing>
      </w:r>
    </w:p>
    <w:p>
      <w:pPr>
        <w:pStyle w:val="IEEEStdsRegularFigureCaption"/>
        <w:numPr>
          <w:ilvl w:val="0"/>
          <w:numId w:val="10"/>
        </w:numPr>
        <w:rPr/>
      </w:pPr>
      <w:ins w:id="343" w:author="Lead-Editor" w:date="2009-05-24T17:47:00Z">
        <w:bookmarkStart w:id="7" w:name="_Ref230951335"/>
        <w:r>
          <w:rPr/>
          <w:t>Flow diagram for CPE sensing during idle time</w:t>
        </w:r>
      </w:ins>
      <w:bookmarkEnd w:id="7"/>
    </w:p>
    <w:p>
      <w:pPr>
        <w:pStyle w:val="IEEEStdsLevel3Header"/>
        <w:numPr>
          <w:ilvl w:val="2"/>
          <w:numId w:val="6"/>
        </w:numPr>
        <w:rPr/>
      </w:pPr>
      <w:ins w:id="344" w:author="Lead-Editor" w:date="2009-05-24T12:42:00Z">
        <w:r>
          <w:rPr>
            <w:rFonts w:eastAsia="AppleGothic"/>
          </w:rPr>
          <w:t>Example of s</w:t>
        </w:r>
      </w:ins>
      <w:del w:id="345" w:author="Lead-Editor" w:date="2009-05-24T12:42:00Z">
        <w:r>
          <w:rPr>
            <w:rFonts w:eastAsia="AppleGothic"/>
          </w:rPr>
          <w:delText>S</w:delText>
        </w:r>
      </w:del>
      <w:r>
        <w:rPr>
          <w:rFonts w:eastAsia="AppleGothic"/>
        </w:rPr>
        <w:t>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1</w:t>
      </w:r>
      <w:r>
        <w:rPr/>
        <w:fldChar w:fldCharType="end"/>
      </w:r>
      <w:r>
        <w:rPr/>
        <w:t xml:space="preserve"> gives a</w:t>
      </w:r>
      <w:ins w:id="346" w:author="Lead-Editor" w:date="2009-05-24T16:55:00Z">
        <w:r>
          <w:rPr/>
          <w:t>n example of a possible</w:t>
        </w:r>
      </w:ins>
      <w:r>
        <w:rPr/>
        <w:t xml:space="preserve"> representation of the information </w:t>
      </w:r>
      <w:del w:id="347" w:author="Lead-Editor" w:date="2009-05-24T16:55:00Z">
        <w:r>
          <w:rPr/>
          <w:delText>that needs to be stored in these registers</w:delText>
        </w:r>
      </w:del>
      <w:ins w:id="348" w:author="Lead-Editor" w:date="2009-05-24T16:55:00Z">
        <w:r>
          <w:rPr/>
          <w:t>to be stored locally</w:t>
        </w:r>
      </w:ins>
      <w:r>
        <w:rPr/>
        <w:t xml:space="preserve">.  The CPE shall be capable of reporting the information </w:t>
      </w:r>
      <w:del w:id="349" w:author="Lead-Editor" w:date="2009-05-24T16:56:00Z">
        <w:r>
          <w:rPr/>
          <w:delText xml:space="preserve">in </w:delText>
        </w:r>
      </w:del>
      <w:ins w:id="350" w:author="Lead-Editor" w:date="2009-05-24T16:56:00Z">
        <w:r>
          <w:rPr/>
          <w:t xml:space="preserve">from </w:t>
        </w:r>
      </w:ins>
      <w:r>
        <w:rPr/>
        <w:t>all rows of the table except for the two last rows that contain information obtained from the base station.</w:t>
      </w:r>
    </w:p>
    <w:p>
      <w:pPr>
        <w:pStyle w:val="IEEEStdsParagraph"/>
        <w:rPr/>
      </w:pPr>
      <w:r>
        <w:rPr/>
      </w:r>
    </w:p>
    <w:p>
      <w:pPr>
        <w:pStyle w:val="IEEEStdsRegularTableCaption"/>
        <w:numPr>
          <w:ilvl w:val="0"/>
          <w:numId w:val="3"/>
        </w:numPr>
        <w:rPr/>
      </w:pPr>
      <w:bookmarkStart w:id="8" w:name="_Ref195269378"/>
      <w:r>
        <w:rPr/>
        <w:t>—</w:t>
      </w:r>
      <w:r>
        <w:rPr>
          <w:rFonts w:eastAsia="Arial"/>
        </w:rPr>
        <w:t xml:space="preserve"> </w:t>
      </w:r>
      <w:ins w:id="351" w:author="Lead-Editor" w:date="2009-05-24T11:28:00Z">
        <w:r>
          <w:rPr/>
          <w:t>Example of s</w:t>
        </w:r>
      </w:ins>
      <w:del w:id="352" w:author="Lead-Editor" w:date="2009-05-24T11:28:00Z">
        <w:r>
          <w:rPr/>
          <w:delText>S</w:delText>
        </w:r>
      </w:del>
      <w:r>
        <w:rPr/>
        <w:t>ensing registers at the CPE</w:t>
      </w:r>
      <w:bookmarkEnd w:id="8"/>
    </w:p>
    <w:tbl>
      <w:tblPr>
        <w:tblW w:w="7965" w:type="dxa"/>
        <w:jc w:val="center"/>
        <w:tblInd w:w="0"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Error: Reference source not found</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sz w:val="24"/>
        </w:rPr>
      </w:pPr>
      <w:bookmarkStart w:id="9" w:name="_Ref195329125"/>
      <w:bookmarkStart w:id="10" w:name="_Ref195321093"/>
      <w:bookmarkStart w:id="11" w:name="_Ref195321090"/>
      <w:bookmarkStart w:id="12" w:name="_Ref195321088"/>
      <w:bookmarkStart w:id="13" w:name="_Ref195320758"/>
      <w:r>
        <w:rPr>
          <w:sz w:val="24"/>
        </w:rPr>
        <w:t xml:space="preserve"> </w:t>
      </w:r>
      <w:bookmarkEnd w:id="9"/>
      <w:bookmarkEnd w:id="10"/>
      <w:bookmarkEnd w:id="11"/>
      <w:bookmarkEnd w:id="12"/>
      <w:bookmarkEnd w:id="13"/>
    </w:p>
    <w:p>
      <w:pPr>
        <w:pStyle w:val="Normal"/>
        <w:rPr>
          <w:lang w:val="en-US"/>
        </w:rPr>
      </w:pPr>
      <w:r>
        <w:rPr>
          <w:lang w:val="en-US"/>
        </w:rPr>
      </w:r>
    </w:p>
    <w:p>
      <w:pPr>
        <w:pStyle w:val="TableItem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w:t>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53" w:author="Lead-Editor" w:date="2009-05-24T14:35:00Z">
        <w:r>
          <w:rPr>
            <w:rStyle w:val="FootnoteCharacters"/>
          </w:rPr>
          <w:footnoteRef/>
        </w:r>
      </w:ins>
      <w:ins w:id="354" w:author="Lead-Editor" w:date="2009-05-24T14:35:00Z">
        <w:r>
          <w:rPr/>
          <w:t xml:space="preserve"> </w:t>
        </w:r>
      </w:ins>
      <w:ins w:id="355" w:author="Lead-Editor" w:date="2009-05-24T14:35:00Z">
        <w:r>
          <w:rPr>
            <w:sz w:val="16"/>
          </w:rPr>
          <w:t xml:space="preserve">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w:t>
        </w:r>
      </w:ins>
      <w:ins w:id="356" w:author="Lead-Editor" w:date="2009-05-24T14:37:00Z">
        <w:r>
          <w:rPr>
            <w:sz w:val="16"/>
          </w:rPr>
          <w:t>be</w:t>
        </w:r>
      </w:ins>
      <w:ins w:id="357" w:author="Lead-Editor" w:date="2009-05-24T14:35:00Z">
        <w:r>
          <w:rPr>
            <w:sz w:val="16"/>
          </w:rPr>
          <w:t>implementation dependent.</w:t>
        </w:r>
      </w:ins>
    </w:p>
  </w:footnote>
  <w:footnote w:id="3">
    <w:p>
      <w:pPr>
        <w:pStyle w:val="Footnote"/>
        <w:rPr/>
      </w:pPr>
      <w:ins w:id="358" w:author="Lead-Editor" w:date="2009-05-24T16:31:00Z">
        <w:r>
          <w:rPr>
            <w:rStyle w:val="FootnoteCharacters"/>
          </w:rPr>
          <w:footnoteRef/>
        </w:r>
      </w:ins>
      <w:ins w:id="359" w:author="Lead-Editor" w:date="2009-05-24T16:31:00Z">
        <w:r>
          <w:rPr/>
          <w:t xml:space="preserve"> </w:t>
        </w:r>
      </w:ins>
      <w:ins w:id="360" w:author="Lead-Editor" w:date="2009-05-24T16:31:00Z">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 frequent re-tuning on the sensing path.</w:t>
        </w:r>
      </w:ins>
    </w:p>
  </w:footnote>
  <w:footnote w:id="4">
    <w:p>
      <w:pPr>
        <w:pStyle w:val="Footnote"/>
        <w:rPr/>
      </w:pPr>
      <w:ins w:id="361" w:author="Lead-Editor" w:date="2009-05-24T15:33:00Z">
        <w:r>
          <w:rPr>
            <w:rStyle w:val="FootnoteCharacters"/>
          </w:rPr>
          <w:footnoteRef/>
        </w:r>
      </w:ins>
      <w:ins w:id="362" w:author="Lead-Editor" w:date="2009-05-24T15:33:00Z">
        <w:r>
          <w:rPr/>
          <w:t xml:space="preserve"> </w:t>
        </w:r>
      </w:ins>
      <w:ins w:id="363" w:author="Lead-Editor" w:date="2009-05-24T15:33:00Z">
        <w:r>
          <w:rPr/>
          <w:t xml:space="preserve">A time buffer ‘x’ representing the time to go through one </w:t>
        </w:r>
      </w:ins>
      <w:ins w:id="364" w:author="Lead-Editor" w:date="2009-05-24T15:35:00Z">
        <w:r>
          <w:rPr/>
          <w:t xml:space="preserve">typical </w:t>
        </w:r>
      </w:ins>
      <w:ins w:id="365" w:author="Lead-Editor" w:date="2009-05-24T15:33:00Z">
        <w:r>
          <w:rPr/>
          <w:t>round of the out-of</w:t>
        </w:r>
      </w:ins>
      <w:ins w:id="366" w:author="Lead-Editor" w:date="2009-05-24T15:37:00Z">
        <w:r>
          <w:rPr/>
          <w:t>-</w:t>
        </w:r>
      </w:ins>
      <w:ins w:id="367" w:author="Lead-Editor" w:date="2009-05-24T15:33:00Z">
        <w:r>
          <w:rPr/>
          <w:t>band sensing</w:t>
        </w:r>
      </w:ins>
      <w:ins w:id="368" w:author="Lead-Editor" w:date="2009-05-24T15:37:00Z">
        <w:r>
          <w:rPr/>
          <w:t>,</w:t>
        </w:r>
      </w:ins>
      <w:ins w:id="369" w:author="Lead-Editor" w:date="2009-05-24T15:34:00Z">
        <w:r>
          <w:rPr/>
          <w:t xml:space="preserve"> as depicted in Figure zzx</w:t>
        </w:r>
      </w:ins>
      <w:ins w:id="370" w:author="Lead-Editor" w:date="2009-05-24T15:37:00Z">
        <w:r>
          <w:rPr/>
          <w:t>,</w:t>
        </w:r>
      </w:ins>
      <w:ins w:id="371" w:author="Lead-Editor" w:date="2009-05-24T15:34:00Z">
        <w:r>
          <w:rPr/>
          <w:t xml:space="preserve"> </w:t>
        </w:r>
      </w:ins>
      <w:ins w:id="372" w:author="Lead-Editor" w:date="2009-05-24T15:36:00Z">
        <w:r>
          <w:rPr/>
          <w:t>should be</w:t>
        </w:r>
      </w:ins>
      <w:ins w:id="373" w:author="Lead-Editor" w:date="2009-05-24T15:34:00Z">
        <w:r>
          <w:rPr/>
          <w:t xml:space="preserve"> removed from the 6 seconds requirement to avoid that this </w:t>
        </w:r>
      </w:ins>
      <w:ins w:id="374" w:author="Lead-Editor" w:date="2009-05-24T15:37:00Z">
        <w:r>
          <w:rPr/>
          <w:t>time</w:t>
        </w:r>
      </w:ins>
      <w:ins w:id="375" w:author="Lead-Editor" w:date="2009-05-24T15:35:00Z">
        <w:r>
          <w:rPr/>
          <w:t xml:space="preserve"> requirement lapses during the </w:t>
        </w:r>
      </w:ins>
      <w:ins w:id="376" w:author="Lead-Editor" w:date="2009-05-24T15:37:00Z">
        <w:r>
          <w:rPr/>
          <w:t>sensing</w:t>
        </w:r>
      </w:ins>
      <w:ins w:id="377" w:author="Lead-Editor" w:date="2009-05-24T15:35:00Z">
        <w:r>
          <w:rPr/>
          <w:t xml:space="preserve"> </w:t>
        </w:r>
      </w:ins>
      <w:ins w:id="378" w:author="Lead-Editor" w:date="2009-05-24T15:37:00Z">
        <w:r>
          <w:rPr/>
          <w:t>process.</w:t>
        </w:r>
      </w:ins>
    </w:p>
  </w:footnote>
  <w:footnote w:id="5">
    <w:p>
      <w:pPr>
        <w:pStyle w:val="Footnote"/>
        <w:rPr/>
      </w:pPr>
      <w:ins w:id="379" w:author="Lead-Editor" w:date="2009-05-24T16:37:00Z">
        <w:r>
          <w:rPr>
            <w:rStyle w:val="FootnoteCharacters"/>
          </w:rPr>
          <w:footnoteRef/>
        </w:r>
      </w:ins>
      <w:ins w:id="380" w:author="Lead-Editor" w:date="2009-05-24T16:37:00Z">
        <w:r>
          <w:rPr/>
          <w:t xml:space="preserve"> </w:t>
        </w:r>
      </w:ins>
      <w:ins w:id="381" w:author="Lead-Editor" w:date="2009-05-24T16:37:00Z">
        <w:r>
          <w:rPr/>
          <w:t>It is assumed that the quiet periods will be aligned among WRAN cells operating on channels N, N+/-1 and N+/-2 in the same are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autoSpaceDE w:val="false"/>
      <w:spacing w:before="240" w:after="0"/>
      <w:outlineLvl w:val="4"/>
    </w:pPr>
    <w:rPr>
      <w:rFonts w:ascii="Arial" w:hAnsi="Arial" w:cs="Arial"/>
      <w:b/>
      <w:bCs/>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autoSpaceDE w:val="true"/>
      <w:spacing w:before="240" w:after="240"/>
      <w:outlineLvl w:val="5"/>
    </w:pPr>
    <w:rPr>
      <w:rFonts w:cs="Times New Roman"/>
      <w:bCs w:val="false"/>
      <w:sz w:val="20"/>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tabs>
        <w:tab w:val="left" w:pos="1080" w:leader="none"/>
        <w:tab w:val="left" w:pos="6480" w:leader="none"/>
      </w:tabs>
      <w:ind w:left="6480" w:hanging="1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2">
    <w:name w:val="WW8Num5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4z1">
    <w:name w:val="WW8Num5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2">
    <w:name w:val="WW8Num5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6z1">
    <w:name w:val="WW8Num6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2">
    <w:name w:val="WW8Num6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9z1">
    <w:name w:val="WW8Num6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2">
    <w:name w:val="WW8Num6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2">
    <w:name w:val="WW8Num7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6z1">
    <w:name w:val="WW8Num7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2">
    <w:name w:val="WW8Num7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7z1">
    <w:name w:val="WW8Num7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2">
    <w:name w:val="WW8Num7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8z1">
    <w:name w:val="WW8Num7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2">
    <w:name w:val="WW8Num7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8z4">
    <w:name w:val="WW8Num78z4"/>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lang w:val="fr-F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3z1">
    <w:name w:val="WW8Num8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2">
    <w:name w:val="WW8Num8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8z0">
    <w:name w:val="WW8Num88z0"/>
    <w:qFormat/>
    <w:rPr/>
  </w:style>
  <w:style w:type="character" w:styleId="WW8Num89z0">
    <w:name w:val="WW8Num8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9z1">
    <w:name w:val="WW8Num8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2">
    <w:name w:val="WW8Num8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2">
    <w:name w:val="WW8Num9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6z0">
    <w:name w:val="WW8Num9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6z1">
    <w:name w:val="WW8Num9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2">
    <w:name w:val="WW8Num9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1z1">
    <w:name w:val="WW8Num10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2">
    <w:name w:val="WW8Num10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2z0">
    <w:name w:val="WW8Num10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2z1">
    <w:name w:val="WW8Num10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2">
    <w:name w:val="WW8Num10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3z0">
    <w:name w:val="WW8Num10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3z1">
    <w:name w:val="WW8Num10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3z2">
    <w:name w:val="WW8Num10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2">
    <w:name w:val="WW8Num10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9z1">
    <w:name w:val="WW8Num10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2">
    <w:name w:val="WW8Num10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1z0">
    <w:name w:val="WW8Num1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1z1">
    <w:name w:val="WW8Num1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2">
    <w:name w:val="WW8Num1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5z1">
    <w:name w:val="WW8Num1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2">
    <w:name w:val="WW8Num1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9z1">
    <w:name w:val="WW8Num1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2">
    <w:name w:val="WW8Num1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4z2">
    <w:name w:val="WW8Num1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5z0">
    <w:name w:val="WW8Num12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5z1">
    <w:name w:val="WW8Num12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2">
    <w:name w:val="WW8Num1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8z1">
    <w:name w:val="WW8Num1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8z2">
    <w:name w:val="WW8Num1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2z1">
    <w:name w:val="WW8Num1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2z2">
    <w:name w:val="WW8Num1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PMingLiU;新細明體"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8z1">
    <w:name w:val="WW8Num1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8z2">
    <w:name w:val="WW8Num1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9z0">
    <w:name w:val="WW8Num13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9z1">
    <w:name w:val="WW8Num13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9z2">
    <w:name w:val="WW8Num13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1z0">
    <w:name w:val="WW8Num14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1z1">
    <w:name w:val="WW8Num1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1z2">
    <w:name w:val="WW8Num14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9z1">
    <w:name w:val="WW8Num14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9z2">
    <w:name w:val="WW8Num14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2">
    <w:name w:val="Body Text Indent 2"/>
    <w:basedOn w:val="Normal"/>
    <w:qFormat/>
    <w:pPr>
      <w:ind w:left="360" w:hanging="360"/>
    </w:pPr>
    <w:rPr/>
  </w:style>
  <w:style w:type="paragraph" w:styleId="WWCaption">
    <w:name w:val="WW-Caption"/>
    <w:basedOn w:val="Normal"/>
    <w:next w:val="Normal"/>
    <w:qFormat/>
    <w:pPr>
      <w:autoSpaceDE w:val="false"/>
      <w:jc w:val="center"/>
    </w:pPr>
    <w:rPr>
      <w:b/>
      <w:bCs/>
    </w:rPr>
  </w:style>
  <w:style w:type="paragraph" w:styleId="BodyTextIndent3">
    <w:name w:val="Body Text Indent 3"/>
    <w:basedOn w:val="Normal"/>
    <w:qFormat/>
    <w:pPr>
      <w:spacing w:before="60" w:after="0"/>
      <w:ind w:left="450" w:hanging="450"/>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tabs>
        <w:tab w:val="clear" w:pos="720"/>
        <w:tab w:val="left" w:pos="360" w:leader="none"/>
      </w:tabs>
      <w:ind w:left="360" w:hanging="0"/>
      <w:outlineLvl w:val="1"/>
    </w:pPr>
    <w:rPr/>
  </w:style>
  <w:style w:type="paragraph" w:styleId="IEEEStdsNumberedListLevel3">
    <w:name w:val="IEEEStds Numbered List Level 3"/>
    <w:basedOn w:val="IEEEStdsNumberedListLevel2"/>
    <w:qFormat/>
    <w:pPr>
      <w:numPr>
        <w:ilvl w:val="0"/>
        <w:numId w:val="5"/>
      </w:numPr>
      <w:ind w:left="360" w:hanging="360"/>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5"/>
      </w:numPr>
      <w:ind w:left="360" w:hanging="360"/>
      <w:outlineLvl w:val="3"/>
    </w:pPr>
    <w:rPr/>
  </w:style>
  <w:style w:type="paragraph" w:styleId="IEEEStdsNumberedListLevel5">
    <w:name w:val="IEEEStds Numbered List Level 5"/>
    <w:basedOn w:val="IEEEStdsNumberedListLevel4"/>
    <w:qFormat/>
    <w:pPr>
      <w:numPr>
        <w:ilvl w:val="0"/>
        <w:numId w:val="5"/>
      </w:numPr>
      <w:ind w:left="360" w:hanging="360"/>
      <w:outlineLvl w:val="4"/>
    </w:pP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TableItems">
    <w:name w:val="Table Items"/>
    <w:basedOn w:val="Normal"/>
    <w:qFormat/>
    <w:pPr>
      <w:spacing w:lineRule="exact" w:line="300" w:before="0" w:after="120"/>
      <w:jc w:val="center"/>
    </w:pPr>
    <w:rPr>
      <w:rFonts w:ascii="Garamond;Times New Roman" w:hAnsi="Garamond;Times New Roman" w:eastAsia="Batang;바탕" w:cs="Garamond;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01:00Z</dcterms:created>
  <dc:creator>Gerald Chouinard</dc:creator>
  <dc:description>Gerald Chouinard. CRC Canada</dc:description>
  <cp:keywords>May 2009</cp:keywords>
  <dc:language>en-US</dc:language>
  <cp:lastModifiedBy>Lead-Editor</cp:lastModifiedBy>
  <dcterms:modified xsi:type="dcterms:W3CDTF">2009-05-25T01:36:00Z</dcterms:modified>
  <cp:revision>4</cp:revision>
  <dc:subject>Submission</dc:subject>
  <dc:title>doc.: IEEE 802.22-09/0107r1</dc:title>
</cp:coreProperties>
</file>