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y 2009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y 2009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pPr>
      <w:r>
        <w:rPr>
          <w:sz w:val="24"/>
          <w:szCs w:val="24"/>
        </w:rPr>
        <w:t>Since the March session, teleconferences were held by the various ad-hoc groups to attempt to resolve comments.  The comments that were reviewed were merged and brought to the WG at this session.</w:t>
      </w:r>
    </w:p>
    <w:p>
      <w:pPr>
        <w:pStyle w:val="Normal"/>
        <w:rPr/>
      </w:pPr>
      <w:r>
        <w:rPr>
          <w:sz w:val="24"/>
          <w:szCs w:val="24"/>
        </w:rPr>
        <w:br/>
        <w:t>We have arrived at this session having addressed most all of our comments from the first ballot.  Our plan is to issue a second ballot at the end of this week.</w:t>
      </w:r>
    </w:p>
    <w:p>
      <w:pPr>
        <w:pStyle w:val="Normal"/>
        <w:rPr/>
      </w:pPr>
      <w:r>
        <w:rPr>
          <w:sz w:val="24"/>
          <w:szCs w:val="24"/>
        </w:rPr>
        <w:br/>
        <w:t>We plan to accept a contribution which will become the section on security in the standard.  Most of the security that has been implemented thus far in the standard is over the air interface between the base station and its CPEs.  We are continuing to discuss the necessary security to be implemented between the lower layers at the base station and its higher layers - to the back-haul and then the database service.  We are still debating what is needed and where in the system architecture the various security features are necessary.  We agree that authentication of the database needs to occur at the lower level MAC security sublayer, similar to how a CPE or a 802.22.1 beacon transmission are authorized.  However, encryption may only be needed via TLS (or SSL) at the higher transport layer.  In the meantime, we are suggesting (by way of text in the standard) the following:</w:t>
        <w:br/>
        <w:br/>
        <w:t>a. IETF RFC 3280 X.509 key infrastructure.</w:t>
        <w:br/>
        <w:t>b. AES(128)-CCM encryption (although this might be too weak without a 4-way handshake method, which we can add).</w:t>
        <w:br/>
        <w:t>c. ECC to authenticate and authorize the digital signature from the database service.</w:t>
        <w:br/>
        <w:br/>
        <w:t>We have spent time working on a new contribution which will replace the current section on Spectrum Manager in the draft.  The new section will instead be titled Cognitive Functions.</w:t>
      </w:r>
    </w:p>
    <w:p>
      <w:pPr>
        <w:pStyle w:val="Normal"/>
        <w:rPr>
          <w:sz w:val="24"/>
          <w:szCs w:val="24"/>
        </w:rPr>
      </w:pPr>
      <w:r>
        <w:rPr>
          <w:sz w:val="24"/>
          <w:szCs w:val="24"/>
        </w:rPr>
      </w:r>
    </w:p>
    <w:p>
      <w:pPr>
        <w:pStyle w:val="Normal"/>
        <w:rPr/>
      </w:pPr>
      <w:r>
        <w:rPr>
          <w:sz w:val="24"/>
          <w:szCs w:val="24"/>
        </w:rPr>
        <w:t>We have spent the meetings attempting to resolve the remaining comments related to the MAC layer of the standard.  For example, we have attempted to narrow down the supported options for modulation and FEC modes.  We also need to complete the classification and priority rules at the convergence layer to discriminate between IP, ATM, etc.</w:t>
        <w:br/>
        <w:br/>
        <w:t>One meeting was spent reviewing the newest revision of the TG2 Recommended Practice.  A new format layout have been accepted for the document.  It was decided not to include recommendations on operation and instead focus on deployment and installation.</w:t>
      </w:r>
    </w:p>
    <w:p>
      <w:pPr>
        <w:pStyle w:val="Normal"/>
        <w:rPr>
          <w:sz w:val="24"/>
          <w:szCs w:val="24"/>
        </w:rPr>
      </w:pPr>
      <w:r>
        <w:rPr>
          <w:sz w:val="24"/>
          <w:szCs w:val="24"/>
        </w:rPr>
      </w:r>
    </w:p>
    <w:p>
      <w:pPr>
        <w:pStyle w:val="Normal"/>
        <w:rPr>
          <w:sz w:val="24"/>
          <w:szCs w:val="24"/>
        </w:rPr>
      </w:pPr>
      <w:r>
        <w:rPr>
          <w:sz w:val="24"/>
          <w:szCs w:val="24"/>
        </w:rPr>
        <w:t>We provided a contribution to 802.18 as a response to the recent FCC NOI National Broadband Plan.  As huge as that NOI is and as many questions that it asks, we sent a small contribution reminding the FCC of 802.22 in their attempt to bring broadband to rural since 802.22 is not explicitly mentioned in the NOI.</w:t>
      </w:r>
    </w:p>
    <w:p>
      <w:pPr>
        <w:pStyle w:val="Normal"/>
        <w:rPr>
          <w:sz w:val="24"/>
          <w:szCs w:val="24"/>
        </w:rPr>
      </w:pPr>
      <w:r>
        <w:rPr>
          <w:sz w:val="24"/>
          <w:szCs w:val="24"/>
        </w:rPr>
      </w:r>
    </w:p>
    <w:p>
      <w:pPr>
        <w:pStyle w:val="Normal"/>
        <w:rPr/>
      </w:pPr>
      <w:r>
        <w:rPr>
          <w:sz w:val="24"/>
          <w:szCs w:val="24"/>
        </w:rPr>
        <w:t>We plan to issue a new 40-day ballot before the July session.  We are trying to complete as many of the remaining comments as possible (of which there are not many) so that we can approve and include them and new contributions into Draft 2.0.  Draft 2.0 is in significantly better shape than Draft 1.0.  This next ballot will give us a much clearer picture of how close we are to approving the standard.</w:t>
        <w:br/>
        <w:br/>
        <w:t>TG1 Enhanced Protection for Part 74 is received a high percentage of approval on their Sponsor Ballo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22-09/0104r0 .18-09/00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10:00Z</dcterms:created>
  <dc:creator>Winston Caldwell</dc:creator>
  <dc:description>Winston Caldwell, Fox</dc:description>
  <cp:keywords>May 2009</cp:keywords>
  <dc:language>en-US</dc:language>
  <cp:lastModifiedBy>FNG</cp:lastModifiedBy>
  <dcterms:modified xsi:type="dcterms:W3CDTF">2009-05-14T18:12:00Z</dcterms:modified>
  <cp:revision>4</cp:revision>
  <dc:subject>Submission</dc:subject>
  <dc:title>doc.: IEEE 802.22-09/0104r0 .18-09/0067r0</dc:title>
</cp:coreProperties>
</file>