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Comment 28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007 Argentina Place</w:t>
              <w:br/>
              <w:t>Bowie, MD 20716-38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c.einolf@ieee.org</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e following proposed text addresses comment #283 relative to separating normative and informative text for inclusion in the IEEE P802.22 draft standard and the IEEE P802.22 recommended practice, respectively.  The proposed text is based upon documents 802.22_DRAFTv1.0.doc and 22-09-0022-00-0002 with all changes accepted in order to illustrate the proposed further changes made herein.  Text applicable to the recommended practice will be provided separatel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13.0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e following proposed text addresses comment #283 relative to separating normative and informative text for inclusion in the IEEE P802.22 draft standard and the IEEE P802.22 recommended practice, respectively.  The proposed text is based upon documents 802.22_DRAFTv1.0.doc and 22-09-0022-00-0002 with all changes accepted in order to illustrate the proposed further changes made herein.  Text applicable to the recommended practice will be provided separately.</w:t>
                      </w:r>
                    </w:p>
                  </w:txbxContent>
                </v:textbox>
                <w10:wrap type="none"/>
              </v:rect>
            </w:pict>
          </mc:Fallback>
        </mc:AlternateContent>
      </w:r>
    </w:p>
    <w:p>
      <w:pPr>
        <w:pStyle w:val="Normal"/>
        <w:numPr>
          <w:ilvl w:val="0"/>
          <w:numId w:val="0"/>
        </w:numPr>
        <w:rPr>
          <w:sz w:val="22"/>
          <w:lang w:val="it-IT"/>
        </w:rPr>
      </w:pPr>
      <w:r>
        <w:rPr>
          <w:sz w:val="22"/>
          <w:lang w:val="it-IT"/>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roposed text for Section 6.14.5 of the 802.22 standard:</w:t>
      </w:r>
    </w:p>
    <w:p>
      <w:pPr>
        <w:pStyle w:val="IEEEStdsLevel3Header"/>
        <w:numPr>
          <w:ilvl w:val="2"/>
          <w:numId w:val="8"/>
        </w:numPr>
        <w:rPr/>
      </w:pPr>
      <w:ins w:id="0" w:author=" " w:date="2009-01-22T14:30:00Z">
        <w:bookmarkStart w:id="0" w:name="_Ref165649557"/>
        <w:r>
          <w:rPr/>
          <w:t xml:space="preserve">Transmit </w:t>
        </w:r>
      </w:ins>
      <w:r>
        <w:rPr/>
        <w:t xml:space="preserve">Control </w:t>
      </w:r>
      <w:del w:id="1" w:author=" " w:date="2009-01-22T14:30:00Z">
        <w:r>
          <w:rPr/>
          <w:delText xml:space="preserve">of </w:delText>
        </w:r>
      </w:del>
      <w:del w:id="2" w:author=" " w:date="2009-01-22T14:10:00Z">
        <w:r>
          <w:rPr/>
          <w:delText xml:space="preserve">Maximum </w:delText>
        </w:r>
      </w:del>
      <w:del w:id="3" w:author=" " w:date="2009-01-22T14:30:00Z">
        <w:r>
          <w:rPr/>
          <w:delText xml:space="preserve">Transmit EIRP </w:delText>
        </w:r>
      </w:del>
      <w:r>
        <w:rPr/>
        <w:t>at CPEs and BS for the Protection of TV Incumbents</w:t>
      </w:r>
      <w:bookmarkEnd w:id="0"/>
    </w:p>
    <w:p>
      <w:pPr>
        <w:pStyle w:val="IEEEStdsParagraph"/>
        <w:rPr/>
      </w:pPr>
      <w:r>
        <w:rPr/>
        <w:t xml:space="preserve">WRAN CPEs and BSs shall not </w:t>
      </w:r>
      <w:del w:id="4" w:author=" " w:date="2009-01-22T14:07:00Z">
        <w:r>
          <w:rPr/>
          <w:delText xml:space="preserve">allowed to </w:delText>
        </w:r>
      </w:del>
      <w:r>
        <w:rPr/>
        <w:t xml:space="preserve">operate on the same channel or on the first adjacent channels of a TV operation within the TV protected contour.  However they may operate on co-channels or adjacent channels outside this protected contour as long as they are located at sufficient ‘keep-out’ distances beyond this protected contour.  </w:t>
      </w:r>
      <w:del w:id="5" w:author=" " w:date="2009-01-22T14:07:00Z">
        <w:r>
          <w:rPr/>
          <w:delText>WRAN CPEs or BSs located outside of the TV protected contour but within the range of the ‘keep-out’ distance must reduce their maximum EIRP accordingly to protect TV operation.</w:delText>
        </w:r>
      </w:del>
    </w:p>
    <w:p>
      <w:pPr>
        <w:pStyle w:val="IEEEStdsParagraph"/>
        <w:rPr/>
      </w:pPr>
      <w:r>
        <w:rPr/>
      </w:r>
    </w:p>
    <w:p>
      <w:pPr>
        <w:pStyle w:val="IEEEStdsParagraph"/>
        <w:rPr>
          <w:del w:id="7" w:author=" " w:date="2009-01-22T14:08:00Z"/>
        </w:rPr>
      </w:pPr>
      <w:del w:id="6" w:author=" " w:date="2009-01-22T14:08:00Z">
        <w:r>
          <w:rPr/>
          <w:delText xml:space="preserve">WRAN CPEs and BSs operating on alternate channels (i.e., N±2, ±3, …) may be located inside the TV protected contour as long as they meet the maximum transmit EIRP limits defined by the ‘EIRP profile’.  This ‘EIRP profile’ defines the maximum EIRP limit that a WRAN CPE or BS, orthogonally polarized with respect to a nearby TV receive antenna, shall not exceed at a reference minimum distance of 10 m from a TV receiver, as a function of the channel separation between the TV operation and the WRAN operation, in order to avoid causing harmful interference.  </w:delText>
        </w:r>
      </w:del>
    </w:p>
    <w:p>
      <w:pPr>
        <w:pStyle w:val="IEEEStdsParagraph"/>
        <w:rPr>
          <w:del w:id="9" w:author=" " w:date="2009-01-22T14:08:00Z"/>
        </w:rPr>
      </w:pPr>
      <w:del w:id="8" w:author=" " w:date="2009-01-22T14:08:00Z">
        <w:r>
          <w:rPr/>
        </w:r>
      </w:del>
    </w:p>
    <w:p>
      <w:pPr>
        <w:pStyle w:val="IEEEStdsParagraph"/>
        <w:rPr/>
      </w:pPr>
      <w:r>
        <w:rPr/>
        <w:t>Consequently, if there is a TV operation on channel N, a WRAN CPE located within the TV protected contour of that TV station:</w:t>
      </w:r>
    </w:p>
    <w:p>
      <w:pPr>
        <w:pStyle w:val="IEEEStdsParagraph"/>
        <w:numPr>
          <w:ilvl w:val="0"/>
          <w:numId w:val="5"/>
        </w:numPr>
        <w:rPr/>
      </w:pPr>
      <w:r>
        <w:rPr/>
        <w:t>Shall not transmit on channel N-1</w:t>
      </w:r>
    </w:p>
    <w:p>
      <w:pPr>
        <w:pStyle w:val="IEEEStdsParagraph"/>
        <w:numPr>
          <w:ilvl w:val="0"/>
          <w:numId w:val="5"/>
        </w:numPr>
        <w:rPr/>
      </w:pPr>
      <w:r>
        <w:rPr/>
        <w:t>Shall not transmit on channel N</w:t>
      </w:r>
    </w:p>
    <w:p>
      <w:pPr>
        <w:pStyle w:val="IEEEStdsParagraph"/>
        <w:numPr>
          <w:ilvl w:val="0"/>
          <w:numId w:val="5"/>
        </w:numPr>
        <w:rPr/>
      </w:pPr>
      <w:r>
        <w:rPr/>
        <w:t>Shall not transmit on channel N+1</w:t>
      </w:r>
    </w:p>
    <w:p>
      <w:pPr>
        <w:pStyle w:val="IEEEStdsParagraph"/>
        <w:numPr>
          <w:ilvl w:val="0"/>
          <w:numId w:val="5"/>
        </w:numPr>
        <w:rPr/>
      </w:pPr>
      <w:del w:id="10" w:author=" " w:date="2009-01-22T14:15:00Z">
        <w:r>
          <w:rPr/>
          <w:delText>Shall meet a maximum transmitted EIRP constraint</w:delText>
        </w:r>
      </w:del>
      <w:ins w:id="11" w:author=" " w:date="2009-01-22T14:15:00Z">
        <w:r>
          <w:rPr/>
          <w:t>May be constrained from transmitting</w:t>
        </w:r>
      </w:ins>
      <w:r>
        <w:rPr/>
        <w:t xml:space="preserve"> on alternate channels (N±2 and beyond), as defined by the</w:t>
      </w:r>
      <w:del w:id="12" w:author=" " w:date="2009-01-22T14:16:00Z">
        <w:r>
          <w:rPr/>
          <w:delText xml:space="preserve"> ‘EIRP profile’</w:delText>
        </w:r>
      </w:del>
      <w:ins w:id="13" w:author=" " w:date="2009-01-22T14:16:00Z">
        <w:r>
          <w:rPr/>
          <w:t xml:space="preserve"> geolocation database</w:t>
        </w:r>
      </w:ins>
      <w:r>
        <w:rPr/>
        <w:t xml:space="preserve"> which shall be stored at the base station and accessible from higher layers of the protocol stack </w:t>
      </w:r>
      <w:ins w:id="14" w:author=" " w:date="2009-01-22T14:18:00Z">
        <w:r>
          <w:rPr/>
          <w:t xml:space="preserve">in order </w:t>
        </w:r>
      </w:ins>
      <w:r>
        <w:rPr/>
        <w:t>to protect TV receivers</w:t>
      </w:r>
      <w:ins w:id="15" w:author=" " w:date="2009-01-22T14:18:00Z">
        <w:r>
          <w:rPr/>
          <w:t xml:space="preserve"> from multiple interferers</w:t>
        </w:r>
      </w:ins>
      <w:r>
        <w:rPr/>
        <w:t>.</w:t>
      </w:r>
    </w:p>
    <w:p>
      <w:pPr>
        <w:pStyle w:val="IEEEStdsParagraph"/>
        <w:rPr/>
      </w:pPr>
      <w:r>
        <w:rPr/>
      </w:r>
    </w:p>
    <w:p>
      <w:pPr>
        <w:pStyle w:val="IEEEStdsParagraph"/>
        <w:rPr/>
      </w:pPr>
      <w:r>
        <w:rPr/>
        <w:t>Furthermore, if there is a TV operation on channel N, a WRAN CPE outside of the TV protect</w:t>
      </w:r>
      <w:ins w:id="16" w:author=" " w:date="2009-01-22T14:39:00Z">
        <w:r>
          <w:rPr/>
          <w:t>ed</w:t>
        </w:r>
      </w:ins>
      <w:del w:id="17" w:author=" " w:date="2009-01-22T14:39:00Z">
        <w:r>
          <w:rPr/>
          <w:delText>ion</w:delText>
        </w:r>
      </w:del>
      <w:r>
        <w:rPr/>
        <w:t xml:space="preserve"> contour of that TV station:</w:t>
      </w:r>
    </w:p>
    <w:p>
      <w:pPr>
        <w:pStyle w:val="IEEEStdsParagraph"/>
        <w:numPr>
          <w:ilvl w:val="0"/>
          <w:numId w:val="2"/>
        </w:numPr>
        <w:rPr/>
      </w:pPr>
      <w:r>
        <w:rPr/>
        <w:t>Shall not transmit on channel N within a distance of d[0] (km) of the TV protect</w:t>
      </w:r>
      <w:ins w:id="18" w:author=" " w:date="2009-01-22T14:39:00Z">
        <w:r>
          <w:rPr/>
          <w:t>ed</w:t>
        </w:r>
      </w:ins>
      <w:del w:id="19" w:author=" " w:date="2009-01-22T14:39:00Z">
        <w:r>
          <w:rPr/>
          <w:delText>ion</w:delText>
        </w:r>
      </w:del>
      <w:r>
        <w:rPr/>
        <w:t xml:space="preserve"> </w:t>
      </w:r>
      <w:del w:id="20" w:author=" " w:date="2009-01-22T14:09:00Z">
        <w:r>
          <w:rPr/>
          <w:delText xml:space="preserve">polygon </w:delText>
        </w:r>
      </w:del>
      <w:ins w:id="21" w:author=" " w:date="2009-01-22T14:09:00Z">
        <w:r>
          <w:rPr/>
          <w:t xml:space="preserve">contour </w:t>
        </w:r>
      </w:ins>
      <w:r>
        <w:rPr/>
        <w:t xml:space="preserve">with a transmitted EIRP of 4W. </w:t>
      </w:r>
    </w:p>
    <w:p>
      <w:pPr>
        <w:pStyle w:val="IEEEStdsParagraph"/>
        <w:numPr>
          <w:ilvl w:val="0"/>
          <w:numId w:val="2"/>
        </w:numPr>
        <w:rPr>
          <w:del w:id="23" w:author=" " w:date="2009-01-22T14:12:00Z"/>
        </w:rPr>
      </w:pPr>
      <w:del w:id="22" w:author=" " w:date="2009-01-22T14:12:00Z">
        <w:r>
          <w:rPr/>
          <w:delTex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delText>
        </w:r>
      </w:del>
    </w:p>
    <w:p>
      <w:pPr>
        <w:pStyle w:val="IEEEStdsParagraph"/>
        <w:numPr>
          <w:ilvl w:val="0"/>
          <w:numId w:val="2"/>
        </w:numPr>
        <w:rPr/>
      </w:pPr>
      <w:r>
        <w:rPr/>
        <w:t>Shall not transmit within a distance of d[-1] (km) of the TV protect</w:t>
      </w:r>
      <w:ins w:id="24" w:author=" " w:date="2009-01-22T14:39:00Z">
        <w:r>
          <w:rPr/>
          <w:t>ed contour</w:t>
        </w:r>
      </w:ins>
      <w:del w:id="25" w:author=" " w:date="2009-01-22T14:39:00Z">
        <w:r>
          <w:rPr/>
          <w:delText>ion polygon</w:delText>
        </w:r>
      </w:del>
      <w:r>
        <w:rPr/>
        <w:t xml:space="preserve"> on channel N-1 with a transmitted EIRP of 4W. The distance d[-1] (km) being typically in the range of the geolocation precision, it is not allowed to use a reduction of the TPC range to transmit within this distance. </w:t>
      </w:r>
    </w:p>
    <w:p>
      <w:pPr>
        <w:pStyle w:val="IEEEStdsParagraph"/>
        <w:numPr>
          <w:ilvl w:val="0"/>
          <w:numId w:val="2"/>
        </w:numPr>
        <w:rPr/>
      </w:pPr>
      <w:r>
        <w:rPr/>
        <w:t>Shall not transmit within a distance of d[+1] (km) of the TV protect</w:t>
      </w:r>
      <w:ins w:id="26" w:author=" " w:date="2009-01-22T14:39:00Z">
        <w:r>
          <w:rPr/>
          <w:t>ed contour</w:t>
        </w:r>
      </w:ins>
      <w:del w:id="27" w:author=" " w:date="2009-01-22T14:39:00Z">
        <w:r>
          <w:rPr/>
          <w:delText>ion polygon</w:delText>
        </w:r>
      </w:del>
      <w:r>
        <w:rPr/>
        <w:t xml:space="preserve"> on channel N+1 with a transmitted EIRP of 4W. The distance d[+1] (km) being typically in the range of the geolocation precision, it is not allowed to use a reduction of the TPC range to transmit within this distance.</w:t>
      </w:r>
    </w:p>
    <w:p>
      <w:pPr>
        <w:pStyle w:val="IEEEStdsParagraph"/>
        <w:rPr/>
      </w:pPr>
      <w:r>
        <w:rPr/>
      </w:r>
    </w:p>
    <w:p>
      <w:pPr>
        <w:pStyle w:val="IEEEStdsParagraph"/>
        <w:rPr/>
      </w:pPr>
      <w:r>
        <w:rPr/>
        <w:t xml:space="preserve">The </w:t>
      </w:r>
      <w:del w:id="28" w:author=" " w:date="2009-01-22T14:17:00Z">
        <w:r>
          <w:rPr/>
          <w:delText>‘EIRP profile’</w:delText>
        </w:r>
      </w:del>
      <w:ins w:id="29" w:author=" " w:date="2009-01-22T14:17:00Z">
        <w:r>
          <w:rPr/>
          <w:t>geolocation data</w:t>
        </w:r>
      </w:ins>
      <w:r>
        <w:rPr/>
        <w:t xml:space="preserve"> shall be entered at the base station.  The </w:t>
      </w:r>
      <w:del w:id="30" w:author=" " w:date="2009-01-22T14:43:00Z">
        <w:r>
          <w:rPr/>
          <w:delText>profile</w:delText>
        </w:r>
      </w:del>
      <w:ins w:id="31" w:author=" " w:date="2009-01-22T14:43:00Z">
        <w:r>
          <w:rPr/>
          <w:t>constraints</w:t>
        </w:r>
      </w:ins>
      <w:r>
        <w:rPr/>
        <w:t>, including the values of d[0], d[+1], and d[-1], may be established by the local regulatory body or, alternatively, may be develop</w:t>
      </w:r>
      <w:ins w:id="32" w:author=" " w:date="2009-01-22T14:57:00Z">
        <w:r>
          <w:rPr/>
          <w:t>ed</w:t>
        </w:r>
      </w:ins>
      <w:r>
        <w:rPr/>
        <w:t xml:space="preserve"> using the WRAN reference model and required D/U ratios at the TV protected contour.  The 802.22 WRAN Recommended Practice provides a methodology for developing </w:t>
      </w:r>
      <w:del w:id="33" w:author=" " w:date="2009-01-22T14:17:00Z">
        <w:r>
          <w:rPr/>
          <w:delText>the ‘EIRP profile’</w:delText>
        </w:r>
      </w:del>
      <w:ins w:id="34" w:author=" " w:date="2009-01-22T14:17:00Z">
        <w:r>
          <w:rPr/>
          <w:t>these constraints</w:t>
        </w:r>
      </w:ins>
      <w:r>
        <w:rPr/>
        <w:t>.</w:t>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pPr>
      <w:r>
        <w:rPr/>
        <w:t>802.22_DRAFTv1.0.doc</w:t>
      </w:r>
    </w:p>
    <w:p>
      <w:pPr>
        <w:pStyle w:val="Normal"/>
        <w:rPr/>
      </w:pPr>
      <w:r>
        <w:rPr/>
        <w:t>Document 22-09-0022-00-0002-proposed-resolution-to-comment-283.doc</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rles Einolf, C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6"/>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5"/>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3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5"/>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St21z0">
    <w:name w:val="WW8NumSt2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St21z1">
    <w:name w:val="WW8NumSt2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St21z2">
    <w:name w:val="WW8NumSt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04:00Z</dcterms:created>
  <dc:creator>Charles Einolf</dc:creator>
  <dc:description>Charles Einolf, CBS</dc:description>
  <cp:keywords>January 2009</cp:keywords>
  <dc:language>en-US</dc:language>
  <cp:lastModifiedBy> </cp:lastModifiedBy>
  <cp:lastPrinted>2009-01-22T14:49:00Z</cp:lastPrinted>
  <dcterms:modified xsi:type="dcterms:W3CDTF">2009-01-22T20:08:00Z</dcterms:modified>
  <cp:revision>3</cp:revision>
  <dc:subject>Submission</dc:subject>
  <dc:title>doc.: IEEE 802.22-09/0022r1</dc:title>
</cp:coreProperties>
</file>