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260"/>
        <w:gridCol w:w="3406"/>
        <w:gridCol w:w="1715"/>
        <w:gridCol w:w="189"/>
        <w:gridCol w:w="145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cerning the Resolution of Comment 29 to 802.22 Draft v1.0</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omment database to 802.22 Draft 1.0 failed to include the “Suggested Remedy” text in its entirety for Comment 29.  The complete text is present here for inclusion in further revision of 802.22 Draft 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omment database to 802.22 Draft 1.0 failed to include the “Suggested Remedy” text in its entirety for Comment 29.  The complete text is present here for inclusion in further revision of 802.22 Draft 1.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s the full text submitted with ballot comment 29 to 802.22 Draft v1.0:</w:t>
      </w:r>
    </w:p>
    <w:p>
      <w:pPr>
        <w:pStyle w:val="Normal"/>
        <w:rPr/>
      </w:pPr>
      <w:r>
        <w:rPr/>
      </w:r>
    </w:p>
    <w:p>
      <w:pPr>
        <w:pStyle w:val="Normal"/>
        <w:rPr/>
      </w:pPr>
      <w:r>
        <w:rPr/>
        <w:t>Quote:</w:t>
      </w:r>
    </w:p>
    <w:p>
      <w:pPr>
        <w:pStyle w:val="Normal"/>
        <w:rPr/>
      </w:pPr>
      <w:r>
        <w:rPr/>
      </w:r>
    </w:p>
    <w:p>
      <w:pPr>
        <w:pStyle w:val="Normal"/>
        <w:rPr/>
      </w:pPr>
      <w:r>
        <w:rPr/>
        <w:t>If this document is intended to be an international document, ITU-R recommendations are "indispensable for the application of this document" and need to be included as normative references.  Include the following documents as normative references:</w:t>
        <w:br/>
        <w:br/>
        <w:t>Recommendation ITU-R BT.417 "Minimum field strengths for which protection may be sought in planning an analogue terrestrial television service"</w:t>
        <w:br/>
        <w:t>Recommendation ITU-R BT.419 "Directivity and polarization discrimination of antennas in the reception of television broadcasting"</w:t>
        <w:br/>
        <w:t>Recommendation ITU-R BT.565 "Protection ratios for 625-line television against radionavigation transmitters operating in the shared bands between 582 and 606 MHz"</w:t>
        <w:br/>
        <w:t>Recommendation ITU-R BT.798 "Digital television terrestrial broadcasting in the VHF/UHF bands"</w:t>
        <w:br/>
        <w:t>Recommendation ITU-R BT.804 "Characteristics of TV receivers essential for frequency planning with PAL/SECAM/NTSC television systems"</w:t>
        <w:br/>
        <w:t>Recommendation ITU-R BT.1123 "Planning methods for 625-line terrestrial television in VHF/UHF bands"</w:t>
        <w:br/>
        <w:t>Recommendation ITU-R BT.1125 "Basic objectives for the planning and implementation of digital terrestrial television broadcasting systems"</w:t>
        <w:br/>
        <w:t>Recommendation ITU-R BT.1206 "Spectrum shaping limits for digital terrestrial television broadcasting"</w:t>
        <w:br/>
        <w:t>Recommendation ITU-R BT.1368 "Planning criteria for digital terrestrial television services in the VHF/UHF bands"</w:t>
        <w:br/>
        <w:t>Recommendation ITU-R BT.1735 Methods for objective quality coverage assessment of digital terrestrial television broadcasting signals of System B specified in Recommendation ITU-R BT.1306</w:t>
        <w:br/>
        <w:t>Recommendation ITU-R BT.1833 "Broadcasting of multimedia and data applications for mobile reception by handheld receivers</w:t>
        <w:br/>
        <w:t>Recommendation ITU=R BT.1786 "Criterion to assess the impact of interference to the terrestrial broadcasting service"</w:t>
        <w:br/>
      </w:r>
    </w:p>
    <w:p>
      <w:pPr>
        <w:pStyle w:val="Normal"/>
        <w:rPr/>
      </w:pPr>
      <w:r>
        <w:rPr/>
        <w:t>Unquote</w:t>
      </w:r>
      <w:r>
        <w:br w:type="page"/>
      </w:r>
    </w:p>
    <w:p>
      <w:pPr>
        <w:pStyle w:val="Normal"/>
        <w:rPr>
          <w:b/>
          <w:b/>
          <w:sz w:val="24"/>
        </w:rPr>
      </w:pPr>
      <w:r>
        <w:rPr>
          <w:b/>
          <w:sz w:val="24"/>
        </w:rPr>
        <w:t>References:</w:t>
      </w:r>
    </w:p>
    <w:p>
      <w:pPr>
        <w:pStyle w:val="Normal"/>
        <w:rPr>
          <w:lang w:val="fr-FR"/>
        </w:rPr>
      </w:pPr>
      <w:r>
        <w:rPr>
          <w:lang w:val="fr-FR"/>
        </w:rPr>
        <w:t>Document: 22-08-0146-25-0000-wran-draft-1-0-draft-comments-database.xls</w:t>
      </w:r>
    </w:p>
    <w:p>
      <w:pPr>
        <w:pStyle w:val="Normal"/>
        <w:rPr/>
      </w:pPr>
      <w:r>
        <w:rPr>
          <w:lang w:val="fr-FR"/>
        </w:rPr>
        <w:t>Document: 802.22_DRAFTv1.0.doc</w:t>
      </w:r>
    </w:p>
    <w:p>
      <w:pPr>
        <w:pStyle w:val="Normal"/>
        <w:rPr/>
      </w:pPr>
      <w:r>
        <w:rPr>
          <w:lang w:val="fr-FR"/>
        </w:rPr>
        <w:t>Document: 802.22_DRAFTv1.4.doc</w:t>
      </w:r>
    </w:p>
    <w:p>
      <w:pPr>
        <w:pStyle w:val="Normal"/>
        <w:rPr>
          <w:lang w:val="fr-FR"/>
        </w:rPr>
      </w:pPr>
      <w:r>
        <w:rPr>
          <w:lang w:val="fr-F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02:00Z</dcterms:created>
  <dc:creator>Charles Einolf</dc:creator>
  <dc:description>Charles Einolf, CBS</dc:description>
  <cp:keywords>January 2009</cp:keywords>
  <dc:language>en-US</dc:language>
  <cp:lastModifiedBy> </cp:lastModifiedBy>
  <cp:lastPrinted>2009-01-17T12:29:00Z</cp:lastPrinted>
  <dcterms:modified xsi:type="dcterms:W3CDTF">2009-01-17T17:29:00Z</dcterms:modified>
  <cp:revision>2</cp:revision>
  <dc:subject>Submission</dc:subject>
  <dc:title>doc.: IEEE 802.22-09/0014r0</dc:title>
</cp:coreProperties>
</file>