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06"/>
        <w:gridCol w:w="2340"/>
        <w:gridCol w:w="1530"/>
        <w:gridCol w:w="2184"/>
      </w:tblGrid>
      <w:tr>
        <w:trPr>
          <w:trHeight w:val="485" w:hRule="atLeast"/>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MAC Fact-to-fact Meeting Agenda</w:t>
            </w:r>
          </w:p>
        </w:tc>
      </w:tr>
      <w:tr>
        <w:trPr>
          <w:trHeight w:val="359" w:hRule="atLeast"/>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09-</w:t>
            </w:r>
            <w:del w:id="0" w:author="G. Chouinard" w:date="2009-02-10T21:03:00Z">
              <w:r>
                <w:rPr>
                  <w:b w:val="false"/>
                  <w:sz w:val="20"/>
                </w:rPr>
                <w:delText>1-015</w:delText>
              </w:r>
            </w:del>
            <w:ins w:id="1" w:author="G. Chouinard" w:date="2009-02-10T21:03:00Z">
              <w:r>
                <w:rPr>
                  <w:b w:val="false"/>
                  <w:sz w:val="20"/>
                </w:rPr>
                <w:t>02-10</w:t>
              </w:r>
            </w:ins>
          </w:p>
        </w:tc>
      </w:tr>
      <w:tr>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0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34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5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18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tc>
          <w:tcPr>
            <w:tcW w:w="1728" w:type="dxa"/>
            <w:tcBorders>
              <w:left w:val="single" w:sz="2" w:space="0" w:color="000000"/>
            </w:tcBorders>
            <w:vAlign w:val="center"/>
          </w:tcPr>
          <w:p>
            <w:pPr>
              <w:pStyle w:val="T2"/>
              <w:spacing w:before="0" w:after="0"/>
              <w:ind w:left="0" w:right="0" w:hanging="0"/>
              <w:rPr>
                <w:b w:val="false"/>
                <w:b w:val="false"/>
                <w:sz w:val="20"/>
              </w:rPr>
            </w:pPr>
            <w:r>
              <w:rPr>
                <w:b w:val="false"/>
                <w:sz w:val="20"/>
              </w:rPr>
              <w:t>Wendong Hu</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STMicroelectronics</w:t>
            </w:r>
          </w:p>
        </w:tc>
        <w:tc>
          <w:tcPr>
            <w:tcW w:w="2340" w:type="dxa"/>
            <w:tcBorders>
              <w:left w:val="single" w:sz="2"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530" w:type="dxa"/>
            <w:tcBorders>
              <w:left w:val="single" w:sz="2" w:space="0" w:color="000000"/>
            </w:tcBorders>
            <w:vAlign w:val="center"/>
          </w:tcPr>
          <w:p>
            <w:pPr>
              <w:pStyle w:val="T2"/>
              <w:spacing w:before="0" w:after="0"/>
              <w:ind w:left="0" w:right="0" w:hanging="0"/>
              <w:rPr>
                <w:b w:val="false"/>
                <w:b w:val="false"/>
                <w:sz w:val="20"/>
              </w:rPr>
            </w:pPr>
            <w:r>
              <w:rPr>
                <w:b w:val="false"/>
                <w:sz w:val="20"/>
              </w:rPr>
              <w:t>1-408-467-8410</w:t>
            </w:r>
          </w:p>
        </w:tc>
        <w:tc>
          <w:tcPr>
            <w:tcW w:w="2184" w:type="dxa"/>
            <w:tcBorders>
              <w:left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wendong.hu@st.com</w:t>
            </w:r>
          </w:p>
        </w:tc>
      </w:tr>
      <w:tr>
        <w:trPr/>
        <w:tc>
          <w:tcPr>
            <w:tcW w:w="1728" w:type="dxa"/>
            <w:tcBorders>
              <w:left w:val="single" w:sz="2" w:space="0" w:color="000000"/>
            </w:tcBorders>
            <w:vAlign w:val="center"/>
          </w:tcPr>
          <w:p>
            <w:pPr>
              <w:pStyle w:val="T2"/>
              <w:spacing w:before="0" w:after="0"/>
              <w:ind w:left="0" w:right="0" w:hanging="0"/>
              <w:jc w:val="left"/>
              <w:rPr>
                <w:b w:val="false"/>
                <w:b w:val="false"/>
                <w:sz w:val="20"/>
              </w:rPr>
            </w:pPr>
            <w:ins w:id="2" w:author="G. Chouinard" w:date="2009-02-10T19:52:00Z">
              <w:r>
                <w:rPr>
                  <w:b w:val="false"/>
                  <w:sz w:val="20"/>
                </w:rPr>
                <w:t>Gerald Chouinard</w:t>
              </w:r>
            </w:ins>
          </w:p>
        </w:tc>
        <w:tc>
          <w:tcPr>
            <w:tcW w:w="1806" w:type="dxa"/>
            <w:tcBorders>
              <w:left w:val="single" w:sz="2" w:space="0" w:color="000000"/>
            </w:tcBorders>
            <w:vAlign w:val="center"/>
          </w:tcPr>
          <w:p>
            <w:pPr>
              <w:pStyle w:val="T2"/>
              <w:spacing w:before="0" w:after="0"/>
              <w:ind w:left="0" w:right="0" w:hanging="0"/>
              <w:rPr>
                <w:b w:val="false"/>
                <w:b w:val="false"/>
                <w:sz w:val="20"/>
              </w:rPr>
            </w:pPr>
            <w:ins w:id="3" w:author="G. Chouinard" w:date="2009-02-10T19:53:00Z">
              <w:r>
                <w:rPr>
                  <w:b w:val="false"/>
                  <w:sz w:val="20"/>
                </w:rPr>
                <w:t>CRC</w:t>
              </w:r>
            </w:ins>
          </w:p>
        </w:tc>
        <w:tc>
          <w:tcPr>
            <w:tcW w:w="2340" w:type="dxa"/>
            <w:tcBorders>
              <w:left w:val="single" w:sz="2" w:space="0" w:color="000000"/>
            </w:tcBorders>
            <w:vAlign w:val="center"/>
          </w:tcPr>
          <w:p>
            <w:pPr>
              <w:pStyle w:val="T2"/>
              <w:spacing w:before="0" w:after="0"/>
              <w:ind w:left="0" w:right="0" w:hanging="0"/>
              <w:rPr>
                <w:b w:val="false"/>
                <w:b w:val="false"/>
                <w:sz w:val="20"/>
                <w:lang w:val="it-IT"/>
              </w:rPr>
            </w:pPr>
            <w:ins w:id="4" w:author="G. Chouinard" w:date="2009-02-10T19:53:00Z">
              <w:r>
                <w:rPr>
                  <w:b w:val="false"/>
                  <w:sz w:val="20"/>
                  <w:lang w:val="it-IT"/>
                </w:rPr>
                <w:t>Ottawa, Canada</w:t>
              </w:r>
            </w:ins>
          </w:p>
        </w:tc>
        <w:tc>
          <w:tcPr>
            <w:tcW w:w="1530" w:type="dxa"/>
            <w:tcBorders>
              <w:left w:val="single" w:sz="2" w:space="0" w:color="000000"/>
            </w:tcBorders>
            <w:vAlign w:val="center"/>
          </w:tcPr>
          <w:p>
            <w:pPr>
              <w:pStyle w:val="T2"/>
              <w:spacing w:before="0" w:after="0"/>
              <w:ind w:left="0" w:right="0" w:hanging="0"/>
              <w:rPr>
                <w:b w:val="false"/>
                <w:b w:val="false"/>
                <w:sz w:val="20"/>
              </w:rPr>
            </w:pPr>
            <w:ins w:id="5" w:author="G. Chouinard" w:date="2009-02-10T19:53:00Z">
              <w:r>
                <w:rPr>
                  <w:b w:val="false"/>
                  <w:sz w:val="20"/>
                </w:rPr>
                <w:t>1-613-998-2500</w:t>
              </w:r>
            </w:ins>
          </w:p>
        </w:tc>
        <w:tc>
          <w:tcPr>
            <w:tcW w:w="2184" w:type="dxa"/>
            <w:tcBorders>
              <w:left w:val="single" w:sz="2" w:space="0" w:color="000000"/>
              <w:right w:val="single" w:sz="2" w:space="0" w:color="000000"/>
            </w:tcBorders>
            <w:vAlign w:val="center"/>
          </w:tcPr>
          <w:p>
            <w:pPr>
              <w:pStyle w:val="T2"/>
              <w:spacing w:before="0" w:after="0"/>
              <w:ind w:left="0" w:right="0" w:hanging="0"/>
              <w:rPr>
                <w:b w:val="false"/>
                <w:b w:val="false"/>
                <w:sz w:val="16"/>
              </w:rPr>
            </w:pPr>
            <w:ins w:id="6" w:author="G. Chouinard" w:date="2009-02-10T19:53:00Z">
              <w:r>
                <w:rPr>
                  <w:b w:val="false"/>
                  <w:sz w:val="16"/>
                </w:rPr>
                <w:t>gerald.chouinard@crc.ca</w:t>
              </w:r>
            </w:ins>
          </w:p>
        </w:tc>
      </w:tr>
      <w:tr>
        <w:trPr/>
        <w:tc>
          <w:tcPr>
            <w:tcW w:w="1728" w:type="dxa"/>
            <w:tcBorders>
              <w:left w:val="single" w:sz="2" w:space="0" w:color="000000"/>
              <w:bottom w:val="single" w:sz="2"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806"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34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184" w:type="dxa"/>
            <w:tcBorders>
              <w:left w:val="single" w:sz="2" w:space="0" w:color="000000"/>
              <w:bottom w:val="single" w:sz="2" w:space="0" w:color="000000"/>
              <w:right w:val="single" w:sz="2"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face-to-face meeting agenda for the IEEE 802.22 plenary in Los Angeles, January 2009. </w:t>
                            </w:r>
                            <w:ins w:id="7" w:author="G. Chouinard" w:date="2009-02-10T20:59:00Z">
                              <w:r>
                                <w:rPr/>
                                <w:t xml:space="preserve">It also includes results of discussions from the Los Angeles session taken by Wendong, modifications resulting from the comparison with the Comment Database indicated in </w:t>
                              </w:r>
                            </w:ins>
                            <w:ins w:id="8" w:author="G. Chouinard" w:date="2009-02-10T21:01:00Z">
                              <w:r>
                                <w:rPr/>
                                <w:t>‘track changes’ by Gerald and the resolution of the differences during the MAC conference call of February 10</w:t>
                              </w:r>
                            </w:ins>
                            <w:ins w:id="9" w:author="G. Chouinard" w:date="2009-02-10T21:01:00Z">
                              <w:r>
                                <w:rPr>
                                  <w:vertAlign w:val="superscript"/>
                                </w:rPr>
                                <w:t>th</w:t>
                              </w:r>
                            </w:ins>
                            <w:ins w:id="10" w:author="G. Chouinard" w:date="2009-02-10T21:01:00Z">
                              <w:r>
                                <w:rPr/>
                                <w:t xml:space="preserve"> in </w:t>
                              </w:r>
                            </w:ins>
                            <w:ins w:id="11" w:author="G. Chouinard" w:date="2009-02-10T21:01:00Z">
                              <w:r>
                                <w:rPr>
                                  <w:b/>
                                  <w:bCs/>
                                </w:rPr>
                                <w:t>bold</w:t>
                              </w:r>
                            </w:ins>
                            <w:ins w:id="12" w:author="G. Chouinard" w:date="2009-02-10T21:01:00Z">
                              <w:r>
                                <w:rPr/>
                                <w:t xml:space="preserve"> ‘track change’.</w:t>
                              </w:r>
                            </w:ins>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 xml:space="preserve">This document contains the face-to-face meeting agenda for the IEEE 802.22 plenary in Los Angeles, January 2009. </w:t>
                      </w:r>
                      <w:ins w:id="13" w:author="G. Chouinard" w:date="2009-02-10T20:59:00Z">
                        <w:r>
                          <w:rPr/>
                          <w:t xml:space="preserve">It also includes results of discussions from the Los Angeles session taken by Wendong, modifications resulting from the comparison with the Comment Database indicated in </w:t>
                        </w:r>
                      </w:ins>
                      <w:ins w:id="14" w:author="G. Chouinard" w:date="2009-02-10T21:01:00Z">
                        <w:r>
                          <w:rPr/>
                          <w:t>‘track changes’ by Gerald and the resolution of the differences during the MAC conference call of February 10</w:t>
                        </w:r>
                      </w:ins>
                      <w:ins w:id="15" w:author="G. Chouinard" w:date="2009-02-10T21:01:00Z">
                        <w:r>
                          <w:rPr>
                            <w:vertAlign w:val="superscript"/>
                          </w:rPr>
                          <w:t>th</w:t>
                        </w:r>
                      </w:ins>
                      <w:ins w:id="16" w:author="G. Chouinard" w:date="2009-02-10T21:01:00Z">
                        <w:r>
                          <w:rPr/>
                          <w:t xml:space="preserve"> in </w:t>
                        </w:r>
                      </w:ins>
                      <w:ins w:id="17" w:author="G. Chouinard" w:date="2009-02-10T21:01:00Z">
                        <w:r>
                          <w:rPr>
                            <w:b/>
                            <w:bCs/>
                          </w:rPr>
                          <w:t>bold</w:t>
                        </w:r>
                      </w:ins>
                      <w:ins w:id="18" w:author="G. Chouinard" w:date="2009-02-10T21:01:00Z">
                        <w:r>
                          <w:rPr/>
                          <w:t xml:space="preserve"> ‘track change’.</w:t>
                        </w:r>
                      </w:ins>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u w:val="single"/>
        </w:rPr>
      </w:pPr>
      <w:r>
        <w:rPr>
          <w:b/>
          <w:u w:val="single"/>
        </w:rPr>
        <w:t>1. Motions to approve the resolved comments</w:t>
      </w:r>
    </w:p>
    <w:p>
      <w:pPr>
        <w:pStyle w:val="Normal"/>
        <w:rPr>
          <w:b/>
          <w:b/>
          <w:u w:val="single"/>
        </w:rPr>
      </w:pPr>
      <w:r>
        <w:rPr>
          <w:b/>
          <w:u w:val="single"/>
        </w:rPr>
      </w:r>
    </w:p>
    <w:p>
      <w:pPr>
        <w:pStyle w:val="Normal"/>
        <w:rPr>
          <w:u w:val="single"/>
        </w:rPr>
      </w:pPr>
      <w:r>
        <w:rPr>
          <w:u w:val="single"/>
        </w:rPr>
        <w:t>Motion 1</w:t>
      </w:r>
    </w:p>
    <w:p>
      <w:pPr>
        <w:pStyle w:val="Normal"/>
        <w:rPr/>
      </w:pPr>
      <w:r>
        <w:rPr/>
        <w:t>Move that the working group approves the resolutions of the following comments that have been accepted by the MAC ad hoc group since November 2008:</w:t>
      </w:r>
    </w:p>
    <w:p>
      <w:pPr>
        <w:pStyle w:val="Normal"/>
        <w:ind w:firstLine="720"/>
        <w:rPr/>
      </w:pPr>
      <w:r>
        <w:rPr/>
        <w:t>339, 341, 360</w:t>
      </w:r>
    </w:p>
    <w:p>
      <w:pPr>
        <w:pStyle w:val="Normal"/>
        <w:rPr/>
      </w:pPr>
      <w:r>
        <w:rPr/>
        <w:t>Move:</w:t>
      </w:r>
    </w:p>
    <w:p>
      <w:pPr>
        <w:pStyle w:val="Normal"/>
        <w:rPr/>
      </w:pPr>
      <w:r>
        <w:rPr/>
        <w:t>Second:</w:t>
      </w:r>
    </w:p>
    <w:p>
      <w:pPr>
        <w:pStyle w:val="Normal"/>
        <w:rPr/>
      </w:pPr>
      <w:r>
        <w:rPr/>
      </w:r>
    </w:p>
    <w:p>
      <w:pPr>
        <w:pStyle w:val="Normal"/>
        <w:rPr>
          <w:u w:val="single"/>
        </w:rPr>
      </w:pPr>
      <w:r>
        <w:rPr>
          <w:u w:val="single"/>
        </w:rPr>
        <w:t>Motion 2</w:t>
      </w:r>
    </w:p>
    <w:p>
      <w:pPr>
        <w:pStyle w:val="Normal"/>
        <w:rPr/>
      </w:pPr>
      <w:r>
        <w:rPr/>
        <w:t>Move that the working group approves the resolutions of the following comments that have been countered by the MAC ad hoc group since November 2008:</w:t>
      </w:r>
    </w:p>
    <w:p>
      <w:pPr>
        <w:pStyle w:val="Normal"/>
        <w:ind w:firstLine="720"/>
        <w:rPr/>
      </w:pPr>
      <w:r>
        <w:rPr/>
        <w:t xml:space="preserve">158, 160, 403, 342, 349, 355, 358, 365, 561, </w:t>
      </w:r>
      <w:ins w:id="19" w:author="G. Chouinard" w:date="2009-02-10T16:40:00Z">
        <w:r>
          <w:rPr/>
          <w:t xml:space="preserve">: 403 is </w:t>
        </w:r>
      </w:ins>
      <w:ins w:id="20" w:author="G. Chouinard" w:date="2009-02-10T16:40:00Z">
        <w:r>
          <w:rPr>
            <w:b/>
            <w:bCs/>
          </w:rPr>
          <w:t>pending</w:t>
        </w:r>
      </w:ins>
      <w:ins w:id="21" w:author="G. Chouinard" w:date="2009-02-10T16:40:00Z">
        <w:r>
          <w:rPr/>
          <w:t xml:space="preserve"> Greg action.</w:t>
        </w:r>
      </w:ins>
    </w:p>
    <w:p>
      <w:pPr>
        <w:pStyle w:val="Normal"/>
        <w:rPr/>
      </w:pPr>
      <w:r>
        <w:rPr/>
        <w:t xml:space="preserve">Move: </w:t>
      </w:r>
    </w:p>
    <w:p>
      <w:pPr>
        <w:pStyle w:val="Normal"/>
        <w:rPr/>
      </w:pPr>
      <w:r>
        <w:rPr/>
        <w:t>Second:</w:t>
      </w:r>
    </w:p>
    <w:p>
      <w:pPr>
        <w:pStyle w:val="Normal"/>
        <w:rPr/>
      </w:pPr>
      <w:r>
        <w:rPr/>
      </w:r>
    </w:p>
    <w:p>
      <w:pPr>
        <w:pStyle w:val="Normal"/>
        <w:rPr>
          <w:u w:val="single"/>
        </w:rPr>
      </w:pPr>
      <w:r>
        <w:rPr>
          <w:u w:val="single"/>
        </w:rPr>
        <w:t>Motion 3</w:t>
      </w:r>
    </w:p>
    <w:p>
      <w:pPr>
        <w:pStyle w:val="Normal"/>
        <w:rPr/>
      </w:pPr>
      <w:r>
        <w:rPr/>
        <w:t>Move that the working group approves the resolutions of the following comments that have been rejected by the MAC ad hoc group since November 2008:</w:t>
      </w:r>
    </w:p>
    <w:p>
      <w:pPr>
        <w:pStyle w:val="Normal"/>
        <w:ind w:firstLine="720"/>
        <w:rPr/>
      </w:pPr>
      <w:r>
        <w:rPr/>
        <w:t>325, 334, 348, 350, 353,</w:t>
      </w:r>
    </w:p>
    <w:p>
      <w:pPr>
        <w:pStyle w:val="Normal"/>
        <w:rPr/>
      </w:pPr>
      <w:r>
        <w:rPr/>
        <w:t>Move:</w:t>
      </w:r>
    </w:p>
    <w:p>
      <w:pPr>
        <w:pStyle w:val="Normal"/>
        <w:rPr/>
      </w:pPr>
      <w:r>
        <w:rPr/>
        <w:t>Second:</w:t>
      </w:r>
    </w:p>
    <w:p>
      <w:pPr>
        <w:pStyle w:val="Normal"/>
        <w:rPr/>
      </w:pPr>
      <w:r>
        <w:rPr/>
      </w:r>
    </w:p>
    <w:p>
      <w:pPr>
        <w:pStyle w:val="Normal"/>
        <w:rPr>
          <w:u w:val="single"/>
        </w:rPr>
      </w:pPr>
      <w:r>
        <w:rPr>
          <w:u w:val="single"/>
        </w:rPr>
        <w:t>Motion 4</w:t>
      </w:r>
    </w:p>
    <w:p>
      <w:pPr>
        <w:pStyle w:val="Normal"/>
        <w:rPr/>
      </w:pPr>
      <w:r>
        <w:rPr/>
        <w:t>Move that the working group approves the resolutions of the following comments that have been superceded by the MAC ad hoc group since November 2008:</w:t>
      </w:r>
    </w:p>
    <w:p>
      <w:pPr>
        <w:pStyle w:val="Normal"/>
        <w:ind w:firstLine="720"/>
        <w:rPr/>
      </w:pPr>
      <w:r>
        <w:rPr/>
        <w:t xml:space="preserve">175, 338, 361, 362, </w:t>
      </w:r>
      <w:r>
        <w:rPr>
          <w:sz w:val="24"/>
          <w:szCs w:val="24"/>
          <w:lang w:val="en-CA" w:eastAsia="en-US"/>
        </w:rPr>
        <w:t>562, 565, 566, 567,</w:t>
      </w:r>
    </w:p>
    <w:p>
      <w:pPr>
        <w:pStyle w:val="Normal"/>
        <w:rPr/>
      </w:pPr>
      <w:r>
        <w:rPr/>
        <w:t>Move:</w:t>
      </w:r>
    </w:p>
    <w:p>
      <w:pPr>
        <w:pStyle w:val="Normal"/>
        <w:rPr/>
      </w:pPr>
      <w:r>
        <w:rPr/>
        <w:t>Second:</w:t>
      </w:r>
    </w:p>
    <w:p>
      <w:pPr>
        <w:pStyle w:val="Normal"/>
        <w:rPr/>
      </w:pPr>
      <w:r>
        <w:rPr/>
      </w:r>
    </w:p>
    <w:p>
      <w:pPr>
        <w:pStyle w:val="Normal"/>
        <w:rPr/>
      </w:pPr>
      <w:r>
        <w:rPr/>
      </w:r>
    </w:p>
    <w:p>
      <w:pPr>
        <w:pStyle w:val="Normal"/>
        <w:rPr>
          <w:b/>
          <w:b/>
          <w:u w:val="single"/>
        </w:rPr>
      </w:pPr>
      <w:r>
        <w:rPr>
          <w:b/>
          <w:u w:val="single"/>
        </w:rPr>
        <w:t>2. WG Discussions</w:t>
      </w:r>
    </w:p>
    <w:p>
      <w:pPr>
        <w:pStyle w:val="Normal"/>
        <w:rPr>
          <w:b/>
          <w:b/>
          <w:u w:val="single"/>
        </w:rPr>
      </w:pPr>
      <w:r>
        <w:rPr>
          <w:b/>
          <w:u w:val="single"/>
        </w:rPr>
      </w:r>
    </w:p>
    <w:p>
      <w:pPr>
        <w:pStyle w:val="Normal"/>
        <w:rPr/>
      </w:pPr>
      <w:r>
        <w:rPr/>
        <w:t>2.1 SCH Design</w:t>
      </w:r>
    </w:p>
    <w:p>
      <w:pPr>
        <w:pStyle w:val="Normal"/>
        <w:ind w:firstLine="720"/>
        <w:rPr/>
      </w:pPr>
      <w:r>
        <w:rPr/>
        <w:t>Deferred comments: 131, 132, 136, 149, 150</w:t>
      </w:r>
    </w:p>
    <w:p>
      <w:pPr>
        <w:pStyle w:val="Normal"/>
        <w:rPr/>
      </w:pPr>
      <w:r>
        <w:rPr/>
        <w:tab/>
        <w:t>Contributions: 1) 22-09-0021-00-0000 Super-frame Design for Inter-WRAN Spectrum Sharing and Inter-WRAN Communications.ppt</w:t>
      </w:r>
    </w:p>
    <w:p>
      <w:pPr>
        <w:pStyle w:val="Normal"/>
        <w:rPr/>
      </w:pPr>
      <w:r>
        <w:rPr/>
      </w:r>
    </w:p>
    <w:p>
      <w:pPr>
        <w:pStyle w:val="Normal"/>
        <w:rPr/>
      </w:pPr>
      <w:r>
        <w:rPr/>
        <w:t>2.2 CBP/SCW and Inter-WRAN Communications</w:t>
      </w:r>
    </w:p>
    <w:p>
      <w:pPr>
        <w:pStyle w:val="Normal"/>
        <w:ind w:firstLine="720"/>
        <w:rPr>
          <w:ins w:id="25" w:author="STMicroelectronics" w:date="2009-01-21T08:54:00Z"/>
        </w:rPr>
      </w:pPr>
      <w:r>
        <w:rPr/>
        <w:t>Deferred comments: 122</w:t>
      </w:r>
      <w:ins w:id="22" w:author="STMicroelectronics" w:date="2009-01-21T10:54:00Z">
        <w:r>
          <w:rPr/>
          <w:t xml:space="preserve"> – Note: it </w:t>
        </w:r>
      </w:ins>
      <w:ins w:id="23" w:author="STMicroelectronics" w:date="2009-01-21T08:52:00Z">
        <w:r>
          <w:rPr/>
          <w:t>depends on WG decision on terrestrial-based geolocation method),</w:t>
        </w:r>
      </w:ins>
      <w:del w:id="24" w:author="STMicroelectronics" w:date="2009-01-21T08:43:00Z">
        <w:r>
          <w:rPr/>
          <w:delText>, 435 (Withdrawn?)</w:delText>
        </w:r>
      </w:del>
      <w:r>
        <w:rPr/>
        <w:t xml:space="preserve">, </w:t>
      </w:r>
    </w:p>
    <w:p>
      <w:pPr>
        <w:pStyle w:val="Normal"/>
        <w:ind w:left="2160" w:hanging="0"/>
        <w:rPr>
          <w:ins w:id="37" w:author="STMicroelectronics" w:date="2009-01-21T09:15:00Z"/>
        </w:rPr>
      </w:pPr>
      <w:ins w:id="26" w:author="STMicroelectronics" w:date="2009-01-21T08:54:00Z">
        <w:r>
          <w:rPr/>
          <w:t xml:space="preserve">        </w:t>
        </w:r>
      </w:ins>
      <w:r>
        <w:rPr/>
        <w:t>407</w:t>
      </w:r>
      <w:ins w:id="27" w:author="STMicroelectronics" w:date="2009-01-21T09:14:00Z">
        <w:r>
          <w:rPr/>
          <w:t>, 409</w:t>
        </w:r>
      </w:ins>
      <w:ins w:id="28" w:author="STMicroelectronics" w:date="2009-01-21T10:54:00Z">
        <w:r>
          <w:rPr/>
          <w:t xml:space="preserve"> – Note: </w:t>
        </w:r>
      </w:ins>
      <w:ins w:id="29" w:author="STMicroelectronics" w:date="2009-01-21T09:15:00Z">
        <w:r>
          <w:rPr/>
          <w:t>C</w:t>
        </w:r>
      </w:ins>
      <w:ins w:id="30" w:author="STMicroelectronics" w:date="2009-01-21T09:06:00Z">
        <w:r>
          <w:rPr/>
          <w:t xml:space="preserve">ounter. Add the following sentence at the end of line 12, page 233: “however, </w:t>
        </w:r>
      </w:ins>
      <w:ins w:id="31" w:author="STMicroelectronics" w:date="2009-01-22T09:25:00Z">
        <w:r>
          <w:rPr/>
          <w:t xml:space="preserve">specification of CBP packet </w:t>
        </w:r>
      </w:ins>
      <w:ins w:id="32" w:author="STMicroelectronics" w:date="2009-01-21T08:55:00Z">
        <w:r>
          <w:rPr/>
          <w:t xml:space="preserve">transmissions over-the-backhaul </w:t>
        </w:r>
      </w:ins>
      <w:ins w:id="33" w:author="STMicroelectronics" w:date="2009-01-22T09:25:00Z">
        <w:r>
          <w:rPr/>
          <w:t>is</w:t>
        </w:r>
      </w:ins>
      <w:ins w:id="34" w:author="STMicroelectronics" w:date="2009-01-21T08:55:00Z">
        <w:r>
          <w:rPr/>
          <w:t xml:space="preserve"> out of scope of 802.22</w:t>
        </w:r>
      </w:ins>
      <w:ins w:id="35" w:author="STMicroelectronics" w:date="2009-01-21T09:07:00Z">
        <w:r>
          <w:rPr/>
          <w:t>”</w:t>
        </w:r>
      </w:ins>
      <w:ins w:id="36" w:author="STMicroelectronics" w:date="2009-01-21T08:55:00Z">
        <w:r>
          <w:rPr/>
          <w:t>)</w:t>
        </w:r>
      </w:ins>
      <w:r>
        <w:rPr/>
        <w:t xml:space="preserve">, </w:t>
      </w:r>
    </w:p>
    <w:p>
      <w:pPr>
        <w:pStyle w:val="Normal"/>
        <w:ind w:left="2160" w:hanging="0"/>
        <w:rPr/>
      </w:pPr>
      <w:del w:id="38" w:author="STMicroelectronics" w:date="2009-01-21T09:14:00Z">
        <w:r>
          <w:rPr/>
          <w:delText>409</w:delText>
        </w:r>
      </w:del>
    </w:p>
    <w:p>
      <w:pPr>
        <w:pStyle w:val="Normal"/>
        <w:ind w:firstLine="720"/>
        <w:rPr/>
      </w:pPr>
      <w:r>
        <w:rPr/>
        <w:t xml:space="preserve">Pending comments: </w:t>
      </w:r>
    </w:p>
    <w:p>
      <w:pPr>
        <w:pStyle w:val="Normal"/>
        <w:ind w:left="720" w:firstLine="720"/>
        <w:rPr>
          <w:ins w:id="39" w:author="STMicroelectronics" w:date="2009-01-21T10:53:00Z"/>
        </w:rPr>
      </w:pPr>
      <w:r>
        <w:rPr/>
        <w:t xml:space="preserve">147 (Assigned to Dave), </w:t>
      </w:r>
    </w:p>
    <w:p>
      <w:pPr>
        <w:pStyle w:val="Normal"/>
        <w:ind w:left="720" w:firstLine="720"/>
        <w:rPr>
          <w:ins w:id="41" w:author="STMicroelectronics" w:date="2009-01-21T11:12:00Z"/>
        </w:rPr>
      </w:pPr>
      <w:ins w:id="40" w:author="STMicroelectronics" w:date="2009-01-21T10:53:00Z">
        <w:r>
          <w:rPr/>
          <w:tab/>
          <w:t>Ranga presents 22-08-331-01 (CBP Packet redesign)</w:t>
        </w:r>
      </w:ins>
    </w:p>
    <w:p>
      <w:pPr>
        <w:pStyle w:val="Normal"/>
        <w:ind w:left="720" w:firstLine="720"/>
        <w:rPr>
          <w:ins w:id="43" w:author="STMicroelectronics" w:date="2009-01-21T11:14:00Z"/>
        </w:rPr>
      </w:pPr>
      <w:ins w:id="42" w:author="STMicroelectronics" w:date="2009-01-21T11:12:00Z">
        <w:r>
          <w:rPr/>
          <w:tab/>
          <w:tab/>
          <w:t>HCS removed, justification?</w:t>
        </w:r>
      </w:ins>
    </w:p>
    <w:p>
      <w:pPr>
        <w:pStyle w:val="Normal"/>
        <w:ind w:left="720" w:firstLine="720"/>
        <w:rPr>
          <w:ins w:id="45" w:author="STMicroelectronics" w:date="2009-01-21T11:14:00Z"/>
        </w:rPr>
      </w:pPr>
      <w:ins w:id="44" w:author="STMicroelectronics" w:date="2009-01-21T11:14:00Z">
        <w:r>
          <w:rPr/>
          <w:tab/>
          <w:tab/>
          <w:t>SCH data into the Header</w:t>
        </w:r>
      </w:ins>
    </w:p>
    <w:p>
      <w:pPr>
        <w:pStyle w:val="Normal"/>
        <w:ind w:left="720" w:firstLine="720"/>
        <w:rPr>
          <w:ins w:id="47" w:author="STMicroelectronics" w:date="2009-01-21T11:22:00Z"/>
        </w:rPr>
      </w:pPr>
      <w:ins w:id="46" w:author="STMicroelectronics" w:date="2009-01-21T11:14:00Z">
        <w:r>
          <w:rPr/>
          <w:tab/>
          <w:tab/>
          <w:t>Length</w:t>
        </w:r>
      </w:ins>
    </w:p>
    <w:p>
      <w:pPr>
        <w:pStyle w:val="Normal"/>
        <w:ind w:left="720" w:firstLine="720"/>
        <w:rPr>
          <w:ins w:id="49" w:author="STMicroelectronics" w:date="2009-01-21T11:22:00Z"/>
        </w:rPr>
      </w:pPr>
      <w:ins w:id="48" w:author="STMicroelectronics" w:date="2009-01-21T11:22:00Z">
        <w:r>
          <w:rPr/>
          <w:tab/>
          <w:tab/>
          <w:t>Coexistence Capability field added.</w:t>
        </w:r>
      </w:ins>
    </w:p>
    <w:p>
      <w:pPr>
        <w:pStyle w:val="Normal"/>
        <w:ind w:left="720" w:firstLine="720"/>
        <w:rPr>
          <w:ins w:id="51" w:author="STMicroelectronics" w:date="2009-01-21T11:00:00Z"/>
        </w:rPr>
      </w:pPr>
      <w:ins w:id="50" w:author="STMicroelectronics" w:date="2009-01-21T11:22:00Z">
        <w:r>
          <w:rPr/>
          <w:tab/>
          <w:tab/>
          <w:t>Signature field added.</w:t>
        </w:r>
      </w:ins>
    </w:p>
    <w:p>
      <w:pPr>
        <w:pStyle w:val="Normal"/>
        <w:ind w:left="720" w:firstLine="720"/>
        <w:rPr>
          <w:ins w:id="53" w:author="STMicroelectronics" w:date="2009-01-21T11:24:00Z"/>
        </w:rPr>
      </w:pPr>
      <w:ins w:id="52" w:author="STMicroelectronics" w:date="2009-01-21T11:00:00Z">
        <w:r>
          <w:rPr/>
          <w:tab/>
          <w:t xml:space="preserve">Dave has 22-08-240-01 </w:t>
        </w:r>
      </w:ins>
    </w:p>
    <w:p>
      <w:pPr>
        <w:pStyle w:val="Normal"/>
        <w:ind w:left="720" w:firstLine="720"/>
        <w:rPr/>
      </w:pPr>
      <w:ins w:id="54" w:author="STMicroelectronics" w:date="2009-01-21T11:24:00Z">
        <w:r>
          <w:rPr/>
          <w:tab/>
          <w:t>Action: Assigned to Dave</w:t>
        </w:r>
      </w:ins>
      <w:ins w:id="55" w:author="STMicroelectronics" w:date="2009-01-21T11:27:00Z">
        <w:r>
          <w:rPr/>
          <w:t xml:space="preserve">, </w:t>
        </w:r>
      </w:ins>
      <w:ins w:id="56" w:author="STMicroelectronics" w:date="2009-01-21T11:24:00Z">
        <w:r>
          <w:rPr/>
          <w:t>Ranga</w:t>
        </w:r>
      </w:ins>
      <w:ins w:id="57" w:author="STMicroelectronics" w:date="2009-01-21T11:27:00Z">
        <w:r>
          <w:rPr/>
          <w:t>, and Cheng</w:t>
        </w:r>
      </w:ins>
      <w:ins w:id="58" w:author="STMicroelectronics" w:date="2009-01-21T11:24:00Z">
        <w:r>
          <w:rPr/>
          <w:t xml:space="preserve"> to provide new contribution to resolve the comment. The resolution can be used to resolve CBP packet related comments.</w:t>
        </w:r>
      </w:ins>
    </w:p>
    <w:p>
      <w:pPr>
        <w:pStyle w:val="Normal"/>
        <w:ind w:left="1440" w:hanging="0"/>
        <w:rPr>
          <w:ins w:id="59" w:author="STMicroelectronics" w:date="2009-01-21T11:28:00Z"/>
        </w:rPr>
      </w:pPr>
      <w:r>
        <w:rPr/>
        <w:t xml:space="preserve">151 (Assigned to Cheng), </w:t>
      </w:r>
    </w:p>
    <w:p>
      <w:pPr>
        <w:pStyle w:val="Normal"/>
        <w:ind w:left="1440" w:hanging="0"/>
        <w:rPr/>
      </w:pPr>
      <w:ins w:id="60" w:author="STMicroelectronics" w:date="2009-01-21T11:28:00Z">
        <w:r>
          <w:rPr/>
          <w:tab/>
          <w:t>Superceded by the resolution provided for comment 147.</w:t>
        </w:r>
      </w:ins>
    </w:p>
    <w:p>
      <w:pPr>
        <w:pStyle w:val="Normal"/>
        <w:ind w:left="1440" w:hanging="0"/>
        <w:rPr>
          <w:ins w:id="62" w:author="STMicroelectronics" w:date="2009-01-21T11:28:00Z"/>
        </w:rPr>
      </w:pPr>
      <w:r>
        <w:rPr/>
        <w:t>154</w:t>
      </w:r>
      <w:del w:id="61" w:author="STMicroelectronics" w:date="2009-01-21T11:34:00Z">
        <w:r>
          <w:rPr/>
          <w:delText xml:space="preserve"> (Assigned to Dave)</w:delText>
        </w:r>
      </w:del>
      <w:r>
        <w:rPr/>
        <w:t xml:space="preserve">, </w:t>
      </w:r>
    </w:p>
    <w:p>
      <w:pPr>
        <w:pStyle w:val="Normal"/>
        <w:ind w:left="1440" w:hanging="0"/>
        <w:rPr/>
      </w:pPr>
      <w:ins w:id="63" w:author="STMicroelectronics" w:date="2009-01-21T11:28:00Z">
        <w:r>
          <w:rPr/>
          <w:tab/>
        </w:r>
      </w:ins>
      <w:ins w:id="64" w:author="STMicroelectronics" w:date="2009-01-21T11:34:00Z">
        <w:r>
          <w:rPr/>
          <w:t xml:space="preserve">Counter. </w:t>
        </w:r>
      </w:ins>
      <w:ins w:id="65" w:author="STMicroelectronics" w:date="2009-01-21T11:32:00Z">
        <w:r>
          <w:rPr/>
          <w:t>Superceded by the resolution provided for comment 407, 409.</w:t>
        </w:r>
      </w:ins>
    </w:p>
    <w:p>
      <w:pPr>
        <w:pStyle w:val="Normal"/>
        <w:ind w:left="1440" w:hanging="0"/>
        <w:rPr>
          <w:ins w:id="66" w:author="STMicroelectronics" w:date="2009-01-21T11:41:00Z"/>
        </w:rPr>
      </w:pPr>
      <w:r>
        <w:rPr/>
        <w:t xml:space="preserve">207 (Assigned to Cheng, Dave, Wendong), </w:t>
      </w:r>
    </w:p>
    <w:p>
      <w:pPr>
        <w:pStyle w:val="Normal"/>
        <w:ind w:left="1440" w:hanging="0"/>
        <w:rPr>
          <w:ins w:id="68" w:author="STMicroelectronics" w:date="2009-01-21T11:57:00Z"/>
        </w:rPr>
      </w:pPr>
      <w:ins w:id="67" w:author="STMicroelectronics" w:date="2009-01-21T11:41:00Z">
        <w:r>
          <w:rPr/>
          <w:tab/>
          <w:t>Dave has 22-08-246-00.</w:t>
        </w:r>
      </w:ins>
    </w:p>
    <w:p>
      <w:pPr>
        <w:pStyle w:val="Normal"/>
        <w:ind w:left="1440" w:hanging="0"/>
        <w:rPr>
          <w:ins w:id="81" w:author="STMicroelectronics" w:date="2009-01-21T12:10:00Z"/>
        </w:rPr>
      </w:pPr>
      <w:ins w:id="69" w:author="STMicroelectronics" w:date="2009-01-21T11:57:00Z">
        <w:r>
          <w:rPr/>
          <w:tab/>
          <w:t xml:space="preserve">Need </w:t>
        </w:r>
      </w:ins>
      <w:ins w:id="70" w:author="STMicroelectronics" w:date="2009-01-21T12:01:00Z">
        <w:r>
          <w:rPr/>
          <w:t xml:space="preserve">to define </w:t>
        </w:r>
      </w:ins>
      <w:ins w:id="71" w:author="STMicroelectronics" w:date="2009-01-21T11:57:00Z">
        <w:r>
          <w:rPr/>
          <w:t>new management message</w:t>
        </w:r>
      </w:ins>
      <w:ins w:id="72" w:author="STMicroelectronics" w:date="2009-01-21T11:59:00Z">
        <w:r>
          <w:rPr/>
          <w:t>(s)</w:t>
        </w:r>
      </w:ins>
      <w:ins w:id="73" w:author="STMicroelectronics" w:date="2009-01-21T11:57:00Z">
        <w:r>
          <w:rPr/>
          <w:t xml:space="preserve"> for BS </w:t>
        </w:r>
      </w:ins>
      <w:ins w:id="74" w:author="STMicroelectronics" w:date="2009-01-21T12:00:00Z">
        <w:r>
          <w:rPr/>
          <w:t xml:space="preserve">to specify </w:t>
        </w:r>
      </w:ins>
      <w:ins w:id="75" w:author="STMicroelectronics" w:date="2009-01-21T11:57:00Z">
        <w:r>
          <w:rPr/>
          <w:t>the CBP</w:t>
        </w:r>
      </w:ins>
      <w:ins w:id="76" w:author="STMicroelectronics" w:date="2009-01-21T11:59:00Z">
        <w:r>
          <w:rPr/>
          <w:t xml:space="preserve"> payload content </w:t>
        </w:r>
      </w:ins>
      <w:ins w:id="77" w:author="STMicroelectronics" w:date="2009-01-21T12:01:00Z">
        <w:r>
          <w:rPr/>
          <w:t>that the designed CPE needs to transmit in the CBP packet.</w:t>
        </w:r>
      </w:ins>
      <w:ins w:id="78" w:author="STMicroelectronics" w:date="2009-01-21T12:04:00Z">
        <w:r>
          <w:rPr/>
          <w:t xml:space="preserve"> </w:t>
        </w:r>
      </w:ins>
      <w:ins w:id="79" w:author="STMicroelectronics" w:date="2009-01-21T12:07:00Z">
        <w:r>
          <w:rPr/>
          <w:t>Is the acknowledgement needed?</w:t>
        </w:r>
      </w:ins>
      <w:ins w:id="80" w:author="STMicroelectronics" w:date="2009-01-21T12:10:00Z">
        <w:r>
          <w:rPr/>
          <w:t xml:space="preserve"> It seems not.</w:t>
        </w:r>
      </w:ins>
    </w:p>
    <w:p>
      <w:pPr>
        <w:pStyle w:val="Normal"/>
        <w:ind w:left="1440" w:hanging="0"/>
        <w:rPr>
          <w:ins w:id="83" w:author="STMicroelectronics" w:date="2009-01-22T09:41:00Z"/>
        </w:rPr>
      </w:pPr>
      <w:ins w:id="82" w:author="STMicroelectronics" w:date="2009-01-21T12:10:00Z">
        <w:r>
          <w:rPr/>
          <w:tab/>
          <w:t>The comment is kept pending. Assigned to Dave to revise the resolution.</w:t>
        </w:r>
      </w:ins>
    </w:p>
    <w:p>
      <w:pPr>
        <w:pStyle w:val="Normal"/>
        <w:ind w:left="1440" w:hanging="0"/>
        <w:rPr/>
      </w:pPr>
      <w:ins w:id="84" w:author="STMicroelectronics" w:date="2009-01-22T09:41:00Z">
        <w:r>
          <w:rPr/>
          <w:tab/>
          <w:t>Cheng: do we need a mechanism for CPE to relay a CBP packet back to its BS? Dave: we can use the measurement reporting mechanism.</w:t>
        </w:r>
      </w:ins>
    </w:p>
    <w:p>
      <w:pPr>
        <w:pStyle w:val="Normal"/>
        <w:ind w:left="1440" w:hanging="0"/>
        <w:rPr>
          <w:ins w:id="85" w:author="STMicroelectronics" w:date="2009-01-21T12:13:00Z"/>
        </w:rPr>
      </w:pPr>
      <w:r>
        <w:rPr/>
        <w:t>405 (Assigned to Wendong,)</w:t>
      </w:r>
    </w:p>
    <w:p>
      <w:pPr>
        <w:pStyle w:val="Normal"/>
        <w:ind w:left="1440" w:hanging="0"/>
        <w:rPr/>
      </w:pPr>
      <w:ins w:id="86" w:author="STMicroelectronics" w:date="2009-01-21T12:37:00Z">
        <w:r>
          <w:rPr/>
          <w:tab/>
          <w:t>ETRI will look at contribution 22-08-0324-01-0000 and provide feedback.</w:t>
        </w:r>
      </w:ins>
    </w:p>
    <w:p>
      <w:pPr>
        <w:pStyle w:val="Normal"/>
        <w:rPr/>
      </w:pPr>
      <w:r>
        <w:rPr/>
        <w:tab/>
        <w:t xml:space="preserve">Contributions: </w:t>
      </w:r>
    </w:p>
    <w:p>
      <w:pPr>
        <w:pStyle w:val="Normal"/>
        <w:ind w:firstLine="720"/>
        <w:rPr/>
      </w:pPr>
      <w:r>
        <w:rPr/>
        <w:t>1) 22-08-0324-01-0000 Frame-based On-demand Spectrum Contention – An Exemplary Walk-through;</w:t>
      </w:r>
    </w:p>
    <w:p>
      <w:pPr>
        <w:pStyle w:val="Normal"/>
        <w:rPr/>
      </w:pPr>
      <w:r>
        <w:rPr/>
      </w:r>
    </w:p>
    <w:p>
      <w:pPr>
        <w:pStyle w:val="Normal"/>
        <w:rPr/>
      </w:pPr>
      <w:r>
        <w:rPr/>
        <w:t xml:space="preserve">2.3 Spectrum Sharing Protocols </w:t>
      </w:r>
    </w:p>
    <w:p>
      <w:pPr>
        <w:pStyle w:val="Normal"/>
        <w:rPr/>
      </w:pPr>
      <w:r>
        <w:rPr/>
        <w:t xml:space="preserve">      </w:t>
      </w:r>
      <w:r>
        <w:rPr/>
        <w:t>- Spectrum Contention</w:t>
      </w:r>
    </w:p>
    <w:p>
      <w:pPr>
        <w:pStyle w:val="Normal"/>
        <w:ind w:firstLine="720"/>
        <w:rPr/>
      </w:pPr>
      <w:r>
        <w:rPr/>
        <w:t xml:space="preserve">Pending comments: </w:t>
      </w:r>
    </w:p>
    <w:p>
      <w:pPr>
        <w:pStyle w:val="Normal"/>
        <w:ind w:left="720" w:firstLine="720"/>
        <w:rPr/>
      </w:pPr>
      <w:r>
        <w:rPr/>
        <w:t xml:space="preserve">164 (Assigned to Wendong), </w:t>
      </w:r>
    </w:p>
    <w:p>
      <w:pPr>
        <w:pStyle w:val="Normal"/>
        <w:ind w:left="720" w:firstLine="720"/>
        <w:rPr/>
      </w:pPr>
      <w:r>
        <w:rPr/>
        <w:t xml:space="preserve">168 (Assigned to Wendong), </w:t>
      </w:r>
    </w:p>
    <w:p>
      <w:pPr>
        <w:pStyle w:val="Normal"/>
        <w:ind w:left="720" w:firstLine="720"/>
        <w:rPr/>
      </w:pPr>
      <w:r>
        <w:rPr/>
        <w:t xml:space="preserve">526 (Assigned to Shellhammer), </w:t>
      </w:r>
    </w:p>
    <w:p>
      <w:pPr>
        <w:pStyle w:val="Normal"/>
        <w:ind w:left="720" w:firstLine="720"/>
        <w:rPr/>
      </w:pPr>
      <w:r>
        <w:rPr/>
        <w:t xml:space="preserve">524 (Assigned to Wendong), </w:t>
      </w:r>
    </w:p>
    <w:p>
      <w:pPr>
        <w:pStyle w:val="Normal"/>
        <w:ind w:left="720" w:firstLine="720"/>
        <w:rPr/>
      </w:pPr>
      <w:r>
        <w:rPr/>
        <w:t xml:space="preserve">525 (Assigned to Wendong, Cheng, Gerald), </w:t>
      </w:r>
    </w:p>
    <w:p>
      <w:pPr>
        <w:pStyle w:val="Normal"/>
        <w:ind w:left="720" w:firstLine="720"/>
        <w:rPr/>
      </w:pPr>
      <w:r>
        <w:rPr/>
        <w:t>542 (Assigned to Wendong, Cheng, Gerald),</w:t>
      </w:r>
    </w:p>
    <w:p>
      <w:pPr>
        <w:pStyle w:val="Normal"/>
        <w:rPr/>
      </w:pPr>
      <w:r>
        <w:rPr/>
        <w:tab/>
        <w:t>Contributions:</w:t>
      </w:r>
    </w:p>
    <w:p>
      <w:pPr>
        <w:pStyle w:val="Normal"/>
        <w:rPr/>
      </w:pPr>
      <w:r>
        <w:rPr/>
      </w:r>
    </w:p>
    <w:p>
      <w:pPr>
        <w:pStyle w:val="Normal"/>
        <w:rPr/>
      </w:pPr>
      <w:r>
        <w:rPr/>
        <w:t>2.4 Sensing Control/TG1 Beacon/Channel Switching</w:t>
      </w:r>
    </w:p>
    <w:p>
      <w:pPr>
        <w:pStyle w:val="Normal"/>
        <w:ind w:firstLine="720"/>
        <w:rPr/>
      </w:pPr>
      <w:r>
        <w:rPr/>
        <w:t>Deferred comments: 242 (</w:t>
      </w:r>
      <w:r>
        <w:rPr>
          <w:color w:val="0000FF"/>
        </w:rPr>
        <w:t>can’t resolve, continue to defer)</w:t>
      </w:r>
      <w:r>
        <w:rPr/>
        <w:t xml:space="preserve">, 251 (Failed in ballot, </w:t>
      </w:r>
      <w:r>
        <w:rPr>
          <w:color w:val="0000FF"/>
        </w:rPr>
        <w:t>assigned to TG1 to resolve, pending</w:t>
      </w:r>
      <w:r>
        <w:rPr/>
        <w:t xml:space="preserve">), 385 (Approved </w:t>
      </w:r>
      <w:del w:id="87" w:author="G. Chouinard" w:date="2009-02-10T19:27:00Z">
        <w:r>
          <w:rPr/>
          <w:delText xml:space="preserve">or failed </w:delText>
        </w:r>
      </w:del>
      <w:r>
        <w:rPr/>
        <w:t>in ballot</w:t>
      </w:r>
      <w:ins w:id="88" w:author="G. Chouinard" w:date="2009-02-10T19:27:00Z">
        <w:r>
          <w:rPr/>
          <w:t>, commenter opposed in same balllot</w:t>
        </w:r>
      </w:ins>
      <w:del w:id="89" w:author="G. Chouinard" w:date="2009-02-10T19:27:00Z">
        <w:r>
          <w:rPr/>
          <w:delText>?</w:delText>
        </w:r>
      </w:del>
      <w:r>
        <w:rPr/>
        <w:t>),</w:t>
      </w:r>
    </w:p>
    <w:p>
      <w:pPr>
        <w:pStyle w:val="Normal"/>
        <w:ind w:firstLine="720"/>
        <w:rPr/>
      </w:pPr>
      <w:r>
        <w:rPr/>
        <w:t xml:space="preserve">Pending comments: </w:t>
      </w:r>
    </w:p>
    <w:p>
      <w:pPr>
        <w:pStyle w:val="Normal"/>
        <w:ind w:left="720" w:firstLine="720"/>
        <w:rPr/>
      </w:pPr>
      <w:r>
        <w:rPr/>
        <w:t xml:space="preserve">249 (Assigned to Steve. K), </w:t>
      </w:r>
    </w:p>
    <w:p>
      <w:pPr>
        <w:pStyle w:val="Normal"/>
        <w:ind w:left="720" w:firstLine="720"/>
        <w:rPr/>
      </w:pPr>
      <w:r>
        <w:rPr/>
        <w:t xml:space="preserve">250 (Assigned to TG1), </w:t>
      </w:r>
    </w:p>
    <w:p>
      <w:pPr>
        <w:pStyle w:val="Normal"/>
        <w:ind w:left="720" w:firstLine="720"/>
        <w:rPr/>
      </w:pPr>
      <w:r>
        <w:rPr/>
        <w:t xml:space="preserve">387 (Assigned to Dave), </w:t>
      </w:r>
    </w:p>
    <w:p>
      <w:pPr>
        <w:pStyle w:val="Normal"/>
        <w:ind w:left="720" w:firstLine="720"/>
        <w:rPr/>
      </w:pPr>
      <w:r>
        <w:rPr/>
        <w:t>393 (Assigned to Dave),</w:t>
      </w:r>
    </w:p>
    <w:p>
      <w:pPr>
        <w:pStyle w:val="Normal"/>
        <w:rPr/>
      </w:pPr>
      <w:r>
        <w:rPr/>
        <w:tab/>
        <w:t>Contributions:</w:t>
      </w:r>
    </w:p>
    <w:p>
      <w:pPr>
        <w:pStyle w:val="Normal"/>
        <w:rPr/>
      </w:pPr>
      <w:r>
        <w:rPr/>
      </w:r>
    </w:p>
    <w:p>
      <w:pPr>
        <w:pStyle w:val="Normal"/>
        <w:rPr/>
      </w:pPr>
      <w:r>
        <w:rPr/>
        <w:t>2.5 PHY Related</w:t>
      </w:r>
    </w:p>
    <w:p>
      <w:pPr>
        <w:pStyle w:val="Normal"/>
        <w:ind w:firstLine="720"/>
        <w:rPr/>
      </w:pPr>
      <w:r>
        <w:rPr/>
        <w:t>Deferred comments: 285</w:t>
      </w:r>
      <w:ins w:id="90" w:author="STMicroelectronics" w:date="2009-01-22T10:48:00Z">
        <w:r>
          <w:rPr/>
          <w:t xml:space="preserve"> (W</w:t>
        </w:r>
      </w:ins>
      <w:ins w:id="91" w:author="G. Chouinard" w:date="2009-02-10T19:29:00Z">
        <w:r>
          <w:rPr/>
          <w:t xml:space="preserve"> and superceded</w:t>
        </w:r>
      </w:ins>
      <w:ins w:id="92" w:author="STMicroelectronics" w:date="2009-01-22T10:48:00Z">
        <w:r>
          <w:rPr/>
          <w:t>)</w:t>
        </w:r>
      </w:ins>
      <w:r>
        <w:rPr/>
        <w:t>, 299</w:t>
      </w:r>
      <w:ins w:id="93" w:author="STMicroelectronics" w:date="2009-01-22T10:58:00Z">
        <w:r>
          <w:rPr/>
          <w:t xml:space="preserve"> </w:t>
        </w:r>
      </w:ins>
      <w:ins w:id="94" w:author="STMicroelectronics" w:date="2009-01-22T10:58:00Z">
        <w:bookmarkStart w:id="0" w:name="OLE_LINK1"/>
        <w:r>
          <w:rPr/>
          <w:t>(See 283</w:t>
        </w:r>
      </w:ins>
      <w:ins w:id="95" w:author="STMicroelectronics" w:date="2009-01-22T17:56:00Z">
        <w:r>
          <w:rPr/>
          <w:t>, pending</w:t>
        </w:r>
      </w:ins>
      <w:ins w:id="96" w:author="G. Chouinard" w:date="2009-02-10T19:30:00Z">
        <w:r>
          <w:rPr/>
          <w:t>, should it be “superceded?</w:t>
        </w:r>
      </w:ins>
      <w:ins w:id="97" w:author="G. Chouinard" w:date="2009-02-10T20:27:00Z">
        <w:r>
          <w:rPr/>
          <w:t xml:space="preserve"> </w:t>
        </w:r>
      </w:ins>
      <w:ins w:id="98" w:author="G. Chouinard" w:date="2009-02-10T20:27:00Z">
        <w:r>
          <w:rPr>
            <w:b/>
            <w:bCs/>
          </w:rPr>
          <w:t>299 should be “Defer”</w:t>
        </w:r>
      </w:ins>
      <w:ins w:id="99" w:author="STMicroelectronics" w:date="2009-01-22T10:58:00Z">
        <w:r>
          <w:rPr/>
          <w:t>)</w:t>
        </w:r>
      </w:ins>
      <w:bookmarkEnd w:id="0"/>
      <w:r>
        <w:rPr/>
        <w:t>, 300</w:t>
      </w:r>
      <w:ins w:id="100" w:author="STMicroelectronics" w:date="2009-01-22T10:59:00Z">
        <w:r>
          <w:rPr/>
          <w:t xml:space="preserve"> (See 283</w:t>
        </w:r>
      </w:ins>
      <w:ins w:id="101" w:author="STMicroelectronics" w:date="2009-01-22T17:57:00Z">
        <w:r>
          <w:rPr/>
          <w:t>, pending</w:t>
        </w:r>
      </w:ins>
      <w:ins w:id="102" w:author="G. Chouinard" w:date="2009-02-10T19:32:00Z">
        <w:r>
          <w:rPr/>
          <w:t xml:space="preserve"> should it be “superceded?</w:t>
        </w:r>
      </w:ins>
      <w:ins w:id="103" w:author="G. Chouinard" w:date="2009-02-10T20:31:00Z">
        <w:r>
          <w:rPr>
            <w:b/>
            <w:bCs/>
          </w:rPr>
          <w:t xml:space="preserve"> 300 should be “Defer”</w:t>
        </w:r>
      </w:ins>
      <w:ins w:id="104" w:author="STMicroelectronics" w:date="2009-01-22T10:59:00Z">
        <w:r>
          <w:rPr/>
          <w:t>)</w:t>
        </w:r>
      </w:ins>
      <w:r>
        <w:rPr/>
        <w:t>, 301</w:t>
      </w:r>
      <w:ins w:id="105" w:author="STMicroelectronics" w:date="2009-01-22T10:59:00Z">
        <w:r>
          <w:rPr/>
          <w:t xml:space="preserve"> (See 283</w:t>
        </w:r>
      </w:ins>
      <w:ins w:id="106" w:author="STMicroelectronics" w:date="2009-01-22T17:57:00Z">
        <w:r>
          <w:rPr/>
          <w:t>, pending</w:t>
        </w:r>
      </w:ins>
      <w:ins w:id="107" w:author="G. Chouinard" w:date="2009-02-10T19:32:00Z">
        <w:r>
          <w:rPr/>
          <w:t>, should it be “superceded?</w:t>
        </w:r>
      </w:ins>
      <w:ins w:id="108" w:author="G. Chouinard" w:date="2009-02-10T20:33:00Z">
        <w:r>
          <w:rPr>
            <w:b/>
            <w:bCs/>
          </w:rPr>
          <w:t xml:space="preserve"> 301 should be “Defer”</w:t>
        </w:r>
      </w:ins>
      <w:ins w:id="109" w:author="STMicroelectronics" w:date="2009-01-22T10:59:00Z">
        <w:r>
          <w:rPr/>
          <w:t>)</w:t>
        </w:r>
      </w:ins>
      <w:r>
        <w:rPr/>
        <w:t>, 302</w:t>
      </w:r>
      <w:ins w:id="110" w:author="STMicroelectronics" w:date="2009-01-22T10:59:00Z">
        <w:r>
          <w:rPr/>
          <w:t xml:space="preserve"> (See 283</w:t>
        </w:r>
      </w:ins>
      <w:ins w:id="111" w:author="STMicroelectronics" w:date="2009-01-22T17:58:00Z">
        <w:r>
          <w:rPr/>
          <w:t>, pending</w:t>
        </w:r>
      </w:ins>
      <w:ins w:id="112" w:author="G. Chouinard" w:date="2009-02-10T19:32:00Z">
        <w:r>
          <w:rPr/>
          <w:t>, should it be “superceded?</w:t>
        </w:r>
      </w:ins>
      <w:ins w:id="113" w:author="G. Chouinard" w:date="2009-02-10T20:42:00Z">
        <w:r>
          <w:rPr/>
          <w:t xml:space="preserve"> </w:t>
        </w:r>
      </w:ins>
      <w:ins w:id="114" w:author="G. Chouinard" w:date="2009-02-10T20:42:00Z">
        <w:r>
          <w:rPr>
            <w:b/>
            <w:bCs/>
          </w:rPr>
          <w:t>Yes</w:t>
        </w:r>
      </w:ins>
      <w:ins w:id="115" w:author="STMicroelectronics" w:date="2009-01-22T11:00:00Z">
        <w:r>
          <w:rPr/>
          <w:t>)</w:t>
        </w:r>
      </w:ins>
      <w:r>
        <w:rPr/>
        <w:t>, 303</w:t>
      </w:r>
      <w:ins w:id="116" w:author="STMicroelectronics" w:date="2009-01-22T17:59:00Z">
        <w:r>
          <w:rPr/>
          <w:t xml:space="preserve"> (S)</w:t>
        </w:r>
      </w:ins>
      <w:r>
        <w:rPr/>
        <w:t>, 304</w:t>
      </w:r>
      <w:ins w:id="117" w:author="STMicroelectronics" w:date="2009-01-22T17:59:00Z">
        <w:r>
          <w:rPr/>
          <w:t xml:space="preserve"> (S)</w:t>
        </w:r>
      </w:ins>
      <w:r>
        <w:rPr/>
        <w:t>, 305</w:t>
      </w:r>
      <w:ins w:id="118" w:author="G. Chouinard" w:date="2009-02-10T19:33:00Z">
        <w:r>
          <w:rPr/>
          <w:t>(S)</w:t>
        </w:r>
      </w:ins>
      <w:r>
        <w:rPr/>
        <w:t>, 306</w:t>
      </w:r>
      <w:ins w:id="119" w:author="STMicroelectronics" w:date="2009-01-22T18:00:00Z">
        <w:r>
          <w:rPr/>
          <w:t xml:space="preserve"> (S)</w:t>
        </w:r>
      </w:ins>
      <w:r>
        <w:rPr/>
        <w:t>, 307</w:t>
      </w:r>
      <w:ins w:id="120" w:author="STMicroelectronics" w:date="2009-01-22T18:00:00Z">
        <w:r>
          <w:rPr/>
          <w:t xml:space="preserve"> (S)</w:t>
        </w:r>
      </w:ins>
      <w:r>
        <w:rPr/>
        <w:t>, 308</w:t>
      </w:r>
      <w:ins w:id="121" w:author="STMicroelectronics" w:date="2009-01-22T11:03:00Z">
        <w:r>
          <w:rPr/>
          <w:t xml:space="preserve"> (</w:t>
        </w:r>
      </w:ins>
      <w:ins w:id="122" w:author="G. Chouinard" w:date="2009-02-10T19:33:00Z">
        <w:r>
          <w:rPr/>
          <w:t>S, s</w:t>
        </w:r>
      </w:ins>
      <w:ins w:id="123" w:author="STMicroelectronics" w:date="2009-01-22T11:03:00Z">
        <w:del w:id="124" w:author="G. Chouinard" w:date="2009-02-10T19:33:00Z">
          <w:r>
            <w:rPr/>
            <w:delText>S</w:delText>
          </w:r>
        </w:del>
      </w:ins>
      <w:ins w:id="125" w:author="STMicroelectronics" w:date="2009-01-22T11:03:00Z">
        <w:r>
          <w:rPr/>
          <w:t>ee 283)</w:t>
        </w:r>
      </w:ins>
    </w:p>
    <w:p>
      <w:pPr>
        <w:pStyle w:val="Normal"/>
        <w:ind w:firstLine="720"/>
        <w:rPr/>
      </w:pPr>
      <w:r>
        <w:rPr/>
        <w:t xml:space="preserve">Pending Comments: </w:t>
      </w:r>
    </w:p>
    <w:p>
      <w:pPr>
        <w:pStyle w:val="Normal"/>
        <w:ind w:left="720" w:firstLine="720"/>
        <w:rPr/>
      </w:pPr>
      <w:r>
        <w:rPr/>
        <w:t>221 (</w:t>
      </w:r>
      <w:del w:id="126" w:author="G. Chouinard" w:date="2009-02-10T19:37:00Z">
        <w:r>
          <w:rPr/>
          <w:delText xml:space="preserve">Assigned to </w:delText>
        </w:r>
      </w:del>
      <w:ins w:id="127" w:author="STMicroelectronics" w:date="2009-01-22T11:05:00Z">
        <w:del w:id="128" w:author="G. Chouinard" w:date="2009-02-10T19:34:00Z">
          <w:r>
            <w:rPr/>
            <w:delText>Gerald</w:delText>
          </w:r>
        </w:del>
      </w:ins>
      <w:del w:id="129" w:author="STMicroelectronics" w:date="2009-01-22T11:05:00Z">
        <w:r>
          <w:rPr/>
          <w:delText>PHY</w:delText>
        </w:r>
      </w:del>
      <w:ins w:id="130" w:author="G. Chouinard" w:date="2009-02-10T19:37:00Z">
        <w:r>
          <w:rPr/>
          <w:t>Accept</w:t>
        </w:r>
      </w:ins>
      <w:ins w:id="131" w:author="G. Chouinard" w:date="2009-02-10T19:34:00Z">
        <w:r>
          <w:rPr/>
          <w:t>, see doc.09-31</w:t>
        </w:r>
      </w:ins>
      <w:r>
        <w:rPr/>
        <w:t xml:space="preserve">), </w:t>
      </w:r>
    </w:p>
    <w:p>
      <w:pPr>
        <w:pStyle w:val="Normal"/>
        <w:ind w:left="720" w:firstLine="720"/>
        <w:rPr/>
      </w:pPr>
      <w:r>
        <w:rPr/>
        <w:t>283 (</w:t>
      </w:r>
      <w:del w:id="132" w:author="G. Chouinard" w:date="2009-02-10T19:36:00Z">
        <w:r>
          <w:rPr/>
          <w:delText>Assigned to Charles</w:delText>
        </w:r>
      </w:del>
      <w:r>
        <w:rPr/>
        <w:t xml:space="preserve">), </w:t>
      </w:r>
      <w:ins w:id="133" w:author="STMicroelectronics" w:date="2009-01-22T16:12:00Z">
        <w:r>
          <w:rPr/>
          <w:t>Doc: 802.22-09/0022r</w:t>
        </w:r>
      </w:ins>
      <w:ins w:id="134" w:author="STMicroelectronics" w:date="2009-01-22T16:12:00Z">
        <w:del w:id="135" w:author="G. Chouinard" w:date="2009-02-10T19:36:00Z">
          <w:r>
            <w:rPr/>
            <w:delText>1</w:delText>
          </w:r>
        </w:del>
      </w:ins>
      <w:ins w:id="136" w:author="G. Chouinard" w:date="2009-02-10T19:36:00Z">
        <w:r>
          <w:rPr/>
          <w:t xml:space="preserve">2, Counter </w:t>
        </w:r>
      </w:ins>
      <w:ins w:id="137" w:author="G. Chouinard" w:date="2009-02-10T19:36:00Z">
        <w:r>
          <w:rPr>
            <w:strike/>
          </w:rPr>
          <w:t>and pending for the last item</w:t>
        </w:r>
      </w:ins>
    </w:p>
    <w:p>
      <w:pPr>
        <w:pStyle w:val="Normal"/>
        <w:ind w:left="720" w:firstLine="720"/>
        <w:rPr/>
      </w:pPr>
      <w:r>
        <w:rPr/>
        <w:t>284 (</w:t>
      </w:r>
      <w:del w:id="138" w:author="G. Chouinard" w:date="2009-02-10T19:36:00Z">
        <w:r>
          <w:rPr/>
          <w:delText>Assigned to TG2</w:delText>
        </w:r>
      </w:del>
      <w:r>
        <w:rPr/>
        <w:t>)</w:t>
      </w:r>
      <w:ins w:id="139" w:author="STMicroelectronics" w:date="2009-01-22T11:10:00Z">
        <w:r>
          <w:rPr/>
          <w:t xml:space="preserve"> (</w:t>
        </w:r>
      </w:ins>
      <w:ins w:id="140" w:author="G. Chouinard" w:date="2009-02-10T19:37:00Z">
        <w:r>
          <w:rPr/>
          <w:t xml:space="preserve">Superceded, </w:t>
        </w:r>
      </w:ins>
      <w:ins w:id="141" w:author="STMicroelectronics" w:date="2009-01-22T11:10:00Z">
        <w:r>
          <w:rPr/>
          <w:t>See 283)</w:t>
        </w:r>
      </w:ins>
      <w:r>
        <w:rPr/>
        <w:t xml:space="preserve">, </w:t>
      </w:r>
    </w:p>
    <w:p>
      <w:pPr>
        <w:pStyle w:val="Normal"/>
        <w:ind w:left="720" w:firstLine="720"/>
        <w:rPr/>
      </w:pPr>
      <w:r>
        <w:rPr/>
        <w:t>289 (Assigned to SM Ad hoc),</w:t>
      </w:r>
      <w:ins w:id="142" w:author="G. Chouinard" w:date="2009-02-10T19:38:00Z">
        <w:r>
          <w:rPr/>
          <w:t xml:space="preserve"> Defer</w:t>
        </w:r>
      </w:ins>
      <w:r>
        <w:rPr/>
        <w:t xml:space="preserve"> </w:t>
      </w:r>
    </w:p>
    <w:p>
      <w:pPr>
        <w:pStyle w:val="Normal"/>
        <w:ind w:left="720" w:firstLine="720"/>
        <w:rPr/>
      </w:pPr>
      <w:r>
        <w:rPr/>
        <w:t>291 (</w:t>
      </w:r>
      <w:del w:id="143" w:author="G. Chouinard" w:date="2009-02-10T19:38:00Z">
        <w:r>
          <w:rPr/>
          <w:delText>Assigned to TG2</w:delText>
        </w:r>
      </w:del>
      <w:r>
        <w:rPr/>
        <w:t>)</w:t>
      </w:r>
      <w:ins w:id="144" w:author="STMicroelectronics" w:date="2009-01-22T11:14:00Z">
        <w:r>
          <w:rPr/>
          <w:t xml:space="preserve"> (See 283)</w:t>
        </w:r>
      </w:ins>
      <w:r>
        <w:rPr/>
        <w:t xml:space="preserve">, </w:t>
      </w:r>
      <w:ins w:id="145" w:author="G. Chouinard" w:date="2009-02-10T19:38:00Z">
        <w:r>
          <w:rPr/>
          <w:t>Superceded</w:t>
        </w:r>
      </w:ins>
    </w:p>
    <w:p>
      <w:pPr>
        <w:pStyle w:val="Normal"/>
        <w:ind w:left="720" w:firstLine="720"/>
        <w:rPr/>
      </w:pPr>
      <w:r>
        <w:rPr/>
        <w:t>293 (</w:t>
      </w:r>
      <w:del w:id="146" w:author="G. Chouinard" w:date="2009-02-10T19:39:00Z">
        <w:r>
          <w:rPr/>
          <w:delText>Assigned to TG2</w:delText>
        </w:r>
      </w:del>
      <w:r>
        <w:rPr/>
        <w:t>)</w:t>
      </w:r>
      <w:ins w:id="147" w:author="STMicroelectronics" w:date="2009-01-22T11:14:00Z">
        <w:r>
          <w:rPr/>
          <w:t xml:space="preserve"> (See 283)</w:t>
        </w:r>
      </w:ins>
      <w:r>
        <w:rPr/>
        <w:t xml:space="preserve">, </w:t>
      </w:r>
      <w:ins w:id="148" w:author="G. Chouinard" w:date="2009-02-10T19:39:00Z">
        <w:r>
          <w:rPr/>
          <w:t>Superceded</w:t>
        </w:r>
      </w:ins>
    </w:p>
    <w:p>
      <w:pPr>
        <w:pStyle w:val="Normal"/>
        <w:ind w:left="720" w:firstLine="720"/>
        <w:rPr/>
      </w:pPr>
      <w:r>
        <w:rPr/>
        <w:t>294 (</w:t>
      </w:r>
      <w:del w:id="149" w:author="G. Chouinard" w:date="2009-02-10T19:39:00Z">
        <w:r>
          <w:rPr/>
          <w:delText>Assigned to Ivan, Winston, Gerald</w:delText>
        </w:r>
      </w:del>
      <w:r>
        <w:rPr/>
        <w:t>)</w:t>
      </w:r>
      <w:ins w:id="150" w:author="STMicroelectronics" w:date="2009-01-22T11:17:00Z">
        <w:r>
          <w:rPr/>
          <w:t xml:space="preserve"> (Superceded by the 3</w:t>
        </w:r>
      </w:ins>
      <w:ins w:id="151" w:author="STMicroelectronics" w:date="2009-01-22T11:17:00Z">
        <w:r>
          <w:rPr>
            <w:vertAlign w:val="superscript"/>
          </w:rPr>
          <w:t>rd</w:t>
        </w:r>
      </w:ins>
      <w:ins w:id="152" w:author="STMicroelectronics" w:date="2009-01-22T11:17:00Z">
        <w:r>
          <w:rPr/>
          <w:t xml:space="preserve"> order motion in Jan 2009)</w:t>
        </w:r>
      </w:ins>
      <w:r>
        <w:rPr/>
        <w:t xml:space="preserve">, </w:t>
      </w:r>
    </w:p>
    <w:p>
      <w:pPr>
        <w:pStyle w:val="Normal"/>
        <w:ind w:left="720" w:firstLine="720"/>
        <w:rPr/>
      </w:pPr>
      <w:r>
        <w:rPr/>
        <w:t>295 (</w:t>
      </w:r>
      <w:del w:id="153" w:author="G. Chouinard" w:date="2009-02-10T19:39:00Z">
        <w:r>
          <w:rPr/>
          <w:delText>Assigned to TG2</w:delText>
        </w:r>
      </w:del>
      <w:r>
        <w:rPr/>
        <w:t xml:space="preserve">), </w:t>
      </w:r>
      <w:ins w:id="154" w:author="STMicroelectronics" w:date="2009-01-22T11:19:00Z">
        <w:r>
          <w:rPr/>
          <w:t>(Superceded by EIRP motion in Jan 2009)</w:t>
        </w:r>
      </w:ins>
    </w:p>
    <w:p>
      <w:pPr>
        <w:pStyle w:val="Normal"/>
        <w:ind w:left="720" w:firstLine="720"/>
        <w:rPr/>
      </w:pPr>
      <w:r>
        <w:rPr/>
        <w:t>296 (</w:t>
      </w:r>
      <w:del w:id="155" w:author="G. Chouinard" w:date="2009-02-10T19:40:00Z">
        <w:r>
          <w:rPr/>
          <w:delText>Assigned to TG2</w:delText>
        </w:r>
      </w:del>
      <w:ins w:id="156" w:author="STMicroelectronics" w:date="2009-01-22T11:21:00Z">
        <w:del w:id="157" w:author="G. Chouinard" w:date="2009-02-10T19:40:00Z">
          <w:r>
            <w:rPr/>
            <w:delText>/Charles</w:delText>
          </w:r>
        </w:del>
      </w:ins>
      <w:r>
        <w:rPr/>
        <w:t xml:space="preserve">), </w:t>
      </w:r>
      <w:ins w:id="158" w:author="STMicroelectronics" w:date="2009-01-22T17:55:00Z">
        <w:del w:id="159" w:author="G. Chouinard" w:date="2009-02-10T19:40:00Z">
          <w:r>
            <w:rPr/>
            <w:delText>Ivan need more time.</w:delText>
          </w:r>
        </w:del>
      </w:ins>
      <w:ins w:id="160" w:author="G. Chouinard" w:date="2009-02-10T19:40:00Z">
        <w:r>
          <w:rPr/>
          <w:t>Superceded</w:t>
        </w:r>
      </w:ins>
    </w:p>
    <w:p>
      <w:pPr>
        <w:pStyle w:val="Normal"/>
        <w:ind w:left="720" w:firstLine="720"/>
        <w:rPr/>
      </w:pPr>
      <w:r>
        <w:rPr/>
        <w:t>297 (</w:t>
      </w:r>
      <w:del w:id="161" w:author="G. Chouinard" w:date="2009-02-10T19:40:00Z">
        <w:r>
          <w:rPr/>
          <w:delText>Assigned to TG2</w:delText>
        </w:r>
      </w:del>
      <w:ins w:id="162" w:author="STMicroelectronics" w:date="2009-01-22T11:22:00Z">
        <w:del w:id="163" w:author="G. Chouinard" w:date="2009-02-10T19:40:00Z">
          <w:r>
            <w:rPr/>
            <w:delText>/Charles</w:delText>
          </w:r>
        </w:del>
      </w:ins>
      <w:r>
        <w:rPr/>
        <w:t xml:space="preserve">), </w:t>
      </w:r>
      <w:ins w:id="164" w:author="G. Chouinard" w:date="2009-02-10T19:40:00Z">
        <w:r>
          <w:rPr/>
          <w:t>Superceded</w:t>
        </w:r>
      </w:ins>
    </w:p>
    <w:p>
      <w:pPr>
        <w:pStyle w:val="Normal"/>
        <w:ind w:left="720" w:firstLine="720"/>
        <w:rPr>
          <w:ins w:id="169" w:author="STMicroelectronics" w:date="2009-01-22T17:39:00Z"/>
        </w:rPr>
      </w:pPr>
      <w:r>
        <w:rPr/>
        <w:t>298 (</w:t>
      </w:r>
      <w:del w:id="165" w:author="G. Chouinard" w:date="2009-02-10T19:40:00Z">
        <w:r>
          <w:rPr/>
          <w:delText>Assigned to TG2</w:delText>
        </w:r>
      </w:del>
      <w:ins w:id="166" w:author="STMicroelectronics" w:date="2009-01-22T11:22:00Z">
        <w:del w:id="167" w:author="G. Chouinard" w:date="2009-02-10T19:40:00Z">
          <w:r>
            <w:rPr/>
            <w:delText>/Charles</w:delText>
          </w:r>
        </w:del>
      </w:ins>
      <w:r>
        <w:rPr/>
        <w:t>),</w:t>
      </w:r>
      <w:ins w:id="168" w:author="G. Chouinard" w:date="2009-02-10T19:40:00Z">
        <w:r>
          <w:rPr/>
          <w:t xml:space="preserve"> Superceded</w:t>
        </w:r>
      </w:ins>
    </w:p>
    <w:p>
      <w:pPr>
        <w:pStyle w:val="Normal"/>
        <w:rPr>
          <w:ins w:id="175" w:author="STMicroelectronics" w:date="2009-01-22T17:39:00Z"/>
        </w:rPr>
      </w:pPr>
      <w:ins w:id="170" w:author="STMicroelectronics" w:date="2009-01-22T17:39:00Z">
        <w:r>
          <w:rPr/>
          <w:tab/>
          <w:t xml:space="preserve">Comments to </w:t>
        </w:r>
      </w:ins>
      <w:ins w:id="171" w:author="STMicroelectronics" w:date="2009-01-22T17:43:00Z">
        <w:r>
          <w:rPr/>
          <w:t xml:space="preserve">be </w:t>
        </w:r>
      </w:ins>
      <w:ins w:id="172" w:author="STMicroelectronics" w:date="2009-01-22T17:39:00Z">
        <w:r>
          <w:rPr/>
          <w:t>super</w:t>
        </w:r>
      </w:ins>
      <w:ins w:id="173" w:author="STMicroelectronics" w:date="2009-01-22T17:54:00Z">
        <w:r>
          <w:rPr/>
          <w:t>-</w:t>
        </w:r>
      </w:ins>
      <w:ins w:id="174" w:author="STMicroelectronics" w:date="2009-01-22T17:39:00Z">
        <w:r>
          <w:rPr/>
          <w:t>ceded by the resolution for comment 283:</w:t>
        </w:r>
      </w:ins>
    </w:p>
    <w:p>
      <w:pPr>
        <w:pStyle w:val="Enumlev3"/>
        <w:rPr/>
      </w:pPr>
      <w:ins w:id="176" w:author="STMicroelectronics" w:date="2009-01-22T17:39:00Z">
        <w:r>
          <w:rPr/>
          <w:tab/>
          <w:tab/>
        </w:r>
      </w:ins>
      <w:ins w:id="177" w:author="STMicroelectronics" w:date="2009-01-22T17:41:00Z">
        <w:r>
          <w:rPr/>
          <w:t xml:space="preserve">282, 284, </w:t>
        </w:r>
      </w:ins>
      <w:ins w:id="178" w:author="STMicroelectronics" w:date="2009-01-22T17:46:00Z">
        <w:r>
          <w:rPr/>
          <w:t>28</w:t>
        </w:r>
      </w:ins>
      <w:ins w:id="179" w:author="STMicroelectronics" w:date="2009-01-22T18:01:00Z">
        <w:r>
          <w:rPr/>
          <w:t xml:space="preserve">6, 290, </w:t>
        </w:r>
      </w:ins>
      <w:ins w:id="180" w:author="STMicroelectronics" w:date="2009-01-22T17:41:00Z">
        <w:r>
          <w:rPr/>
          <w:t xml:space="preserve">291, 293, </w:t>
        </w:r>
      </w:ins>
      <w:ins w:id="181" w:author="STMicroelectronics" w:date="2009-01-22T17:51:00Z">
        <w:r>
          <w:rPr/>
          <w:t xml:space="preserve">294, 295, 297, 298, </w:t>
        </w:r>
      </w:ins>
      <w:ins w:id="182" w:author="STMicroelectronics" w:date="2009-01-22T17:40:00Z">
        <w:r>
          <w:rPr/>
          <w:t xml:space="preserve">303, 304, 306, 307, 308, </w:t>
        </w:r>
      </w:ins>
    </w:p>
    <w:p>
      <w:pPr>
        <w:pStyle w:val="Normal"/>
        <w:ind w:firstLine="720"/>
        <w:rPr/>
      </w:pPr>
      <w:r>
        <w:rPr/>
        <w:t xml:space="preserve">To-be-reviewed comments: </w:t>
      </w:r>
    </w:p>
    <w:p>
      <w:pPr>
        <w:pStyle w:val="Normal"/>
        <w:ind w:left="720" w:firstLine="720"/>
        <w:rPr/>
      </w:pPr>
      <w:r>
        <w:rPr/>
        <w:t>PHY support: 235, 236</w:t>
      </w:r>
      <w:ins w:id="183" w:author="G. Chouinard" w:date="2009-02-10T19:42:00Z">
        <w:r>
          <w:rPr/>
          <w:t xml:space="preserve"> (Defer)</w:t>
        </w:r>
      </w:ins>
    </w:p>
    <w:p>
      <w:pPr>
        <w:pStyle w:val="Normal"/>
        <w:ind w:left="720" w:firstLine="720"/>
        <w:rPr/>
      </w:pPr>
      <w:r>
        <w:rPr/>
        <w:t>TPC/Receiver Sensitivity/Antenna: 210, 223</w:t>
      </w:r>
      <w:ins w:id="184" w:author="G. Chouinard" w:date="2009-02-10T19:43:00Z">
        <w:r>
          <w:rPr/>
          <w:t xml:space="preserve"> (Defer)</w:t>
        </w:r>
      </w:ins>
    </w:p>
    <w:p>
      <w:pPr>
        <w:pStyle w:val="Normal"/>
        <w:rPr/>
      </w:pPr>
      <w:r>
        <w:rPr/>
        <w:tab/>
        <w:t xml:space="preserve"> Contributions:</w:t>
      </w:r>
    </w:p>
    <w:p>
      <w:pPr>
        <w:pStyle w:val="Normal"/>
        <w:rPr/>
      </w:pPr>
      <w:r>
        <w:rPr/>
      </w:r>
    </w:p>
    <w:p>
      <w:pPr>
        <w:pStyle w:val="Normal"/>
        <w:rPr/>
      </w:pPr>
      <w:r>
        <w:rPr/>
        <w:t>2.6 Geolocation/Initialization/Inter-WRAN Synchronization</w:t>
      </w:r>
    </w:p>
    <w:p>
      <w:pPr>
        <w:pStyle w:val="Normal"/>
        <w:ind w:firstLine="720"/>
        <w:rPr/>
      </w:pPr>
      <w:r>
        <w:rPr/>
        <w:t>Deferred comments:</w:t>
      </w:r>
      <w:del w:id="185" w:author="G. Chouinard" w:date="2009-02-10T19:44:00Z">
        <w:r>
          <w:rPr/>
          <w:delText xml:space="preserve"> 215</w:delText>
        </w:r>
      </w:del>
      <w:del w:id="186" w:author="STMicroelectronics" w:date="2009-01-21T08:52:00Z">
        <w:r>
          <w:rPr/>
          <w:delText xml:space="preserve">, </w:delText>
        </w:r>
      </w:del>
      <w:ins w:id="187" w:author="STMicroelectronics" w:date="2009-01-21T08:52:00Z">
        <w:r>
          <w:rPr/>
          <w:t xml:space="preserve">, </w:t>
        </w:r>
      </w:ins>
      <w:r>
        <w:rPr/>
        <w:t>330, 359</w:t>
      </w:r>
      <w:ins w:id="188" w:author="G. Chouinard" w:date="2009-02-10T19:44:00Z">
        <w:r>
          <w:rPr/>
          <w:t xml:space="preserve"> (215 is reject but not reviewed)</w:t>
        </w:r>
      </w:ins>
    </w:p>
    <w:p>
      <w:pPr>
        <w:pStyle w:val="Normal"/>
        <w:ind w:firstLine="720"/>
        <w:rPr/>
      </w:pPr>
      <w:r>
        <w:rPr/>
        <w:t xml:space="preserve">Pending comments: </w:t>
      </w:r>
    </w:p>
    <w:p>
      <w:pPr>
        <w:pStyle w:val="Normal"/>
        <w:ind w:left="720" w:firstLine="720"/>
        <w:rPr/>
      </w:pPr>
      <w:r>
        <w:rPr/>
        <w:t xml:space="preserve">179 (Wendong to ask Baowei), </w:t>
      </w:r>
    </w:p>
    <w:p>
      <w:pPr>
        <w:pStyle w:val="Normal"/>
        <w:ind w:left="720" w:firstLine="720"/>
        <w:rPr/>
      </w:pPr>
      <w:r>
        <w:rPr/>
        <w:t xml:space="preserve">354 (Assigned to Ivan), </w:t>
      </w:r>
    </w:p>
    <w:p>
      <w:pPr>
        <w:pStyle w:val="Normal"/>
        <w:ind w:left="720" w:firstLine="720"/>
        <w:rPr/>
      </w:pPr>
      <w:r>
        <w:rPr/>
        <w:t xml:space="preserve">343 (Assigned to Gerald), </w:t>
      </w:r>
    </w:p>
    <w:p>
      <w:pPr>
        <w:pStyle w:val="Normal"/>
        <w:ind w:left="720" w:firstLine="720"/>
        <w:rPr/>
      </w:pPr>
      <w:r>
        <w:rPr/>
        <w:t xml:space="preserve">347 (Assigned to Jungsun), </w:t>
      </w:r>
    </w:p>
    <w:p>
      <w:pPr>
        <w:pStyle w:val="Normal"/>
        <w:ind w:left="720" w:firstLine="720"/>
        <w:rPr/>
      </w:pPr>
      <w:r>
        <w:rPr/>
        <w:t xml:space="preserve">351 (pending on </w:t>
      </w:r>
      <w:del w:id="189" w:author="G. Chouinard" w:date="2009-02-10T19:47:00Z">
        <w:r>
          <w:rPr/>
          <w:delText>PHY group’s input</w:delText>
        </w:r>
      </w:del>
      <w:ins w:id="190" w:author="G. Chouinard" w:date="2009-02-10T19:47:00Z">
        <w:r>
          <w:rPr/>
          <w:t>Gerald as editor</w:t>
        </w:r>
      </w:ins>
      <w:r>
        <w:rPr/>
        <w:t xml:space="preserve">), </w:t>
      </w:r>
    </w:p>
    <w:p>
      <w:pPr>
        <w:pStyle w:val="Normal"/>
        <w:ind w:left="720" w:firstLine="720"/>
        <w:rPr/>
      </w:pPr>
      <w:r>
        <w:rPr/>
        <w:t xml:space="preserve">352 (pending on </w:t>
      </w:r>
      <w:del w:id="191" w:author="G. Chouinard" w:date="2009-02-10T19:47:00Z">
        <w:r>
          <w:rPr/>
          <w:delText>PHY group’s input</w:delText>
        </w:r>
      </w:del>
      <w:ins w:id="192" w:author="G. Chouinard" w:date="2009-02-10T19:47:00Z">
        <w:r>
          <w:rPr/>
          <w:t>Gerald as Editor</w:t>
        </w:r>
      </w:ins>
      <w:r>
        <w:rPr/>
        <w:t>),</w:t>
      </w:r>
    </w:p>
    <w:p>
      <w:pPr>
        <w:pStyle w:val="Normal"/>
        <w:rPr/>
      </w:pPr>
      <w:r>
        <w:rPr/>
        <w:tab/>
        <w:t>Contributions:</w:t>
      </w:r>
    </w:p>
    <w:p>
      <w:pPr>
        <w:pStyle w:val="Normal"/>
        <w:rPr/>
      </w:pPr>
      <w:r>
        <w:rPr/>
      </w:r>
    </w:p>
    <w:p>
      <w:pPr>
        <w:pStyle w:val="Normal"/>
        <w:rPr/>
      </w:pPr>
      <w:r>
        <w:rPr/>
        <w:t>2.7 QoS</w:t>
      </w:r>
    </w:p>
    <w:p>
      <w:pPr>
        <w:pStyle w:val="Normal"/>
        <w:ind w:firstLine="720"/>
        <w:rPr/>
      </w:pPr>
      <w:r>
        <w:rPr/>
        <w:t xml:space="preserve">Pending comments: </w:t>
      </w:r>
    </w:p>
    <w:p>
      <w:pPr>
        <w:pStyle w:val="Normal"/>
        <w:ind w:left="720" w:firstLine="720"/>
        <w:rPr/>
      </w:pPr>
      <w:r>
        <w:rPr/>
        <w:t>376 (Assigned to Ivan);</w:t>
      </w:r>
    </w:p>
    <w:p>
      <w:pPr>
        <w:pStyle w:val="Normal"/>
        <w:rPr/>
      </w:pPr>
      <w:r>
        <w:rPr/>
        <w:tab/>
        <w:t>Contributions:</w:t>
      </w:r>
    </w:p>
    <w:p>
      <w:pPr>
        <w:pStyle w:val="Normal"/>
        <w:rPr/>
      </w:pPr>
      <w:r>
        <w:rPr/>
      </w:r>
    </w:p>
    <w:p>
      <w:pPr>
        <w:pStyle w:val="Normal"/>
        <w:rPr/>
      </w:pPr>
      <w:r>
        <w:rPr/>
        <w:t xml:space="preserve">2.8 Channel Management: </w:t>
      </w:r>
    </w:p>
    <w:p>
      <w:pPr>
        <w:pStyle w:val="Normal"/>
        <w:ind w:firstLine="720"/>
        <w:rPr/>
      </w:pPr>
      <w:r>
        <w:rPr/>
        <w:t xml:space="preserve">Pending comments: </w:t>
      </w:r>
    </w:p>
    <w:p>
      <w:pPr>
        <w:pStyle w:val="Normal"/>
        <w:ind w:left="720" w:firstLine="720"/>
        <w:rPr/>
      </w:pPr>
      <w:r>
        <w:rPr/>
        <w:t>570 (Assigned to Dave and Guangzeen).</w:t>
      </w:r>
    </w:p>
    <w:p>
      <w:pPr>
        <w:pStyle w:val="Normal"/>
        <w:rPr/>
      </w:pPr>
      <w:r>
        <w:rPr/>
        <w:tab/>
        <w:t>Contributions:</w:t>
      </w:r>
    </w:p>
    <w:p>
      <w:pPr>
        <w:pStyle w:val="Normal"/>
        <w:rPr/>
      </w:pPr>
      <w:r>
        <w:rPr/>
      </w:r>
    </w:p>
    <w:p>
      <w:pPr>
        <w:pStyle w:val="Normal"/>
        <w:rPr/>
      </w:pPr>
      <w:r>
        <w:rPr/>
      </w:r>
    </w:p>
    <w:p>
      <w:pPr>
        <w:pStyle w:val="Normal"/>
        <w:jc w:val="center"/>
        <w:rPr/>
      </w:pPr>
      <w:r>
        <w:rPr/>
      </w:r>
    </w:p>
    <w:p>
      <w:pPr>
        <w:pStyle w:val="Normal"/>
        <w:jc w:val="center"/>
        <w:rPr/>
      </w:pPr>
      <w:r>
        <w:rPr/>
        <w:t>_________________________</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COMMENTS </w:instrText>
    </w:r>
    <w:r>
      <w:rPr/>
      <w:fldChar w:fldCharType="separate"/>
    </w:r>
    <w:r>
      <w:rPr/>
      <w:t>Wendong Hu, STMicroelect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February 2009</w:t>
    </w:r>
    <w:r>
      <w:rPr/>
      <w:fldChar w:fldCharType="end"/>
    </w:r>
    <w:r>
      <w:rPr/>
      <w:tab/>
      <w:tab/>
    </w:r>
    <w:r>
      <w:rPr/>
      <w:fldChar w:fldCharType="begin"/>
    </w:r>
    <w:r>
      <w:rPr/>
      <w:instrText xml:space="preserve"> TITLE </w:instrText>
    </w:r>
    <w:r>
      <w:rPr/>
      <w:fldChar w:fldCharType="separate"/>
    </w:r>
    <w:r>
      <w:rPr/>
      <w:t>doc.: IEEE 802.22-09/0011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Tahoma"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Enumlev3">
    <w:name w:val="enumlev3"/>
    <w:basedOn w:val="Normal"/>
    <w:qFormat/>
    <w:pPr/>
    <w:rPr/>
  </w:style>
  <w:style w:type="paragraph" w:styleId="BodyTextIndent2">
    <w:name w:val="Body Text Indent 2"/>
    <w:basedOn w:val="Normal"/>
    <w:qFormat/>
    <w:pPr>
      <w:ind w:left="990" w:hanging="27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1:59:00Z</dcterms:created>
  <dc:creator>Wendong Hu</dc:creator>
  <dc:description>Wendong Hu, STMicroelectonics</dc:description>
  <cp:keywords>February 2009</cp:keywords>
  <dc:language>en-US</dc:language>
  <cp:lastModifiedBy>G. Chouinard</cp:lastModifiedBy>
  <dcterms:modified xsi:type="dcterms:W3CDTF">2009-02-11T02:05:00Z</dcterms:modified>
  <cp:revision>3</cp:revision>
  <dc:subject>Submission</dc:subject>
  <dc:title>doc.: IEEE 802.22-09/0011r2</dc:title>
</cp:coreProperties>
</file>