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Dec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November Plenary and the 2009 January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November Plenary and the 2009 January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1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0" w:author="FNG" w:date="2009-01-13T14:25: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 w:author="FNG" w:date="2009-01-13T14:25: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 w:author="FNG" w:date="2009-01-13T14:25: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b/>
          <w:sz w:val="28"/>
          <w:szCs w:val="28"/>
          <w:u w:val="single"/>
        </w:rPr>
        <w:t>December 2,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Discussing Database Service/Policy Engine:</w:t>
      </w:r>
    </w:p>
    <w:p>
      <w:pPr>
        <w:pStyle w:val="Normal"/>
        <w:rPr/>
      </w:pPr>
      <w:r>
        <w:rPr/>
        <w:t>Where is the proper home for the policy engine?  Should it stay in the RP or should it become a new standard?  Should it become an 802.22 standard or a stand-alone under 802?</w:t>
      </w:r>
    </w:p>
    <w:p>
      <w:pPr>
        <w:pStyle w:val="Normal"/>
        <w:rPr/>
      </w:pPr>
      <w:r>
        <w:rPr/>
        <w:t>Gerald thinks that the policy engine should be a standard under 802.</w:t>
      </w:r>
    </w:p>
    <w:p>
      <w:pPr>
        <w:pStyle w:val="Normal"/>
        <w:rPr/>
      </w:pPr>
      <w:r>
        <w:rPr/>
      </w:r>
    </w:p>
    <w:p>
      <w:pPr>
        <w:pStyle w:val="Normal"/>
        <w:rPr/>
      </w:pPr>
      <w:r>
        <w:rPr/>
        <w:t>Should we align the policy engine to the FCC rules?  Should we remove the EIRP profile and maintain the separation distances?</w:t>
      </w:r>
    </w:p>
    <w:p>
      <w:pPr>
        <w:pStyle w:val="Normal"/>
        <w:rPr/>
      </w:pPr>
      <w:r>
        <w:rPr/>
      </w:r>
    </w:p>
    <w:p>
      <w:pPr>
        <w:pStyle w:val="Normal"/>
        <w:rPr/>
      </w:pPr>
      <w:r>
        <w:rPr/>
        <w:t>Gerald feels that the database service that we have designed should be documented completely.  The EIRP profile allows for a more efficient use of the spectrum.  A device can operate closer to a keep-out distance if it lowers its EIRP.</w:t>
      </w:r>
    </w:p>
    <w:p>
      <w:pPr>
        <w:pStyle w:val="Normal"/>
        <w:rPr/>
      </w:pPr>
      <w:r>
        <w:rPr/>
      </w:r>
    </w:p>
    <w:p>
      <w:pPr>
        <w:pStyle w:val="Normal"/>
        <w:rPr/>
      </w:pPr>
      <w:r>
        <w:rPr/>
        <w:t>Reviewing doc. IEEE 802.22-06/242r22:</w:t>
      </w:r>
    </w:p>
    <w:p>
      <w:pPr>
        <w:pStyle w:val="Normal"/>
        <w:rPr/>
      </w:pPr>
      <w:r>
        <w:rPr/>
        <w:t>There is an action to copy the three sections related to the policy engine and paste the text into a new document.  The text will be edited to be aligned with the FCC rules.  Concepts such as the EIRP profile and taboo channel protection will be removed.  The additional hooks for device registration and personal/portable operation will be added.</w:t>
      </w:r>
    </w:p>
    <w:p>
      <w:pPr>
        <w:pStyle w:val="Normal"/>
        <w:rPr/>
      </w:pPr>
      <w:r>
        <w:rPr/>
      </w:r>
    </w:p>
    <w:p>
      <w:pPr>
        <w:pStyle w:val="Normal"/>
        <w:rPr/>
      </w:pPr>
      <w:r>
        <w:rPr/>
        <w:t>This document will eventually be posted to mentor as an 802.22 document.  The announcement of the new document can be made to the ECSG white spaces group.</w:t>
      </w:r>
    </w:p>
    <w:p>
      <w:pPr>
        <w:pStyle w:val="Normal"/>
        <w:rPr/>
      </w:pPr>
      <w:r>
        <w:rPr/>
      </w:r>
    </w:p>
    <w:p>
      <w:pPr>
        <w:pStyle w:val="Normal"/>
        <w:rPr>
          <w:b/>
          <w:b/>
          <w:sz w:val="28"/>
          <w:szCs w:val="28"/>
          <w:u w:val="single"/>
        </w:rPr>
      </w:pPr>
      <w:r>
        <w:rPr>
          <w:b/>
          <w:sz w:val="28"/>
          <w:szCs w:val="28"/>
          <w:u w:val="single"/>
        </w:rPr>
        <w:t>December 9, 2008</w:t>
      </w:r>
    </w:p>
    <w:p>
      <w:pPr>
        <w:pStyle w:val="Normal"/>
        <w:rPr>
          <w:b/>
          <w:b/>
          <w:sz w:val="28"/>
          <w:szCs w:val="28"/>
          <w:u w:val="single"/>
        </w:rPr>
      </w:pPr>
      <w:r>
        <w:rPr>
          <w:b/>
          <w:sz w:val="28"/>
          <w:szCs w:val="28"/>
          <w:u w:val="single"/>
        </w:rPr>
      </w:r>
    </w:p>
    <w:p>
      <w:pPr>
        <w:pStyle w:val="Normal"/>
        <w:rPr/>
      </w:pPr>
      <w:r>
        <w:rPr/>
        <w:t>The minutes document from last week (IEEE 802.22.2-08/0323r0) was approved unanimously.</w:t>
      </w:r>
    </w:p>
    <w:p>
      <w:pPr>
        <w:pStyle w:val="Normal"/>
        <w:rPr/>
      </w:pPr>
      <w:r>
        <w:rPr/>
      </w:r>
    </w:p>
    <w:p>
      <w:pPr>
        <w:pStyle w:val="Normal"/>
        <w:rPr/>
      </w:pPr>
      <w:r>
        <w:rPr/>
        <w:t>Winston confirmed that the text related to the policy engine (Sections 2-4) was copied into a new document titled, “Policy Engine.”  This text in the new document will be adapted and aligned to the FCC rules while being as general as possible to allow the policy engine to be used in regulatory domains outside of the US.  The policy engine document will be posted to the 802.22 document server and hopefully be presented in January.</w:t>
      </w:r>
    </w:p>
    <w:p>
      <w:pPr>
        <w:pStyle w:val="Normal"/>
        <w:rPr/>
      </w:pPr>
      <w:r>
        <w:rPr/>
      </w:r>
    </w:p>
    <w:p>
      <w:pPr>
        <w:pStyle w:val="Normal"/>
        <w:rPr/>
      </w:pPr>
      <w:r>
        <w:rPr/>
        <w:t>One of the difficulties that hs been found so far in adapting the policy engine text is the notion of an 802.22 CPE.  Is a CPE a stationary personal/portable device that is slave to a fixed BS and is limited to 100 mW?  Or is a CPE a fixed device that can operate at 4 W EIRP but that is connected to an incumbent database over the Internet?  The 802.22 membership needs to come to an agreed interpretation.</w:t>
      </w:r>
    </w:p>
    <w:p>
      <w:pPr>
        <w:pStyle w:val="Normal"/>
        <w:rPr/>
      </w:pPr>
      <w:r>
        <w:rPr/>
      </w:r>
    </w:p>
    <w:p>
      <w:pPr>
        <w:pStyle w:val="Normal"/>
        <w:rPr/>
      </w:pPr>
      <w:r>
        <w:rPr/>
        <w:t>The Recommended Practice will continue to provide recommendations on the deployment, installation, and operation of an 802.22 netowrk.  The recommendations are intended to provide engineering expertise so that the owner/planner will be aware of the additional considerations that need to take place to avoid interference into incumbents and to provide the best service possible.</w:t>
      </w:r>
    </w:p>
    <w:p>
      <w:pPr>
        <w:pStyle w:val="Normal"/>
        <w:rPr/>
      </w:pPr>
      <w:r>
        <w:rPr/>
      </w:r>
    </w:p>
    <w:p>
      <w:pPr>
        <w:pStyle w:val="Normal"/>
        <w:rPr/>
      </w:pPr>
      <w:r>
        <w:rPr/>
        <w:t>Reviewing doc. IEEE 802.22-06/242r22:</w:t>
      </w:r>
    </w:p>
    <w:p>
      <w:pPr>
        <w:pStyle w:val="Normal"/>
        <w:rPr/>
      </w:pPr>
      <w:r>
        <w:rPr/>
        <w:t>We started with Section 7.2 and reviewed the remainder of the Deployment section.  The edits are provided in the new revision 23 of the RP.</w:t>
      </w:r>
    </w:p>
    <w:p>
      <w:pPr>
        <w:pStyle w:val="Normal"/>
        <w:rPr/>
      </w:pPr>
      <w:r>
        <w:rPr/>
      </w:r>
    </w:p>
    <w:p>
      <w:pPr>
        <w:pStyle w:val="Normal"/>
        <w:rPr>
          <w:ins w:id="4" w:author="FNG" w:date="2009-01-12T15:53:00Z"/>
        </w:rPr>
      </w:pPr>
      <w:ins w:id="3" w:author="FNG" w:date="2009-01-12T15:53:00Z">
        <w:r>
          <w:rPr/>
        </w:r>
      </w:ins>
    </w:p>
    <w:p>
      <w:pPr>
        <w:pStyle w:val="Normal"/>
        <w:rPr>
          <w:ins w:id="6" w:author="FNG" w:date="2009-01-12T15:53:00Z"/>
        </w:rPr>
      </w:pPr>
      <w:ins w:id="5" w:author="FNG" w:date="2009-01-12T15:53:00Z">
        <w:r>
          <w:rPr>
            <w:b/>
            <w:sz w:val="28"/>
            <w:szCs w:val="28"/>
            <w:u w:val="single"/>
          </w:rPr>
          <w:t>December 16, 2008</w:t>
        </w:r>
      </w:ins>
    </w:p>
    <w:p>
      <w:pPr>
        <w:pStyle w:val="Normal"/>
        <w:rPr>
          <w:b/>
          <w:b/>
          <w:sz w:val="28"/>
          <w:szCs w:val="28"/>
          <w:u w:val="single"/>
          <w:ins w:id="8" w:author="FNG" w:date="2009-01-12T15:53:00Z"/>
        </w:rPr>
      </w:pPr>
      <w:ins w:id="7" w:author="FNG" w:date="2009-01-12T15:53:00Z">
        <w:r>
          <w:rPr>
            <w:b/>
            <w:sz w:val="28"/>
            <w:szCs w:val="28"/>
            <w:u w:val="single"/>
          </w:rPr>
        </w:r>
      </w:ins>
    </w:p>
    <w:p>
      <w:pPr>
        <w:pStyle w:val="Normal"/>
        <w:rPr>
          <w:ins w:id="10" w:author="FNG" w:date="2009-01-12T15:53:00Z"/>
        </w:rPr>
      </w:pPr>
      <w:ins w:id="9" w:author="FNG" w:date="2009-01-12T15:53:00Z">
        <w:r>
          <w:rPr/>
          <w:t>Teleconference cancelled due to a lack of participation.</w:t>
        </w:r>
      </w:ins>
    </w:p>
    <w:p>
      <w:pPr>
        <w:pStyle w:val="Normal"/>
        <w:rPr>
          <w:ins w:id="12" w:author="FNG" w:date="2009-01-12T15:53:00Z"/>
        </w:rPr>
      </w:pPr>
      <w:ins w:id="11" w:author="FNG" w:date="2009-01-12T15:53:00Z">
        <w:r>
          <w:rPr/>
        </w:r>
      </w:ins>
    </w:p>
    <w:p>
      <w:pPr>
        <w:pStyle w:val="Normal"/>
        <w:rPr>
          <w:ins w:id="14" w:author="FNG" w:date="2009-01-12T15:53:00Z"/>
        </w:rPr>
      </w:pPr>
      <w:ins w:id="13" w:author="FNG" w:date="2009-01-12T15:53:00Z">
        <w:r>
          <w:rPr/>
        </w:r>
      </w:ins>
    </w:p>
    <w:p>
      <w:pPr>
        <w:pStyle w:val="Normal"/>
        <w:rPr>
          <w:b/>
          <w:b/>
          <w:sz w:val="28"/>
          <w:szCs w:val="28"/>
          <w:u w:val="single"/>
          <w:ins w:id="16" w:author="FNG" w:date="2009-01-12T15:53:00Z"/>
        </w:rPr>
      </w:pPr>
      <w:ins w:id="15" w:author="FNG" w:date="2009-01-12T15:53:00Z">
        <w:r>
          <w:rPr>
            <w:b/>
            <w:sz w:val="28"/>
            <w:szCs w:val="28"/>
            <w:u w:val="single"/>
          </w:rPr>
          <w:t>January 6, 2009</w:t>
        </w:r>
      </w:ins>
    </w:p>
    <w:p>
      <w:pPr>
        <w:pStyle w:val="Normal"/>
        <w:rPr>
          <w:b/>
          <w:b/>
          <w:sz w:val="28"/>
          <w:szCs w:val="28"/>
          <w:u w:val="single"/>
          <w:ins w:id="18" w:author="FNG" w:date="2009-01-12T15:53:00Z"/>
        </w:rPr>
      </w:pPr>
      <w:ins w:id="17" w:author="FNG" w:date="2009-01-12T15:53:00Z">
        <w:r>
          <w:rPr>
            <w:b/>
            <w:sz w:val="28"/>
            <w:szCs w:val="28"/>
            <w:u w:val="single"/>
          </w:rPr>
        </w:r>
      </w:ins>
    </w:p>
    <w:p>
      <w:pPr>
        <w:pStyle w:val="Normal"/>
        <w:rPr>
          <w:ins w:id="20" w:author="FNG" w:date="2009-01-12T15:53:00Z"/>
        </w:rPr>
      </w:pPr>
      <w:ins w:id="19" w:author="FNG" w:date="2009-01-12T15:53:00Z">
        <w:r>
          <w:rPr/>
          <w:t>Teleconference cancelled due to a lack of participation.</w:t>
        </w:r>
      </w:ins>
    </w:p>
    <w:p>
      <w:pPr>
        <w:pStyle w:val="Normal"/>
        <w:rPr>
          <w:ins w:id="22" w:author="FNG" w:date="2009-01-13T14:29:00Z"/>
        </w:rPr>
      </w:pPr>
      <w:ins w:id="21" w:author="FNG" w:date="2009-01-13T14:29:00Z">
        <w:r>
          <w:rPr/>
        </w:r>
      </w:ins>
    </w:p>
    <w:p>
      <w:pPr>
        <w:pStyle w:val="Normal"/>
        <w:rPr>
          <w:ins w:id="24" w:author="FNG" w:date="2009-01-13T14:29:00Z"/>
        </w:rPr>
      </w:pPr>
      <w:ins w:id="23" w:author="FNG" w:date="2009-01-13T14:29:00Z">
        <w:r>
          <w:rPr/>
        </w:r>
      </w:ins>
    </w:p>
    <w:p>
      <w:pPr>
        <w:pStyle w:val="Normal"/>
        <w:rPr>
          <w:b/>
          <w:b/>
          <w:sz w:val="28"/>
          <w:szCs w:val="28"/>
          <w:u w:val="single"/>
          <w:ins w:id="26" w:author="FNG" w:date="2009-01-13T14:29:00Z"/>
        </w:rPr>
      </w:pPr>
      <w:ins w:id="25" w:author="FNG" w:date="2009-01-13T14:29:00Z">
        <w:r>
          <w:rPr>
            <w:b/>
            <w:sz w:val="28"/>
            <w:szCs w:val="28"/>
            <w:u w:val="single"/>
          </w:rPr>
          <w:t>January 13, 2009</w:t>
        </w:r>
      </w:ins>
    </w:p>
    <w:p>
      <w:pPr>
        <w:pStyle w:val="Normal"/>
        <w:rPr>
          <w:b/>
          <w:b/>
          <w:sz w:val="28"/>
          <w:szCs w:val="28"/>
          <w:u w:val="single"/>
          <w:ins w:id="28" w:author="FNG" w:date="2009-01-13T14:29:00Z"/>
        </w:rPr>
      </w:pPr>
      <w:ins w:id="27" w:author="FNG" w:date="2009-01-13T14:29:00Z">
        <w:r>
          <w:rPr>
            <w:b/>
            <w:sz w:val="28"/>
            <w:szCs w:val="28"/>
            <w:u w:val="single"/>
          </w:rPr>
        </w:r>
      </w:ins>
    </w:p>
    <w:p>
      <w:pPr>
        <w:pStyle w:val="Normal"/>
        <w:rPr>
          <w:ins w:id="30" w:author="FNG" w:date="2009-01-13T14:29:00Z"/>
        </w:rPr>
      </w:pPr>
      <w:ins w:id="29" w:author="FNG" w:date="2009-01-13T14:29:00Z">
        <w:r>
          <w:rPr/>
          <w:t>The agenda was approved unanimously.</w:t>
        </w:r>
      </w:ins>
    </w:p>
    <w:p>
      <w:pPr>
        <w:pStyle w:val="Normal"/>
        <w:rPr>
          <w:ins w:id="32" w:author="FNG" w:date="2009-01-13T14:29:00Z"/>
        </w:rPr>
      </w:pPr>
      <w:ins w:id="31" w:author="FNG" w:date="2009-01-13T14:29:00Z">
        <w:r>
          <w:rPr/>
        </w:r>
      </w:ins>
    </w:p>
    <w:p>
      <w:pPr>
        <w:pStyle w:val="Normal"/>
        <w:rPr>
          <w:ins w:id="34" w:author="FNG" w:date="2009-01-13T14:29:00Z"/>
        </w:rPr>
      </w:pPr>
      <w:ins w:id="33" w:author="FNG" w:date="2009-01-13T14:29:00Z">
        <w:r>
          <w:rPr/>
          <w:t>All attendees are aware of the IEEE patent policy.</w:t>
        </w:r>
      </w:ins>
    </w:p>
    <w:p>
      <w:pPr>
        <w:pStyle w:val="Normal"/>
        <w:rPr>
          <w:ins w:id="36" w:author="FNG" w:date="2009-01-13T14:29:00Z"/>
        </w:rPr>
      </w:pPr>
      <w:ins w:id="35" w:author="FNG" w:date="2009-01-13T14:29:00Z">
        <w:r>
          <w:rPr/>
        </w:r>
      </w:ins>
    </w:p>
    <w:p>
      <w:pPr>
        <w:pStyle w:val="Normal"/>
        <w:rPr>
          <w:ins w:id="38" w:author="FNG" w:date="2009-01-13T14:29:00Z"/>
        </w:rPr>
      </w:pPr>
      <w:ins w:id="37" w:author="FNG" w:date="2009-01-13T14:29:00Z">
        <w:r>
          <w:rPr/>
          <w:t>Reviewing Recommended Practice rev 24:</w:t>
        </w:r>
      </w:ins>
    </w:p>
    <w:p>
      <w:pPr>
        <w:pStyle w:val="Normal"/>
        <w:rPr>
          <w:ins w:id="40" w:author="FNG" w:date="2009-01-19T10:48:00Z"/>
        </w:rPr>
      </w:pPr>
      <w:ins w:id="39" w:author="FNG" w:date="2009-01-13T14:29:00Z">
        <w:r>
          <w:rPr/>
          <w:t>Section 8.</w:t>
        </w:r>
      </w:ins>
    </w:p>
    <w:p>
      <w:pPr>
        <w:pStyle w:val="Normal"/>
        <w:rPr>
          <w:ins w:id="42" w:author="FNG" w:date="2009-01-13T14:30:00Z"/>
        </w:rPr>
      </w:pPr>
      <w:ins w:id="41" w:author="FNG" w:date="2009-01-19T10:48:00Z">
        <w:r>
          <w:rPr/>
          <w:t>Got to section 8.3.1.2.3 during the call.</w:t>
        </w:r>
      </w:ins>
    </w:p>
    <w:p>
      <w:pPr>
        <w:pStyle w:val="Normal"/>
        <w:rPr>
          <w:ins w:id="44" w:author="FNG" w:date="2009-01-19T10:49:00Z"/>
        </w:rPr>
      </w:pPr>
      <w:ins w:id="43" w:author="FNG" w:date="2009-01-13T14:30:00Z">
        <w:r>
          <w:rPr/>
          <w:t>Part 15.209a unwanted emissions may apply to chassis radiation.</w:t>
        </w:r>
      </w:ins>
    </w:p>
    <w:p>
      <w:pPr>
        <w:pStyle w:val="Normal"/>
        <w:rPr>
          <w:ins w:id="46" w:author="FNG" w:date="2009-01-19T10:49:00Z"/>
        </w:rPr>
      </w:pPr>
      <w:ins w:id="45" w:author="FNG" w:date="2009-01-19T10:49:00Z">
        <w:r>
          <w:rPr/>
          <w:t>All other comments and edits of the document were captured in track changes to doc. 06-242/25.</w:t>
        </w:r>
      </w:ins>
    </w:p>
    <w:p>
      <w:pPr>
        <w:pStyle w:val="Normal"/>
        <w:rPr>
          <w:ins w:id="48" w:author="FNG" w:date="2009-01-19T10:49:00Z"/>
        </w:rPr>
      </w:pPr>
      <w:ins w:id="47" w:author="FNG" w:date="2009-01-19T10:49:00Z">
        <w:r>
          <w:rPr/>
        </w:r>
      </w:ins>
    </w:p>
    <w:p>
      <w:pPr>
        <w:pStyle w:val="Normal"/>
        <w:rPr>
          <w:ins w:id="50" w:author="FNG" w:date="2009-01-13T14:31:00Z"/>
        </w:rPr>
      </w:pPr>
      <w:ins w:id="49" w:author="FNG" w:date="2009-01-13T14:31:00Z">
        <w:r>
          <w:rPr/>
        </w:r>
      </w:ins>
    </w:p>
    <w:p>
      <w:pPr>
        <w:pStyle w:val="Normal"/>
        <w:rPr>
          <w:ins w:id="52" w:author="FNG" w:date="2009-01-13T14:31:00Z"/>
        </w:rPr>
      </w:pPr>
      <w:ins w:id="51" w:author="FNG" w:date="2009-01-13T14:31: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2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48:00Z</dcterms:created>
  <dc:creator>Winston Caldwell</dc:creator>
  <dc:description>Winston Caldwell, Fox</dc:description>
  <cp:keywords>December 2008</cp:keywords>
  <dc:language>en-US</dc:language>
  <cp:lastModifiedBy>FNG</cp:lastModifiedBy>
  <dcterms:modified xsi:type="dcterms:W3CDTF">2009-01-19T18:52:00Z</dcterms:modified>
  <cp:revision>6</cp:revision>
  <dc:subject>Submission</dc:subject>
  <dc:title>doc.: IEEE 802.22-08/0323r2</dc:title>
</cp:coreProperties>
</file>