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omment ID 161 and 16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4-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IEEE 802.22 Letter Ballot #1 Comment #161 and 163 pertaining to channel contention methods of coexist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IEEE 802.22 Letter Ballot #1 Comment #161 and 163 pertaining to channel contention methods of coexistence.</w:t>
                      </w:r>
                    </w:p>
                    <w:p>
                      <w:pPr>
                        <w:pStyle w:val="Normal"/>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ntroduction</w:t>
      </w:r>
    </w:p>
    <w:p>
      <w:pPr>
        <w:pStyle w:val="Normal"/>
        <w:rPr/>
      </w:pPr>
      <w:r>
        <w:rPr/>
        <w:t>The comments pertain to Table 11 in Clause 6.7.1.2.1.5 and the information elements used in channel contention resolution.</w:t>
      </w:r>
    </w:p>
    <w:p>
      <w:pPr>
        <w:pStyle w:val="Heading3"/>
        <w:rPr/>
      </w:pPr>
      <w:r>
        <w:rPr/>
        <w:t>Discussion</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t>COMMENT 1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ed Tex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u w:val="single"/>
              </w:rPr>
              <w:t>Table 11, Clause 6.7.1.2.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 Tex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 there text within the document explaining how the Source Operator Id is chosen or assigned? I'm not suggesting adding an explanation here, but I searched for "Source Operator Id" and couldn't find an explanation anywh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Stat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m coming from Motorola coexistence proposal.  The operator may own more than one BS.  Scheme may depend on whether the BS's belongs to the same operator or not.</w:t>
            </w:r>
          </w:p>
          <w:p>
            <w:pPr>
              <w:pStyle w:val="Normal"/>
              <w:spacing w:before="60" w:after="60"/>
              <w:rPr/>
            </w:pPr>
            <w:r>
              <w:rPr/>
              <w:t>Action: Steve Kuffner to clarify.</w:t>
            </w:r>
          </w:p>
        </w:tc>
      </w:tr>
    </w:tbl>
    <w:p>
      <w:pPr>
        <w:pStyle w:val="Normal"/>
        <w:keepNext w:val="true"/>
        <w:keepLines/>
        <w:jc w:val="center"/>
        <w:rPr/>
      </w:pPr>
      <w:r>
        <w:rPr/>
      </w:r>
    </w:p>
    <w:p>
      <w:pPr>
        <w:pStyle w:val="Normal"/>
        <w:rPr/>
      </w:pPr>
      <w:r>
        <w:rPr/>
        <w:t xml:space="preserve">The “Source Operator ID” term actually comes from the </w:t>
      </w:r>
      <w:r>
        <w:rPr>
          <w:i/>
        </w:rPr>
        <w:t>joint</w:t>
      </w:r>
      <w:r>
        <w:rPr/>
        <w:t xml:space="preserve"> coexistence proposal [1], though it is mentioned only in the portion of that contribution (due to Wendong Hu and David Grandblaise) that differentiates contention techniques based on whether that contention is </w:t>
      </w:r>
      <w:r>
        <w:rPr>
          <w:i/>
        </w:rPr>
        <w:t>intra</w:t>
      </w:r>
      <w:r>
        <w:rPr/>
        <w:t xml:space="preserve">-operator or </w:t>
      </w:r>
      <w:r>
        <w:rPr>
          <w:i/>
        </w:rPr>
        <w:t>inter</w:t>
      </w:r>
      <w:r>
        <w:rPr/>
        <w:t xml:space="preserve">-operator.  </w:t>
      </w:r>
    </w:p>
    <w:p>
      <w:pPr>
        <w:pStyle w:val="Normal"/>
        <w:rPr/>
      </w:pPr>
      <w:r>
        <w:rPr/>
      </w:r>
    </w:p>
    <w:p>
      <w:pPr>
        <w:pStyle w:val="Normal"/>
        <w:rPr/>
      </w:pPr>
      <w:r>
        <w:rPr/>
        <w:t xml:space="preserve">For some background, the </w:t>
      </w:r>
      <w:r>
        <w:rPr>
          <w:i/>
        </w:rPr>
        <w:t>operator</w:t>
      </w:r>
      <w:r>
        <w:rPr/>
        <w:t xml:space="preserve"> is of course understood to be the entity managing the communications infrastructure equipment and services.  If contention is between base stations under the control of a single operator, that contention is intra-operator and based on the Adaptive On-Demand Channel Contention (AODCC) method, where a random number is chosen by each base station participating in the contention, and the present holder of the spectrum compares the random numbers to determine the next occupant.  If the contention is inter-operator, a Credit-Tokens bid is offered by the requestor.  In the lexicon of channel contention, the “source” operator is the operator making the spectrum sharing request (the requestor) or bid.   See “Notes” column in Table 11 and also clause 6.21.2.3.4.1.  The ID isn’t specifically a </w:t>
      </w:r>
      <w:r>
        <w:rPr>
          <w:i/>
        </w:rPr>
        <w:t>source</w:t>
      </w:r>
      <w:r>
        <w:rPr/>
        <w:t xml:space="preserve"> operator ID; it is an operator ID that is attributed to the source BS in the contention procedure.  So, an operator ID would function as a source operator ID when a BS is requesting spectrum and as a destination operator ID when receiving a request.</w:t>
      </w:r>
    </w:p>
    <w:p>
      <w:pPr>
        <w:pStyle w:val="Normal"/>
        <w:rPr/>
      </w:pPr>
      <w:r>
        <w:rPr/>
      </w:r>
    </w:p>
    <w:p>
      <w:pPr>
        <w:pStyle w:val="Normal"/>
        <w:rPr/>
      </w:pPr>
      <w:r>
        <w:rPr/>
        <w:t xml:space="preserve">However, it is presumed that an operator would know the BS IDs (MAC addresses) of its stations in the vicinity and that these addresses could be shared via a higher layer.  Since MAC addresses are already contained in the CC_REQ and CC_RSP IEs, this information ought to be sufficient for a BS to determine whether the source BS is managed by the same operator or not.  It would seem that a specific operator ID isn’t necessary – only some “yes/no” means of determining whether the contending BS is inter- or intra- operator is required, and this can in principle be handled by inspecting a list of BS IDs.  </w:t>
      </w:r>
    </w:p>
    <w:p>
      <w:pPr>
        <w:pStyle w:val="Normal"/>
        <w:rPr/>
      </w:pPr>
      <w:r>
        <w:rPr/>
      </w:r>
    </w:p>
    <w:p>
      <w:pPr>
        <w:pStyle w:val="Normal"/>
        <w:rPr>
          <w:u w:val="single"/>
        </w:rPr>
      </w:pPr>
      <w:r>
        <w:rPr>
          <w:u w:val="single"/>
        </w:rPr>
        <w:t>Proposed Resolution</w:t>
      </w:r>
    </w:p>
    <w:p>
      <w:pPr>
        <w:pStyle w:val="Normal"/>
        <w:rPr/>
      </w:pPr>
      <w:r>
        <w:rPr/>
        <w:t>The source and destination operator IDs are superfluous and can be removed from the CC_REQ (Table 11), CC_RSP (Table 12), and CC_ACK (Table 13) IEs.  Elimination of these fields in the IEs reduces the size of the IEs by 4 bytes (16 bits each).  To enable decision making, the BSs will require access to a list of MAC addresses of other BSs in the vicinity that are managed by the same operator.  Then there is no need to explain how an operator ID is chosen or assigned and the comment is remedied.  Access to the list is beyond the scope of the draft and is probably more appropriately addressed in the recommended practice.  If the MAC address list was not accessible, the BS would have to assume that the contention was inter-operator.</w:t>
      </w:r>
    </w:p>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t>COMMENT 1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ed Tex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rPr>
            </w:pPr>
            <w:r>
              <w:rPr>
                <w:u w:val="single"/>
              </w:rPr>
              <w:t>Table 11, Clause 6.7.1.2.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 Tex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ext says, "Number of credit token per BIN..." Why is "BIN" in capital letters? Also, it might be clearer if it were called "frequency bin" like it is called in the rest of the draft. "Token" should be plu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olution Stat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basic unit of spectrum sharing is a frame.</w:t>
            </w:r>
          </w:p>
          <w:p>
            <w:pPr>
              <w:pStyle w:val="Normal"/>
              <w:spacing w:before="60" w:after="60"/>
              <w:rPr/>
            </w:pPr>
            <w:r>
              <w:rPr/>
              <w:t>Action: Steve Kuffner to modify the text accordingly.</w:t>
            </w:r>
          </w:p>
        </w:tc>
      </w:tr>
    </w:tbl>
    <w:p>
      <w:pPr>
        <w:pStyle w:val="Normal"/>
        <w:rPr/>
      </w:pPr>
      <w:r>
        <w:rPr/>
      </w:r>
    </w:p>
    <w:p>
      <w:pPr>
        <w:pStyle w:val="Normal"/>
        <w:rPr/>
      </w:pPr>
      <w:r>
        <w:rPr/>
        <w:t xml:space="preserve">As originally conceived, the spectrum sharing quanta for the credit tokens approach was a time-frequency allocation (or “BIN”) within an OFDMA block.  However, the basic unit of spectrum sharing is now quantized in integer frames according to a motion made at the May 2008 Interim [2].  Thus the “BIN” is no longer relevant and should be stricken from the draft.  “BIN” is only used in Table 11. </w:t>
      </w:r>
    </w:p>
    <w:p>
      <w:pPr>
        <w:pStyle w:val="Normal"/>
        <w:rPr/>
      </w:pPr>
      <w:r>
        <w:rPr/>
      </w:r>
    </w:p>
    <w:p>
      <w:pPr>
        <w:pStyle w:val="Normal"/>
        <w:rPr>
          <w:u w:val="single"/>
        </w:rPr>
      </w:pPr>
      <w:r>
        <w:rPr>
          <w:u w:val="single"/>
        </w:rPr>
        <w:t>Proposed Resolution</w:t>
      </w:r>
    </w:p>
    <w:p>
      <w:pPr>
        <w:pStyle w:val="Normal"/>
        <w:rPr/>
      </w:pPr>
      <w:r>
        <w:rPr>
          <w:i/>
        </w:rPr>
        <w:t>Text for the CC_REQ IE in the Notes column of Table 11 for the “TV Channel Contention Number of Credit Tokens (CCNCT)” row</w:t>
      </w:r>
      <w:r>
        <w:rPr/>
        <w:t>:</w:t>
      </w:r>
    </w:p>
    <w:p>
      <w:pPr>
        <w:pStyle w:val="Normal"/>
        <w:rPr/>
      </w:pPr>
      <w:r>
        <w:rPr/>
      </w:r>
    </w:p>
    <w:p>
      <w:pPr>
        <w:pStyle w:val="Normal"/>
        <w:rPr/>
      </w:pPr>
      <w:r>
        <w:rPr/>
        <w:t>“</w:t>
      </w:r>
      <w:r>
        <w:rPr/>
        <w:t>Number of credit token</w:t>
      </w:r>
      <w:r>
        <w:rPr>
          <w:u w:val="single"/>
        </w:rPr>
        <w:t>s</w:t>
      </w:r>
      <w:r>
        <w:rPr/>
        <w:t xml:space="preserve"> per </w:t>
      </w:r>
      <w:r>
        <w:rPr>
          <w:strike/>
        </w:rPr>
        <w:t>BIN</w:t>
      </w:r>
      <w:r>
        <w:rPr>
          <w:u w:val="single"/>
        </w:rPr>
        <w:t>frame</w:t>
      </w:r>
      <w:r>
        <w:rPr/>
        <w:t xml:space="preserve"> proposed for the contention resolution. CCNCT is dedicated to the contention resolution in the inter operators situation.” </w:t>
      </w:r>
      <w:r>
        <w:br w:type="page"/>
      </w:r>
    </w:p>
    <w:p>
      <w:pPr>
        <w:pStyle w:val="Normal"/>
        <w:rPr/>
      </w:pPr>
      <w:r>
        <w:rPr>
          <w:rStyle w:val="Heading3Char"/>
        </w:rPr>
        <w:t>References</w:t>
      </w:r>
    </w:p>
    <w:p>
      <w:pPr>
        <w:pStyle w:val="Normal"/>
        <w:tabs>
          <w:tab w:val="left" w:pos="720" w:leader="none"/>
        </w:tabs>
        <w:ind w:left="720" w:hanging="720"/>
        <w:rPr/>
      </w:pPr>
      <w:r>
        <w:rPr/>
        <w:t>[1]</w:t>
        <w:tab/>
        <w:t>IEEE 802.22-07/0121r3, “Proposed text changes and Comment Resolution to Section 6.21.2 Self-coexistence in IEEE 802.22/D0.2 Draft Standard,” D. Cavalcanti et al, 14 March 2007.</w:t>
      </w:r>
    </w:p>
    <w:p>
      <w:pPr>
        <w:pStyle w:val="Normal"/>
        <w:tabs>
          <w:tab w:val="left" w:pos="720" w:leader="none"/>
        </w:tabs>
        <w:ind w:left="720" w:hanging="720"/>
        <w:rPr/>
      </w:pPr>
      <w:r>
        <w:rPr/>
      </w:r>
    </w:p>
    <w:p>
      <w:pPr>
        <w:pStyle w:val="Normal"/>
        <w:tabs>
          <w:tab w:val="left" w:pos="720" w:leader="none"/>
        </w:tabs>
        <w:ind w:left="720" w:hanging="720"/>
        <w:rPr/>
      </w:pPr>
      <w:r>
        <w:rPr/>
        <w:t>[2]</w:t>
        <w:tab/>
        <w:t>IEEE 802.22-08/0199r0, “Draft Minutes of the Jacksonville Interim Session of 802.22 May 2008,” E. Au et al, 22 May 2008.</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35:00Z</dcterms:created>
  <dc:creator>Stephen Kuffner</dc:creator>
  <dc:description>Stephen Kuffner, Motorola</dc:description>
  <cp:keywords>November 2008</cp:keywords>
  <dc:language>en-US</dc:language>
  <cp:lastModifiedBy>Stephen Kuffner</cp:lastModifiedBy>
  <dcterms:modified xsi:type="dcterms:W3CDTF">2008-11-05T21:35:00Z</dcterms:modified>
  <cp:revision>2</cp:revision>
  <dc:subject>Submission</dc:subject>
  <dc:title>doc.: IEEE 802.22-08/0303r0</dc:title>
</cp:coreProperties>
</file>