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Modification of section 6.7.1.2.1 (Comment #15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10-0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120"/>
                              <w:rPr/>
                            </w:pPr>
                            <w:r>
                              <w:rPr/>
                              <w:t>Abstract</w:t>
                            </w:r>
                          </w:p>
                          <w:p>
                            <w:pPr>
                              <w:pStyle w:val="TextBody"/>
                              <w:rPr/>
                            </w:pPr>
                            <w:r>
                              <w:rPr/>
                              <w:t>This contribution proposes a resolution for comment #152 on the apparent redundancy in the text of the first paragraph in section 6.7.1.2.1 as well as a re-consideration of the need for transmitting the Beacon IE and the DS/US boundary IE from one cell to another in the CBP burst.</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120"/>
                        <w:rPr/>
                      </w:pPr>
                      <w:r>
                        <w:rPr/>
                        <w:t>Abstract</w:t>
                      </w:r>
                    </w:p>
                    <w:p>
                      <w:pPr>
                        <w:pStyle w:val="TextBody"/>
                        <w:rPr/>
                      </w:pPr>
                      <w:r>
                        <w:rPr/>
                        <w:t>This contribution proposes a resolution for comment #152 on the apparent redundancy in the text of the first paragraph in section 6.7.1.2.1 as well as a re-consideration of the need for transmitting the Beacon IE and the DS/US boundary IE from one cell to another in the CBP burst.</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b w:val="false"/>
          <w:b w:val="false"/>
          <w:bCs/>
        </w:rPr>
      </w:pPr>
      <w:r>
        <w:rPr/>
        <w:br/>
        <w:t>Re-write of text in section 6.7.1.2.1 (resolution of comment #152)</w:t>
      </w:r>
    </w:p>
    <w:p>
      <w:pPr>
        <w:pStyle w:val="HTMLBody"/>
        <w:rPr>
          <w:rFonts w:ascii="Times New Roman" w:hAnsi="Times New Roman" w:cs="Times New Roman"/>
          <w:b/>
          <w:b/>
          <w:bCs/>
          <w:sz w:val="24"/>
          <w:szCs w:val="22"/>
        </w:rPr>
      </w:pPr>
      <w:r>
        <w:rPr>
          <w:rFonts w:cs="Times New Roman" w:ascii="Times New Roman" w:hAnsi="Times New Roman"/>
          <w:b/>
          <w:bCs/>
          <w:sz w:val="24"/>
          <w:szCs w:val="22"/>
        </w:rPr>
      </w:r>
    </w:p>
    <w:p>
      <w:pPr>
        <w:pStyle w:val="HTMLBody"/>
        <w:rPr/>
      </w:pPr>
      <w:r>
        <w:rPr/>
        <w:t>This contribution proposes a resolution of comment #152 on the CBP burst IE’s, the apparent redundancy of the text of the first paragraph and a reconsideration of the need for transferring information on the CPE traffic MAP information and DS/US boundary between WRAN cells.</w:t>
      </w:r>
    </w:p>
    <w:p>
      <w:pPr>
        <w:pStyle w:val="HTMLBody"/>
        <w:rPr/>
      </w:pPr>
      <w:r>
        <w:rPr/>
      </w:r>
    </w:p>
    <w:p>
      <w:pPr>
        <w:pStyle w:val="HTMLBody"/>
        <w:rPr/>
      </w:pPr>
      <w:r>
        <w:rPr/>
        <w:t>As indicated on slide 28 of contribution 22-08-0137-03-0000-wran-coexistence-considerations.ppt, related to the “bi-directional burst collision” that may occur between two nearby CPEs belonging to two different WRAN cells where a CPE trying to receive a DS packet from its BS would be impacted by a nearby CPE that starts to transmit an upstream burst towards the BS to which it is associated before the first CPE has completed its reception.  As was conceived in the preparation of the first Working Document, one way to do it would be to alert the surrounding CPEs of the location of the actual DS and US bursts for the specific CPE and te location of the DS/US boundary so that the transmitting CPE does not start its transmission while the receiving CPE is still expecting its downstream burst or before the end of the DS sub-frame in the other WRAN cell.</w:t>
      </w:r>
    </w:p>
    <w:p>
      <w:pPr>
        <w:pStyle w:val="HTMLBody"/>
        <w:rPr/>
      </w:pPr>
      <w:r>
        <w:rPr/>
      </w:r>
    </w:p>
    <w:p>
      <w:pPr>
        <w:pStyle w:val="HTMLBody"/>
        <w:rPr/>
      </w:pPr>
      <w:r>
        <w:rPr/>
        <w:t>Since it was decided that the upstream burst would be mapped horizontally to minimize the instantaneous EIRP required to reach the BS since a minimum number of sub-carrier would be used, there will not be much flexibility in scheduling the US burst in time.  However, since the DS burst is mapped vertically (using all sub-carriers during a minimum number of OFDM symbols), there will be a lot more flexibility in the DS sub-frame for the BS to schedule the DS burst going to a CPE where such “bi-directional burst collision“ may occur for an early transmission in this DS burst.  The only thing needed is therefore for the BS to identify the CPEs where such “bi-directional burst collision“ may occur and then make sure that the bursts going to these CPEs are scheduled first in the DS sub-frame.  The identification of these potentially affected CPEs can easily be done by monitoring the CBP bursts transmitted by nearby CPEs.  There is no need to indicate where the actual DS or US bursts will happen or where the DS/US boundary is to occur because the other CPE cannot really control when its US burst is scheduled because of the horizontal mapping (few sub-carriers but all symbols in the US sub-frame).</w:t>
      </w:r>
    </w:p>
    <w:p>
      <w:pPr>
        <w:pStyle w:val="HTMLBody"/>
        <w:rPr/>
      </w:pPr>
      <w:r>
        <w:rPr/>
      </w:r>
    </w:p>
    <w:p>
      <w:pPr>
        <w:pStyle w:val="HTMLBody"/>
        <w:rPr/>
      </w:pPr>
      <w:r>
        <w:rPr/>
        <w:t>In order for this to work without forcing all DS/US boundaries to be the same across coexisting WRAN cells (negating the flexibility in adjusting the DS/US capacity ratio) and indicating such DS/US boundary, a maximum size US sub-frame should be set to allow a buffer zone for the DS to schedule the bursts going to these affected CPEs where the US bursts would never occur.  Depending on the number of CPEs in this situation (i.e., in the overlap area) and their expected download capacity, leaving a minimum of 6 symbols in the DS sub-frame (minimum to allow for channel training) would normally be sufficient to absorb the DS capacity going to these affected CPEs.  The size of the US sub-frame could then vary up to a maximum defined by the number of data symbols in the frame minus the 6 symbols needed for proper training or somewhat less if there are a large number of CPEs in the overlap area.</w:t>
      </w:r>
    </w:p>
    <w:p>
      <w:pPr>
        <w:pStyle w:val="HTMLBody"/>
        <w:rPr/>
      </w:pPr>
      <w:r>
        <w:rPr/>
      </w:r>
    </w:p>
    <w:p>
      <w:pPr>
        <w:pStyle w:val="HTMLBody"/>
        <w:rPr/>
      </w:pPr>
      <w:r>
        <w:rPr/>
        <w:t>Under the above conditions for the “bi-directional burst collision” and based on the fact that it has been decided that the unit of capacity sharing in coexistence situation will be the frame, there is no longer a need to exchange burst scheduling information between WRAN cellsnor DS/US Boundary information as  described in sections 6.7.1.2.1.1 and 6.7.1.2.1.2.  It is therefore proposed to delete these two sections and update Table 6 accordingly.</w:t>
      </w:r>
    </w:p>
    <w:p>
      <w:pPr>
        <w:pStyle w:val="HTMLBody"/>
        <w:rPr/>
      </w:pPr>
      <w:r>
        <w:rPr/>
      </w:r>
    </w:p>
    <w:p>
      <w:pPr>
        <w:pStyle w:val="HTMLBody"/>
        <w:rPr/>
      </w:pPr>
      <w:r>
        <w:rPr/>
        <w:t>Other modifications to the text are also proposed as indicated below:</w:t>
      </w:r>
    </w:p>
    <w:p>
      <w:pPr>
        <w:pStyle w:val="HTMLBody"/>
        <w:rPr/>
      </w:pPr>
      <w:r>
        <w:rPr/>
      </w:r>
    </w:p>
    <w:p>
      <w:pPr>
        <w:pStyle w:val="IEEEStdsLevel5Header"/>
        <w:numPr>
          <w:ilvl w:val="4"/>
          <w:numId w:val="4"/>
        </w:numPr>
        <w:rPr/>
      </w:pPr>
      <w:bookmarkStart w:id="0" w:name="_Ref195322892"/>
      <w:bookmarkStart w:id="1" w:name="_Ref130286799"/>
      <w:r>
        <w:rPr/>
        <w:t>CBP Information Elements</w:t>
      </w:r>
      <w:bookmarkEnd w:id="0"/>
    </w:p>
    <w:p>
      <w:pPr>
        <w:pStyle w:val="IEEEStdsParagraph"/>
        <w:rPr/>
      </w:pPr>
      <w:r>
        <w:rPr/>
        <w:t xml:space="preserve">CBP packets shall carry at least one information element (IE) in their payload among the set described in </w:t>
      </w:r>
      <w:r>
        <w:rPr/>
        <w:fldChar w:fldCharType="begin"/>
      </w:r>
      <w:r>
        <w:rPr/>
        <w:instrText xml:space="preserve"> REF _Ref165285139 \r \h </w:instrText>
      </w:r>
      <w:r>
        <w:rPr/>
        <w:fldChar w:fldCharType="separate"/>
      </w:r>
      <w:r>
        <w:rPr/>
        <w:t>Table 6</w:t>
      </w:r>
      <w:r>
        <w:rPr/>
        <w:fldChar w:fldCharType="end"/>
      </w:r>
      <w:del w:id="0" w:author="Lead-Editor" w:date="2008-10-08T17:08:00Z">
        <w:r>
          <w:rPr/>
          <w:delText xml:space="preserve">. The CBP packets transmitted by CPEs shall carry at least one beacon IE (see </w:delText>
        </w:r>
      </w:del>
      <w:del w:id="1" w:author="Lead-Editor" w:date="2008-10-08T17:08:00Z">
        <w:r>
          <w:rPr/>
          <w:fldChar w:fldCharType="begin"/>
        </w:r>
        <w:r>
          <w:rPr/>
          <w:delInstrText xml:space="preserve"> REF _Ref165285195 \r \h </w:delInstrText>
        </w:r>
        <w:r>
          <w:rPr/>
          <w:fldChar w:fldCharType="separate"/>
        </w:r>
        <w:r>
          <w:rPr/>
          <w:delText>Table 7</w:delText>
        </w:r>
        <w:r>
          <w:rPr/>
          <w:fldChar w:fldCharType="end"/>
        </w:r>
      </w:del>
      <w:del w:id="2" w:author="Lead-Editor" w:date="2008-10-08T17:08:00Z">
        <w:r>
          <w:rPr/>
          <w:delText>) in their payload,</w:delText>
        </w:r>
      </w:del>
      <w:r>
        <w:rPr/>
        <w:t xml:space="preserve"> since it provides the basic information required to enable self-coexistence. </w:t>
      </w:r>
      <w:ins w:id="3" w:author="Lead-Editor" w:date="2008-10-08T17:08:00Z">
        <w:r>
          <w:rPr/>
          <w:t xml:space="preserve">CBP packets shall carry at least one Backup Channel information element (IE) in their payload. This is to allow WRANs to execute the spectrum etiquette mechanism before deciding to execute the other spectrum sharing mechanisms described in 6.21.2.3.  </w:t>
        </w:r>
      </w:ins>
      <w:r>
        <w:rPr/>
        <w:t xml:space="preserve">CBP packets transmitted by the CPEs may also carry a single </w:t>
      </w:r>
      <w:bookmarkStart w:id="2" w:name="OLE_LINK8"/>
      <w:r>
        <w:rPr/>
        <w:t>DS/US Boundary IE</w:t>
      </w:r>
      <w:bookmarkEnd w:id="2"/>
      <w:r>
        <w:rPr/>
        <w:t>. CBP packets transmitted by the BS shall carry at least one DS/US Boundary IE, and may also carry one or more Beacon IE.</w:t>
      </w:r>
    </w:p>
    <w:p>
      <w:pPr>
        <w:pStyle w:val="IEEEStdsParagraph"/>
        <w:rPr/>
      </w:pPr>
      <w:r>
        <w:rPr/>
      </w:r>
    </w:p>
    <w:p>
      <w:pPr>
        <w:pStyle w:val="IEEEStdsRegularTableCaption"/>
        <w:numPr>
          <w:ilvl w:val="0"/>
          <w:numId w:val="3"/>
        </w:numPr>
        <w:rPr/>
      </w:pPr>
      <w:bookmarkStart w:id="3" w:name="_Ref165285139"/>
      <w:r>
        <w:rPr/>
        <w:t>—</w:t>
      </w:r>
      <w:r>
        <w:rPr>
          <w:rFonts w:eastAsia="Arial"/>
        </w:rPr>
        <w:t xml:space="preserve"> </w:t>
      </w:r>
      <w:r>
        <w:rPr/>
        <w:t>CBP IEs</w:t>
      </w:r>
      <w:bookmarkEnd w:id="3"/>
    </w:p>
    <w:tbl>
      <w:tblPr>
        <w:tblW w:w="3938" w:type="dxa"/>
        <w:jc w:val="center"/>
        <w:tblInd w:w="0" w:type="dxa"/>
        <w:tblLayout w:type="fixed"/>
        <w:tblCellMar>
          <w:top w:w="0" w:type="dxa"/>
          <w:left w:w="108" w:type="dxa"/>
          <w:bottom w:w="0" w:type="dxa"/>
          <w:right w:w="108" w:type="dxa"/>
        </w:tblCellMar>
      </w:tblPr>
      <w:tblGrid>
        <w:gridCol w:w="1215"/>
        <w:gridCol w:w="2723"/>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del w:id="4" w:author="Lead-Editor" w:date="2008-10-08T17:08:00Z">
              <w:r>
                <w:rPr/>
                <w:delText xml:space="preserve">Beacon </w:delText>
              </w:r>
            </w:del>
            <w:ins w:id="5" w:author="Lead-Editor" w:date="2008-10-08T17:08:00Z">
              <w:r>
                <w:rPr/>
                <w:t xml:space="preserve">Backup Channel </w:t>
              </w:r>
            </w:ins>
            <w:r>
              <w:rPr/>
              <w:t>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 w:author="Lead-Editor" w:date="2008-10-08T17:09:00Z">
              <w:r>
                <w:rPr/>
                <w:delText>1</w:delText>
              </w:r>
            </w:del>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del w:id="7" w:author="Lead-Editor" w:date="2008-10-08T17:09:00Z">
              <w:r>
                <w:rPr/>
                <w:delText>DS/US Boundary IE</w:delText>
              </w:r>
            </w:del>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8" w:author="Lead-Editor" w:date="2008-10-08T17:09:00Z">
              <w:r>
                <w:rPr/>
                <w:delText>2</w:delText>
              </w:r>
            </w:del>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del w:id="9" w:author="Lead-Editor" w:date="2008-10-08T17:09:00Z">
              <w:r>
                <w:rPr/>
                <w:delText>BS IP Address IE</w:delText>
              </w:r>
            </w:del>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0" w:author="Lead-Editor" w:date="2008-10-08T17:13:00Z">
              <w:r>
                <w:rPr/>
                <w:delText>3</w:delText>
              </w:r>
            </w:del>
            <w:ins w:id="11" w:author="Lead-Editor" w:date="2008-10-08T17:13:00Z">
              <w:r>
                <w:rPr/>
                <w:t>1</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2" w:author="Lead-Editor" w:date="2008-10-08T17:13:00Z">
              <w:r>
                <w:rPr/>
                <w:delText>4</w:delText>
              </w:r>
            </w:del>
            <w:ins w:id="13" w:author="Lead-Editor" w:date="2008-10-08T17:13:00Z">
              <w:r>
                <w:rPr/>
                <w:t>2</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4" w:author="Lead-Editor" w:date="2008-10-08T17:13:00Z">
              <w:r>
                <w:rPr/>
                <w:delText>5</w:delText>
              </w:r>
            </w:del>
            <w:ins w:id="15" w:author="Lead-Editor" w:date="2008-10-08T17:13:00Z">
              <w:r>
                <w:rPr/>
                <w:t>3</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w:t>
            </w:r>
            <w:del w:id="16" w:author="Lead-Editor" w:date="2008-10-08T17:09:00Z">
              <w:r>
                <w:rPr/>
                <w:delText>E</w:delText>
              </w:r>
            </w:del>
            <w:ins w:id="17" w:author="Lead-Editor" w:date="2008-10-08T17:09:00Z">
              <w:r>
                <w:rPr/>
                <w:t>S</w:t>
              </w:r>
            </w:ins>
            <w:r>
              <w:rPr/>
              <w:t>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8" w:author="Lead-Editor" w:date="2008-10-08T17:13:00Z">
              <w:r>
                <w:rPr/>
                <w:delText>6</w:delText>
              </w:r>
            </w:del>
            <w:ins w:id="19" w:author="Lead-Editor" w:date="2008-10-08T17:13:00Z">
              <w:r>
                <w:rPr/>
                <w:t>4</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0" w:author="Lead-Editor" w:date="2008-10-08T17:13:00Z">
              <w:r>
                <w:rPr/>
                <w:delText>7</w:delText>
              </w:r>
            </w:del>
            <w:ins w:id="21" w:author="Lead-Editor" w:date="2008-10-08T17:13:00Z">
              <w:r>
                <w:rPr/>
                <w:t>5</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2" w:author="Lead-Editor" w:date="2008-10-08T17:13:00Z">
              <w:r>
                <w:rPr/>
                <w:delText>8</w:delText>
              </w:r>
            </w:del>
            <w:ins w:id="23" w:author="Lead-Editor" w:date="2008-10-08T17:13:00Z">
              <w:r>
                <w:rPr/>
                <w:t>6</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4" w:author="Lead-Editor" w:date="2008-10-08T17:13:00Z">
              <w:r>
                <w:rPr/>
                <w:delText>9</w:delText>
              </w:r>
            </w:del>
            <w:ins w:id="25" w:author="Lead-Editor" w:date="2008-10-08T17:13:00Z">
              <w:r>
                <w:rPr/>
                <w:t>7</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6" w:author="Lead-Editor" w:date="2008-10-08T17:13:00Z">
              <w:r>
                <w:rPr/>
                <w:delText>10</w:delText>
              </w:r>
            </w:del>
            <w:ins w:id="27" w:author="Lead-Editor" w:date="2008-10-08T17:13:00Z">
              <w:r>
                <w:rPr/>
                <w:t>8</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8" w:author="Lead-Editor" w:date="2008-10-08T17:13:00Z">
              <w:r>
                <w:rPr/>
                <w:delText>11</w:delText>
              </w:r>
            </w:del>
            <w:ins w:id="29" w:author="Lead-Editor" w:date="2008-10-08T17:13:00Z">
              <w:r>
                <w:rPr/>
                <w:t>9</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30" w:author="Lead-Editor" w:date="2008-10-08T17:13:00Z">
              <w:r>
                <w:rPr/>
                <w:delText>12</w:delText>
              </w:r>
            </w:del>
            <w:ins w:id="31" w:author="Lead-Editor" w:date="2008-10-08T17:13:00Z">
              <w:r>
                <w:rPr/>
                <w:t>10</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32" w:author="Lead-Editor" w:date="2008-10-08T17:13:00Z">
              <w:r>
                <w:rPr/>
                <w:delText>13</w:delText>
              </w:r>
            </w:del>
            <w:ins w:id="33" w:author="Lead-Editor" w:date="2008-10-08T17:13:00Z">
              <w:r>
                <w:rPr/>
                <w:t>11</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34" w:author="Lead-Editor" w:date="2008-10-08T17:13:00Z">
              <w:r>
                <w:rPr/>
                <w:delText>14</w:delText>
              </w:r>
            </w:del>
            <w:ins w:id="35" w:author="Lead-Editor" w:date="2008-10-08T17:13:00Z">
              <w:r>
                <w:rPr/>
                <w:t>12</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36" w:author="Lead-Editor" w:date="2008-10-08T17:13:00Z">
              <w:r>
                <w:rPr/>
                <w:delText>15</w:delText>
              </w:r>
            </w:del>
            <w:ins w:id="37" w:author="Lead-Editor" w:date="2008-10-08T17:13:00Z">
              <w:r>
                <w:rPr/>
                <w:t>13</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38" w:author="Lead-Editor" w:date="2008-10-08T17:13:00Z">
              <w:r>
                <w:rPr/>
                <w:delText>16</w:delText>
              </w:r>
            </w:del>
            <w:ins w:id="39" w:author="Lead-Editor" w:date="2008-10-08T17:13:00Z">
              <w:r>
                <w:rPr/>
                <w:t>14</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0" w:author="Lead-Editor" w:date="2008-10-08T17:13:00Z">
              <w:r>
                <w:rPr/>
                <w:delText>17</w:delText>
              </w:r>
            </w:del>
            <w:ins w:id="41" w:author="Lead-Editor" w:date="2008-10-08T17:13:00Z">
              <w:r>
                <w:rPr/>
                <w:t>15</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2" w:author="Lead-Editor" w:date="2008-10-08T17:13:00Z">
              <w:r>
                <w:rPr/>
                <w:delText>18</w:delText>
              </w:r>
            </w:del>
            <w:ins w:id="43" w:author="Lead-Editor" w:date="2008-10-08T17:13:00Z">
              <w:r>
                <w:rPr/>
                <w:t>16</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4" w:author="Lead-Editor" w:date="2008-10-08T17:13:00Z">
              <w:r>
                <w:rPr/>
                <w:delText>19</w:delText>
              </w:r>
            </w:del>
            <w:ins w:id="45" w:author="Lead-Editor" w:date="2008-10-08T17:13:00Z">
              <w:r>
                <w:rPr/>
                <w:t>17</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6" w:author="Lead-Editor" w:date="2008-10-08T17:13:00Z">
              <w:r>
                <w:rPr/>
                <w:delText>20</w:delText>
              </w:r>
            </w:del>
            <w:ins w:id="47" w:author="Lead-Editor" w:date="2008-10-08T17:13:00Z">
              <w:r>
                <w:rPr/>
                <w:t>18</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Geolocation IE</w:t>
            </w:r>
          </w:p>
        </w:tc>
      </w:tr>
    </w:tbl>
    <w:p>
      <w:pPr>
        <w:pStyle w:val="IEEEStdsLevel6Header"/>
        <w:numPr>
          <w:ilvl w:val="5"/>
          <w:numId w:val="4"/>
        </w:numPr>
        <w:rPr>
          <w:del w:id="49" w:author="Lead-Editor" w:date="2008-10-08T17:14:00Z"/>
        </w:rPr>
      </w:pPr>
      <w:del w:id="48" w:author="Lead-Editor" w:date="2008-10-08T17:14:00Z">
        <w:r>
          <w:rPr/>
          <w:delText>Beacon IE</w:delText>
        </w:r>
      </w:del>
    </w:p>
    <w:p>
      <w:pPr>
        <w:pStyle w:val="IEEEStdsParagraph"/>
        <w:rPr>
          <w:del w:id="53" w:author="Lead-Editor" w:date="2008-10-08T17:14:00Z"/>
        </w:rPr>
      </w:pPr>
      <w:del w:id="50" w:author="Lead-Editor" w:date="2008-10-08T17:14:00Z">
        <w:r>
          <w:rPr/>
          <w:delText xml:space="preserve">The format of the Beacon IE is described in </w:delText>
        </w:r>
      </w:del>
      <w:del w:id="51" w:author="Lead-Editor" w:date="2008-10-08T17:14:00Z">
        <w:r>
          <w:rPr/>
          <w:fldChar w:fldCharType="begin"/>
        </w:r>
        <w:r>
          <w:rPr/>
          <w:delInstrText xml:space="preserve"> REF _Ref165285195 \r \h </w:delInstrText>
        </w:r>
        <w:r>
          <w:rPr/>
          <w:fldChar w:fldCharType="separate"/>
        </w:r>
        <w:r>
          <w:rPr/>
          <w:delText>Table 7</w:delText>
        </w:r>
        <w:r>
          <w:rPr/>
          <w:fldChar w:fldCharType="end"/>
        </w:r>
      </w:del>
      <w:del w:id="52" w:author="Lead-Editor" w:date="2008-10-08T17:14:00Z">
        <w:r>
          <w:rPr/>
          <w:delText xml:space="preserve">. </w:delText>
        </w:r>
      </w:del>
    </w:p>
    <w:p>
      <w:pPr>
        <w:pStyle w:val="IEEEStdsParagraph"/>
        <w:rPr>
          <w:del w:id="55" w:author="Lead-Editor" w:date="2008-10-08T17:14:00Z"/>
        </w:rPr>
      </w:pPr>
      <w:del w:id="54" w:author="Lead-Editor" w:date="2008-10-08T17:14:00Z">
        <w:r>
          <w:rPr/>
        </w:r>
      </w:del>
    </w:p>
    <w:p>
      <w:pPr>
        <w:pStyle w:val="IEEEStdsLevel6Header"/>
        <w:numPr>
          <w:ilvl w:val="0"/>
          <w:numId w:val="3"/>
        </w:numPr>
        <w:rPr/>
      </w:pPr>
      <w:bookmarkStart w:id="4" w:name="_Ref165285195"/>
      <w:r>
        <w:rPr/>
        <w:t>—</w:t>
      </w:r>
      <w:r>
        <w:rPr>
          <w:rFonts w:eastAsia="Arial"/>
        </w:rPr>
        <w:t xml:space="preserve"> </w:t>
      </w:r>
      <w:r>
        <w:rPr/>
        <w:t>Beacon IE format</w:t>
      </w:r>
      <w:bookmarkEnd w:id="1"/>
      <w:bookmarkEnd w:id="4"/>
    </w:p>
    <w:tbl>
      <w:tblPr>
        <w:tblW w:w="5000" w:type="pct"/>
        <w:jc w:val="center"/>
        <w:tblInd w:w="0" w:type="dxa"/>
        <w:tblLayout w:type="fixed"/>
        <w:tblCellMar>
          <w:top w:w="0" w:type="dxa"/>
          <w:left w:w="108" w:type="dxa"/>
          <w:bottom w:w="0" w:type="dxa"/>
          <w:right w:w="108" w:type="dxa"/>
        </w:tblCellMar>
      </w:tblPr>
      <w:tblGrid>
        <w:gridCol w:w="2614"/>
        <w:gridCol w:w="861"/>
        <w:gridCol w:w="6245"/>
      </w:tblGrid>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56" w:author="Lead-Editor" w:date="2008-10-08T17:14:00Z">
              <w:r>
                <w:rPr>
                  <w:b/>
                  <w:bCs/>
                </w:rPr>
                <w:delText>Syntax</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57" w:author="Lead-Editor" w:date="2008-10-08T17:14:00Z">
              <w:r>
                <w:rPr>
                  <w:b/>
                  <w:bCs/>
                </w:rPr>
                <w:delText>Size</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58" w:author="Lead-Editor" w:date="2008-10-08T17:14:00Z">
              <w:r>
                <w:rPr>
                  <w:b/>
                  <w:bCs/>
                </w:rPr>
                <w:delText>Notes</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rPr/>
            </w:pPr>
            <w:del w:id="59" w:author="Lead-Editor" w:date="2008-10-08T17:14:00Z">
              <w:r>
                <w:rPr/>
                <w:delText>CPE_Beacon_IE_Format() {</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0" w:author="Lead-Editor" w:date="2008-10-08T17:14:00Z">
              <w:r>
                <w:rPr/>
                <w:delText>Element ID</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61" w:author="Lead-Editor" w:date="2008-10-08T17:14:00Z">
              <w:r>
                <w:rPr/>
                <w:delText>8 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2" w:author="Lead-Editor" w:date="2008-10-08T17:14:00Z">
              <w:r>
                <w:rPr/>
                <w:delText>Length</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63" w:author="Lead-Editor" w:date="2008-10-08T17:14:00Z">
              <w:r>
                <w:rPr/>
                <w:delText>8 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4" w:author="Lead-Editor" w:date="2008-10-08T17:14:00Z">
              <w:r>
                <w:rPr/>
                <w:delText>Direction</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65" w:author="Lead-Editor" w:date="2008-10-08T17:14:00Z">
              <w:r>
                <w:rPr/>
                <w:delText>1 bit</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pPr>
            <w:del w:id="66" w:author="Lead-Editor" w:date="2008-10-08T17:14:00Z">
              <w:r>
                <w:rPr/>
                <w:delText xml:space="preserve">Indicates whether this reservation is for Upstream direction (set to 0) or Downstream direction (set to 1) </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7" w:author="Lead-Editor" w:date="2008-10-08T17:14:00Z">
              <w:r>
                <w:rPr/>
                <w:delText>CoS</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68" w:author="Lead-Editor" w:date="2008-10-08T17:14:00Z">
              <w:r>
                <w:rPr/>
                <w:delText>3 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pPr>
            <w:del w:id="69" w:author="Lead-Editor" w:date="2008-10-08T17:14:00Z">
              <w:r>
                <w:rPr/>
                <w:delText>Indicates the priority of the reservation</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del w:id="70" w:author="Lead-Editor" w:date="2008-10-08T17:14:00Z">
              <w:r>
                <w:rPr>
                  <w:i/>
                  <w:iCs/>
                </w:rPr>
                <w:delText>Reserved</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71" w:author="Lead-Editor" w:date="2008-10-08T17:14:00Z">
              <w:r>
                <w:rPr/>
                <w:delText>4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i/>
                <w:i/>
                <w:iCs/>
              </w:rPr>
            </w:pPr>
            <w:del w:id="72" w:author="Lead-Editor" w:date="2008-10-08T17:14:00Z">
              <w:r>
                <w:rPr>
                  <w:i/>
                  <w:iCs/>
                </w:rPr>
                <w:delText>Reserved  All bits set to zero.</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73" w:author="Lead-Editor" w:date="2008-10-08T17:14:00Z">
              <w:r>
                <w:rPr/>
                <w:delText>Burst_type</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74" w:author="Lead-Editor" w:date="2008-10-08T17:14:00Z">
              <w:r>
                <w:rPr/>
                <w:delText>1 bit</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lang w:eastAsia="ko-KR"/>
                <w:del w:id="76" w:author="Lead-Editor" w:date="2008-10-08T17:14:00Z"/>
              </w:rPr>
            </w:pPr>
            <w:del w:id="75" w:author="Lead-Editor" w:date="2008-10-08T17:14:00Z">
              <w:r>
                <w:rPr>
                  <w:lang w:eastAsia="ko-KR"/>
                </w:rPr>
                <w:delText>Valid only if Direction = 0 (Upstream direction)</w:delText>
              </w:r>
            </w:del>
          </w:p>
          <w:p>
            <w:pPr>
              <w:pStyle w:val="IEEEStdsParagraph"/>
              <w:rPr>
                <w:del w:id="81" w:author="Lead-Editor" w:date="2008-10-08T17:14:00Z"/>
              </w:rPr>
            </w:pPr>
            <w:del w:id="77" w:author="Lead-Editor" w:date="2008-10-08T17:14:00Z">
              <w:r>
                <w:rPr>
                  <w:lang w:eastAsia="ko-KR"/>
                </w:rPr>
                <w:delText xml:space="preserve">This value specifies the </w:delText>
              </w:r>
            </w:del>
            <w:del w:id="78" w:author="Lead-Editor" w:date="2008-10-08T17:14:00Z">
              <w:r>
                <w:rPr>
                  <w:lang w:eastAsia="ko-KR"/>
                </w:rPr>
                <w:delText xml:space="preserve">Upstream </w:delText>
              </w:r>
            </w:del>
            <w:del w:id="79" w:author="Lead-Editor" w:date="2008-10-08T17:14:00Z">
              <w:r>
                <w:rPr>
                  <w:lang w:eastAsia="ko-KR"/>
                </w:rPr>
                <w:delText>burst type</w:delText>
              </w:r>
            </w:del>
            <w:del w:id="80" w:author="Lead-Editor" w:date="2008-10-08T17:14:00Z">
              <w:r>
                <w:rPr>
                  <w:lang w:eastAsia="ko-KR"/>
                </w:rPr>
                <w:delText xml:space="preserve"> (see Table 63).</w:delText>
              </w:r>
            </w:del>
          </w:p>
          <w:p>
            <w:pPr>
              <w:pStyle w:val="IEEEStdsParagraph"/>
              <w:rPr>
                <w:del w:id="90" w:author="Lead-Editor" w:date="2008-10-08T17:14:00Z"/>
              </w:rPr>
            </w:pPr>
            <w:del w:id="82" w:author="Lead-Editor" w:date="2008-10-08T17:14:00Z">
              <w:r>
                <w:rPr>
                  <w:lang w:eastAsia="ko-KR"/>
                </w:rPr>
                <w:delText>0 = Burst</w:delText>
              </w:r>
            </w:del>
            <w:del w:id="83" w:author="Lead-Editor" w:date="2008-10-08T17:14:00Z">
              <w:r>
                <w:rPr>
                  <w:lang w:eastAsia="ko-KR"/>
                </w:rPr>
                <w:delText>s</w:delText>
              </w:r>
            </w:del>
            <w:del w:id="84" w:author="Lead-Editor" w:date="2008-10-08T17:14:00Z">
              <w:r>
                <w:rPr>
                  <w:lang w:eastAsia="ko-KR"/>
                </w:rPr>
                <w:delText xml:space="preserve"> </w:delText>
              </w:r>
            </w:del>
            <w:del w:id="85" w:author="Lead-Editor" w:date="2008-10-08T17:14:00Z">
              <w:r>
                <w:rPr>
                  <w:lang w:eastAsia="ko-KR"/>
                </w:rPr>
                <w:delText>are mapped in the time axis over the full</w:delText>
              </w:r>
            </w:del>
            <w:del w:id="86" w:author="Lead-Editor" w:date="2008-10-08T17:14:00Z">
              <w:r>
                <w:rPr>
                  <w:lang w:eastAsia="ko-KR"/>
                </w:rPr>
                <w:delText xml:space="preserve"> width of </w:delText>
              </w:r>
            </w:del>
            <w:del w:id="87" w:author="Lead-Editor" w:date="2008-10-08T17:14:00Z">
              <w:r>
                <w:rPr>
                  <w:lang w:eastAsia="ko-KR"/>
                </w:rPr>
                <w:delText xml:space="preserve">the </w:delText>
              </w:r>
            </w:del>
            <w:del w:id="88" w:author="Lead-Editor" w:date="2008-10-08T17:14:00Z">
              <w:r>
                <w:rPr>
                  <w:lang w:eastAsia="ko-KR"/>
                </w:rPr>
                <w:delText>upstream sub-frame</w:delText>
              </w:r>
            </w:del>
            <w:del w:id="89" w:author="Lead-Editor" w:date="2008-10-08T17:14:00Z">
              <w:r>
                <w:rPr>
                  <w:lang w:eastAsia="ko-KR"/>
                </w:rPr>
                <w:delText xml:space="preserve"> before incrementing in the frequency axis;</w:delText>
              </w:r>
            </w:del>
          </w:p>
          <w:p>
            <w:pPr>
              <w:pStyle w:val="IEEEStdsParagraph"/>
              <w:rPr>
                <w:i/>
                <w:i/>
                <w:iCs/>
              </w:rPr>
            </w:pPr>
            <w:del w:id="91" w:author="Lead-Editor" w:date="2008-10-08T17:14:00Z">
              <w:r>
                <w:rPr>
                  <w:lang w:eastAsia="ko-KR"/>
                </w:rPr>
                <w:delText>1 = Burst</w:delText>
              </w:r>
            </w:del>
            <w:del w:id="92" w:author="Lead-Editor" w:date="2008-10-08T17:14:00Z">
              <w:r>
                <w:rPr>
                  <w:lang w:eastAsia="ko-KR"/>
                </w:rPr>
                <w:delText>s</w:delText>
              </w:r>
            </w:del>
            <w:del w:id="93" w:author="Lead-Editor" w:date="2008-10-08T17:14:00Z">
              <w:r>
                <w:rPr>
                  <w:lang w:eastAsia="ko-KR"/>
                </w:rPr>
                <w:delText xml:space="preserve"> </w:delText>
              </w:r>
            </w:del>
            <w:del w:id="94" w:author="Lead-Editor" w:date="2008-10-08T17:14:00Z">
              <w:r>
                <w:rPr>
                  <w:lang w:eastAsia="ko-KR"/>
                </w:rPr>
                <w:delText xml:space="preserve">are mapped in the time axis over </w:delText>
              </w:r>
            </w:del>
            <w:del w:id="95" w:author="Lead-Editor" w:date="2008-10-08T17:14:00Z">
              <w:r>
                <w:rPr>
                  <w:lang w:eastAsia="ko-KR"/>
                </w:rPr>
                <w:delText>segment</w:delText>
              </w:r>
            </w:del>
            <w:del w:id="96" w:author="Lead-Editor" w:date="2008-10-08T17:14:00Z">
              <w:r>
                <w:rPr>
                  <w:lang w:eastAsia="ko-KR"/>
                </w:rPr>
                <w:delText>s</w:delText>
              </w:r>
            </w:del>
            <w:del w:id="97" w:author="Lead-Editor" w:date="2008-10-08T17:14:00Z">
              <w:r>
                <w:rPr>
                  <w:lang w:eastAsia="ko-KR"/>
                </w:rPr>
                <w:delText xml:space="preserve"> of </w:delText>
              </w:r>
            </w:del>
            <w:del w:id="98" w:author="Lead-Editor" w:date="2008-10-08T17:14:00Z">
              <w:r>
                <w:rPr>
                  <w:lang w:eastAsia="ko-KR"/>
                </w:rPr>
                <w:delText>7 symbols before incrementing in the frequency axis and then re-tracing to the lowest unused subchannel in the next 7 symbol segment. The width of the last segment is to be between 7 and 13 symbols depending on the width of the upstream sub-frame</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b/>
                <w:b/>
                <w:bCs/>
              </w:rPr>
            </w:pPr>
            <w:del w:id="99" w:author="Lead-Editor" w:date="2008-10-08T17:14:00Z">
              <w:r>
                <w:rPr/>
                <w:delText>Frame Offset</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100" w:author="Lead-Editor" w:date="2008-10-08T17:14:00Z">
              <w:r>
                <w:rPr/>
                <w:delText>8 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pPr>
            <w:del w:id="101" w:author="Lead-Editor" w:date="2008-10-08T17:14:00Z">
              <w:r>
                <w:rPr/>
                <w:delText>Indicates the offset (in units of symbols) of this CPE’s reservation with the BS (whether DS or US) relative to the start of the first symbol of the PHY PDU (including preamble) where the frame is transmitted. The time instants indicated by the Frame Offset values are the transmission times of the first symbol of the CPE reservation including preamble (if present).</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02" w:author="Lead-Editor" w:date="2008-10-08T17:14:00Z">
              <w:r>
                <w:rPr/>
                <w:delText>Sub-channel Number</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103" w:author="Lead-Editor" w:date="2008-10-08T17:14:00Z">
              <w:r>
                <w:rPr/>
                <w:delText>8 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pPr>
            <w:del w:id="104" w:author="Lead-Editor" w:date="2008-10-08T17:14:00Z">
              <w:r>
                <w:rPr/>
                <w:delText>The initial logical sub-channel number of this reservation</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05" w:author="Lead-Editor" w:date="2008-10-08T17:14:00Z">
              <w:r>
                <w:rPr/>
                <w:delText>Duration</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106" w:author="Lead-Editor" w:date="2008-10-08T17:14:00Z">
              <w:r>
                <w:rPr/>
                <w:delText>8 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pPr>
            <w:del w:id="107" w:author="Lead-Editor" w:date="2008-10-08T17:14:00Z">
              <w:r>
                <w:rPr/>
                <w:delText>Indicates the duration (or length) in units of OFDM slots of this CPE’s reservation with the BS (whether DS or US)</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rPr/>
            </w:pPr>
            <w:del w:id="108" w:author="Lead-Editor" w:date="2008-10-08T17:14:00Z">
              <w:r>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6Header"/>
        <w:numPr>
          <w:ilvl w:val="5"/>
          <w:numId w:val="4"/>
        </w:numPr>
        <w:rPr/>
      </w:pPr>
      <w:r>
        <w:rPr/>
        <w:t>DS/US Boundary IE</w:t>
      </w:r>
    </w:p>
    <w:p>
      <w:pPr>
        <w:pStyle w:val="IEEEStdsParagraph"/>
        <w:rPr>
          <w:del w:id="111" w:author="Lead-Editor" w:date="2008-10-08T17:14:00Z"/>
        </w:rPr>
      </w:pPr>
      <w:r>
        <w:rPr/>
        <w:t xml:space="preserve">The DS/US Boundary IE is described in </w:t>
      </w:r>
      <w:del w:id="109" w:author="Lead-Editor" w:date="2008-10-08T17:14:00Z">
        <w:r>
          <w:rPr/>
          <w:fldChar w:fldCharType="begin"/>
        </w:r>
        <w:r>
          <w:rPr/>
          <w:delInstrText xml:space="preserve"> REF _Ref164942276 \r \h </w:delInstrText>
        </w:r>
        <w:r>
          <w:rPr/>
          <w:fldChar w:fldCharType="separate"/>
        </w:r>
        <w:r>
          <w:rPr/>
        </w:r>
        <w:r>
          <w:rPr/>
          <w:fldChar w:fldCharType="end"/>
        </w:r>
      </w:del>
      <w:del w:id="110" w:author="Lead-Editor" w:date="2008-10-08T17:14:00Z">
        <w:r>
          <w:rPr/>
          <w:delText>. The DS/US Boundary IE provides information about contiguous blocks of DS or US allocations scheduled by the BS, but it does not provide detailed information about a particular CPE’s allocations. At least one DS/US Boundary IE shall be included in the coexistence beacons transmitted by the BS. Coexistence beacons transmitted by CPEs may also carry a single DS/US Boundary IE.</w:delText>
        </w:r>
      </w:del>
    </w:p>
    <w:p>
      <w:pPr>
        <w:pStyle w:val="IEEEStdsParagraph"/>
        <w:rPr>
          <w:del w:id="113" w:author="Lead-Editor" w:date="2008-10-08T17:14:00Z"/>
        </w:rPr>
      </w:pPr>
      <w:del w:id="112" w:author="Lead-Editor" w:date="2008-10-08T17:14:00Z">
        <w:r>
          <w:rPr/>
        </w:r>
      </w:del>
    </w:p>
    <w:p>
      <w:pPr>
        <w:pStyle w:val="IEEEStdsParagraph"/>
        <w:widowControl/>
        <w:bidi w:val="0"/>
        <w:jc w:val="both"/>
        <w:rPr/>
      </w:pPr>
      <w:bookmarkStart w:id="5" w:name="_Ref164942276"/>
      <w:r>
        <w:rPr/>
        <w:t>—</w:t>
      </w:r>
      <w:r>
        <w:rPr>
          <w:rFonts w:eastAsia="Arial"/>
        </w:rPr>
        <w:t xml:space="preserve"> </w:t>
      </w:r>
      <w:r>
        <w:rPr/>
        <w:t>DS/US Boundary IE format</w:t>
      </w:r>
      <w:bookmarkEnd w:id="5"/>
    </w:p>
    <w:tbl>
      <w:tblPr>
        <w:tblW w:w="4400" w:type="pct"/>
        <w:jc w:val="center"/>
        <w:tblInd w:w="0" w:type="dxa"/>
        <w:tblLayout w:type="fixed"/>
        <w:tblCellMar>
          <w:top w:w="0" w:type="dxa"/>
          <w:left w:w="108" w:type="dxa"/>
          <w:bottom w:w="0" w:type="dxa"/>
          <w:right w:w="108" w:type="dxa"/>
        </w:tblCellMar>
      </w:tblPr>
      <w:tblGrid>
        <w:gridCol w:w="3058"/>
        <w:gridCol w:w="785"/>
        <w:gridCol w:w="4710"/>
      </w:tblGrid>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14" w:author="Lead-Editor" w:date="2008-10-08T17:14:00Z">
              <w:r>
                <w:rPr>
                  <w:b/>
                  <w:bCs/>
                </w:rPr>
                <w:delText>Syntax</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15" w:author="Lead-Editor" w:date="2008-10-08T17:14:00Z">
              <w:r>
                <w:rPr>
                  <w:b/>
                  <w:bCs/>
                </w:rPr>
                <w:delText>Size</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16" w:author="Lead-Editor" w:date="2008-10-08T17:14:00Z">
              <w:r>
                <w:rPr>
                  <w:b/>
                  <w:bCs/>
                </w:rPr>
                <w:delText>Note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117" w:author="Lead-Editor" w:date="2008-10-08T17:14:00Z">
              <w:r>
                <w:rPr/>
                <w:delText>DS/US_Boundary_IE_Format() {</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18" w:author="Lead-Editor" w:date="2008-10-08T17:14:00Z">
              <w:r>
                <w:rPr/>
                <w:delText>Element ID</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19"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20" w:author="Lead-Editor" w:date="2008-10-08T17:14:00Z">
              <w:r>
                <w:rPr/>
                <w:delText>Length</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21"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22" w:author="Lead-Editor" w:date="2008-10-08T17:14:00Z">
              <w:r>
                <w:rPr/>
                <w:delText>Starting DS Allocation Channe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23"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24" w:author="Lead-Editor" w:date="2008-10-08T17:14:00Z">
              <w:r>
                <w:rPr/>
                <w:delText>Starting logical channel from the perspective of the overall D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i/>
                <w:i/>
                <w:iCs/>
              </w:rPr>
            </w:pPr>
            <w:del w:id="125" w:author="Lead-Editor" w:date="2008-10-08T17:14:00Z">
              <w:r>
                <w:rPr/>
                <w:delText>Ending DS Allocation Channe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26"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i/>
                <w:i/>
                <w:iCs/>
              </w:rPr>
            </w:pPr>
            <w:del w:id="127" w:author="Lead-Editor" w:date="2008-10-08T17:14:00Z">
              <w:r>
                <w:rPr/>
                <w:delText>Ending logical channel from the perspective of the overall D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28" w:author="Lead-Editor" w:date="2008-10-08T17:14:00Z">
              <w:r>
                <w:rPr/>
                <w:delText>Ending DS Allocation Symbo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29" w:author="Lead-Editor" w:date="2008-10-08T17:14:00Z">
              <w:r>
                <w:rPr/>
                <w:delText>7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30" w:author="Lead-Editor" w:date="2008-10-08T17:14:00Z">
              <w:r>
                <w:rPr/>
                <w:delText>Ending symbol from the perspective of the overall D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31" w:author="Lead-Editor" w:date="2008-10-08T17:14:00Z">
              <w:r>
                <w:rPr/>
                <w:delText>Starting US Hoziontal Allocation Channe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32"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33" w:author="Lead-Editor" w:date="2008-10-08T17:14:00Z">
              <w:r>
                <w:rPr/>
                <w:delText>Starting logical channel from the perspective of the overall horizontal U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34" w:author="Lead-Editor" w:date="2008-10-08T17:14:00Z">
              <w:r>
                <w:rPr/>
                <w:delText>Ending US Horizontal Allocation Channe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35"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36" w:author="Lead-Editor" w:date="2008-10-08T17:14:00Z">
              <w:r>
                <w:rPr/>
                <w:delText>Ending logical channel from the perspective of the overall horizontal U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37" w:author="Lead-Editor" w:date="2008-10-08T17:14:00Z">
              <w:r>
                <w:rPr/>
                <w:delText>Ending US Horizontal Allocation Symbo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38" w:author="Lead-Editor" w:date="2008-10-08T17:14:00Z">
              <w:r>
                <w:rPr/>
                <w:delText>7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39" w:author="Lead-Editor" w:date="2008-10-08T17:14:00Z">
              <w:r>
                <w:rPr/>
                <w:delText>Ending symbol from the perspective of the overall horizontal U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40" w:author="Lead-Editor" w:date="2008-10-08T17:14:00Z">
              <w:r>
                <w:rPr/>
                <w:delText>Starting US Columns Allocation Channe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41"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42" w:author="Lead-Editor" w:date="2008-10-08T17:14:00Z">
              <w:r>
                <w:rPr/>
                <w:delText>Starting logical channel from the perspective of the overall columns U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43" w:author="Lead-Editor" w:date="2008-10-08T17:14:00Z">
              <w:r>
                <w:rPr/>
                <w:delText>Ending US Columns Allocation Channe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44"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45" w:author="Lead-Editor" w:date="2008-10-08T17:14:00Z">
              <w:r>
                <w:rPr/>
                <w:delText>Ending logical channel from the perspective of the overall columns U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46" w:author="Lead-Editor" w:date="2008-10-08T17:14:00Z">
              <w:r>
                <w:rPr/>
                <w:delText>Ending US Columns Allocation Symbo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47" w:author="Lead-Editor" w:date="2008-10-08T17:14:00Z">
              <w:r>
                <w:rPr/>
                <w:delText>7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48" w:author="Lead-Editor" w:date="2008-10-08T17:14:00Z">
              <w:r>
                <w:rPr/>
                <w:delText>Ending symbol from the perspective of the overall US column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i/>
                <w:i/>
              </w:rPr>
            </w:pPr>
            <w:del w:id="149" w:author="Lead-Editor" w:date="2008-10-08T17:14:00Z">
              <w:r>
                <w:rPr>
                  <w:i/>
                </w:rPr>
                <w:delText>Reserved</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50" w:author="Lead-Editor" w:date="2008-10-08T17:14:00Z">
              <w:r>
                <w:rPr/>
                <w:delText>3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151" w:author="Lead-Editor" w:date="2008-10-08T17:14:00Z">
              <w:r>
                <w:rPr/>
                <w:delText>}</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HTMLBody"/>
        <w:rPr/>
      </w:pPr>
      <w:r>
        <w:rPr/>
      </w:r>
    </w:p>
    <w:p>
      <w:pPr>
        <w:pStyle w:val="HTMLBody"/>
        <w:rPr/>
      </w:pPr>
      <w:r>
        <w:rPr/>
      </w:r>
    </w:p>
    <w:p>
      <w:pPr>
        <w:pStyle w:val="HTMLBody"/>
        <w:rPr/>
      </w:pPr>
      <w:r>
        <w:rPr/>
      </w:r>
    </w:p>
    <w:p>
      <w:pPr>
        <w:pStyle w:val="HTMLBody"/>
        <w:jc w:val="center"/>
        <w:rPr/>
      </w:pPr>
      <w:r>
        <w:rPr/>
        <w:t>_______________________________</w:t>
      </w:r>
    </w:p>
    <w:p>
      <w:pPr>
        <w:pStyle w:val="HTMLBody"/>
        <w:rPr/>
      </w:pPr>
      <w:r>
        <w:rPr/>
      </w:r>
    </w:p>
    <w:p>
      <w:pPr>
        <w:pStyle w:val="HTMLBody"/>
        <w:rPr/>
      </w:pPr>
      <w:r>
        <w:rPr/>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6"/>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7"/>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2"/>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20:00Z</dcterms:created>
  <dc:creator>Gerald Chouinard</dc:creator>
  <dc:description>Gerald Chouinard</dc:description>
  <cp:keywords>October 2008</cp:keywords>
  <dc:language>en-US</dc:language>
  <cp:lastModifiedBy>Lead-Editor</cp:lastModifiedBy>
  <dcterms:modified xsi:type="dcterms:W3CDTF">2008-10-08T21:21:00Z</dcterms:modified>
  <cp:revision>3</cp:revision>
  <dc:subject>Submission</dc:subject>
  <dc:title>doc.: IEEE 802.22-08/0284r0</dc:title>
</cp:coreProperties>
</file>