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October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8 September Interim and the 2008 November Plenary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8 September Interim and the 2008 November Plenary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458"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September 30,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ing doc. IEEE 802.22-06/242r16:</w:t>
      </w:r>
    </w:p>
    <w:p>
      <w:pPr>
        <w:pStyle w:val="Normal"/>
        <w:rPr/>
      </w:pPr>
      <w:r>
        <w:rPr/>
        <w:t>Section 2:  Looking at antenna discrimination.  Is 14 dB only for UHF DTV?  Gerald feels that 14 dB is for UHF DTV and analog because it is all RF.  Gerald suggests asking the manufacturer to produce an antenna with better discrimination by specifying the reference pattern in the standard.  The RP could include a 6 dB drop in margin.  Winston says that the 6 dB front-to-back ratio comes from OET69.  Gerald says that Part 73 assumes 14 dB for analog TV.  Charles questions that this value is in Part 73 of the FCC rules.  Gerald says that the ITU-R assumes 6, 12, and 16 dB for L-VHF, H-VHF, and UHF, respectively.</w:t>
      </w:r>
    </w:p>
    <w:p>
      <w:pPr>
        <w:pStyle w:val="Normal"/>
        <w:rPr/>
      </w:pPr>
      <w:r>
        <w:rPr/>
      </w:r>
    </w:p>
    <w:p>
      <w:pPr>
        <w:pStyle w:val="Normal"/>
        <w:rPr/>
      </w:pPr>
      <w:r>
        <w:rPr/>
        <w:t>Gerald clarified that the EIRP profile is not an output of the database service.  The EIRP profile is resident in the database service and is rather a method used to calculate the EIRP limits that will be output from the database service for each TV channel.  The EIRP profile is the mask for the consideration of a single channel.  The output is a superposition of all EIRP profiles generated through the consideration of incumbent operation for each TV channel.</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8/027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29:00Z</dcterms:created>
  <dc:creator>Winston Caldwell</dc:creator>
  <dc:description>Winston Caldwell, Fox</dc:description>
  <cp:keywords>October 2008</cp:keywords>
  <dc:language>en-US</dc:language>
  <cp:lastModifiedBy>FNG</cp:lastModifiedBy>
  <dcterms:modified xsi:type="dcterms:W3CDTF">2008-09-30T23:37:00Z</dcterms:modified>
  <cp:revision>2</cp:revision>
  <dc:subject>Submission</dc:subject>
  <dc:title>doc.: IEEE 802.22-08/0279r0</dc:title>
</cp:coreProperties>
</file>