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Changes to Table 2: Frame Control Header Format</w:t>
              <w:br/>
              <w:t xml:space="preserve"> (resolution of comment #1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09-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presents the changes that were agreed upon at Waikoloa on September 09 during the MAC ad-hoc group meeting in PM1.</w:t>
                            </w:r>
                          </w:p>
                          <w:p>
                            <w:pPr>
                              <w:pStyle w:val="TextBody"/>
                              <w:rPr/>
                            </w:pPr>
                            <w:r>
                              <w:rPr/>
                              <w:t>Changes were made to Table 2 to reflect the results of the discussion on the preference for lumping together the four MAC packets representing the DS-MAP, US-MAP, DCD and UCD in the burst length indicated in the FCH.</w:t>
                            </w:r>
                          </w:p>
                          <w:p>
                            <w:pPr>
                              <w:pStyle w:val="TextBody"/>
                              <w:rPr/>
                            </w:pPr>
                            <w:r>
                              <w:rPr/>
                              <w:t>The length needs to be expressed in terms of OFDMA slots and lumping these four MAC packets will avoid the padding that would be necessary to terminate each packet to the nearest integer number of OFDM slots since they will use the same burst profile.</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9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presents the changes that were agreed upon at Waikoloa on September 09 during the MAC ad-hoc group meeting in PM1.</w:t>
                      </w:r>
                    </w:p>
                    <w:p>
                      <w:pPr>
                        <w:pStyle w:val="TextBody"/>
                        <w:rPr/>
                      </w:pPr>
                      <w:r>
                        <w:rPr/>
                        <w:t>Changes were made to Table 2 to reflect the results of the discussion on the preference for lumping together the four MAC packets representing the DS-MAP, US-MAP, DCD and UCD in the burst length indicated in the FCH.</w:t>
                      </w:r>
                    </w:p>
                    <w:p>
                      <w:pPr>
                        <w:pStyle w:val="TextBody"/>
                        <w:rPr/>
                      </w:pPr>
                      <w:r>
                        <w:rPr/>
                        <w:t>The length needs to be expressed in terms of OFDMA slots and lumping these four MAC packets will avoid the padding that would be necessary to terminate each packet to the nearest integer number of OFDM slots since they will use the same burst profile.</w:t>
                      </w:r>
                    </w:p>
                  </w:txbxContent>
                </v:textbox>
                <w10:wrap type="none"/>
              </v:rect>
            </w:pict>
          </mc:Fallback>
        </mc:AlternateContent>
      </w:r>
    </w:p>
    <w:p>
      <w:pPr>
        <w:pStyle w:val="IEEEStdsLevel3Header"/>
        <w:numPr>
          <w:ilvl w:val="0"/>
          <w:numId w:val="0"/>
        </w:numPr>
        <w:spacing w:before="480" w:after="24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4"/>
        </w:numPr>
        <w:spacing w:before="480" w:after="240"/>
        <w:rPr/>
      </w:pPr>
      <w:r>
        <w:rPr/>
      </w:r>
    </w:p>
    <w:p>
      <w:pPr>
        <w:pStyle w:val="IEEEStdsLevel3Header"/>
        <w:numPr>
          <w:ilvl w:val="2"/>
          <w:numId w:val="6"/>
        </w:numPr>
        <w:spacing w:before="480" w:after="240"/>
        <w:rPr/>
      </w:pPr>
      <w:bookmarkStart w:id="0" w:name="_Ref130275280"/>
      <w:r>
        <w:rPr/>
        <w:t>Frame Control Header</w:t>
      </w:r>
      <w:bookmarkEnd w:id="0"/>
    </w:p>
    <w:p>
      <w:pPr>
        <w:pStyle w:val="IEEEStdsParagraph"/>
        <w:rPr/>
      </w:pPr>
      <w:r>
        <w:rPr/>
        <w:t xml:space="preserve">The format of the FCH is shown in </w:t>
      </w:r>
      <w:r>
        <w:rPr/>
        <w:fldChar w:fldCharType="begin"/>
      </w:r>
      <w:r>
        <w:rPr/>
        <w:instrText xml:space="preserve"> REF _Ref130285080 \n \h </w:instrText>
      </w:r>
      <w:r>
        <w:rPr/>
        <w:fldChar w:fldCharType="separate"/>
      </w:r>
      <w:r>
        <w:rPr/>
        <w:t>Table 1</w:t>
      </w:r>
      <w:r>
        <w:rPr/>
        <w:fldChar w:fldCharType="end"/>
      </w:r>
      <w:r>
        <w:rPr/>
        <w:t xml:space="preserve">. Since FCH decoding is critical, the FCH shall be transmitted using the modulation described in section 8.3.2.2. The FCH contains the length of </w:t>
      </w:r>
      <w:del w:id="0" w:author="Lead-Editor" w:date="2008-09-10T01:38:00Z">
        <w:r>
          <w:rPr/>
          <w:delText xml:space="preserve">either </w:delText>
        </w:r>
      </w:del>
      <w:r>
        <w:rPr/>
        <w:t xml:space="preserve">the </w:t>
      </w:r>
      <w:ins w:id="1" w:author="Lead-Editor" w:date="2008-09-10T01:39:00Z">
        <w:r>
          <w:rPr/>
          <w:t xml:space="preserve">concatenated </w:t>
        </w:r>
      </w:ins>
      <w:r>
        <w:rPr/>
        <w:t>DS-MAP</w:t>
      </w:r>
      <w:ins w:id="2" w:author="Lead-Editor" w:date="2008-09-10T01:38:00Z">
        <w:r>
          <w:rPr/>
          <w:t>,</w:t>
        </w:r>
      </w:ins>
      <w:del w:id="3" w:author="Lead-Editor" w:date="2008-09-10T01:38:00Z">
        <w:r>
          <w:rPr/>
          <w:delText xml:space="preserve"> or</w:delText>
        </w:r>
      </w:del>
      <w:r>
        <w:rPr/>
        <w:t xml:space="preserve"> US-MAP</w:t>
      </w:r>
      <w:ins w:id="4" w:author="Lead-Editor" w:date="2008-09-10T01:38:00Z">
        <w:r>
          <w:rPr/>
          <w:t xml:space="preserve">, DCD and UCD MAC </w:t>
        </w:r>
      </w:ins>
      <w:ins w:id="5" w:author="Lead-Editor" w:date="2008-09-10T01:41:00Z">
        <w:r>
          <w:rPr/>
          <w:t>management messages</w:t>
        </w:r>
      </w:ins>
      <w:r>
        <w:rPr/>
        <w:t xml:space="preserve"> that immediately follow</w:t>
      </w:r>
      <w:del w:id="6" w:author="Lead-Editor" w:date="2008-09-10T01:38:00Z">
        <w:r>
          <w:rPr/>
          <w:delText>s</w:delText>
        </w:r>
      </w:del>
      <w:r>
        <w:rPr/>
        <w:t xml:space="preserve"> the FCH </w:t>
      </w:r>
      <w:ins w:id="7" w:author="Lead-Editor" w:date="2008-09-10T01:39:00Z">
        <w:r>
          <w:rPr/>
          <w:t xml:space="preserve">when they are present </w:t>
        </w:r>
      </w:ins>
      <w:del w:id="8" w:author="Lead-Editor" w:date="2008-09-10T01:39:00Z">
        <w:r>
          <w:rPr/>
          <w:delText xml:space="preserve">(Length = 0 indicates the absence of any burst </w:delText>
        </w:r>
      </w:del>
      <w:r>
        <w:rPr/>
        <w:t>in the frame</w:t>
      </w:r>
      <w:del w:id="9" w:author="Lead-Editor" w:date="2008-09-10T01:39:00Z">
        <w:r>
          <w:rPr/>
          <w:delText>)</w:delText>
        </w:r>
      </w:del>
      <w:r>
        <w:rPr/>
        <w:t xml:space="preserve">. </w:t>
      </w:r>
      <w:del w:id="10" w:author="Lead-Editor" w:date="2008-09-10T01:40:00Z">
        <w:r>
          <w:rPr/>
          <w:delText xml:space="preserve">The MAP Indicator indicates whether the length parameter applies to a DS-MAP or US-MAP.  In the case where the DS-MAP is specified, the US-MAP length information will be contained in the first DS-MAP information element.  In the case where the US-MAP lenth is indicated in the FCH, there will be no DS burst in the current frame.   DCD and UCD messages are carried by the next DS bursts specified by the DS-MAP.  </w:delText>
        </w:r>
      </w:del>
      <w:r>
        <w:rPr/>
        <w:t>Location and profile of other bursts are specified in the DS-MAP and US-MAP management messages. A HCS field occupies the last byte of the FCH.</w:t>
      </w:r>
    </w:p>
    <w:p>
      <w:pPr>
        <w:pStyle w:val="IEEEStdsParagraph"/>
        <w:rPr/>
      </w:pPr>
      <w:r>
        <w:rPr/>
      </w:r>
    </w:p>
    <w:p>
      <w:pPr>
        <w:pStyle w:val="IEEEStdsRegularTableCaption"/>
        <w:numPr>
          <w:ilvl w:val="0"/>
          <w:numId w:val="3"/>
        </w:numPr>
        <w:rPr/>
      </w:pPr>
      <w:bookmarkStart w:id="1" w:name="_Ref130285080"/>
      <w:r>
        <w:rPr/>
        <w:t>—</w:t>
      </w:r>
      <w:r>
        <w:rPr>
          <w:rFonts w:eastAsia="Arial"/>
        </w:rPr>
        <w:t xml:space="preserve"> </w:t>
      </w:r>
      <w:r>
        <w:rPr/>
        <w:t>Frame control header format</w:t>
      </w:r>
      <w:bookmarkEnd w:id="1"/>
    </w:p>
    <w:tbl>
      <w:tblPr>
        <w:tblW w:w="3950" w:type="pct"/>
        <w:jc w:val="center"/>
        <w:tblInd w:w="0" w:type="dxa"/>
        <w:tblLayout w:type="fixed"/>
        <w:tblCellMar>
          <w:top w:w="0" w:type="dxa"/>
          <w:left w:w="108" w:type="dxa"/>
          <w:bottom w:w="0" w:type="dxa"/>
          <w:right w:w="108" w:type="dxa"/>
        </w:tblCellMar>
      </w:tblPr>
      <w:tblGrid>
        <w:gridCol w:w="3179"/>
        <w:gridCol w:w="838"/>
        <w:gridCol w:w="3661"/>
      </w:tblGrid>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3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83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pPr>
            <w:r>
              <w:rPr/>
              <w:t>DIUC</w:t>
            </w:r>
          </w:p>
        </w:tc>
        <w:tc>
          <w:tcPr>
            <w:tcW w:w="838"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w:t>
            </w:r>
            <w:ins w:id="11" w:author="Lead-Editor" w:date="2008-09-10T01:42:00Z">
              <w:r>
                <w:rPr/>
                <w:t>,</w:t>
              </w:r>
            </w:ins>
            <w:del w:id="12" w:author="Lead-Editor" w:date="2008-09-10T01:42:00Z">
              <w:r>
                <w:rPr/>
                <w:delText>/</w:delText>
              </w:r>
            </w:del>
            <w:ins w:id="13" w:author="Lead-Editor" w:date="2008-09-10T01:42:00Z">
              <w:r>
                <w:rPr/>
                <w:t xml:space="preserve"> </w:t>
              </w:r>
            </w:ins>
            <w:r>
              <w:rPr/>
              <w:t>US-MAP</w:t>
            </w:r>
            <w:ins w:id="14" w:author="Lead-Editor" w:date="2008-09-10T01:42:00Z">
              <w:r>
                <w:rPr/>
                <w:t>, DCD and UCD</w:t>
              </w:r>
            </w:ins>
            <w:r>
              <w:rPr/>
              <w:t xml:space="preserve"> message</w:t>
            </w:r>
            <w:ins w:id="15" w:author="Lead-Editor" w:date="2008-09-10T01:42:00Z">
              <w:r>
                <w:rPr/>
                <w:t>s</w:t>
              </w:r>
            </w:ins>
            <w:r>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pPr>
            <w:ins w:id="16" w:author="Lead-Editor" w:date="2008-09-10T01:42:00Z">
              <w:r>
                <w:rPr/>
                <w:t xml:space="preserve">Concatenated Length of </w:t>
              </w:r>
            </w:ins>
            <w:r>
              <w:rPr/>
              <w:t>DS-MAP</w:t>
            </w:r>
            <w:ins w:id="17" w:author="Lead-Editor" w:date="2008-09-10T01:43:00Z">
              <w:r>
                <w:rPr/>
                <w:t>,</w:t>
              </w:r>
            </w:ins>
            <w:del w:id="18" w:author="Lead-Editor" w:date="2008-09-10T01:43:00Z">
              <w:r>
                <w:rPr/>
                <w:delText xml:space="preserve"> or</w:delText>
              </w:r>
            </w:del>
            <w:r>
              <w:rPr/>
              <w:t xml:space="preserve"> US-MAP</w:t>
            </w:r>
            <w:ins w:id="19" w:author="Lead-Editor" w:date="2008-09-10T01:43:00Z">
              <w:r>
                <w:rPr/>
                <w:t>, DCD and UCD</w:t>
              </w:r>
            </w:ins>
            <w:del w:id="20" w:author="Lead-Editor" w:date="2008-09-10T01:43:00Z">
              <w:r>
                <w:rPr/>
                <w:delText xml:space="preserve"> Length</w:delText>
              </w:r>
            </w:del>
          </w:p>
        </w:tc>
        <w:tc>
          <w:tcPr>
            <w:tcW w:w="838"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w:t>
            </w:r>
            <w:del w:id="21" w:author="Lead-Editor" w:date="2008-09-10T01:44:00Z">
              <w:r>
                <w:rPr/>
                <w:delText>bytes</w:delText>
              </w:r>
            </w:del>
            <w:ins w:id="22" w:author="Lead-Editor" w:date="2008-09-10T01:44:00Z">
              <w:r>
                <w:rPr/>
                <w:t>OFDM slots</w:t>
              </w:r>
            </w:ins>
            <w:r>
              <w:rPr/>
              <w:t xml:space="preserve">. </w:t>
            </w:r>
          </w:p>
          <w:p>
            <w:pPr>
              <w:pStyle w:val="IEEEStdsParagraph"/>
              <w:rPr/>
            </w:pPr>
            <w:r>
              <w:rPr/>
              <w:t xml:space="preserve">This field specifies the </w:t>
            </w:r>
            <w:ins w:id="23" w:author="Lead-Editor" w:date="2008-09-10T01:46:00Z">
              <w:r>
                <w:rPr/>
                <w:t xml:space="preserve">total </w:t>
              </w:r>
            </w:ins>
            <w:r>
              <w:rPr/>
              <w:t xml:space="preserve">Length of </w:t>
            </w:r>
            <w:del w:id="24" w:author="Lead-Editor" w:date="2008-09-10T01:45:00Z">
              <w:r>
                <w:rPr/>
                <w:delText xml:space="preserve">either </w:delText>
              </w:r>
            </w:del>
            <w:r>
              <w:rPr/>
              <w:t>the DS-MAP</w:t>
            </w:r>
            <w:ins w:id="25" w:author="Lead-Editor" w:date="2008-09-10T01:45:00Z">
              <w:r>
                <w:rPr/>
                <w:t>,</w:t>
              </w:r>
            </w:ins>
            <w:del w:id="26" w:author="Lead-Editor" w:date="2008-09-10T01:45:00Z">
              <w:r>
                <w:rPr/>
                <w:delText xml:space="preserve"> or the</w:delText>
              </w:r>
            </w:del>
            <w:r>
              <w:rPr/>
              <w:t xml:space="preserve"> US-MAP</w:t>
            </w:r>
            <w:ins w:id="27" w:author="Lead-Editor" w:date="2008-09-10T01:45:00Z">
              <w:r>
                <w:rPr/>
                <w:t>, DCD and UCD</w:t>
              </w:r>
            </w:ins>
            <w:r>
              <w:rPr/>
              <w:t xml:space="preserve"> message</w:t>
            </w:r>
            <w:ins w:id="28" w:author="Lead-Editor" w:date="2008-09-10T01:45:00Z">
              <w:r>
                <w:rPr/>
                <w:t>s</w:t>
              </w:r>
            </w:ins>
            <w:r>
              <w:rPr/>
              <w:t xml:space="preserve"> </w:t>
            </w:r>
            <w:ins w:id="29" w:author="Lead-Editor" w:date="2008-09-10T01:46:00Z">
              <w:r>
                <w:rPr/>
                <w:t>when present, which</w:t>
              </w:r>
            </w:ins>
            <w:del w:id="30" w:author="Lead-Editor" w:date="2008-09-10T01:46:00Z">
              <w:r>
                <w:rPr/>
                <w:delText xml:space="preserve">that </w:delText>
              </w:r>
            </w:del>
            <w:r>
              <w:rPr/>
              <w:t>immediately follow</w:t>
            </w:r>
            <w:del w:id="31" w:author="Lead-Editor" w:date="2008-09-10T01:48:00Z">
              <w:r>
                <w:rPr/>
                <w:delText>s</w:delText>
              </w:r>
            </w:del>
            <w:r>
              <w:rPr/>
              <w:t xml:space="preserve"> the FCH.</w:t>
            </w:r>
            <w:del w:id="32" w:author="Lead-Editor" w:date="2008-09-10T01:48:00Z">
              <w:r>
                <w:rPr/>
                <w:delText xml:space="preserve"> </w:delText>
              </w:r>
            </w:del>
          </w:p>
          <w:p>
            <w:pPr>
              <w:pStyle w:val="IEEEStdsParagrap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pPr>
            <w:del w:id="33" w:author="Lead-Editor" w:date="2008-09-10T01:46:00Z">
              <w:r>
                <w:rPr/>
                <w:delText>MAP Type Indicator</w:delText>
              </w:r>
            </w:del>
          </w:p>
        </w:tc>
        <w:tc>
          <w:tcPr>
            <w:tcW w:w="838" w:type="dxa"/>
            <w:tcBorders>
              <w:top w:val="single" w:sz="4" w:space="0" w:color="000000"/>
              <w:left w:val="single" w:sz="4" w:space="0" w:color="000000"/>
              <w:bottom w:val="single" w:sz="4" w:space="0" w:color="000000"/>
              <w:right w:val="single" w:sz="4" w:space="0" w:color="000000"/>
            </w:tcBorders>
          </w:tcPr>
          <w:p>
            <w:pPr>
              <w:pStyle w:val="IEEEStdsParagraph"/>
              <w:rPr/>
            </w:pPr>
            <w:del w:id="34" w:author="Lead-Editor" w:date="2008-09-10T01:46:00Z">
              <w:r>
                <w:rPr/>
                <w:delText>1 bit</w:delText>
              </w:r>
            </w:del>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rPr>
                <w:del w:id="36" w:author="Lead-Editor" w:date="2008-09-10T01:46:00Z"/>
              </w:rPr>
            </w:pPr>
            <w:del w:id="35" w:author="Lead-Editor" w:date="2008-09-10T01:46:00Z">
              <w:r>
                <w:rPr/>
                <w:delText>0 – DS-MAP Length is specified,</w:delText>
              </w:r>
            </w:del>
          </w:p>
          <w:p>
            <w:pPr>
              <w:pStyle w:val="IEEEStdsParagraph"/>
              <w:rPr/>
            </w:pPr>
            <w:del w:id="37" w:author="Lead-Editor" w:date="2008-09-10T01:46:00Z">
              <w:r>
                <w:rPr/>
                <w:delText>1 – US-MAP Length is specified.</w:delText>
              </w:r>
            </w:del>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Reserved</w:t>
            </w:r>
          </w:p>
        </w:tc>
        <w:tc>
          <w:tcPr>
            <w:tcW w:w="838" w:type="dxa"/>
            <w:tcBorders>
              <w:top w:val="single" w:sz="4" w:space="0" w:color="000000"/>
              <w:left w:val="single" w:sz="4" w:space="0" w:color="000000"/>
              <w:bottom w:val="single" w:sz="4" w:space="0" w:color="000000"/>
              <w:right w:val="single" w:sz="4" w:space="0" w:color="000000"/>
            </w:tcBorders>
          </w:tcPr>
          <w:p>
            <w:pPr>
              <w:pStyle w:val="IEEEStdsParagraph"/>
              <w:rPr/>
            </w:pPr>
            <w:del w:id="38" w:author="Lead-Editor" w:date="2008-09-10T01:47:00Z">
              <w:r>
                <w:rPr/>
                <w:delText xml:space="preserve">5 </w:delText>
              </w:r>
            </w:del>
            <w:ins w:id="39" w:author="Lead-Editor" w:date="2008-09-10T01:47:00Z">
              <w:r>
                <w:rPr/>
                <w:t>6</w:t>
              </w:r>
            </w:ins>
            <w:r>
              <w:rPr/>
              <w:t>bits</w:t>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3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Header"/>
        <w:spacing w:before="360" w:after="0"/>
        <w:jc w:val="left"/>
        <w:rPr>
          <w:rFonts w:eastAsia="Times New Roman Bold"/>
        </w:rPr>
      </w:pPr>
      <w:r>
        <w:rPr>
          <w:rFonts w:eastAsia="Times New Roman Bold"/>
        </w:rPr>
        <w:t xml:space="preserve"> </w:t>
      </w:r>
    </w:p>
    <w:p>
      <w:pPr>
        <w:pStyle w:val="HTMLBody"/>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22-08/02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2:00Z</dcterms:created>
  <dc:creator>Gerald Chouinard</dc:creator>
  <dc:description>Gerald Chouinard</dc:description>
  <cp:keywords>September 2008</cp:keywords>
  <dc:language>en-US</dc:language>
  <cp:lastModifiedBy>Lead-Editor</cp:lastModifiedBy>
  <dcterms:modified xsi:type="dcterms:W3CDTF">2008-09-10T05:53:00Z</dcterms:modified>
  <cp:revision>3</cp:revision>
  <dc:subject>Submission</dc:subject>
  <dc:title>doc.: IEEE 802.22-08/0263r0</dc:title>
</cp:coreProperties>
</file>