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w:t>
            </w:r>
            <w:ins w:id="0" w:author="FNG" w:date="2008-08-26T13:52:00Z">
              <w:r>
                <w:rPr>
                  <w:b w:val="false"/>
                  <w:sz w:val="20"/>
                </w:rPr>
                <w:t>26</w:t>
              </w:r>
            </w:ins>
            <w:del w:id="1" w:author="FNG" w:date="2008-08-26T13:52:00Z">
              <w:r>
                <w:rPr>
                  <w:b w:val="false"/>
                  <w:sz w:val="20"/>
                </w:rPr>
                <w:delText>1</w:delText>
              </w:r>
            </w:del>
            <w:del w:id="2" w:author="FNG" w:date="2008-08-19T13:37: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8-08-26T14:00: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8-08-19T13:58: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8-08-26T13:5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8-08-19T13:58: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8-08-26T13:57: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8" w:author="FNG" w:date="2008-08-26T14:07: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8</w:t>
      </w:r>
    </w:p>
    <w:p>
      <w:pPr>
        <w:pStyle w:val="Normal"/>
        <w:rPr>
          <w:b/>
          <w:b/>
          <w:sz w:val="28"/>
          <w:szCs w:val="28"/>
          <w:u w:val="single"/>
        </w:rPr>
      </w:pPr>
      <w:r>
        <w:rPr>
          <w:b/>
          <w:sz w:val="28"/>
          <w:szCs w:val="28"/>
          <w:u w:val="single"/>
        </w:rPr>
      </w:r>
    </w:p>
    <w:p>
      <w:pPr>
        <w:pStyle w:val="Normal"/>
        <w:rPr/>
      </w:pPr>
      <w:r>
        <w:rPr/>
        <w:t>Call cancelled.</w:t>
      </w:r>
    </w:p>
    <w:p>
      <w:pPr>
        <w:pStyle w:val="Normal"/>
        <w:rPr/>
      </w:pPr>
      <w:r>
        <w:rPr/>
      </w:r>
    </w:p>
    <w:p>
      <w:pPr>
        <w:pStyle w:val="Normal"/>
        <w:rPr>
          <w:b/>
          <w:b/>
          <w:sz w:val="28"/>
          <w:szCs w:val="28"/>
          <w:u w:val="single"/>
        </w:rPr>
      </w:pPr>
      <w:r>
        <w:rPr>
          <w:b/>
          <w:sz w:val="28"/>
          <w:szCs w:val="28"/>
          <w:u w:val="single"/>
        </w:rPr>
        <w:t>August 12,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IEEE 802.22-08/213r0 from the July 2008 Plenary was approved unanimously.</w:t>
      </w:r>
    </w:p>
    <w:p>
      <w:pPr>
        <w:pStyle w:val="Normal"/>
        <w:rPr/>
      </w:pPr>
      <w:r>
        <w:rPr/>
      </w:r>
    </w:p>
    <w:p>
      <w:pPr>
        <w:pStyle w:val="Normal"/>
        <w:rPr/>
      </w:pPr>
      <w:r>
        <w:rPr/>
        <w:t>Reviewing doc. IEEE 802.22-06/242r11:</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assed over section 1</w:t>
      </w:r>
    </w:p>
    <w:p>
      <w:pPr>
        <w:pStyle w:val="ListParagraph"/>
        <w:numPr>
          <w:ilvl w:val="0"/>
          <w:numId w:val="3"/>
        </w:numPr>
        <w:spacing w:lineRule="auto" w:line="240" w:before="0" w:after="0"/>
        <w:contextualSpacing/>
        <w:rPr/>
      </w:pPr>
      <w:r>
        <w:rPr>
          <w:rFonts w:cs="Times New Roman" w:ascii="Times New Roman" w:hAnsi="Times New Roman"/>
        </w:rPr>
        <w:t>Begin review of section 2; new title “Database Service”, section has been both rearranged and updated; r13 of the document is being created during the review.</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  Gerald suggested to modify text “The protected contour defines a boundary beyond which a WRAN device is restricted from operating on a co- or adjacent channel.”  The text was modified to read instead…” The protected contour defines a boundary within which broadcast receivers are protected from interference.”  Gerald emphasized that we need to define this in such a way that it is possible to protect more than one region or area that might be served by a TV broadcast, vs. specifying one distance from the main transmitter.</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  Agreed to update the existing text “For channel relationships beyond co- and adjacent channel, in which case the device can be located inside a contour, the database would return the maximum EIRP to avoid taboo channel interference.”  There is a need to capture all possible combinations depending on where the device is located with respect to different channels (co, adjacent, and taboo channels).  Winston will add related text.</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2:  RE “As an alternative to populating the incumbent station database with station operation parameters, the database could be populated with pre-computed protected contours in the form of polygons that are represented by the coordinates of all the apexes of a contour.”  Gerald suggested that the pre-computed contours must also be “agreed upon”.</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3:  Gerald suggested to change the text “The format of the databases queries should be harmonized in the various regions so that standardized computer tools could be used for planning the WRAN systems as well as function in an operating system” to read instead ,“…planning and during normal operation of the WRAN systems as well as function in an operating system”.  There was also a suggestion to change “harmonized in the various regions” to “globally harmonized”.</w:t>
      </w:r>
    </w:p>
    <w:p>
      <w:pPr>
        <w:pStyle w:val="Normal"/>
        <w:numPr>
          <w:ilvl w:val="1"/>
          <w:numId w:val="3"/>
        </w:numPr>
        <w:spacing w:lineRule="auto" w:line="276" w:before="0" w:after="200"/>
        <w:rPr/>
      </w:pPr>
      <w:r>
        <w:rPr/>
        <w:t>Section 2.1.2:  Discussed the text “The latitude, longitude, technical parameters such as the transmit/receive antenna pattern, the antenna height, the EIRP, and the call sign of the BS are to be provided for inclusion in a database [that will be publicly accessible].  The bracketed text indicated that we were considering to add the statement (suggested by Ivan).  There was also a suggestion to merge the paragraph with the previous.  Winston updated the text in the new RP version.</w:t>
      </w:r>
    </w:p>
    <w:p>
      <w:pPr>
        <w:pStyle w:val="Normal"/>
        <w:numPr>
          <w:ilvl w:val="1"/>
          <w:numId w:val="3"/>
        </w:numPr>
        <w:spacing w:lineRule="auto" w:line="276" w:before="0" w:after="200"/>
        <w:rPr/>
      </w:pPr>
      <w:r>
        <w:rPr/>
        <w:t xml:space="preserve">There was some discussion about the term “coexistence” and that fact that protection of incumbents should not be consider coexistence.  “Self-coexistence” is coexistence among WRANs.   802.22 should re-visit the use/definition of coexist/coexistence and realign the wording as needed.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2:  The text points to examples of database service approaches.  Winston’s text has already been added to Annex 1, we could add also information previously received from Gerald and Charles.  Also the presentation from Ivan at the Plenary in July.</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Gerald suggested that we include a section (section 2.3?) on what is the output of the database service.  This might also include a block diagram that shows the flow of the data, inputs/outputs, queries, etc.</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ere was some general discussion about when the FCC rules will come out (anywhere with 2-6 months is guessed).  There was some talk of whether the FCC will go by the “classic” contour (50/90) models when considering protection regions or use something more up to date and accurate.  </w:t>
      </w:r>
    </w:p>
    <w:p>
      <w:pPr>
        <w:pStyle w:val="Normal"/>
        <w:rPr>
          <w:rFonts w:ascii="Times New Roman" w:hAnsi="Times New Roman" w:cs="Times New Roman"/>
          <w:ins w:id="10" w:author="FNG" w:date="2008-08-19T13:38:00Z"/>
        </w:rPr>
      </w:pPr>
      <w:ins w:id="9" w:author="FNG" w:date="2008-08-19T13:38:00Z">
        <w:r>
          <w:rPr>
            <w:rFonts w:cs="Times New Roman"/>
          </w:rPr>
        </w:r>
      </w:ins>
    </w:p>
    <w:p>
      <w:pPr>
        <w:pStyle w:val="Normal"/>
        <w:rPr>
          <w:ins w:id="12" w:author="FNG" w:date="2008-08-19T13:38:00Z"/>
        </w:rPr>
      </w:pPr>
      <w:ins w:id="11" w:author="FNG" w:date="2008-08-19T13:38:00Z">
        <w:r>
          <w:rPr>
            <w:b/>
            <w:sz w:val="28"/>
            <w:szCs w:val="28"/>
            <w:u w:val="single"/>
          </w:rPr>
          <w:t>August 19, 2008</w:t>
        </w:r>
      </w:ins>
    </w:p>
    <w:p>
      <w:pPr>
        <w:pStyle w:val="Normal"/>
        <w:rPr>
          <w:b/>
          <w:b/>
          <w:sz w:val="28"/>
          <w:szCs w:val="28"/>
          <w:u w:val="single"/>
          <w:ins w:id="14" w:author="FNG" w:date="2008-08-19T13:38:00Z"/>
        </w:rPr>
      </w:pPr>
      <w:ins w:id="13" w:author="FNG" w:date="2008-08-19T13:38:00Z">
        <w:r>
          <w:rPr>
            <w:b/>
            <w:sz w:val="28"/>
            <w:szCs w:val="28"/>
            <w:u w:val="single"/>
          </w:rPr>
        </w:r>
      </w:ins>
    </w:p>
    <w:p>
      <w:pPr>
        <w:pStyle w:val="Normal"/>
        <w:rPr>
          <w:ins w:id="16" w:author="FNG" w:date="2008-08-19T14:12:00Z"/>
        </w:rPr>
      </w:pPr>
      <w:ins w:id="15" w:author="FNG" w:date="2008-08-19T14:12:00Z">
        <w:r>
          <w:rPr/>
          <w:t>Call cancelled.</w:t>
        </w:r>
      </w:ins>
    </w:p>
    <w:p>
      <w:pPr>
        <w:pStyle w:val="Normal"/>
        <w:rPr>
          <w:ins w:id="18" w:author="FNG" w:date="2008-08-19T14:12:00Z"/>
        </w:rPr>
      </w:pPr>
      <w:ins w:id="17" w:author="FNG" w:date="2008-08-19T14:12:00Z">
        <w:r>
          <w:rPr/>
        </w:r>
      </w:ins>
    </w:p>
    <w:p>
      <w:pPr>
        <w:pStyle w:val="Normal"/>
        <w:rPr>
          <w:ins w:id="20" w:author="FNG" w:date="2008-08-26T13:53:00Z"/>
        </w:rPr>
      </w:pPr>
      <w:ins w:id="19" w:author="FNG" w:date="2008-08-26T13:53:00Z">
        <w:r>
          <w:rPr>
            <w:b/>
            <w:sz w:val="28"/>
            <w:szCs w:val="28"/>
            <w:u w:val="single"/>
          </w:rPr>
          <w:t>August 26, 2008</w:t>
        </w:r>
      </w:ins>
    </w:p>
    <w:p>
      <w:pPr>
        <w:pStyle w:val="Normal"/>
        <w:rPr>
          <w:b/>
          <w:b/>
          <w:sz w:val="28"/>
          <w:szCs w:val="28"/>
          <w:u w:val="single"/>
          <w:ins w:id="22" w:author="FNG" w:date="2008-08-26T13:53:00Z"/>
        </w:rPr>
      </w:pPr>
      <w:ins w:id="21" w:author="FNG" w:date="2008-08-26T13:53:00Z">
        <w:r>
          <w:rPr>
            <w:b/>
            <w:sz w:val="28"/>
            <w:szCs w:val="28"/>
            <w:u w:val="single"/>
          </w:rPr>
        </w:r>
      </w:ins>
    </w:p>
    <w:p>
      <w:pPr>
        <w:pStyle w:val="Normal"/>
        <w:rPr>
          <w:ins w:id="24" w:author="FNG" w:date="2008-08-26T13:53:00Z"/>
        </w:rPr>
      </w:pPr>
      <w:ins w:id="23" w:author="FNG" w:date="2008-08-26T13:53:00Z">
        <w:r>
          <w:rPr/>
          <w:t>The agenda was approved unanimously.</w:t>
        </w:r>
      </w:ins>
    </w:p>
    <w:p>
      <w:pPr>
        <w:pStyle w:val="Normal"/>
        <w:rPr>
          <w:ins w:id="26" w:author="FNG" w:date="2008-08-26T13:53:00Z"/>
        </w:rPr>
      </w:pPr>
      <w:ins w:id="25" w:author="FNG" w:date="2008-08-26T13:53:00Z">
        <w:r>
          <w:rPr/>
        </w:r>
      </w:ins>
    </w:p>
    <w:p>
      <w:pPr>
        <w:pStyle w:val="Normal"/>
        <w:rPr>
          <w:ins w:id="28" w:author="FNG" w:date="2008-08-26T13:53:00Z"/>
        </w:rPr>
      </w:pPr>
      <w:ins w:id="27" w:author="FNG" w:date="2008-08-26T13:53:00Z">
        <w:r>
          <w:rPr/>
          <w:t>All attendees are aware of the IEEE patent policy.</w:t>
        </w:r>
      </w:ins>
    </w:p>
    <w:p>
      <w:pPr>
        <w:pStyle w:val="Normal"/>
        <w:rPr>
          <w:ins w:id="30" w:author="FNG" w:date="2008-08-26T13:53:00Z"/>
        </w:rPr>
      </w:pPr>
      <w:ins w:id="29" w:author="FNG" w:date="2008-08-26T13:53:00Z">
        <w:r>
          <w:rPr/>
        </w:r>
      </w:ins>
    </w:p>
    <w:p>
      <w:pPr>
        <w:pStyle w:val="Normal"/>
        <w:rPr>
          <w:ins w:id="35" w:author="FNG" w:date="2008-08-26T13:53:00Z"/>
        </w:rPr>
      </w:pPr>
      <w:ins w:id="31" w:author="FNG" w:date="2008-08-26T13:53:00Z">
        <w:r>
          <w:rPr/>
          <w:t>The minutes document IEEE 802.22-08/2</w:t>
        </w:r>
      </w:ins>
      <w:ins w:id="32" w:author="FNG" w:date="2008-08-26T13:55:00Z">
        <w:r>
          <w:rPr/>
          <w:t>32</w:t>
        </w:r>
      </w:ins>
      <w:ins w:id="33" w:author="FNG" w:date="2008-08-26T13:53:00Z">
        <w:r>
          <w:rPr/>
          <w:t>r1 was approved unanimously.</w:t>
        </w:r>
      </w:ins>
      <w:ins w:id="34" w:author="FNG" w:date="2008-08-26T15:33:00Z">
        <w:r>
          <w:rPr/>
          <w:t xml:space="preserve">  Gerald noted that we need to discuss a preferred term between coexistence and self-coexistence (in particular with Wendong/MAC group), this probably will happen at the Kona interim meeting.</w:t>
        </w:r>
      </w:ins>
    </w:p>
    <w:p>
      <w:pPr>
        <w:pStyle w:val="Normal"/>
        <w:rPr>
          <w:ins w:id="37" w:author="FNG" w:date="2008-08-26T13:53:00Z"/>
        </w:rPr>
      </w:pPr>
      <w:ins w:id="36" w:author="FNG" w:date="2008-08-26T13:53:00Z">
        <w:r>
          <w:rPr/>
        </w:r>
      </w:ins>
    </w:p>
    <w:p>
      <w:pPr>
        <w:pStyle w:val="Normal"/>
        <w:rPr>
          <w:ins w:id="39" w:author="FNG" w:date="2008-08-26T13:53:00Z"/>
        </w:rPr>
      </w:pPr>
      <w:ins w:id="38" w:author="FNG" w:date="2008-08-26T13:53:00Z">
        <w:r>
          <w:rPr/>
          <w:t>Reviewing doc. IEEE 802.22-06/242r12:</w:t>
        </w:r>
      </w:ins>
    </w:p>
    <w:p>
      <w:pPr>
        <w:pStyle w:val="Normal"/>
        <w:rPr>
          <w:ins w:id="41" w:author="FNG" w:date="2008-08-26T15:34:00Z"/>
        </w:rPr>
      </w:pPr>
      <w:ins w:id="40" w:author="FNG" w:date="2008-08-26T15:34:00Z">
        <w:r>
          <w:rPr/>
          <w:t>Gerald had previously sent Winston an email noting some changes that need to be made to the current RP document.  We reviewed some of his comments on the call.  Winston agreed to review add any text that had been mistakenly left out.</w:t>
        </w:r>
      </w:ins>
    </w:p>
    <w:p>
      <w:pPr>
        <w:pStyle w:val="Normal"/>
        <w:rPr>
          <w:ins w:id="43" w:author="FNG" w:date="2008-08-26T15:34:00Z"/>
        </w:rPr>
      </w:pPr>
      <w:ins w:id="42" w:author="FNG" w:date="2008-08-26T15:34:00Z">
        <w:r>
          <w:rPr/>
        </w:r>
      </w:ins>
    </w:p>
    <w:p>
      <w:pPr>
        <w:pStyle w:val="Normal"/>
        <w:numPr>
          <w:ilvl w:val="0"/>
          <w:numId w:val="2"/>
        </w:numPr>
        <w:rPr>
          <w:szCs w:val="22"/>
          <w:ins w:id="45" w:author="FNG" w:date="2008-08-26T15:34:00Z"/>
        </w:rPr>
      </w:pPr>
      <w:ins w:id="44" w:author="FNG" w:date="2008-08-26T15:34:00Z">
        <w:r>
          <w:rPr>
            <w:szCs w:val="22"/>
          </w:rPr>
          <w:t>Reviewed Section 3 “EIRP Profile”</w:t>
        </w:r>
      </w:ins>
    </w:p>
    <w:p>
      <w:pPr>
        <w:pStyle w:val="Normal"/>
        <w:numPr>
          <w:ilvl w:val="1"/>
          <w:numId w:val="2"/>
        </w:numPr>
        <w:rPr>
          <w:ins w:id="49" w:author="FNG" w:date="2008-08-26T15:34:00Z"/>
        </w:rPr>
      </w:pPr>
      <w:ins w:id="46" w:author="FNG" w:date="2008-08-26T15:34:00Z">
        <w:r>
          <w:rPr>
            <w:szCs w:val="22"/>
          </w:rPr>
          <w:t>Change the first sentence:  it should refer to “2</w:t>
        </w:r>
      </w:ins>
      <w:ins w:id="47" w:author="FNG" w:date="2008-08-26T15:34:00Z">
        <w:r>
          <w:rPr>
            <w:szCs w:val="22"/>
            <w:vertAlign w:val="superscript"/>
          </w:rPr>
          <w:t>nd</w:t>
        </w:r>
      </w:ins>
      <w:ins w:id="48" w:author="FNG" w:date="2008-08-26T15:34:00Z">
        <w:r>
          <w:rPr>
            <w:szCs w:val="22"/>
          </w:rPr>
          <w:t xml:space="preserve"> adjacent channels and beyond” instead of the “alternate” channel.  This was done later in the section in other places, as well.</w:t>
        </w:r>
      </w:ins>
    </w:p>
    <w:p>
      <w:pPr>
        <w:pStyle w:val="Normal"/>
        <w:numPr>
          <w:ilvl w:val="1"/>
          <w:numId w:val="2"/>
        </w:numPr>
        <w:rPr>
          <w:szCs w:val="22"/>
          <w:ins w:id="51" w:author="FNG" w:date="2008-08-26T15:34:00Z"/>
        </w:rPr>
      </w:pPr>
      <w:ins w:id="50" w:author="FNG" w:date="2008-08-26T15:34:00Z">
        <w:r>
          <w:rPr>
            <w:szCs w:val="22"/>
          </w:rPr>
          <w:t>Noted that the “10 m” limit figure is from the FCC.  Gerald requested a reference for this, Winston suggested that it is perhaps in the first (May 2004) or second NPRM as a footnote.</w:t>
        </w:r>
      </w:ins>
    </w:p>
    <w:p>
      <w:pPr>
        <w:pStyle w:val="Normal"/>
        <w:numPr>
          <w:ilvl w:val="1"/>
          <w:numId w:val="2"/>
        </w:numPr>
        <w:rPr>
          <w:szCs w:val="22"/>
          <w:ins w:id="53" w:author="FNG" w:date="2008-08-26T15:34:00Z"/>
        </w:rPr>
      </w:pPr>
      <w:ins w:id="52" w:author="FNG" w:date="2008-08-26T15:34:00Z">
        <w:r>
          <w:rPr>
            <w:szCs w:val="22"/>
          </w:rPr>
          <w:t>Gerald noted that the approach of using vertical polarization (or not) had not really been resolved (at least not for certain scenarios) by the WG.  We should mention that both this polorization and the cap on WRAN power transmission need to be taken into account.</w:t>
        </w:r>
      </w:ins>
    </w:p>
    <w:p>
      <w:pPr>
        <w:pStyle w:val="Normal"/>
        <w:numPr>
          <w:ilvl w:val="1"/>
          <w:numId w:val="2"/>
        </w:numPr>
        <w:rPr>
          <w:szCs w:val="22"/>
          <w:ins w:id="55" w:author="FNG" w:date="2008-08-26T15:34:00Z"/>
        </w:rPr>
      </w:pPr>
      <w:ins w:id="54" w:author="FNG" w:date="2008-08-26T15:34:00Z">
        <w:r>
          <w:rPr>
            <w:szCs w:val="22"/>
          </w:rPr>
          <w:t>Gerald requested that coupling level (currently 10 dB) should be changed to 12 dB in section 3.1.</w:t>
        </w:r>
      </w:ins>
    </w:p>
    <w:p>
      <w:pPr>
        <w:pStyle w:val="Normal"/>
        <w:numPr>
          <w:ilvl w:val="1"/>
          <w:numId w:val="2"/>
        </w:numPr>
        <w:rPr>
          <w:szCs w:val="22"/>
          <w:ins w:id="57" w:author="FNG" w:date="2008-08-26T15:34:00Z"/>
        </w:rPr>
      </w:pPr>
      <w:ins w:id="56" w:author="FNG" w:date="2008-08-26T15:34:00Z">
        <w:r>
          <w:rPr>
            <w:szCs w:val="22"/>
          </w:rPr>
          <w:t>There was some discussions regarding the missing table in 3.1, and what receiver levels the data should correspond to (should we assume operation all the way down to the -84 dBm limit?)  This is to be discussed.</w:t>
        </w:r>
      </w:ins>
    </w:p>
    <w:p>
      <w:pPr>
        <w:pStyle w:val="Normal"/>
        <w:numPr>
          <w:ilvl w:val="1"/>
          <w:numId w:val="2"/>
        </w:numPr>
        <w:rPr>
          <w:szCs w:val="22"/>
          <w:ins w:id="59" w:author="FNG" w:date="2008-08-26T15:34:00Z"/>
        </w:rPr>
      </w:pPr>
      <w:ins w:id="58" w:author="FNG" w:date="2008-08-26T15:34:00Z">
        <w:r>
          <w:rPr>
            <w:szCs w:val="22"/>
          </w:rPr>
          <w:t>RE section 3.2, we discussed whether it really is useful to taper the EIRP, or if the WRAN device should perhaps not operate at all (topic discussed also in previous meetings).  Will omitting the cap necessarily reduce complexity/simplify things?  Does it really give the WRAN operator significant additional space to operate in?</w:t>
        </w:r>
      </w:ins>
    </w:p>
    <w:p>
      <w:pPr>
        <w:pStyle w:val="Normal"/>
        <w:rPr>
          <w:szCs w:val="22"/>
          <w:ins w:id="61" w:author="FNG" w:date="2008-08-19T13:59:00Z"/>
        </w:rPr>
      </w:pPr>
      <w:ins w:id="60" w:author="FNG" w:date="2008-08-19T13:59:00Z">
        <w:r>
          <w:rPr>
            <w:szCs w:val="22"/>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4:00Z</dcterms:created>
  <dc:creator>Winston Caldwell</dc:creator>
  <dc:description>Winston Caldwell, Fox</dc:description>
  <cp:keywords>August 2008</cp:keywords>
  <dc:language>en-US</dc:language>
  <cp:lastModifiedBy>FNG</cp:lastModifiedBy>
  <dcterms:modified xsi:type="dcterms:W3CDTF">2008-08-26T22:35:00Z</dcterms:modified>
  <cp:revision>5</cp:revision>
  <dc:subject>Submission</dc:subject>
  <dc:title>doc.: IEEE 802.22-08/0232r2</dc:title>
</cp:coreProperties>
</file>