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0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5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5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2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Sep.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snapToGrid w:val="false"/>
              <w:jc w:val="center"/>
              <w:rPr/>
            </w:pPr>
            <w:r>
              <w:rPr/>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 xml:space="preserve">4. Approve the minutes of the last call (as of July 9, 2008): </w:t>
      </w:r>
      <w:hyperlink r:id="rId8">
        <w:r>
          <w:rPr>
            <w:rStyle w:val="InternetLink"/>
          </w:rPr>
          <w:t>https://mentor.ieee.org/802.22/file/08/22-08-0225-00-0000-mac-call-minutes-wed-02-july-2008.doc</w:t>
        </w:r>
      </w:hyperlink>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teleconference on July 2, 2008, as recorded in 22-08-0225-00-0000-MAC Call Minutes Wed 9 July 2008.doc, was approved.</w:t>
      </w:r>
    </w:p>
    <w:p>
      <w:pPr>
        <w:pStyle w:val="Normal"/>
        <w:numPr>
          <w:ilvl w:val="0"/>
          <w:numId w:val="2"/>
        </w:numPr>
        <w:rPr/>
      </w:pPr>
      <w:r>
        <w:rPr/>
        <w:t>Review comment #131. It is decided to defer this comment to be discussed in the Inter-WRAN coexistence ad hoc group.</w:t>
      </w:r>
    </w:p>
    <w:p>
      <w:pPr>
        <w:pStyle w:val="Normal"/>
        <w:numPr>
          <w:ilvl w:val="0"/>
          <w:numId w:val="2"/>
        </w:numPr>
        <w:rPr/>
      </w:pPr>
      <w:r>
        <w:rPr/>
        <w:t>Review comment #132. This comment is referred to comment #101.</w:t>
      </w:r>
    </w:p>
    <w:p>
      <w:pPr>
        <w:pStyle w:val="Normal"/>
        <w:numPr>
          <w:ilvl w:val="0"/>
          <w:numId w:val="2"/>
        </w:numPr>
        <w:rPr/>
      </w:pPr>
      <w:r>
        <w:rPr/>
        <w:t>Review comment #135. It is decided to change the comment type of this comment to “TR” and defer this comment to be discussed in the Inter-WRAN coexistence ad hoc group.</w:t>
      </w:r>
    </w:p>
    <w:p>
      <w:pPr>
        <w:pStyle w:val="Normal"/>
        <w:numPr>
          <w:ilvl w:val="0"/>
          <w:numId w:val="2"/>
        </w:numPr>
        <w:rPr/>
      </w:pPr>
      <w:r>
        <w:rPr/>
        <w:t>Review comment #136, which is decided to be deferred to be discussed in Inter-WRAN coexistence ad hoc group.</w:t>
      </w:r>
    </w:p>
    <w:p>
      <w:pPr>
        <w:pStyle w:val="Normal"/>
        <w:numPr>
          <w:ilvl w:val="0"/>
          <w:numId w:val="2"/>
        </w:numPr>
        <w:rPr/>
      </w:pPr>
      <w:r>
        <w:rPr/>
        <w:t>Review comment #140. It is suggested that the comment type of this comment be changed to “TR”. The group further discussed, based on this comment, as of how the length of the DS/US-MAP should be specified, in terms of where to specify (options include FCH, DS-MAP IE, and MPDU header) and what basic unit of specification to use (options are “slot” and “bytes” and both). No final conclusion was reached during the call.</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file/08/22-08-0225-00-0000-mac-call-minutes-wed-02-july-200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59:00Z</dcterms:created>
  <dc:creator>Wendong Hu</dc:creator>
  <dc:description>Wendong Hu, STMicroelectonics</dc:description>
  <cp:keywords>August 2008</cp:keywords>
  <dc:language>en-US</dc:language>
  <cp:lastModifiedBy>wendong hu</cp:lastModifiedBy>
  <dcterms:modified xsi:type="dcterms:W3CDTF">2008-08-08T18:25:00Z</dcterms:modified>
  <cp:revision>12</cp:revision>
  <dc:subject>Submission</dc:subject>
  <dc:title>doc.: IEEE 802.22-08/0229r0</dc:title>
</cp:coreProperties>
</file>