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08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08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802.22 is continuing to attempt to resolve its 979 comments on its last ballot.</w:t>
      </w:r>
    </w:p>
    <w:p>
      <w:pPr>
        <w:pStyle w:val="Normal"/>
        <w:rPr>
          <w:sz w:val="24"/>
          <w:szCs w:val="24"/>
        </w:rPr>
      </w:pPr>
      <w:r>
        <w:rPr>
          <w:sz w:val="24"/>
          <w:szCs w:val="24"/>
        </w:rPr>
      </w:r>
    </w:p>
    <w:p>
      <w:pPr>
        <w:pStyle w:val="Normal"/>
        <w:rPr>
          <w:sz w:val="24"/>
          <w:szCs w:val="24"/>
        </w:rPr>
      </w:pPr>
      <w:r>
        <w:rPr>
          <w:sz w:val="24"/>
          <w:szCs w:val="24"/>
        </w:rPr>
        <w:t xml:space="preserve">The following topics were discussed in the </w:t>
      </w:r>
      <w:r>
        <w:rPr>
          <w:b/>
          <w:sz w:val="24"/>
          <w:szCs w:val="24"/>
        </w:rPr>
        <w:t>MAC</w:t>
      </w:r>
      <w:r>
        <w:rPr>
          <w:sz w:val="24"/>
          <w:szCs w:val="24"/>
        </w:rPr>
        <w:t xml:space="preserve"> group:</w:t>
      </w:r>
    </w:p>
    <w:p>
      <w:pPr>
        <w:pStyle w:val="Normal"/>
        <w:rPr>
          <w:sz w:val="24"/>
          <w:szCs w:val="24"/>
        </w:rPr>
      </w:pPr>
      <w:r>
        <w:rPr>
          <w:sz w:val="24"/>
          <w:szCs w:val="24"/>
        </w:rPr>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Simultaneous data transmission and ranging/UCS/BW requests.</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Ranging requirement for channel switching.</w:t>
      </w:r>
    </w:p>
    <w:p>
      <w:pPr>
        <w:pStyle w:val="PlainText"/>
        <w:numPr>
          <w:ilvl w:val="0"/>
          <w:numId w:val="5"/>
        </w:numPr>
        <w:rPr/>
      </w:pPr>
      <w:r>
        <w:rPr>
          <w:rFonts w:cs="Times New Roman" w:ascii="Times New Roman" w:hAnsi="Times New Roman"/>
          <w:sz w:val="24"/>
          <w:szCs w:val="24"/>
          <w:lang w:val="sv-SE"/>
        </w:rPr>
        <w:t>Considerations on Inter-WRAN Coexistence.</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Managed CPE definition.</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Superframe structure design.</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Clarification on usage conditions for the scheduling methods - long burst vs column burst.</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Enhanced On-demand Channel Contention.</w:t>
      </w:r>
    </w:p>
    <w:p>
      <w:pPr>
        <w:pStyle w:val="PlainText"/>
        <w:numPr>
          <w:ilvl w:val="0"/>
          <w:numId w:val="5"/>
        </w:numPr>
        <w:rPr/>
      </w:pPr>
      <w:r>
        <w:rPr>
          <w:rFonts w:cs="Times New Roman" w:ascii="Times New Roman" w:hAnsi="Times New Roman"/>
          <w:sz w:val="24"/>
          <w:szCs w:val="24"/>
          <w:lang w:val="sv-SE"/>
        </w:rPr>
        <w:t>The minimum frequency at which the CBP packets are transmitted – once every 15 minutes?</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rPr/>
      </w:pPr>
      <w:r>
        <w:rPr>
          <w:rFonts w:cs="Times New Roman" w:ascii="Times New Roman" w:hAnsi="Times New Roman"/>
          <w:sz w:val="24"/>
          <w:szCs w:val="24"/>
          <w:lang w:val="sv-SE"/>
        </w:rPr>
        <w:t xml:space="preserve">The following topics were discussed in the </w:t>
      </w:r>
      <w:r>
        <w:rPr>
          <w:rFonts w:cs="Times New Roman" w:ascii="Times New Roman" w:hAnsi="Times New Roman"/>
          <w:b/>
          <w:sz w:val="24"/>
          <w:szCs w:val="24"/>
          <w:lang w:val="sv-SE"/>
        </w:rPr>
        <w:t>PHY</w:t>
      </w:r>
      <w:r>
        <w:rPr>
          <w:rFonts w:cs="Times New Roman" w:ascii="Times New Roman" w:hAnsi="Times New Roman"/>
          <w:sz w:val="24"/>
          <w:szCs w:val="24"/>
          <w:lang w:val="sv-SE"/>
        </w:rPr>
        <w:t xml:space="preserve"> group:</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Power Control for CDMA Transmiss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power adjustment equation for transmission in the contention window needs to be restricted explicitly (4W EIRP limit). If a CPE is only transmitting in the contention window at a time slot, the power cap would be simply 4W. However, if the same CPE is transmitting data burst at the same time, then its power cap at the time would be 4W power_of_data_burst. </w:t>
      </w:r>
    </w:p>
    <w:p>
      <w:pPr>
        <w:pStyle w:val="PlainText"/>
        <w:numPr>
          <w:ilvl w:val="1"/>
          <w:numId w:val="3"/>
        </w:numPr>
        <w:rPr>
          <w:rFonts w:ascii="Times New Roman" w:hAnsi="Times New Roman" w:cs="Times New Roman"/>
          <w:color w:val="0000FF"/>
          <w:sz w:val="24"/>
          <w:szCs w:val="24"/>
        </w:rPr>
      </w:pPr>
      <w:r>
        <w:rPr>
          <w:rFonts w:cs="Times New Roman" w:ascii="Times New Roman" w:hAnsi="Times New Roman"/>
          <w:sz w:val="24"/>
          <w:szCs w:val="24"/>
        </w:rPr>
        <w:t>The contention window is used for 3 types of transmission: UCS notification, BW request, and Ranging. The opportunistic transmission of UCS will not happen together with the data transmission.  Instead, a UCS bit within MAC header (Table 3, pg 23 in draft 1.0) is transmitted when data transmission is on. Similarly, a MAC subheader for bandwidth request (Table 28, pg 35 in draft 1.0) is transmitted when data transmission is on. There are two types of ranging which could use the opportunistic window: initial ranging and periodic ranging. Initial ranging is used for establishing links and synchronization, which is precedent to the data transmission. However, it was not clear whether the only possibility in question is the periodic ranging</w:t>
      </w:r>
    </w:p>
    <w:p>
      <w:pPr>
        <w:pStyle w:val="PlainText"/>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question posted to the meeting is whether there is any scenario requiring simultaneous transmission of data burst and periodic ranging signal from the same CPE</w:t>
      </w:r>
    </w:p>
    <w:p>
      <w:pPr>
        <w:pStyle w:val="PlainText"/>
        <w:numPr>
          <w:ilvl w:val="1"/>
          <w:numId w:val="3"/>
        </w:numPr>
        <w:rPr>
          <w:rFonts w:ascii="Times New Roman" w:hAnsi="Times New Roman" w:cs="Times New Roman"/>
          <w:color w:val="0000FF"/>
          <w:sz w:val="24"/>
          <w:szCs w:val="24"/>
        </w:rPr>
      </w:pPr>
      <w:r>
        <w:rPr>
          <w:rFonts w:cs="Times New Roman" w:ascii="Times New Roman" w:hAnsi="Times New Roman"/>
          <w:sz w:val="24"/>
          <w:szCs w:val="24"/>
        </w:rPr>
        <w:t xml:space="preserve">A few points not allowing the parallel transmission if possible: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CPE complexity.  The processing would be more complex if a CDMA burst is to be transmitted along with a normal OFDMA data burst by the same CPE</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Since more sub-channels would be used in a parallel transmission, the ranging burst could not use the full 4 W EIRP. The power of the CDMA ranging burst would need to be scaled back so that the total EIRP meets the 4W limit.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Ranging request received from a CPE does not have to occupy the entire upstream sub-frame. The condition is that CPE A only transmits its CDMA ranging request and no other data in parallel during the 3 symbols allocated for it but that those subchannels could be used by other CPEs for the rest of the sub-frame.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The ranging request is not to occur that often and not transmitting in parallel should not affect the system QoS</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ter WRAN Coexistence</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Rev2 presented and to be further discussed in the working group. In a summary, it was proposed to</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Allow for two modes of operation: normal mode and coexistence mode</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Use SFN operation for the superframe header in self-coexistence situation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Big impact to the PHY and MAC and PHY/MAC needs to design/re-design</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mal operation” superframe header and “self-coexistence operation” superframe header to be transmitted simultaneously by all overlapping BS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How to switch between “normal operation” and “self-coexistence operation”</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Modulation and coding of the superframe header (preamble/SCH) in SFN mode</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Distributed frame scheduling among BSs with fast operation</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A new superframe structure (preambles/SCH) to operate in a coexistence environment</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CBP burst with the right information</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tenna Pattern/Gain Storage</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It is suggest adding a requirement that the antennas have their actual antenna pattern and gain stored in a non-volatile memory and the mandatory means for the BS/CPE unit to interface and read this memory out of the antenna. A BS/CPE shall not transmit without delivering the above data. It is supposed to help in alignment and in making sure that the operator or customer does not substitute the antenna for another "higher gain" one and thereby possibly violate regulatory requirements.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proposal may be a simple (?) way to make sure the transmitter of any 802.22 device knows the antenna gain and automatically limits the conducted power delivered to the antenna so that EIRP limits are not violated. The consideration is that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Furthermore, it is suggested that the cable/connector between the transmitter and the antenna, if any, should also be standardized, such as cable impedance/type (coax or is a twin lead)/shield performance, connector type (F, TNC, SMA, BNC?), max acceptable VSW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It is said that there is precedence in the connector definition of 802.3 and 802.5, the cable media impedance of 802.3 and 802.5, the voltage levels and waveforms applied on the media, etc.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However, it is arguable that the way to control the CPE EIRP is considered as implementation/legal issue and beyond the scope of the standard. Examples of possible implementations of the way the EIRP would be controlled at the CPE could be contained in an annex.</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PHY group needs the direction from WG to decide whether it should be standardized in .22. If positive, the most appropriate/tamper-proof solution should be discussed in the WG level involving antenna experts.</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tenna Sidelobes Spec</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purpose of the discussion is to determine the percentage of sidelobes and backlobes allowed to exceed the mask.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RF Mask</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The FRD text was used as a place-holder because no resolution could be reached on an RF mask by the time of the first Draft.  Discussions are to take place on technical bases to define an RF mask that will protect the broadcast incumbents while being technically feasible before issuing the second version of the Draft.</w:t>
      </w:r>
    </w:p>
    <w:p>
      <w:pPr>
        <w:pStyle w:val="PlainText"/>
        <w:numPr>
          <w:ilvl w:val="0"/>
          <w:numId w:val="7"/>
        </w:numPr>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sz w:val="24"/>
          <w:szCs w:val="24"/>
        </w:rPr>
        <w:t>PHY Functional Block Diagram/Descrip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Further amendment to the functional block description is needed as suggested by Gerald, including listing of randomizer, encoder, puncturer, and interleaver in the FEC block, separating preamble inserter and pilot inserter, using "Cyclic Prefix Inserter” instead of “Guard Inserter", and some editorial changes </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ormalized C/N Values for Power Control</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simulation results determining the normalized C/N values for TPC has been presented. The simulations incorporated the new subcarrier and bit interleaving scheme for all FEC rates under both AWGN and channel B.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For frequency domain CDMA transmission (messages/ranging), C/N values are determined based on reference performance at 90% detection probability. For non CDMA type message transmission, C/N values are determined for reference BER at 2*10-4 after Viterbi decode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AWGN result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C/N values are consistent to published DVB-T simulation result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C/N value differences between different FEC rates are close to that for 802.16 system</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Channel B result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Results are deviated from available results of DVB-T and 802.16 due to the different channel model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90% detection probability for CDMA transmission is conservative compared to BER 2*10-4 for non-CDMA transmission, taking into consideration packet collision for non-CDMA transmission? (CDMA-type transmission may not have the collision issue due to code orthogonality) </w:t>
      </w:r>
    </w:p>
    <w:p>
      <w:pPr>
        <w:pStyle w:val="PlainText"/>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 xml:space="preserve">One column for AWGN only or 2 columns incorporating Channel B results? </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BP Redesig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Proposed design presented. It was claimed to be more efficient in terms of overall throughput, latency and collision probability with comparable BER performance but slightly increased complexity.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Concerns to be addressed</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The number of pilot carriers is much fewer (1/2 or ¼ for different modes) and would degrade the channel estimation performance. It becomes worse in the channel with more fluctuation in frequency domain due to multipaths.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The payload size does not match to the current CBP payload size from MAC</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Synchronization is of big concern with a single CBP preamble. More preamble sequences are needed and this brings up the new issue of the preamble sequence design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Robustness is more important vs the overhead and latency issue as the CBP transmission does not happen frequently</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How to working with inter-WRAN coexistence issue. </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BP Encoding Text</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Diagram and text was discussed. It was further suggested adding in sentences and stating clearly that the encoding steps are meant for CBP data only, not for FCH, to avoid causing confusion.</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terleave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interleaver description clarifying the functionality/implementation is to be updated (ID 680, Apurva).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There was also a concern on the latency for the interleaving scheme as in comment ID 698 (Geroge). Table 274 has 32 rows that an algorithmic approach will be needed to build the interleaver, interleaving a bit at a time per clock cycle.  This has an impact on latency. It is requested to have a calculation of the worst-case row for the latency assuming only one bit can be interleaved per clock.</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requency Range</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It was identified (by Charles) that the frequency range of 54 to 862 MHz does not comply with the ITU-R Radio Regulations, the recommended text/reference is needed.</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eo-ranging Tone Location</w:t>
      </w:r>
    </w:p>
    <w:p>
      <w:pPr>
        <w:pStyle w:val="PlainText"/>
        <w:numPr>
          <w:ilvl w:val="1"/>
          <w:numId w:val="3"/>
        </w:numPr>
        <w:rPr>
          <w:rFonts w:ascii="Times New Roman" w:hAnsi="Times New Roman" w:cs="Times New Roman"/>
          <w:sz w:val="24"/>
          <w:szCs w:val="24"/>
          <w:lang w:val="sv-SE"/>
        </w:rPr>
      </w:pPr>
      <w:r>
        <w:rPr>
          <w:rFonts w:cs="Times New Roman" w:ascii="Times New Roman" w:hAnsi="Times New Roman"/>
          <w:sz w:val="24"/>
          <w:szCs w:val="24"/>
          <w:lang w:val="sv-SE"/>
        </w:rPr>
        <w:t>It was suggested (by Apurva) to ”Either re-write the text about Table 254 (Geo-ranging text) or provide and example in the informative annex on downstream / upstream allocations.” Action is required for Ivan.</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rPr/>
      </w:pPr>
      <w:r>
        <w:rPr>
          <w:rFonts w:cs="Times New Roman" w:ascii="Times New Roman" w:hAnsi="Times New Roman"/>
          <w:sz w:val="24"/>
          <w:szCs w:val="24"/>
          <w:lang w:val="sv-SE"/>
        </w:rPr>
        <w:t xml:space="preserve">The following topics were discussed in the </w:t>
      </w:r>
      <w:r>
        <w:rPr>
          <w:rFonts w:cs="Times New Roman" w:ascii="Times New Roman" w:hAnsi="Times New Roman"/>
          <w:b/>
          <w:sz w:val="24"/>
          <w:szCs w:val="24"/>
          <w:lang w:val="sv-SE"/>
        </w:rPr>
        <w:t>Sensing</w:t>
      </w:r>
      <w:r>
        <w:rPr>
          <w:rFonts w:cs="Times New Roman" w:ascii="Times New Roman" w:hAnsi="Times New Roman"/>
          <w:sz w:val="24"/>
          <w:szCs w:val="24"/>
          <w:lang w:val="sv-SE"/>
        </w:rPr>
        <w:t xml:space="preserve"> group:</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ee if the commenter will accept each of the resolutions on comments related to sensing.</w:t>
      </w:r>
    </w:p>
    <w:p>
      <w:pPr>
        <w:pStyle w:val="PlainText"/>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resentation on GERDCS.</w:t>
      </w:r>
    </w:p>
    <w:p>
      <w:pPr>
        <w:pStyle w:val="PlainText"/>
        <w:rPr>
          <w:rFonts w:ascii="Arial" w:hAnsi="Arial" w:eastAsia="Batang;Arial Unicode MS" w:cs="Arial"/>
          <w:sz w:val="24"/>
          <w:szCs w:val="24"/>
          <w:lang w:eastAsia="ko-KR"/>
        </w:rPr>
      </w:pPr>
      <w:r>
        <w:rPr>
          <w:rFonts w:eastAsia="Batang;Arial Unicode MS" w:cs="Arial" w:ascii="Arial" w:hAnsi="Arial"/>
          <w:sz w:val="24"/>
          <w:szCs w:val="24"/>
          <w:lang w:eastAsia="ko-KR"/>
        </w:rPr>
      </w:r>
    </w:p>
    <w:p>
      <w:pPr>
        <w:pStyle w:val="PlainText"/>
        <w:rPr/>
      </w:pPr>
      <w:r>
        <w:rPr>
          <w:rFonts w:cs="Times New Roman" w:ascii="Times New Roman" w:hAnsi="Times New Roman"/>
          <w:sz w:val="24"/>
          <w:szCs w:val="24"/>
          <w:lang w:val="sv-SE"/>
        </w:rPr>
        <w:t xml:space="preserve">The following topics were discussed in the </w:t>
      </w:r>
      <w:r>
        <w:rPr>
          <w:rFonts w:cs="Times New Roman" w:ascii="Times New Roman" w:hAnsi="Times New Roman"/>
          <w:b/>
          <w:sz w:val="24"/>
          <w:szCs w:val="24"/>
          <w:lang w:val="sv-SE"/>
        </w:rPr>
        <w:t>Security</w:t>
      </w:r>
      <w:r>
        <w:rPr>
          <w:rFonts w:cs="Times New Roman" w:ascii="Times New Roman" w:hAnsi="Times New Roman"/>
          <w:sz w:val="24"/>
          <w:szCs w:val="24"/>
          <w:lang w:val="sv-SE"/>
        </w:rPr>
        <w:t xml:space="preserve"> group:</w:t>
      </w:r>
    </w:p>
    <w:p>
      <w:pPr>
        <w:pStyle w:val="PlainText"/>
        <w:rPr>
          <w:rFonts w:ascii="Times New Roman" w:hAnsi="Times New Roman" w:eastAsia="Batang;Arial Unicode MS" w:cs="Times New Roman"/>
          <w:sz w:val="24"/>
          <w:szCs w:val="24"/>
          <w:lang w:val="sv-SE" w:eastAsia="ko-KR"/>
        </w:rPr>
      </w:pPr>
      <w:r>
        <w:rPr>
          <w:rFonts w:eastAsia="Batang;Arial Unicode MS" w:cs="Times New Roman" w:ascii="Times New Roman" w:hAnsi="Times New Roman"/>
          <w:sz w:val="24"/>
          <w:szCs w:val="24"/>
          <w:lang w:val="sv-SE" w:eastAsia="ko-KR"/>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Update the 802.22 WG on the progress made in the Security Ad-Hoc teleconference call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Presentation by Prof. Tim Brown (Univ. of Colorado at Boulder) on the research conducted by his group related to Security in Cognitive Network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Further discussions on security in 802.22.</w:t>
      </w:r>
    </w:p>
    <w:p>
      <w:pPr>
        <w:pStyle w:val="Normal"/>
        <w:ind w:left="270" w:hanging="270"/>
        <w:rPr>
          <w:rFonts w:ascii="Times New Roman" w:hAnsi="Times New Roman" w:cs="Times New Roman"/>
          <w:sz w:val="24"/>
          <w:szCs w:val="24"/>
          <w:lang w:val="en-US"/>
        </w:rPr>
      </w:pPr>
      <w:r>
        <w:rPr>
          <w:rFonts w:cs="Times New Roman"/>
          <w:sz w:val="24"/>
          <w:szCs w:val="24"/>
          <w:lang w:val="en-US"/>
        </w:rPr>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xml:space="preserve">The </w:t>
      </w:r>
      <w:r>
        <w:rPr>
          <w:rFonts w:cs="Times New Roman" w:ascii="Times New Roman" w:hAnsi="Times New Roman"/>
          <w:b/>
          <w:sz w:val="24"/>
          <w:szCs w:val="24"/>
          <w:lang w:val="sv-SE"/>
        </w:rPr>
        <w:t>TG1</w:t>
      </w:r>
      <w:r>
        <w:rPr>
          <w:rFonts w:cs="Times New Roman" w:ascii="Times New Roman" w:hAnsi="Times New Roman"/>
          <w:sz w:val="24"/>
          <w:szCs w:val="24"/>
          <w:lang w:val="sv-SE"/>
        </w:rPr>
        <w:t xml:space="preserve"> group is continuing to resolve comments to raise the approval rating to an appropriate level where the group can go to Sponsor Ballot.</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rPr/>
      </w:pPr>
      <w:r>
        <w:rPr>
          <w:rFonts w:cs="Times New Roman" w:ascii="Times New Roman" w:hAnsi="Times New Roman"/>
          <w:sz w:val="24"/>
          <w:szCs w:val="24"/>
          <w:lang w:val="sv-SE"/>
        </w:rPr>
        <w:t xml:space="preserve">The following topics were discussed in the </w:t>
      </w:r>
      <w:r>
        <w:rPr>
          <w:rFonts w:cs="Times New Roman" w:ascii="Times New Roman" w:hAnsi="Times New Roman"/>
          <w:b/>
          <w:sz w:val="24"/>
          <w:szCs w:val="24"/>
          <w:lang w:val="sv-SE"/>
        </w:rPr>
        <w:t>TG2</w:t>
      </w:r>
      <w:r>
        <w:rPr>
          <w:rFonts w:cs="Times New Roman" w:ascii="Times New Roman" w:hAnsi="Times New Roman"/>
          <w:sz w:val="24"/>
          <w:szCs w:val="24"/>
          <w:lang w:val="sv-SE"/>
        </w:rPr>
        <w:t xml:space="preserve"> group:</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omment 282 which has been deferred.  Do we remove the text in Section 6.14.5 from the Draft and insert it into the RP?  What is the proper document for this text that describes the control of the maximum transmit EIRP at the CPEs and BS (EIRP Profile)?  Action: Section 6.14.5 was copied and pasted into the RP.</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e can recommend two special kinds of CPEs that would be installed by a BS operator for his own use.  Bridge CPE to be used for relaying or extending or linking two BS coverage areas.  A Bridge CPE is comprised of two CPEs back-to-back at layer 2.  Coexistence or Contention CPE to be used for passing CBP packets between nodes in intersecting WRAN cells.  The Contention CPE is comprised of two directional antennas.  One antenna is pointed towards the associated BS while the other is pointed towards the nearby BS which needs to be signalled of the associated BS’s presence.  The antenna intended to be used to transmit CBP packets will not be used to receive.  Action:  Add these types of CPEs to the RP.  Make the main group aware of these types of CPEs so that the standard can prepare itself for this type of operation (maybe new MAC messages, etc.?).</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omment 930 which has been deferred.  Should Annexes A and B in the standard be moved to the RP?</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ssume that a beacon is detected.  Should the node that detected the beacon stay on the channel and authenticate the beacon or should it go ahead and vacate.  Would it be easier to do in-band or out-of-band sensing to detect the MSF1?  Is this consideration appropriate for TG2?  More specifically, as soon as a CPE detects a TG1 beacon sync-burst, it should vacate, try to authenticate out-of-band, and search for a legitimate beacon which may be hidden.  This is true because it will be difficult to stay on channel to authenticate because it would require longer quiet periods.  Even if a rogue beacon is detected, there might be a legitimate beacon underneath.  Action:  This process needs to be explained in detail in a section of the RP.</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outside plant /inside plant implementation recommendations are necessary in the RP for the purposes of inter-manufacturing compatibility and public safety.  Action: find existing documents that explain these things and bring the appropriate text into the RP (ENG and telco installation procedures and considerations, for exampl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ggregate interference (multiple WRAN terminals into incumbent services) as was presented and discussed by Steve Shellhammer and Cheng Shan.  Action: discuss with Steve and Cheng and move appropriate text from their presentations into the RP.  Aggregate interference will result in a “fudge factor” that will be included into the Incumbent Database Servic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ext on interference from incumbent services into the WRAN service needs to be developed.  The closer an operator installs his BS to a high-power DTV transmitter, for example, the more his service area will be affected.  A BS’s service radius will be decreased due to an increase of interference power caused by the DTV transmitter.</w:t>
      </w:r>
    </w:p>
    <w:p>
      <w:pPr>
        <w:pStyle w:val="PlainTex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15r0 .18-08/00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32"/>
        </w:tabs>
        <w:ind w:left="432" w:hanging="432"/>
      </w:pPr>
      <w:rPr>
        <w:sz w:val="22"/>
      </w:rPr>
    </w:lvl>
    <w:lvl w:ilvl="1">
      <w:start w:val="1"/>
      <w:numFmt w:val="bullet"/>
      <w:lvlText w:val=""/>
      <w:lvlJc w:val="left"/>
      <w:pPr>
        <w:tabs>
          <w:tab w:val="num" w:pos="720"/>
        </w:tabs>
        <w:ind w:left="720" w:hanging="288"/>
      </w:pPr>
      <w:rPr>
        <w:rFonts w:ascii="Symbol" w:hAnsi="Symbol" w:cs="Symbol" w:hint="default"/>
        <w:sz w:val="24"/>
      </w:rPr>
    </w:lvl>
    <w:lvl w:ilvl="2">
      <w:start w:val="1"/>
      <w:numFmt w:val="bullet"/>
      <w:lvlText w:val=""/>
      <w:lvlJc w:val="left"/>
      <w:pPr>
        <w:tabs>
          <w:tab w:val="num" w:pos="1158"/>
        </w:tabs>
        <w:ind w:left="1158" w:hanging="216"/>
      </w:pPr>
      <w:rPr>
        <w:rFonts w:ascii="Wingdings" w:hAnsi="Wingdings" w:cs="Wingdings" w:hint="default"/>
        <w:sz w:val="22"/>
      </w:rPr>
    </w:lvl>
    <w:lvl w:ilvl="3">
      <w:start w:val="1"/>
      <w:numFmt w:val="bullet"/>
      <w:lvlText w:val="-"/>
      <w:lvlJc w:val="left"/>
      <w:pPr>
        <w:tabs>
          <w:tab w:val="num" w:pos="1878"/>
        </w:tabs>
        <w:ind w:left="1878" w:hanging="216"/>
      </w:pPr>
      <w:rPr>
        <w:rFonts w:ascii="Coronet" w:hAnsi="Coronet" w:cs="Coronet" w:hint="default"/>
        <w:sz w:val="22"/>
      </w:rPr>
    </w:lvl>
    <w:lvl w:ilvl="4">
      <w:start w:val="1"/>
      <w:numFmt w:val="decimal"/>
      <w:lvlText w:val="%5."/>
      <w:lvlJc w:val="left"/>
      <w:pPr>
        <w:tabs>
          <w:tab w:val="num" w:pos="2742"/>
        </w:tabs>
        <w:ind w:left="2742" w:hanging="360"/>
      </w:pPr>
    </w:lvl>
    <w:lvl w:ilvl="5">
      <w:start w:val="1"/>
      <w:numFmt w:val="decimal"/>
      <w:lvlText w:val="%6."/>
      <w:lvlJc w:val="left"/>
      <w:pPr>
        <w:tabs>
          <w:tab w:val="num" w:pos="3462"/>
        </w:tabs>
        <w:ind w:left="3462" w:hanging="360"/>
      </w:pPr>
    </w:lvl>
    <w:lvl w:ilvl="6">
      <w:start w:val="1"/>
      <w:numFmt w:val="decimal"/>
      <w:lvlText w:val="%7."/>
      <w:lvlJc w:val="left"/>
      <w:pPr>
        <w:tabs>
          <w:tab w:val="num" w:pos="4182"/>
        </w:tabs>
        <w:ind w:left="4182" w:hanging="360"/>
      </w:pPr>
    </w:lvl>
    <w:lvl w:ilvl="7">
      <w:start w:val="1"/>
      <w:numFmt w:val="decimal"/>
      <w:lvlText w:val="%8."/>
      <w:lvlJc w:val="left"/>
      <w:pPr>
        <w:tabs>
          <w:tab w:val="num" w:pos="4902"/>
        </w:tabs>
        <w:ind w:left="4902" w:hanging="360"/>
      </w:pPr>
    </w:lvl>
    <w:lvl w:ilvl="8">
      <w:start w:val="1"/>
      <w:numFmt w:val="decimal"/>
      <w:lvlText w:val="%9."/>
      <w:lvlJc w:val="left"/>
      <w:pPr>
        <w:tabs>
          <w:tab w:val="num" w:pos="5622"/>
        </w:tabs>
        <w:ind w:left="5622"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
      <w:sz w:val="22"/>
    </w:rPr>
  </w:style>
  <w:style w:type="character" w:styleId="WW8Num4z3">
    <w:name w:val="WW8Num4z3"/>
    <w:qFormat/>
    <w:rPr>
      <w:rFonts w:ascii="Coronet" w:hAnsi="Coronet" w:cs="Coronet"/>
      <w:sz w:val="2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SimSun;宋体"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59:00Z</dcterms:created>
  <dc:creator>Winston Caldwell</dc:creator>
  <dc:description>Winston Caldwell, Fox</dc:description>
  <cp:keywords>July 2008</cp:keywords>
  <dc:language>en-US</dc:language>
  <cp:lastModifiedBy>FNG</cp:lastModifiedBy>
  <dcterms:modified xsi:type="dcterms:W3CDTF">2008-07-16T22:00:00Z</dcterms:modified>
  <cp:revision>3</cp:revision>
  <dc:subject>Submission</dc:subject>
  <dc:title>doc.: IEEE 802.22-08/0215r0 .18-08/0045r1</dc:title>
</cp:coreProperties>
</file>