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del w:id="0" w:author="Lead-Editor" w:date="2008-07-14T12:18:00Z">
              <w:r>
                <w:rPr/>
                <w:delText>Number of symbols per frame</w:delText>
              </w:r>
            </w:del>
            <w:ins w:id="1" w:author="Lead-Editor" w:date="2008-07-14T12:18:00Z">
              <w:r>
                <w:rPr/>
                <w:t xml:space="preserve">Updated </w:t>
              </w:r>
            </w:ins>
            <w:ins w:id="2" w:author="Lead-Editor" w:date="2008-07-14T14:45:00Z">
              <w:r>
                <w:rPr/>
                <w:t>C</w:t>
              </w:r>
            </w:ins>
            <w:ins w:id="3" w:author="Lead-Editor" w:date="2008-07-14T12:18:00Z">
              <w:r>
                <w:rPr/>
                <w:t>ection 9.3</w:t>
              </w:r>
            </w:ins>
            <w:r>
              <w:rPr/>
              <w:t xml:space="preserve"> (resolution of comment #76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8-07-</w:t>
            </w:r>
            <w:del w:id="4" w:author="Lead-Editor" w:date="2008-07-14T12:19:00Z">
              <w:r>
                <w:rPr>
                  <w:b w:val="false"/>
                  <w:sz w:val="20"/>
                </w:rPr>
                <w:delText>13</w:delText>
              </w:r>
            </w:del>
            <w:ins w:id="5" w:author="Lead-Editor" w:date="2008-07-14T12:19:00Z">
              <w:r>
                <w:rPr>
                  <w:b w:val="false"/>
                  <w:sz w:val="20"/>
                </w:rPr>
                <w:t>14</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74625</wp:posOffset>
                </wp:positionV>
                <wp:extent cx="6172200" cy="2424430"/>
                <wp:effectExtent l="0" t="0" r="0" b="0"/>
                <wp:wrapNone/>
                <wp:docPr id="1" name="Frame1"/>
                <a:graphic xmlns:a="http://schemas.openxmlformats.org/drawingml/2006/main">
                  <a:graphicData uri="http://schemas.microsoft.com/office/word/2010/wordprocessingShape">
                    <wps:wsp>
                      <wps:cNvSpPr txBox="1"/>
                      <wps:spPr>
                        <a:xfrm>
                          <a:off x="0" y="0"/>
                          <a:ext cx="6172200" cy="2424430"/>
                        </a:xfrm>
                        <a:prstGeom prst="rect"/>
                        <a:solidFill>
                          <a:srgbClr val="FFFFFF"/>
                        </a:solidFill>
                      </wps:spPr>
                      <wps:txbx>
                        <w:txbxContent>
                          <w:p>
                            <w:pPr>
                              <w:pStyle w:val="T1"/>
                              <w:spacing w:before="180" w:after="120"/>
                              <w:rPr/>
                            </w:pPr>
                            <w:r>
                              <w:rPr/>
                              <w:t>Abstract</w:t>
                            </w:r>
                          </w:p>
                          <w:p>
                            <w:pPr>
                              <w:pStyle w:val="TextBody"/>
                              <w:rPr>
                                <w:ins w:id="10" w:author="Lead-Editor" w:date="2008-07-14T14:14:00Z"/>
                              </w:rPr>
                            </w:pPr>
                            <w:r>
                              <w:rPr/>
                              <w:t>This contribution proposes a resolution of comment #768 on the required functionality of the spectrum automation at the CPE.  Although it is proposed to mo</w:t>
                            </w:r>
                            <w:ins w:id="6" w:author="Lead-Editor" w:date="2008-07-14T12:19:00Z">
                              <w:r>
                                <w:rPr/>
                                <w:t>v</w:t>
                              </w:r>
                            </w:ins>
                            <w:del w:id="7" w:author="Lead-Editor" w:date="2008-07-14T12:19:00Z">
                              <w:r>
                                <w:rPr/>
                                <w:delText>r</w:delText>
                              </w:r>
                            </w:del>
                            <w:r>
                              <w:rPr/>
                              <w:t xml:space="preserve">e all of section 9.3 to Annex B, there is a need to keep the normative portion of the text in the main body of the 802.22 standard.  This contribution proposes a </w:t>
                            </w:r>
                            <w:del w:id="8" w:author="Lead-Editor" w:date="2008-07-14T12:19:00Z">
                              <w:r>
                                <w:rPr/>
                                <w:delText xml:space="preserve">reduced </w:delText>
                              </w:r>
                            </w:del>
                            <w:ins w:id="9" w:author="Lead-Editor" w:date="2008-07-14T12:19:00Z">
                              <w:r>
                                <w:rPr/>
                                <w:t xml:space="preserve">revised </w:t>
                              </w:r>
                            </w:ins>
                            <w:r>
                              <w:rPr/>
                              <w:t>version of the text to be kept in section 9.3.</w:t>
                            </w:r>
                          </w:p>
                          <w:p>
                            <w:pPr>
                              <w:pStyle w:val="TextBody"/>
                              <w:rPr>
                                <w:ins w:id="19" w:author="Lead-Editor" w:date="2008-07-14T14:16:00Z"/>
                              </w:rPr>
                            </w:pPr>
                            <w:ins w:id="11" w:author="Lead-Editor" w:date="2008-07-14T14:14:00Z">
                              <w:r>
                                <w:rPr/>
                                <w:t>The text was reduced to its normative</w:t>
                              </w:r>
                            </w:ins>
                            <w:ins w:id="12" w:author="Lead-Editor" w:date="2008-07-14T14:18:00Z">
                              <w:r>
                                <w:rPr/>
                                <w:t xml:space="preserve"> portion</w:t>
                              </w:r>
                            </w:ins>
                            <w:ins w:id="13" w:author="Lead-Editor" w:date="2008-07-14T14:16:00Z">
                              <w:r>
                                <w:rPr/>
                                <w:t xml:space="preserve">.  </w:t>
                              </w:r>
                            </w:ins>
                            <w:ins w:id="14" w:author="Lead-Editor" w:date="2008-07-14T14:18:00Z">
                              <w:r>
                                <w:rPr/>
                                <w:t xml:space="preserve">Sensing of WRAN services coexisting on the same channel was added.  </w:t>
                              </w:r>
                            </w:ins>
                            <w:ins w:id="15" w:author="Lead-Editor" w:date="2008-07-14T14:16:00Z">
                              <w:r>
                                <w:rPr/>
                                <w:t xml:space="preserve">In the idle CPE operation, sensing of N an N+/-1 is </w:t>
                              </w:r>
                            </w:ins>
                            <w:ins w:id="16" w:author="Lead-Editor" w:date="2008-07-14T14:19:00Z">
                              <w:r>
                                <w:rPr/>
                                <w:t>assumed to be</w:t>
                              </w:r>
                            </w:ins>
                            <w:ins w:id="17" w:author="Lead-Editor" w:date="2008-07-14T14:16:00Z">
                              <w:r>
                                <w:rPr/>
                                <w:t xml:space="preserve"> under complete control of the base station. </w:t>
                              </w:r>
                            </w:ins>
                            <w:ins w:id="18" w:author="Lead-Editor" w:date="2008-07-14T14:19:00Z">
                              <w:r>
                                <w:rPr/>
                                <w:t xml:space="preserve"> The CPE automaton controls the sensing of backup and candidate channels.</w:t>
                              </w:r>
                            </w:ins>
                          </w:p>
                          <w:p>
                            <w:pPr>
                              <w:pStyle w:val="TextBody"/>
                              <w:rPr>
                                <w:ins w:id="21" w:author="Lead-Editor" w:date="2008-07-14T14:40:00Z"/>
                              </w:rPr>
                            </w:pPr>
                            <w:ins w:id="20" w:author="Lead-Editor" w:date="2008-07-14T14:40:00Z">
                              <w:r>
                                <w:rPr/>
                                <w:t>Note: Track changes from the original section 9.3 in Draft 1.0 are hidden.</w:t>
                              </w:r>
                            </w:ins>
                          </w:p>
                          <w:p>
                            <w:pPr>
                              <w:pStyle w:val="TextBody"/>
                              <w:rPr>
                                <w:ins w:id="23" w:author="Lead-Editor" w:date="2008-07-14T14:40:00Z"/>
                              </w:rPr>
                            </w:pPr>
                            <w:ins w:id="22" w:author="Lead-Editor" w:date="2008-07-14T14:40:00Z">
                              <w:r>
                                <w:rPr/>
                              </w:r>
                            </w:ins>
                          </w:p>
                          <w:p>
                            <w:pPr>
                              <w:pStyle w:val="TextBody"/>
                              <w:rPr/>
                            </w:pPr>
                            <w:ins w:id="24" w:author="Lead-Editor" w:date="2008-07-14T14:40:00Z">
                              <w:r>
                                <w:rPr/>
                                <w:t>Note</w:t>
                              </w:r>
                            </w:ins>
                          </w:p>
                        </w:txbxContent>
                      </wps:txbx>
                      <wps:bodyPr anchor="t" lIns="92075" tIns="46355" rIns="92075" bIns="46355">
                        <a:noAutofit/>
                      </wps:bodyPr>
                    </wps:wsp>
                  </a:graphicData>
                </a:graphic>
              </wp:anchor>
            </w:drawing>
          </mc:Choice>
          <mc:Fallback>
            <w:pict>
              <v:rect fillcolor="#FFFFFF" style="position:absolute;rotation:-0;width:486pt;height:190.9pt;mso-wrap-distance-left:9.05pt;mso-wrap-distance-right:9.05pt;mso-wrap-distance-top:0pt;mso-wrap-distance-bottom:0pt;margin-top:13.75pt;mso-position-vertical-relative:text;margin-left:-4.95pt;mso-position-horizontal-relative:text">
                <v:textbox inset="0.100694444444444in,0.0506944444444444in,0.100694444444444in,0.0506944444444444in">
                  <w:txbxContent>
                    <w:p>
                      <w:pPr>
                        <w:pStyle w:val="T1"/>
                        <w:spacing w:before="180" w:after="120"/>
                        <w:rPr/>
                      </w:pPr>
                      <w:r>
                        <w:rPr/>
                        <w:t>Abstract</w:t>
                      </w:r>
                    </w:p>
                    <w:p>
                      <w:pPr>
                        <w:pStyle w:val="TextBody"/>
                        <w:rPr>
                          <w:ins w:id="29" w:author="Lead-Editor" w:date="2008-07-14T14:14:00Z"/>
                        </w:rPr>
                      </w:pPr>
                      <w:r>
                        <w:rPr/>
                        <w:t>This contribution proposes a resolution of comment #768 on the required functionality of the spectrum automation at the CPE.  Although it is proposed to mo</w:t>
                      </w:r>
                      <w:ins w:id="25" w:author="Lead-Editor" w:date="2008-07-14T12:19:00Z">
                        <w:r>
                          <w:rPr/>
                          <w:t>v</w:t>
                        </w:r>
                      </w:ins>
                      <w:del w:id="26" w:author="Lead-Editor" w:date="2008-07-14T12:19:00Z">
                        <w:r>
                          <w:rPr/>
                          <w:delText>r</w:delText>
                        </w:r>
                      </w:del>
                      <w:r>
                        <w:rPr/>
                        <w:t xml:space="preserve">e all of section 9.3 to Annex B, there is a need to keep the normative portion of the text in the main body of the 802.22 standard.  This contribution proposes a </w:t>
                      </w:r>
                      <w:del w:id="27" w:author="Lead-Editor" w:date="2008-07-14T12:19:00Z">
                        <w:r>
                          <w:rPr/>
                          <w:delText xml:space="preserve">reduced </w:delText>
                        </w:r>
                      </w:del>
                      <w:ins w:id="28" w:author="Lead-Editor" w:date="2008-07-14T12:19:00Z">
                        <w:r>
                          <w:rPr/>
                          <w:t xml:space="preserve">revised </w:t>
                        </w:r>
                      </w:ins>
                      <w:r>
                        <w:rPr/>
                        <w:t>version of the text to be kept in section 9.3.</w:t>
                      </w:r>
                    </w:p>
                    <w:p>
                      <w:pPr>
                        <w:pStyle w:val="TextBody"/>
                        <w:rPr>
                          <w:ins w:id="38" w:author="Lead-Editor" w:date="2008-07-14T14:16:00Z"/>
                        </w:rPr>
                      </w:pPr>
                      <w:ins w:id="30" w:author="Lead-Editor" w:date="2008-07-14T14:14:00Z">
                        <w:r>
                          <w:rPr/>
                          <w:t>The text was reduced to its normative</w:t>
                        </w:r>
                      </w:ins>
                      <w:ins w:id="31" w:author="Lead-Editor" w:date="2008-07-14T14:18:00Z">
                        <w:r>
                          <w:rPr/>
                          <w:t xml:space="preserve"> portion</w:t>
                        </w:r>
                      </w:ins>
                      <w:ins w:id="32" w:author="Lead-Editor" w:date="2008-07-14T14:16:00Z">
                        <w:r>
                          <w:rPr/>
                          <w:t xml:space="preserve">.  </w:t>
                        </w:r>
                      </w:ins>
                      <w:ins w:id="33" w:author="Lead-Editor" w:date="2008-07-14T14:18:00Z">
                        <w:r>
                          <w:rPr/>
                          <w:t xml:space="preserve">Sensing of WRAN services coexisting on the same channel was added.  </w:t>
                        </w:r>
                      </w:ins>
                      <w:ins w:id="34" w:author="Lead-Editor" w:date="2008-07-14T14:16:00Z">
                        <w:r>
                          <w:rPr/>
                          <w:t xml:space="preserve">In the idle CPE operation, sensing of N an N+/-1 is </w:t>
                        </w:r>
                      </w:ins>
                      <w:ins w:id="35" w:author="Lead-Editor" w:date="2008-07-14T14:19:00Z">
                        <w:r>
                          <w:rPr/>
                          <w:t>assumed to be</w:t>
                        </w:r>
                      </w:ins>
                      <w:ins w:id="36" w:author="Lead-Editor" w:date="2008-07-14T14:16:00Z">
                        <w:r>
                          <w:rPr/>
                          <w:t xml:space="preserve"> under complete control of the base station. </w:t>
                        </w:r>
                      </w:ins>
                      <w:ins w:id="37" w:author="Lead-Editor" w:date="2008-07-14T14:19:00Z">
                        <w:r>
                          <w:rPr/>
                          <w:t xml:space="preserve"> The CPE automaton controls the sensing of backup and candidate channels.</w:t>
                        </w:r>
                      </w:ins>
                    </w:p>
                    <w:p>
                      <w:pPr>
                        <w:pStyle w:val="TextBody"/>
                        <w:rPr>
                          <w:ins w:id="40" w:author="Lead-Editor" w:date="2008-07-14T14:40:00Z"/>
                        </w:rPr>
                      </w:pPr>
                      <w:ins w:id="39" w:author="Lead-Editor" w:date="2008-07-14T14:40:00Z">
                        <w:r>
                          <w:rPr/>
                          <w:t>Note: Track changes from the original section 9.3 in Draft 1.0 are hidden.</w:t>
                        </w:r>
                      </w:ins>
                    </w:p>
                    <w:p>
                      <w:pPr>
                        <w:pStyle w:val="TextBody"/>
                        <w:rPr>
                          <w:ins w:id="42" w:author="Lead-Editor" w:date="2008-07-14T14:40:00Z"/>
                        </w:rPr>
                      </w:pPr>
                      <w:ins w:id="41" w:author="Lead-Editor" w:date="2008-07-14T14:40:00Z">
                        <w:r>
                          <w:rPr/>
                        </w:r>
                      </w:ins>
                    </w:p>
                    <w:p>
                      <w:pPr>
                        <w:pStyle w:val="TextBody"/>
                        <w:rPr/>
                      </w:pPr>
                      <w:ins w:id="43" w:author="Lead-Editor" w:date="2008-07-14T14:40:00Z">
                        <w:r>
                          <w:rPr/>
                          <w:t>Note</w:t>
                        </w:r>
                      </w:ins>
                    </w:p>
                  </w:txbxContent>
                </v:textbox>
                <w10:wrap type="none"/>
              </v:rect>
            </w:pict>
          </mc:Fallback>
        </mc:AlternateContent>
      </w:r>
    </w:p>
    <w:p>
      <w:pPr>
        <w:pStyle w:val="IEEEStdsLevel2Header"/>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3253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83.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2Header"/>
        <w:numPr>
          <w:ilvl w:val="1"/>
          <w:numId w:val="4"/>
        </w:numPr>
        <w:ind w:left="0" w:hanging="0"/>
        <w:rPr/>
      </w:pPr>
      <w:r>
        <w:rPr/>
        <w:br/>
      </w:r>
      <w:bookmarkStart w:id="0" w:name="_Ref193973739"/>
      <w:bookmarkStart w:id="1" w:name="_Ref193973712"/>
      <w:bookmarkStart w:id="2" w:name="_Ref193973656"/>
      <w:bookmarkStart w:id="3" w:name="_Ref193969195"/>
      <w:r>
        <w:rPr/>
        <w:t>9.3</w:t>
        <w:tab/>
        <w:t>CPE spectrum sensing automaton</w:t>
      </w:r>
      <w:bookmarkEnd w:id="0"/>
      <w:bookmarkEnd w:id="1"/>
      <w:bookmarkEnd w:id="2"/>
      <w:bookmarkEnd w:id="3"/>
    </w:p>
    <w:p>
      <w:pPr>
        <w:pStyle w:val="IEEEStdsParagraph"/>
        <w:rPr>
          <w:ins w:id="50" w:author="Lead-Editor" w:date="2008-07-14T13:08:00Z"/>
        </w:rPr>
      </w:pPr>
      <w:ins w:id="44" w:author="Lead-Editor" w:date="2008-07-13T12:46:00Z">
        <w:r>
          <w:rPr/>
          <w:t xml:space="preserve">The BS normally controls the sensing behavior of the CPE. However </w:t>
        </w:r>
      </w:ins>
      <w:del w:id="45" w:author="Lead-Editor" w:date="2008-07-13T12:47:00Z">
        <w:r>
          <w:rPr/>
          <w:delText xml:space="preserve">Although the operation of the CPE will normally be under the complete control of the base station, there will be instances where </w:delText>
        </w:r>
      </w:del>
      <w:r>
        <w:rPr/>
        <w:t xml:space="preserve">the CPE </w:t>
      </w:r>
      <w:ins w:id="46" w:author="Lead-Editor" w:date="2008-07-13T12:47:00Z">
        <w:r>
          <w:rPr/>
          <w:t>shall</w:t>
        </w:r>
      </w:ins>
      <w:del w:id="47" w:author="Lead-Editor" w:date="2008-07-13T12:47:00Z">
        <w:r>
          <w:rPr/>
          <w:delText>will need to</w:delText>
        </w:r>
      </w:del>
      <w:r>
        <w:rPr/>
        <w:t xml:space="preserve"> control its sensing behavior locally </w:t>
      </w:r>
      <w:ins w:id="48" w:author="Lead-Editor" w:date="2008-07-13T12:54:00Z">
        <w:r>
          <w:rPr/>
          <w:t xml:space="preserve"> </w:t>
        </w:r>
      </w:ins>
      <w:ins w:id="49" w:author="Lead-Editor" w:date="2008-07-13T12:47:00Z">
        <w:r>
          <w:rPr/>
          <w:t>under the following conditions:</w:t>
        </w:r>
      </w:ins>
    </w:p>
    <w:p>
      <w:pPr>
        <w:pStyle w:val="IEEEStdsParagraph"/>
        <w:rPr>
          <w:del w:id="52" w:author="Lead-Editor" w:date="2008-07-13T12:48:00Z"/>
        </w:rPr>
      </w:pPr>
      <w:del w:id="51" w:author="Lead-Editor" w:date="2008-07-13T12:48:00Z">
        <w:r>
          <w:rPr/>
          <w:delText>without immediate control of the base station.  These are:</w:delText>
        </w:r>
      </w:del>
    </w:p>
    <w:p>
      <w:pPr>
        <w:pStyle w:val="IEEEStdsParagraph"/>
        <w:rPr>
          <w:del w:id="54" w:author="Lead-Editor" w:date="2008-07-13T12:48:00Z"/>
        </w:rPr>
      </w:pPr>
      <w:del w:id="53" w:author="Lead-Editor" w:date="2008-07-13T12:48:00Z">
        <w:r>
          <w:rPr/>
        </w:r>
      </w:del>
    </w:p>
    <w:p>
      <w:pPr>
        <w:pStyle w:val="IEEEStdsParagraph"/>
        <w:numPr>
          <w:ilvl w:val="0"/>
          <w:numId w:val="6"/>
        </w:numPr>
        <w:rPr/>
      </w:pPr>
      <w:r>
        <w:rPr/>
        <w:t>at the initial turn-on of the CPE before association is established with the base station;</w:t>
      </w:r>
    </w:p>
    <w:p>
      <w:pPr>
        <w:pStyle w:val="IEEEStdsParagraph"/>
        <w:numPr>
          <w:ilvl w:val="0"/>
          <w:numId w:val="6"/>
        </w:numPr>
        <w:rPr/>
      </w:pPr>
      <w:r>
        <w:rPr/>
        <w:t>when the CPE looses contact with its base station; and</w:t>
      </w:r>
    </w:p>
    <w:p>
      <w:pPr>
        <w:pStyle w:val="IEEEStdsParagraph"/>
        <w:numPr>
          <w:ilvl w:val="0"/>
          <w:numId w:val="6"/>
        </w:numPr>
        <w:rPr/>
      </w:pPr>
      <w:r>
        <w:rPr/>
        <w:t>during idle time when the base station has not attributed any specific task to either the CPE sensing signal path or the WRAN signal path, or both.</w:t>
      </w:r>
    </w:p>
    <w:p>
      <w:pPr>
        <w:pStyle w:val="IEEEStdsParagraph"/>
        <w:rPr/>
      </w:pPr>
      <w:r>
        <w:rPr/>
      </w:r>
    </w:p>
    <w:p>
      <w:pPr>
        <w:pStyle w:val="IEEEStdsParagraph"/>
        <w:rPr/>
      </w:pPr>
      <w:r>
        <w:rPr/>
        <w:t>The functionality of the CPE local autonomous spectrum sensing for these three specific cases is covered in the following sub-clauses.  A more detailed description using an example of a possible implementation is given in</w:t>
      </w:r>
      <w:ins w:id="55" w:author="Lead-Editor" w:date="2008-07-14T13:11:00Z">
        <w:r>
          <w:rPr/>
          <w:t xml:space="preserve"> Annex B</w:t>
        </w:r>
      </w:ins>
      <w:del w:id="56" w:author="Lead-Editor" w:date="2008-07-14T13:11:00Z">
        <w:r>
          <w:rPr/>
          <w:delText xml:space="preserve"> </w:delText>
        </w:r>
      </w:del>
      <w:del w:id="57" w:author="Lead-Editor" w:date="2008-07-14T13:11:00Z">
        <w:r>
          <w:rPr/>
          <w:fldChar w:fldCharType="begin"/>
        </w:r>
        <w:r>
          <w:rPr/>
          <w:delInstrText xml:space="preserve"> REF _Ref195329125 \r \h </w:delInstrText>
        </w:r>
        <w:r>
          <w:rPr/>
          <w:fldChar w:fldCharType="separate"/>
        </w:r>
        <w:r>
          <w:rPr/>
          <w:delText>Error: Reference source not found</w:delText>
        </w:r>
        <w:r>
          <w:rPr/>
          <w:fldChar w:fldCharType="end"/>
        </w:r>
      </w:del>
      <w:r>
        <w:rPr/>
        <w:t>.</w:t>
      </w:r>
    </w:p>
    <w:p>
      <w:pPr>
        <w:pStyle w:val="IEEEStdsLevel3Header"/>
        <w:numPr>
          <w:ilvl w:val="0"/>
          <w:numId w:val="0"/>
        </w:numPr>
        <w:ind w:left="0" w:hanging="0"/>
        <w:rPr/>
      </w:pPr>
      <w:r>
        <w:rPr/>
        <w:t>9.3.1</w:t>
        <w:tab/>
      </w:r>
      <w:r>
        <w:rPr>
          <w:rFonts w:eastAsia="AppleGothic"/>
        </w:rPr>
        <w:t>Initial turn-on</w:t>
      </w:r>
    </w:p>
    <w:p>
      <w:pPr>
        <w:pStyle w:val="IEEEStdsParagraph"/>
        <w:rPr/>
      </w:pPr>
      <w:del w:id="58" w:author="Lead-Editor" w:date="2008-07-13T15:45:00Z">
        <w:r>
          <w:rPr/>
          <w:delText xml:space="preserve">The functionality of the CPE local autonomous spectrum sensing when the CPE is initially switched on is </w:delText>
        </w:r>
      </w:del>
      <w:del w:id="59" w:author="Lead-Editor" w:date="2008-07-13T13:09:00Z">
        <w:r>
          <w:rPr/>
          <w:delText xml:space="preserve">summarized </w:delText>
        </w:r>
      </w:del>
      <w:del w:id="60" w:author="Lead-Editor" w:date="2008-07-13T15:45:00Z">
        <w:r>
          <w:rPr/>
          <w:delText xml:space="preserve">below and a description of an example of implementation is given in </w:delText>
        </w:r>
      </w:del>
      <w:del w:id="61" w:author="Lead-Editor" w:date="2008-07-13T13:11:00Z">
        <w:r>
          <w:rPr/>
          <w:delText>Annex D</w:delText>
        </w:r>
      </w:del>
      <w:del w:id="62" w:author="Lead-Editor" w:date="2008-07-13T15:45:00Z">
        <w:r>
          <w:rPr/>
          <w:delText xml:space="preserve">.  </w:delText>
        </w:r>
      </w:del>
      <w:r>
        <w:rPr/>
        <w:t xml:space="preserve">At initial turn-on and self-test, the CPE shall </w:t>
      </w:r>
      <w:ins w:id="63" w:author="Lead-Editor" w:date="2008-07-13T13:14:00Z">
        <w:r>
          <w:rPr/>
          <w:t xml:space="preserve">first try to </w:t>
        </w:r>
      </w:ins>
      <w:ins w:id="64" w:author="Lead-Editor" w:date="2008-07-13T12:55:00Z">
        <w:r>
          <w:rPr/>
          <w:t xml:space="preserve">detect WRAN operation </w:t>
        </w:r>
      </w:ins>
      <w:ins w:id="65" w:author="Lead-Editor" w:date="2008-07-13T13:14:00Z">
        <w:r>
          <w:rPr/>
          <w:t xml:space="preserve">in </w:t>
        </w:r>
      </w:ins>
      <w:ins w:id="66" w:author="Lead-Editor" w:date="2008-07-14T13:11:00Z">
        <w:r>
          <w:rPr/>
          <w:t>its</w:t>
        </w:r>
      </w:ins>
      <w:ins w:id="67" w:author="Lead-Editor" w:date="2008-07-13T13:14:00Z">
        <w:r>
          <w:rPr/>
          <w:t xml:space="preserve"> environment</w:t>
        </w:r>
      </w:ins>
      <w:ins w:id="68" w:author="Lead-Editor" w:date="2008-07-13T12:55:00Z">
        <w:r>
          <w:rPr/>
          <w:t xml:space="preserve">. </w:t>
        </w:r>
      </w:ins>
      <w:ins w:id="69" w:author="Lead-Editor" w:date="2008-07-13T13:16:00Z">
        <w:r>
          <w:rPr/>
          <w:t xml:space="preserve"> If the channel on which the CPE is to operate </w:t>
        </w:r>
      </w:ins>
      <w:ins w:id="70" w:author="Lead-Editor" w:date="2008-07-13T15:46:00Z">
        <w:r>
          <w:rPr/>
          <w:t>(N</w:t>
        </w:r>
      </w:ins>
      <w:ins w:id="71" w:author="Lead-Editor" w:date="2008-07-14T13:12:00Z">
        <w:r>
          <w:rPr>
            <w:vertAlign w:val="subscript"/>
          </w:rPr>
          <w:t>0</w:t>
        </w:r>
      </w:ins>
      <w:ins w:id="72" w:author="Lead-Editor" w:date="2008-07-13T15:46:00Z">
        <w:r>
          <w:rPr/>
          <w:t xml:space="preserve">) </w:t>
        </w:r>
      </w:ins>
      <w:ins w:id="73" w:author="Lead-Editor" w:date="2008-07-13T13:16:00Z">
        <w:r>
          <w:rPr/>
          <w:t>is known, channels N</w:t>
        </w:r>
      </w:ins>
      <w:ins w:id="74" w:author="Lead-Editor" w:date="2008-07-14T13:12:00Z">
        <w:r>
          <w:rPr>
            <w:vertAlign w:val="subscript"/>
          </w:rPr>
          <w:t>0</w:t>
        </w:r>
      </w:ins>
      <w:ins w:id="75" w:author="Lead-Editor" w:date="2008-07-13T13:16:00Z">
        <w:r>
          <w:rPr/>
          <w:t xml:space="preserve"> and N</w:t>
        </w:r>
      </w:ins>
      <w:ins w:id="76" w:author="Lead-Editor" w:date="2008-07-14T13:13:00Z">
        <w:r>
          <w:rPr>
            <w:vertAlign w:val="subscript"/>
          </w:rPr>
          <w:t>0</w:t>
        </w:r>
      </w:ins>
      <w:ins w:id="77" w:author="Lead-Editor" w:date="2008-07-13T13:16:00Z">
        <w:r>
          <w:rPr/>
          <w:t>+/-1 shall be sensed</w:t>
        </w:r>
      </w:ins>
      <w:ins w:id="78" w:author="Lead-Editor" w:date="2008-07-14T11:03:00Z">
        <w:r>
          <w:rPr/>
          <w:t xml:space="preserve"> for presence of WRAN and incumbent operation</w:t>
        </w:r>
      </w:ins>
      <w:ins w:id="79" w:author="Lead-Editor" w:date="2008-07-13T13:16:00Z">
        <w:r>
          <w:rPr/>
          <w:t xml:space="preserve">.  </w:t>
        </w:r>
      </w:ins>
      <w:ins w:id="80" w:author="Lead-Editor" w:date="2008-07-13T13:14:00Z">
        <w:r>
          <w:rPr/>
          <w:t>If</w:t>
        </w:r>
      </w:ins>
      <w:ins w:id="81" w:author="Lead-Editor" w:date="2008-07-13T13:02:00Z">
        <w:r>
          <w:rPr/>
          <w:t xml:space="preserve"> a list of</w:t>
        </w:r>
      </w:ins>
      <w:del w:id="82" w:author="Lead-Editor" w:date="2008-07-13T12:56:00Z">
        <w:r>
          <w:rPr/>
          <w:delText>sweep all the channels that are likely to be impacted by the CPE operating on a given channel</w:delText>
        </w:r>
      </w:del>
      <w:del w:id="83" w:author="Lead-Editor" w:date="2008-07-13T13:02:00Z">
        <w:r>
          <w:rPr/>
          <w:delText>.  If the</w:delText>
        </w:r>
      </w:del>
      <w:r>
        <w:rPr/>
        <w:t xml:space="preserve"> operating channel</w:t>
      </w:r>
      <w:ins w:id="84" w:author="Lead-Editor" w:date="2008-07-13T13:02:00Z">
        <w:r>
          <w:rPr/>
          <w:t>s</w:t>
        </w:r>
      </w:ins>
      <w:r>
        <w:rPr/>
        <w:t xml:space="preserve"> </w:t>
      </w:r>
      <w:ins w:id="85" w:author="Lead-Editor" w:date="2008-07-13T13:15:00Z">
        <w:r>
          <w:rPr/>
          <w:t xml:space="preserve">in the area </w:t>
        </w:r>
      </w:ins>
      <w:r>
        <w:rPr/>
        <w:t>is known</w:t>
      </w:r>
      <w:del w:id="86" w:author="Lead-Editor" w:date="2008-07-13T13:02:00Z">
        <w:r>
          <w:rPr/>
          <w:delText xml:space="preserve"> from the outset (N)</w:delText>
        </w:r>
      </w:del>
      <w:r>
        <w:rPr/>
        <w:t>, channels N and N+/-1</w:t>
      </w:r>
      <w:del w:id="87" w:author="Lead-Editor" w:date="2008-07-13T13:03:00Z">
        <w:r>
          <w:rPr/>
          <w:delText xml:space="preserve"> shall be sensed for the presence of incumbent operation.  The CPE can then attempt to associate on the designated channel without further sensing.</w:delText>
        </w:r>
      </w:del>
      <w:del w:id="88" w:author="Lead-Editor" w:date="2008-07-14T11:24:00Z">
        <w:r>
          <w:rPr/>
          <w:delText xml:space="preserve"> </w:delText>
        </w:r>
      </w:del>
      <w:r>
        <w:rPr/>
        <w:t xml:space="preserve"> </w:t>
      </w:r>
      <w:ins w:id="89" w:author="Lead-Editor" w:date="2008-07-13T13:03:00Z">
        <w:r>
          <w:rPr/>
          <w:t>corresponding to each potential channel on the list shall be sensed</w:t>
        </w:r>
      </w:ins>
      <w:ins w:id="90" w:author="Lead-Editor" w:date="2008-07-14T11:04:00Z">
        <w:r>
          <w:rPr/>
          <w:t xml:space="preserve"> for presence of WRAN and incumbent operation</w:t>
        </w:r>
      </w:ins>
      <w:ins w:id="91" w:author="Lead-Editor" w:date="2008-07-13T13:03:00Z">
        <w:r>
          <w:rPr/>
          <w:t xml:space="preserve">. </w:t>
        </w:r>
      </w:ins>
      <w:r>
        <w:rPr/>
        <w:t xml:space="preserve"> </w:t>
      </w:r>
      <w:ins w:id="92" w:author="Lead-Editor" w:date="2008-07-13T13:18:00Z">
        <w:r>
          <w:rPr/>
          <w:t>Otherwise</w:t>
        </w:r>
      </w:ins>
      <w:del w:id="93" w:author="Lead-Editor" w:date="2008-07-13T13:18:00Z">
        <w:r>
          <w:rPr/>
          <w:delText>If the operating channel is not known</w:delText>
        </w:r>
      </w:del>
      <w:r>
        <w:rPr/>
        <w:t xml:space="preserve">, all the TV channels that are within the range of operation of the CPE shall be sensed </w:t>
      </w:r>
      <w:ins w:id="94" w:author="Lead-Editor" w:date="2008-07-14T11:06:00Z">
        <w:r>
          <w:rPr/>
          <w:t>for presence of WRAN and incumbent operation</w:t>
        </w:r>
      </w:ins>
      <w:ins w:id="95" w:author="Lead-Editor" w:date="2008-07-14T11:24:00Z">
        <w:r>
          <w:rPr/>
          <w:t>,</w:t>
        </w:r>
      </w:ins>
      <w:ins w:id="96" w:author="Lead-Editor" w:date="2008-07-14T11:06:00Z">
        <w:r>
          <w:rPr/>
          <w:t xml:space="preserve"> </w:t>
        </w:r>
      </w:ins>
      <w:r>
        <w:rPr/>
        <w:t>plus one more channel at both ends</w:t>
      </w:r>
      <w:ins w:id="97" w:author="Lead-Editor" w:date="2008-07-14T11:24:00Z">
        <w:r>
          <w:rPr/>
          <w:t xml:space="preserve"> of the range</w:t>
        </w:r>
      </w:ins>
      <w:r>
        <w:rPr/>
        <w:t xml:space="preserve"> unless it goes beyond the extent of the relevant TV band.</w:t>
      </w:r>
    </w:p>
    <w:p>
      <w:pPr>
        <w:pStyle w:val="IEEEStdsParagraph"/>
        <w:rPr/>
      </w:pPr>
      <w:r>
        <w:rPr/>
      </w:r>
    </w:p>
    <w:p>
      <w:pPr>
        <w:pStyle w:val="IEEEStdsParagraph"/>
        <w:rPr>
          <w:ins w:id="122" w:author="Lead-Editor" w:date="2008-07-13T13:23:00Z"/>
        </w:rPr>
      </w:pPr>
      <w:r>
        <w:rPr/>
        <w:t>For each channel</w:t>
      </w:r>
      <w:ins w:id="98" w:author="Lead-Editor" w:date="2008-07-13T13:18:00Z">
        <w:r>
          <w:rPr/>
          <w:t xml:space="preserve"> N</w:t>
        </w:r>
      </w:ins>
      <w:ins w:id="99" w:author="Lead-Editor" w:date="2008-07-14T13:31:00Z">
        <w:r>
          <w:rPr/>
          <w:t xml:space="preserve"> to be sensed</w:t>
        </w:r>
      </w:ins>
      <w:r>
        <w:rPr/>
        <w:t xml:space="preserve">, an RSSI measurement shall be performed </w:t>
      </w:r>
      <w:del w:id="100" w:author="Lead-Editor" w:date="2008-07-14T11:26:00Z">
        <w:r>
          <w:rPr/>
          <w:delText xml:space="preserve">on </w:delText>
        </w:r>
      </w:del>
      <w:ins w:id="101" w:author="Lead-Editor" w:date="2008-07-14T11:26:00Z">
        <w:r>
          <w:rPr/>
          <w:t xml:space="preserve">using </w:t>
        </w:r>
      </w:ins>
      <w:r>
        <w:rPr/>
        <w:t xml:space="preserve">the WRAN signal path </w:t>
      </w:r>
      <w:ins w:id="102" w:author="Lead-Editor" w:date="2008-07-14T11:12:00Z">
        <w:r>
          <w:rPr/>
          <w:t xml:space="preserve">of the CPE </w:t>
        </w:r>
      </w:ins>
      <w:r>
        <w:rPr/>
        <w:t xml:space="preserve">and attempt shall be made to </w:t>
      </w:r>
      <w:del w:id="103" w:author="Lead-Editor" w:date="2008-07-13T15:47:00Z">
        <w:r>
          <w:rPr/>
          <w:delText xml:space="preserve">capture </w:delText>
        </w:r>
      </w:del>
      <w:ins w:id="104" w:author="Lead-Editor" w:date="2008-07-13T15:47:00Z">
        <w:r>
          <w:rPr/>
          <w:t xml:space="preserve">decode </w:t>
        </w:r>
      </w:ins>
      <w:del w:id="105" w:author="Lead-Editor" w:date="2008-07-14T11:09:00Z">
        <w:r>
          <w:rPr/>
          <w:delText xml:space="preserve">a </w:delText>
        </w:r>
      </w:del>
      <w:ins w:id="106" w:author="Lead-Editor" w:date="2008-07-14T13:19:00Z">
        <w:r>
          <w:rPr/>
          <w:t>a</w:t>
        </w:r>
      </w:ins>
      <w:ins w:id="107" w:author="Lead-Editor" w:date="2008-07-14T11:09:00Z">
        <w:r>
          <w:rPr/>
          <w:t xml:space="preserve"> </w:t>
        </w:r>
      </w:ins>
      <w:r>
        <w:rPr/>
        <w:t xml:space="preserve">WRAN superframe header or a CBP </w:t>
      </w:r>
      <w:del w:id="108" w:author="Lead-Editor" w:date="2008-07-13T13:05:00Z">
        <w:r>
          <w:rPr/>
          <w:delText>burst</w:delText>
        </w:r>
      </w:del>
      <w:ins w:id="109" w:author="Lead-Editor" w:date="2008-07-13T13:05:00Z">
        <w:r>
          <w:rPr/>
          <w:t>packet</w:t>
        </w:r>
      </w:ins>
      <w:r>
        <w:rPr/>
        <w:t xml:space="preserve">. If </w:t>
      </w:r>
      <w:del w:id="110" w:author="Lead-Editor" w:date="2008-07-13T13:19:00Z">
        <w:r>
          <w:rPr/>
          <w:delText xml:space="preserve">an SCH is captured and the level of </w:delText>
        </w:r>
      </w:del>
      <w:r>
        <w:rPr/>
        <w:t xml:space="preserve">the RF signal </w:t>
      </w:r>
      <w:ins w:id="111" w:author="Lead-Editor" w:date="2008-07-13T13:19:00Z">
        <w:r>
          <w:rPr/>
          <w:t xml:space="preserve">of </w:t>
        </w:r>
      </w:ins>
      <w:ins w:id="112" w:author="Lead-Editor" w:date="2008-07-14T13:27:00Z">
        <w:r>
          <w:rPr/>
          <w:t>a</w:t>
        </w:r>
      </w:ins>
      <w:ins w:id="113" w:author="Lead-Editor" w:date="2008-07-13T13:19:00Z">
        <w:r>
          <w:rPr/>
          <w:t xml:space="preserve"> WRAN signal </w:t>
        </w:r>
      </w:ins>
      <w:r>
        <w:rPr/>
        <w:t>is sufficiently high</w:t>
      </w:r>
      <w:ins w:id="114" w:author="Lead-Editor" w:date="2008-07-13T13:20:00Z">
        <w:r>
          <w:rPr/>
          <w:t xml:space="preserve"> and the SCH is </w:t>
        </w:r>
      </w:ins>
      <w:ins w:id="115" w:author="Lead-Editor" w:date="2008-07-13T15:47:00Z">
        <w:r>
          <w:rPr/>
          <w:t>successfully decoded</w:t>
        </w:r>
      </w:ins>
      <w:r>
        <w:rPr/>
        <w:t xml:space="preserve">, the WRAN signal path shall attempt to acquire the frame header, the broadcast PDU’s sent by the BS to advertise the WRAN service for CPE initialization and the management packet providing the channel occupancy from the base station; the CHO-UPD MAC message.  If an SCH can be acquired but the signal level is insufficient </w:t>
      </w:r>
      <w:ins w:id="116" w:author="Lead-Editor" w:date="2008-07-13T15:49:00Z">
        <w:r>
          <w:rPr/>
          <w:t xml:space="preserve">for decoding the frame header and the broadcast PDU, </w:t>
        </w:r>
      </w:ins>
      <w:r>
        <w:rPr/>
        <w:t xml:space="preserve">or a CBP </w:t>
      </w:r>
      <w:ins w:id="117" w:author="Lead-Editor" w:date="2008-07-13T13:05:00Z">
        <w:r>
          <w:rPr/>
          <w:t>packet</w:t>
        </w:r>
      </w:ins>
      <w:del w:id="118" w:author="Lead-Editor" w:date="2008-07-13T13:05:00Z">
        <w:r>
          <w:rPr/>
          <w:delText>burst</w:delText>
        </w:r>
      </w:del>
      <w:r>
        <w:rPr/>
        <w:t xml:space="preserve"> can be captured</w:t>
      </w:r>
      <w:ins w:id="119" w:author="Lead-Editor" w:date="2008-07-13T13:21:00Z">
        <w:r>
          <w:rPr/>
          <w:t xml:space="preserve"> and decoded</w:t>
        </w:r>
      </w:ins>
      <w:r>
        <w:rPr/>
        <w:t xml:space="preserve">, the presence of a WRAN signal shall be recorded </w:t>
      </w:r>
      <w:ins w:id="120" w:author="Lead-Editor" w:date="2008-07-14T11:28:00Z">
        <w:r>
          <w:rPr/>
          <w:t xml:space="preserve">by the CPE </w:t>
        </w:r>
      </w:ins>
      <w:r>
        <w:rPr/>
        <w:t>along with the channel number and the measured RSSI.</w:t>
      </w:r>
      <w:del w:id="121" w:author="Lead-Editor" w:date="2008-07-13T13:22:00Z">
        <w:r>
          <w:rPr/>
          <w:delText xml:space="preserve">  </w:delText>
        </w:r>
      </w:del>
    </w:p>
    <w:p>
      <w:pPr>
        <w:pStyle w:val="IEEEStdsParagraph"/>
        <w:rPr>
          <w:ins w:id="124" w:author="Lead-Editor" w:date="2008-07-13T13:23:00Z"/>
        </w:rPr>
      </w:pPr>
      <w:ins w:id="123" w:author="Lead-Editor" w:date="2008-07-13T13:23:00Z">
        <w:r>
          <w:rPr/>
        </w:r>
      </w:ins>
    </w:p>
    <w:p>
      <w:pPr>
        <w:pStyle w:val="IEEEStdsParagraph"/>
        <w:rPr/>
      </w:pPr>
      <w:r>
        <w:rPr/>
        <w:t>If an SCH or a CBP</w:t>
      </w:r>
      <w:ins w:id="125" w:author="Lead-Editor" w:date="2008-07-13T15:50:00Z">
        <w:r>
          <w:rPr/>
          <w:t xml:space="preserve"> </w:t>
        </w:r>
      </w:ins>
      <w:ins w:id="126" w:author="Lead-Editor" w:date="2008-07-13T13:05:00Z">
        <w:r>
          <w:rPr/>
          <w:t>packet</w:t>
        </w:r>
      </w:ins>
      <w:del w:id="127" w:author="Lead-Editor" w:date="2008-07-13T13:05:00Z">
        <w:r>
          <w:rPr/>
          <w:delText xml:space="preserve"> burst</w:delText>
        </w:r>
      </w:del>
      <w:r>
        <w:rPr/>
        <w:t xml:space="preserve"> cannot be detected, </w:t>
      </w:r>
      <w:del w:id="128" w:author="Lead-Editor" w:date="2008-07-14T11:12:00Z">
        <w:r>
          <w:rPr/>
          <w:delText xml:space="preserve">the sensing path </w:delText>
        </w:r>
      </w:del>
      <w:r>
        <w:rPr/>
        <w:t xml:space="preserve">RSSI </w:t>
      </w:r>
      <w:del w:id="129" w:author="Lead-Editor" w:date="2008-07-13T13:22:00Z">
        <w:r>
          <w:rPr/>
          <w:delText xml:space="preserve">will </w:delText>
        </w:r>
      </w:del>
      <w:ins w:id="130" w:author="Lead-Editor" w:date="2008-07-13T13:22:00Z">
        <w:r>
          <w:rPr/>
          <w:t xml:space="preserve">shall </w:t>
        </w:r>
      </w:ins>
      <w:r>
        <w:rPr/>
        <w:t xml:space="preserve">be </w:t>
      </w:r>
      <w:ins w:id="131" w:author="Lead-Editor" w:date="2008-07-13T15:51:00Z">
        <w:r>
          <w:rPr/>
          <w:t>measured</w:t>
        </w:r>
      </w:ins>
      <w:ins w:id="132" w:author="Lead-Editor" w:date="2008-07-14T11:12:00Z">
        <w:r>
          <w:rPr/>
          <w:t xml:space="preserve"> on the sensing path of the CPE</w:t>
        </w:r>
      </w:ins>
      <w:del w:id="133" w:author="Lead-Editor" w:date="2008-07-13T15:51:00Z">
        <w:r>
          <w:rPr/>
          <w:delText>evaluated whether</w:delText>
        </w:r>
      </w:del>
      <w:del w:id="134" w:author="Lead-Editor" w:date="2008-07-14T13:35:00Z">
        <w:r>
          <w:rPr/>
          <w:delText xml:space="preserve"> the level of the RF signal is sufficient</w:delText>
        </w:r>
      </w:del>
      <w:del w:id="135" w:author="Lead-Editor" w:date="2008-07-13T15:52:00Z">
        <w:r>
          <w:rPr/>
          <w:delText xml:space="preserve"> to carry out</w:delText>
        </w:r>
      </w:del>
      <w:del w:id="136" w:author="Lead-Editor" w:date="2008-07-14T13:35:00Z">
        <w:r>
          <w:rPr/>
          <w:delText xml:space="preserve"> a fast signal classification.  For those TV channels where the RF energy is found to be insufficient to allow for fast signal classification or even provide for a reliable RSSI measurement, fine</w:delText>
        </w:r>
      </w:del>
      <w:ins w:id="137" w:author="Lead-Editor" w:date="2008-07-14T13:35:00Z">
        <w:r>
          <w:rPr/>
          <w:t xml:space="preserve"> and</w:t>
        </w:r>
      </w:ins>
      <w:r>
        <w:rPr/>
        <w:t xml:space="preserve"> sensing shall be applied to determine the presence of broadcast incumbents and their signal type.  The result of the measurement and the signal classification shall be stored locally</w:t>
      </w:r>
      <w:ins w:id="138" w:author="Lead-Editor" w:date="2008-07-14T13:36:00Z">
        <w:r>
          <w:rPr/>
          <w:t xml:space="preserve"> and made available </w:t>
        </w:r>
      </w:ins>
      <w:del w:id="139" w:author="Lead-Editor" w:date="2008-07-14T11:15:00Z">
        <w:r>
          <w:rPr/>
          <w:delText xml:space="preserve"> so that it can later be sent </w:delText>
        </w:r>
      </w:del>
      <w:r>
        <w:rPr/>
        <w:t>to the base station when association is established</w:t>
      </w:r>
      <w:ins w:id="140" w:author="Lead-Editor" w:date="2008-07-14T11:30:00Z">
        <w:r>
          <w:rPr/>
          <w:t>,</w:t>
        </w:r>
      </w:ins>
      <w:r>
        <w:rPr/>
        <w:t xml:space="preserve"> or later on upon request from the BS.</w:t>
      </w:r>
    </w:p>
    <w:p>
      <w:pPr>
        <w:pStyle w:val="IEEEStdsParagraph"/>
        <w:rPr/>
      </w:pPr>
      <w:r>
        <w:rPr/>
      </w:r>
    </w:p>
    <w:p>
      <w:pPr>
        <w:pStyle w:val="IEEEStdsParagraph"/>
        <w:rPr/>
      </w:pPr>
      <w:del w:id="141" w:author="Lead-Editor" w:date="2008-07-14T13:37:00Z">
        <w:r>
          <w:rPr/>
          <w:delText xml:space="preserve">The channel shall then be incremented to repeat the above initial sensing.  The order in which the channels are to be sensed will be implementation dependent.  </w:delText>
        </w:r>
      </w:del>
      <w:r>
        <w:rPr/>
        <w:t xml:space="preserve">Note that the information acquired from the local WRAN base stations through the CHO-UPD MAC message during initialization could be used to skip the </w:t>
      </w:r>
      <w:del w:id="142" w:author="Lead-Editor" w:date="2008-07-14T11:32:00Z">
        <w:r>
          <w:rPr/>
          <w:delText xml:space="preserve">non-available </w:delText>
        </w:r>
      </w:del>
      <w:r>
        <w:rPr/>
        <w:t>channels</w:t>
      </w:r>
      <w:ins w:id="143" w:author="Lead-Editor" w:date="2008-07-14T11:32:00Z">
        <w:r>
          <w:rPr/>
          <w:t xml:space="preserve"> where presence of </w:t>
        </w:r>
      </w:ins>
      <w:ins w:id="144" w:author="Lead-Editor" w:date="2008-07-14T11:34:00Z">
        <w:r>
          <w:rPr/>
          <w:t xml:space="preserve">WRAN or </w:t>
        </w:r>
      </w:ins>
      <w:ins w:id="145" w:author="Lead-Editor" w:date="2008-07-14T11:32:00Z">
        <w:r>
          <w:rPr/>
          <w:t>incumbent</w:t>
        </w:r>
      </w:ins>
      <w:ins w:id="146" w:author="Lead-Editor" w:date="2008-07-14T11:34:00Z">
        <w:r>
          <w:rPr/>
          <w:t xml:space="preserve"> operation</w:t>
        </w:r>
      </w:ins>
      <w:ins w:id="147" w:author="Lead-Editor" w:date="2008-07-14T11:32:00Z">
        <w:r>
          <w:rPr/>
          <w:t xml:space="preserve"> is known</w:t>
        </w:r>
      </w:ins>
      <w:r>
        <w:rPr/>
        <w:t xml:space="preserve">. </w:t>
      </w:r>
      <w:del w:id="148" w:author="Lead-Editor" w:date="2008-07-14T11:33:00Z">
        <w:r>
          <w:rPr/>
          <w:delText xml:space="preserve">It could also be used to skip the signal classification and low level sensing on channels </w:delText>
        </w:r>
      </w:del>
      <w:del w:id="149" w:author="Lead-Editor" w:date="2008-07-13T15:54:00Z">
        <w:r>
          <w:rPr/>
          <w:delText xml:space="preserve">belonging to the “occupied” set </w:delText>
        </w:r>
      </w:del>
      <w:del w:id="150" w:author="Lead-Editor" w:date="2008-07-14T11:33:00Z">
        <w:r>
          <w:rPr/>
          <w:delText xml:space="preserve">to save time although, </w:delText>
        </w:r>
      </w:del>
      <w:ins w:id="151" w:author="Lead-Editor" w:date="2008-07-14T11:33:00Z">
        <w:r>
          <w:rPr/>
          <w:t xml:space="preserve">However, </w:t>
        </w:r>
      </w:ins>
      <w:r>
        <w:rPr/>
        <w:t xml:space="preserve">since time is less critical at initialization, it may be useful that the CPE </w:t>
      </w:r>
      <w:ins w:id="152" w:author="Lead-Editor" w:date="2008-07-14T11:33:00Z">
        <w:r>
          <w:rPr/>
          <w:t xml:space="preserve">carries out the above detection and sensing process </w:t>
        </w:r>
      </w:ins>
      <w:ins w:id="153" w:author="Lead-Editor" w:date="2008-07-14T11:35:00Z">
        <w:r>
          <w:rPr/>
          <w:t xml:space="preserve">to </w:t>
        </w:r>
      </w:ins>
      <w:r>
        <w:rPr/>
        <w:t>confirm</w:t>
      </w:r>
      <w:ins w:id="154" w:author="Lead-Editor" w:date="2008-07-14T11:35:00Z">
        <w:r>
          <w:rPr/>
          <w:t xml:space="preserve"> the </w:t>
        </w:r>
      </w:ins>
      <w:ins w:id="155" w:author="Lead-Editor" w:date="2008-07-14T13:39:00Z">
        <w:r>
          <w:rPr/>
          <w:t xml:space="preserve">local </w:t>
        </w:r>
      </w:ins>
      <w:ins w:id="156" w:author="Lead-Editor" w:date="2008-07-14T11:35:00Z">
        <w:r>
          <w:rPr/>
          <w:t xml:space="preserve">presence of WRAN or incumbent operation </w:t>
        </w:r>
      </w:ins>
      <w:ins w:id="157" w:author="Lead-Editor" w:date="2008-07-14T13:38:00Z">
        <w:r>
          <w:rPr/>
          <w:t xml:space="preserve">as </w:t>
        </w:r>
      </w:ins>
      <w:ins w:id="158" w:author="Lead-Editor" w:date="2008-07-14T11:35:00Z">
        <w:r>
          <w:rPr/>
          <w:t>indicated in the CHO-UPD MAC message</w:t>
        </w:r>
      </w:ins>
      <w:del w:id="159" w:author="Lead-Editor" w:date="2008-07-14T11:35:00Z">
        <w:r>
          <w:rPr/>
          <w:delText>s</w:delText>
        </w:r>
      </w:del>
      <w:del w:id="160" w:author="Lead-Editor" w:date="2008-07-14T11:37:00Z">
        <w:r>
          <w:rPr/>
          <w:delText xml:space="preserve"> that the incumbents indicated by the BS really exist in these ‘occupied’ channels</w:delText>
        </w:r>
      </w:del>
      <w:del w:id="161" w:author="Lead-Editor" w:date="2008-07-14T13:39:00Z">
        <w:r>
          <w:rPr/>
          <w:delText xml:space="preserve"> at its location</w:delText>
        </w:r>
      </w:del>
      <w:r>
        <w:rPr/>
        <w:t>.</w:t>
      </w:r>
    </w:p>
    <w:p>
      <w:pPr>
        <w:pStyle w:val="IEEEStdsParagraph"/>
        <w:rPr/>
      </w:pPr>
      <w:r>
        <w:rPr/>
      </w:r>
    </w:p>
    <w:p>
      <w:pPr>
        <w:pStyle w:val="IEEEStdsParagraph"/>
        <w:rPr/>
      </w:pPr>
      <w:r>
        <w:rPr/>
        <w:t>Once all the TV channels to be scanned have been sensed</w:t>
      </w:r>
      <w:ins w:id="162" w:author="Lead-Editor" w:date="2008-07-14T11:38:00Z">
        <w:r>
          <w:rPr/>
          <w:t xml:space="preserve"> and there is no WRAN </w:t>
        </w:r>
      </w:ins>
      <w:ins w:id="163" w:author="Lead-Editor" w:date="2008-07-14T13:39:00Z">
        <w:r>
          <w:rPr/>
          <w:t>service</w:t>
        </w:r>
      </w:ins>
      <w:ins w:id="164" w:author="Lead-Editor" w:date="2008-07-14T11:38:00Z">
        <w:r>
          <w:rPr/>
          <w:t xml:space="preserve"> that can be </w:t>
        </w:r>
      </w:ins>
      <w:ins w:id="165" w:author="Lead-Editor" w:date="2008-07-14T13:40:00Z">
        <w:r>
          <w:rPr/>
          <w:t>associated with</w:t>
        </w:r>
      </w:ins>
      <w:ins w:id="166" w:author="Lead-Editor" w:date="2008-07-14T11:38:00Z">
        <w:r>
          <w:rPr/>
          <w:t>, the CPE initialization shall be aborted.</w:t>
        </w:r>
      </w:ins>
      <w:del w:id="167" w:author="Lead-Editor" w:date="2008-07-14T11:38:00Z">
        <w:r>
          <w:rPr/>
          <w:delText>,</w:delText>
        </w:r>
      </w:del>
      <w:r>
        <w:rPr/>
        <w:t xml:space="preserve"> </w:t>
      </w:r>
      <w:ins w:id="168" w:author="Lead-Editor" w:date="2008-07-14T11:39:00Z">
        <w:r>
          <w:rPr/>
          <w:t xml:space="preserve"> </w:t>
        </w:r>
      </w:ins>
      <w:del w:id="169" w:author="Lead-Editor" w:date="2008-07-14T11:39:00Z">
        <w:r>
          <w:rPr/>
          <w:delText>t</w:delText>
        </w:r>
      </w:del>
      <w:ins w:id="170" w:author="Lead-Editor" w:date="2008-07-14T11:39:00Z">
        <w:r>
          <w:rPr/>
          <w:t>T</w:t>
        </w:r>
      </w:ins>
      <w:r>
        <w:rPr/>
        <w:t xml:space="preserve">he information on the local WRAN </w:t>
      </w:r>
      <w:ins w:id="171" w:author="Lead-Editor" w:date="2008-07-14T13:45:00Z">
        <w:r>
          <w:rPr/>
          <w:t>services</w:t>
        </w:r>
      </w:ins>
      <w:del w:id="172" w:author="Lead-Editor" w:date="2008-07-14T13:45:00Z">
        <w:r>
          <w:rPr/>
          <w:delText>channel</w:delText>
        </w:r>
      </w:del>
      <w:del w:id="173" w:author="Lead-Editor" w:date="2008-07-14T11:39:00Z">
        <w:r>
          <w:rPr/>
          <w:delText xml:space="preserve"> occupancy</w:delText>
        </w:r>
      </w:del>
      <w:r>
        <w:rPr/>
        <w:t xml:space="preserve"> that would </w:t>
      </w:r>
      <w:ins w:id="174" w:author="Lead-Editor" w:date="2008-07-14T13:45:00Z">
        <w:r>
          <w:rPr/>
          <w:t>be available without</w:t>
        </w:r>
      </w:ins>
      <w:del w:id="175" w:author="Lead-Editor" w:date="2008-07-14T13:46:00Z">
        <w:r>
          <w:rPr/>
          <w:delText>not</w:delText>
        </w:r>
      </w:del>
      <w:r>
        <w:rPr/>
        <w:t xml:space="preserve"> creat</w:t>
      </w:r>
      <w:ins w:id="176" w:author="Lead-Editor" w:date="2008-07-14T13:46:00Z">
        <w:r>
          <w:rPr/>
          <w:t>ing</w:t>
        </w:r>
      </w:ins>
      <w:del w:id="177" w:author="Lead-Editor" w:date="2008-07-14T13:46:00Z">
        <w:r>
          <w:rPr/>
          <w:delText>e</w:delText>
        </w:r>
      </w:del>
      <w:r>
        <w:rPr/>
        <w:t xml:space="preserve"> interference to local incumbents on channels N and N+/-1 shall be </w:t>
      </w:r>
      <w:ins w:id="178" w:author="Lead-Editor" w:date="2008-07-14T13:46:00Z">
        <w:r>
          <w:rPr/>
          <w:t>reported</w:t>
        </w:r>
      </w:ins>
      <w:del w:id="179" w:author="Lead-Editor" w:date="2008-07-14T13:46:00Z">
        <w:r>
          <w:rPr/>
          <w:delText>made available</w:delText>
        </w:r>
      </w:del>
      <w:r>
        <w:rPr/>
        <w:t xml:space="preserve"> to the higher layers at the CPE.</w:t>
      </w:r>
      <w:del w:id="180" w:author="Lead-Editor" w:date="2008-07-14T11:40:00Z">
        <w:r>
          <w:rPr/>
          <w:delText xml:space="preserve">  If</w:delText>
        </w:r>
      </w:del>
      <w:del w:id="181" w:author="Lead-Editor" w:date="2008-07-14T11:38:00Z">
        <w:r>
          <w:rPr/>
          <w:delText xml:space="preserve"> there is no WRAN channel that can be used, the CPE initialization shall be aborted.</w:delText>
        </w:r>
      </w:del>
      <w:r>
        <w:rPr/>
        <w:t xml:space="preserve">  Depending on the CPE implementation, this information may be presented to the local interface of the CPE so that it could ultimately be displayed on the screen of the user terminal to allow for an informed choice among available local WRAN networks (similar to the Access Point selection in Wi-Fi).  Local algorithms could also be implemented in the CPE to automate the process for choosing the WRAN network.</w:t>
      </w:r>
    </w:p>
    <w:p>
      <w:pPr>
        <w:pStyle w:val="IEEEStdsParagraph"/>
        <w:rPr/>
      </w:pPr>
      <w:r>
        <w:rPr/>
      </w:r>
    </w:p>
    <w:p>
      <w:pPr>
        <w:pStyle w:val="IEEEStdsParagraph"/>
        <w:rPr/>
      </w:pPr>
      <w:r>
        <w:rPr/>
        <w:t>Once the choice of a WRAN service on TV channel N</w:t>
      </w:r>
      <w:r>
        <w:rPr>
          <w:vertAlign w:val="subscript"/>
          <w:rPrChange w:id="0" w:author="Lead-Editor" w:date="2008-07-14T13:48:00Z"/>
        </w:rPr>
        <w:t>0</w:t>
      </w:r>
      <w:r>
        <w:rPr/>
        <w:t xml:space="preserve"> has been made by the user or a local routine, </w:t>
      </w:r>
      <w:del w:id="183" w:author="Lead-Editor" w:date="2008-07-14T11:43:00Z">
        <w:r>
          <w:rPr/>
          <w:delText xml:space="preserve">a process to verify that </w:delText>
        </w:r>
      </w:del>
      <w:r>
        <w:rPr/>
        <w:t xml:space="preserve">the WRAN TX/RX antenna </w:t>
      </w:r>
      <w:ins w:id="184" w:author="Lead-Editor" w:date="2008-07-14T11:43:00Z">
        <w:r>
          <w:rPr/>
          <w:t>shall be</w:t>
        </w:r>
      </w:ins>
      <w:del w:id="185" w:author="Lead-Editor" w:date="2008-07-14T11:43:00Z">
        <w:r>
          <w:rPr/>
          <w:delText>is</w:delText>
        </w:r>
      </w:del>
      <w:r>
        <w:rPr/>
        <w:t xml:space="preserve"> properly oriented for the selected channel</w:t>
      </w:r>
      <w:ins w:id="186" w:author="Lead-Editor" w:date="2008-07-14T11:43:00Z">
        <w:r>
          <w:rPr/>
          <w:t xml:space="preserve"> to maximize its gain toward the selected base station.  Th</w:t>
        </w:r>
      </w:ins>
      <w:ins w:id="187" w:author="Lead-Editor" w:date="2008-07-14T11:45:00Z">
        <w:r>
          <w:rPr/>
          <w:t>e CPE may include a handy feature to facilitate this process</w:t>
        </w:r>
      </w:ins>
      <w:del w:id="188" w:author="Lead-Editor" w:date="2008-07-14T11:46:00Z">
        <w:r>
          <w:rPr/>
          <w:delText xml:space="preserve"> could be carried out</w:delText>
        </w:r>
      </w:del>
      <w:r>
        <w:rPr/>
        <w:t xml:space="preserve"> based on the fact that the RSSI can be obtained from both the WRAN directional and the sensing omni-directional antenna</w:t>
      </w:r>
      <w:ins w:id="189" w:author="Lead-Editor" w:date="2008-07-14T11:46:00Z">
        <w:r>
          <w:rPr/>
          <w:t>s</w:t>
        </w:r>
      </w:ins>
      <w:r>
        <w:rPr/>
        <w:t xml:space="preserve">.  </w:t>
      </w:r>
      <w:ins w:id="190" w:author="Lead-Editor" w:date="2008-07-14T11:42:00Z">
        <w:r>
          <w:rPr/>
          <w:t>Normally, t</w:t>
        </w:r>
      </w:ins>
      <w:del w:id="191" w:author="Lead-Editor" w:date="2008-07-14T11:42:00Z">
        <w:r>
          <w:rPr/>
          <w:delText>T</w:delText>
        </w:r>
      </w:del>
      <w:r>
        <w:rPr/>
        <w:t xml:space="preserve">he best alignment will be when the RSSI obtained from the WRAN antenna can be maximized relative to that obtained from the sensing antenna.  </w:t>
      </w:r>
      <w:ins w:id="192" w:author="Lead-Editor" w:date="2008-07-14T11:46:00Z">
        <w:r>
          <w:rPr/>
          <w:t xml:space="preserve">Note that this may not work successfully </w:t>
        </w:r>
      </w:ins>
      <w:del w:id="193" w:author="Lead-Editor" w:date="2008-07-14T11:47:00Z">
        <w:r>
          <w:rPr/>
          <w:delText xml:space="preserve">Although useful, this process will not necessarily be successful especially </w:delText>
        </w:r>
      </w:del>
      <w:r>
        <w:rPr/>
        <w:t>in presence of high-level multipath.</w:t>
      </w:r>
    </w:p>
    <w:p>
      <w:pPr>
        <w:pStyle w:val="IEEEStdsParagraph"/>
        <w:rPr/>
      </w:pPr>
      <w:r>
        <w:rPr/>
      </w:r>
    </w:p>
    <w:p>
      <w:pPr>
        <w:pStyle w:val="IEEEStdsParagraph"/>
        <w:rPr/>
      </w:pPr>
      <w:r>
        <w:rPr/>
        <w:t xml:space="preserve">A second round of </w:t>
      </w:r>
      <w:ins w:id="194" w:author="Lead-Editor" w:date="2008-07-14T11:55:00Z">
        <w:r>
          <w:rPr/>
          <w:t xml:space="preserve">initial </w:t>
        </w:r>
      </w:ins>
      <w:r>
        <w:rPr/>
        <w:t>spectrum sensing shall then take place on the selected channel (N</w:t>
      </w:r>
      <w:r>
        <w:rPr>
          <w:vertAlign w:val="subscript"/>
        </w:rPr>
        <w:t>0</w:t>
      </w:r>
      <w:r>
        <w:rPr/>
        <w:t>) and its adjacent channels (N</w:t>
      </w:r>
      <w:r>
        <w:rPr>
          <w:vertAlign w:val="subscript"/>
        </w:rPr>
        <w:t>0</w:t>
      </w:r>
      <w:r>
        <w:rPr/>
        <w:t xml:space="preserve">+/-1).  Since, by definition, a WRAN service is present on the selected channel, the WRAN signal path shall acquire the SCH or the CBP </w:t>
      </w:r>
      <w:ins w:id="195" w:author="Lead-Editor" w:date="2008-07-13T13:05:00Z">
        <w:r>
          <w:rPr/>
          <w:t>packet</w:t>
        </w:r>
      </w:ins>
      <w:del w:id="196" w:author="Lead-Editor" w:date="2008-07-13T13:05:00Z">
        <w:r>
          <w:rPr/>
          <w:delText>burst</w:delText>
        </w:r>
      </w:del>
      <w:r>
        <w:rPr/>
        <w:t xml:space="preserve"> to determine the timing of the quiet periods in this channel.  </w:t>
      </w:r>
      <w:ins w:id="197" w:author="Lead-Editor" w:date="2008-07-14T13:54:00Z">
        <w:r>
          <w:rPr/>
          <w:t>In case of WRAN coexistence, the CPE shall measure the RSSI and acquire the SCH</w:t>
        </w:r>
      </w:ins>
      <w:ins w:id="198" w:author="Lead-Editor" w:date="2008-07-14T13:57:00Z">
        <w:r>
          <w:rPr/>
          <w:t>, the frame header and the broadcast PDU’s sent by the BS to advertise the WRAN service</w:t>
        </w:r>
      </w:ins>
      <w:ins w:id="199" w:author="Lead-Editor" w:date="2008-07-14T13:55:00Z">
        <w:r>
          <w:rPr/>
          <w:t xml:space="preserve"> </w:t>
        </w:r>
      </w:ins>
      <w:ins w:id="200" w:author="Lead-Editor" w:date="2008-07-14T13:58:00Z">
        <w:r>
          <w:rPr/>
          <w:t>for each WRAN service on channel N</w:t>
        </w:r>
      </w:ins>
      <w:ins w:id="201" w:author="Lead-Editor" w:date="2008-07-14T13:58:00Z">
        <w:r>
          <w:rPr>
            <w:vertAlign w:val="subscript"/>
          </w:rPr>
          <w:t xml:space="preserve">0 </w:t>
        </w:r>
      </w:ins>
      <w:ins w:id="202" w:author="Lead-Editor" w:date="2008-07-14T13:58:00Z">
        <w:r>
          <w:rPr/>
          <w:t xml:space="preserve">and record the findings locally.  </w:t>
        </w:r>
      </w:ins>
      <w:del w:id="203" w:author="Lead-Editor" w:date="2008-07-14T13:50:00Z">
        <w:r>
          <w:rPr/>
          <w:delText>Low-power s</w:delText>
        </w:r>
      </w:del>
      <w:ins w:id="204" w:author="Lead-Editor" w:date="2008-07-14T13:50:00Z">
        <w:r>
          <w:rPr/>
          <w:t>S</w:t>
        </w:r>
      </w:ins>
      <w:r>
        <w:rPr/>
        <w:t>ignal sensing and signal classification shall then be carried out in channel N</w:t>
      </w:r>
      <w:r>
        <w:rPr>
          <w:vertAlign w:val="subscript"/>
        </w:rPr>
        <w:t>0</w:t>
      </w:r>
      <w:r>
        <w:rPr/>
        <w:t xml:space="preserve"> by the sensing path during the quiet periods to try to identify whether an incumbent service is present </w:t>
      </w:r>
      <w:ins w:id="205" w:author="Lead-Editor" w:date="2008-07-14T11:48:00Z">
        <w:r>
          <w:rPr/>
          <w:t xml:space="preserve">at the CPE location </w:t>
        </w:r>
      </w:ins>
      <w:r>
        <w:rPr/>
        <w:t xml:space="preserve">underneath the WRAN service. </w:t>
      </w:r>
      <w:ins w:id="206" w:author="Lead-Editor" w:date="2008-07-13T15:57:00Z">
        <w:r>
          <w:rPr/>
          <w:t xml:space="preserve"> </w:t>
        </w:r>
      </w:ins>
      <w:r>
        <w:rPr/>
        <w:t>The findings shall be recorded locally.</w:t>
      </w:r>
    </w:p>
    <w:p>
      <w:pPr>
        <w:pStyle w:val="IEEEStdsParagraph"/>
        <w:rPr/>
      </w:pPr>
      <w:r>
        <w:rPr/>
      </w:r>
    </w:p>
    <w:p>
      <w:pPr>
        <w:pStyle w:val="IEEEStdsParagraph"/>
        <w:rPr/>
      </w:pPr>
      <w:r>
        <w:rPr/>
        <w:t>The sensing process shall then move to sense the two adjacent channels during the quiet periods by measuring the RSSI and</w:t>
      </w:r>
      <w:del w:id="207" w:author="Lead-Editor" w:date="2008-07-14T11:50:00Z">
        <w:r>
          <w:rPr/>
          <w:delText>, depending on whether the measured signal level is high or low</w:delText>
        </w:r>
      </w:del>
      <w:r>
        <w:rPr/>
        <w:t>, sense the presence of an incumbent signal and classify its type</w:t>
      </w:r>
      <w:del w:id="208" w:author="Lead-Editor" w:date="2008-07-14T13:53:00Z">
        <w:r>
          <w:rPr/>
          <w:delText xml:space="preserve"> using a fast algorithm or a low-level sensing scheme</w:delText>
        </w:r>
      </w:del>
      <w:r>
        <w:rPr/>
        <w:t xml:space="preserve">.  If the channel </w:t>
      </w:r>
      <w:ins w:id="209" w:author="Lead-Editor" w:date="2008-07-13T15:58:00Z">
        <w:r>
          <w:rPr/>
          <w:t xml:space="preserve">is occupied </w:t>
        </w:r>
      </w:ins>
      <w:del w:id="210" w:author="Lead-Editor" w:date="2008-07-13T15:59:00Z">
        <w:r>
          <w:rPr/>
          <w:delText xml:space="preserve">belongs to the “occupied” set </w:delText>
        </w:r>
      </w:del>
      <w:r>
        <w:rPr/>
        <w:t xml:space="preserve">as signaled by the CHO-UPD message, the signal classification could be skipped since it is already known by the base station. The findings shall be recorded locally and if incumbents are found in these channels, the selected channel shall be eliminated from the list of available WRAN services and the updated list </w:t>
      </w:r>
      <w:del w:id="211" w:author="Lead-Editor" w:date="2008-07-14T14:01:00Z">
        <w:r>
          <w:rPr/>
          <w:delText xml:space="preserve">will </w:delText>
        </w:r>
      </w:del>
      <w:ins w:id="212" w:author="Lead-Editor" w:date="2008-07-14T14:01:00Z">
        <w:r>
          <w:rPr/>
          <w:t xml:space="preserve">shall </w:t>
        </w:r>
      </w:ins>
      <w:r>
        <w:rPr/>
        <w:t>be presented to the higher layers at the CPE for the selection of another WRAN service.  If no more WRAN service exists, the CPE initialization shall be aborted. If no incumbent is present in the three channels sensed, the CPE initialization process shall continue as described in section 6.16.2.</w:t>
      </w:r>
    </w:p>
    <w:p>
      <w:pPr>
        <w:pStyle w:val="IEEEStdsParagraph"/>
        <w:rPr/>
      </w:pPr>
      <w:r>
        <w:rPr/>
      </w:r>
    </w:p>
    <w:p>
      <w:pPr>
        <w:pStyle w:val="IEEEStdsParagraph"/>
        <w:rPr/>
      </w:pPr>
      <w:r>
        <w:rPr/>
        <w:t xml:space="preserve">If the authorization is refused by the currently selected base station, a new shortened list of available WRAN services shall be presented to the higher layers at the CPE for a new channel selection to be made.  Then, the </w:t>
      </w:r>
      <w:del w:id="213" w:author="Lead-Editor" w:date="2008-07-14T14:02:00Z">
        <w:r>
          <w:rPr/>
          <w:delText xml:space="preserve">next </w:delText>
        </w:r>
      </w:del>
      <w:ins w:id="214" w:author="Lead-Editor" w:date="2008-07-14T14:02:00Z">
        <w:r>
          <w:rPr/>
          <w:t xml:space="preserve">second </w:t>
        </w:r>
      </w:ins>
      <w:r>
        <w:rPr/>
        <w:t>round of sensing process shall be repeated with the alignment of the azimuth of the antenna toward the newly selected WRAN base station and the sensing of the newly selected channel (N</w:t>
      </w:r>
      <w:r>
        <w:rPr>
          <w:vertAlign w:val="subscript"/>
          <w:rPrChange w:id="0" w:author="Lead-Editor" w:date="2008-07-14T14:03:00Z"/>
        </w:rPr>
        <w:t>0</w:t>
      </w:r>
      <w:r>
        <w:rPr/>
        <w:t>) and its adjacent channels (N</w:t>
      </w:r>
      <w:r>
        <w:rPr>
          <w:vertAlign w:val="subscript"/>
        </w:rPr>
        <w:t>0</w:t>
      </w:r>
      <w:r>
        <w:rPr/>
        <w:t xml:space="preserve">+/-1) as described above.  Upon successful sensing results, the CPE association process will continue as described in section </w:t>
      </w:r>
      <w:ins w:id="216" w:author="Lead-Editor" w:date="2008-07-14T14:04:00Z">
        <w:r>
          <w:rPr/>
          <w:t>6.16.2</w:t>
        </w:r>
      </w:ins>
      <w:del w:id="217" w:author="Lead-Editor" w:date="2008-07-14T14:05:00Z">
        <w:r>
          <w:rPr/>
          <w:delText xml:space="preserve"> </w:delText>
        </w:r>
      </w:del>
      <w:del w:id="218" w:author="Lead-Editor" w:date="2008-07-14T14:05:00Z">
        <w:r>
          <w:rPr/>
          <w:fldChar w:fldCharType="begin"/>
        </w:r>
        <w:r>
          <w:rPr/>
          <w:delInstrText xml:space="preserve"> REF _Ref193427208 \r \h </w:delInstrText>
        </w:r>
        <w:r>
          <w:rPr/>
          <w:fldChar w:fldCharType="separate"/>
        </w:r>
        <w:r>
          <w:rPr/>
          <w:delText>Error: Reference source not found</w:delText>
        </w:r>
        <w:r>
          <w:rPr/>
          <w:fldChar w:fldCharType="end"/>
        </w:r>
      </w:del>
      <w:r>
        <w:rPr/>
        <w:t>.</w:t>
      </w:r>
    </w:p>
    <w:p>
      <w:pPr>
        <w:pStyle w:val="IEEEStdsLevel3Header"/>
        <w:numPr>
          <w:ilvl w:val="0"/>
          <w:numId w:val="0"/>
        </w:numPr>
        <w:ind w:left="0" w:hanging="0"/>
        <w:rPr>
          <w:rFonts w:eastAsia="AppleGothic"/>
        </w:rPr>
      </w:pPr>
      <w:r>
        <w:rPr>
          <w:rFonts w:eastAsia="AppleGothic"/>
        </w:rPr>
        <w:t>9.3.2</w:t>
        <w:tab/>
        <w:t>Loss of contact with the base station</w:t>
      </w:r>
    </w:p>
    <w:p>
      <w:pPr>
        <w:pStyle w:val="IEEEStdsParagraph"/>
        <w:rPr/>
      </w:pPr>
      <w:r>
        <w:rPr/>
        <w:t>If the CPE looses contact with its base station, the CPE automaton</w:t>
      </w:r>
      <w:ins w:id="219" w:author="Lead-Editor" w:date="2008-07-14T14:20:00Z">
        <w:r>
          <w:rPr/>
          <w:t>’s</w:t>
        </w:r>
      </w:ins>
      <w:r>
        <w:rPr/>
        <w:t xml:space="preserve"> local intelligence shall make sure that a reasonable number of attempts are made to re-connect with the base station, while avoiding any potential interference to licensed incumbents.</w:t>
      </w:r>
      <w:del w:id="220" w:author="Lead-Editor" w:date="2008-07-14T11:53:00Z">
        <w:r>
          <w:rPr/>
          <w:delText xml:space="preserve">  The functionality of the CPE local automaton is summarized below for the loss of contact with the base station.</w:delText>
        </w:r>
      </w:del>
      <w:ins w:id="221" w:author="Lead-Editor" w:date="2008-07-14T11:54:00Z">
        <w:r>
          <w:rPr/>
          <w:t xml:space="preserve"> </w:t>
        </w:r>
      </w:ins>
    </w:p>
    <w:p>
      <w:pPr>
        <w:pStyle w:val="IEEEStdsParagraph"/>
        <w:rPr/>
      </w:pPr>
      <w:r>
        <w:rPr/>
      </w:r>
    </w:p>
    <w:p>
      <w:pPr>
        <w:pStyle w:val="IEEEStdsParagraph"/>
        <w:rPr/>
      </w:pPr>
      <w:r>
        <w:rPr/>
        <w:t>The CPE shall first identify whether or not a WRAN signal is still present on the selected channel by trying to capture the SCH.  If successful within 2 seconds, attempts to re-associate shall be made through the BW Request opportunistic burst or upon specific invitation by the BS.  If this does not work, the re-association shall start from an earlier stage with the CDMA ranging burst.  If re-association cannot be achieved within 2 seconds, then the CPE shall execute the second round of initial sensing</w:t>
      </w:r>
      <w:ins w:id="222" w:author="Lead-Editor" w:date="2008-07-14T11:55:00Z">
        <w:r>
          <w:rPr/>
          <w:t xml:space="preserve"> </w:t>
        </w:r>
      </w:ins>
      <w:ins w:id="223" w:author="Lead-Editor" w:date="2008-07-14T14:22:00Z">
        <w:r>
          <w:rPr/>
          <w:t xml:space="preserve">as </w:t>
        </w:r>
      </w:ins>
      <w:ins w:id="224" w:author="Lead-Editor" w:date="2008-07-14T11:55:00Z">
        <w:r>
          <w:rPr/>
          <w:t>described in sub-clause 9.3.1</w:t>
        </w:r>
      </w:ins>
      <w:r>
        <w:rPr/>
        <w:t xml:space="preserve"> for the co-channel and first adjacent channels</w:t>
      </w:r>
      <w:del w:id="225" w:author="Lead-Editor" w:date="2008-07-14T14:23:00Z">
        <w:r>
          <w:rPr/>
          <w:delText xml:space="preserve"> cases</w:delText>
        </w:r>
      </w:del>
      <w:r>
        <w:rPr/>
        <w:t xml:space="preserve"> to protect the broadcast incumbents.</w:t>
      </w:r>
    </w:p>
    <w:p>
      <w:pPr>
        <w:pStyle w:val="IEEEStdsParagraph"/>
        <w:rPr/>
      </w:pPr>
      <w:r>
        <w:rPr/>
      </w:r>
    </w:p>
    <w:p>
      <w:pPr>
        <w:pStyle w:val="IEEEStdsParagraph"/>
        <w:rPr/>
      </w:pPr>
      <w:r>
        <w:rPr/>
        <w:t xml:space="preserve">If the WRAN signal is no longer present in the channel, then the CPE shall select the next TV channel on its back-up list and try to </w:t>
      </w:r>
      <w:del w:id="226" w:author="Lead-Editor" w:date="2008-07-14T11:56:00Z">
        <w:r>
          <w:rPr/>
          <w:delText xml:space="preserve">capture </w:delText>
        </w:r>
      </w:del>
      <w:ins w:id="227" w:author="Lead-Editor" w:date="2008-07-14T11:56:00Z">
        <w:r>
          <w:rPr/>
          <w:t xml:space="preserve">decode </w:t>
        </w:r>
      </w:ins>
      <w:r>
        <w:rPr/>
        <w:t xml:space="preserve">the superframe header to synchronize with the base station on this new channel and acquire the frame header.  If successful within 2 seconds, attempts to re-associate shall be made through the BW Request opportunistic burst or upon specific invitation by the BS, or through the earlier stage of the CDMA ranging burst. </w:t>
      </w:r>
    </w:p>
    <w:p>
      <w:pPr>
        <w:pStyle w:val="IEEEStdsParagraph"/>
        <w:rPr/>
      </w:pPr>
      <w:r>
        <w:rPr/>
      </w:r>
    </w:p>
    <w:p>
      <w:pPr>
        <w:pStyle w:val="IEEEStdsParagraph"/>
        <w:rPr/>
      </w:pPr>
      <w:r>
        <w:rPr/>
        <w:t xml:space="preserve">If the new superframe </w:t>
      </w:r>
      <w:ins w:id="228" w:author="Lead-Editor" w:date="2008-07-14T14:24:00Z">
        <w:r>
          <w:rPr/>
          <w:t xml:space="preserve">header </w:t>
        </w:r>
      </w:ins>
      <w:r>
        <w:rPr/>
        <w:t>capture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w:t>
      </w:r>
    </w:p>
    <w:p>
      <w:pPr>
        <w:pStyle w:val="IEEEStdsLevel3Header"/>
        <w:numPr>
          <w:ilvl w:val="0"/>
          <w:numId w:val="0"/>
        </w:numPr>
        <w:ind w:left="0" w:hanging="0"/>
        <w:rPr>
          <w:rFonts w:eastAsia="AppleGothic"/>
        </w:rPr>
      </w:pPr>
      <w:r>
        <w:rPr>
          <w:rFonts w:eastAsia="AppleGothic"/>
        </w:rPr>
        <w:t>9.3.3</w:t>
        <w:tab/>
        <w:t>CPE idle time</w:t>
      </w:r>
    </w:p>
    <w:p>
      <w:pPr>
        <w:pStyle w:val="IEEEStdsParagraph"/>
        <w:rPr/>
      </w:pPr>
      <w:r>
        <w:rPr/>
        <w:t xml:space="preserve">In addition to being able to carry out all the in-band and out-of-band sensing requested by the base station through the specific messages described in section </w:t>
      </w:r>
      <w:ins w:id="229" w:author="Lead-Editor" w:date="2008-07-14T14:25:00Z">
        <w:r>
          <w:rPr/>
          <w:t>6.9.22.1</w:t>
        </w:r>
      </w:ins>
      <w:del w:id="230" w:author="Lead-Editor" w:date="2008-07-14T14:25:00Z">
        <w:r>
          <w:rPr/>
          <w:fldChar w:fldCharType="begin"/>
        </w:r>
        <w:r>
          <w:rPr/>
          <w:delInstrText xml:space="preserve"> REF _Ref132191933 \r \h </w:delInstrText>
        </w:r>
        <w:r>
          <w:rPr/>
          <w:fldChar w:fldCharType="separate"/>
        </w:r>
        <w:r>
          <w:rPr/>
          <w:delText>Error: Reference source not found</w:delText>
        </w:r>
        <w:r>
          <w:rPr/>
          <w:fldChar w:fldCharType="end"/>
        </w:r>
      </w:del>
      <w:r>
        <w:rPr/>
        <w:t>, the CPE shall have the necessary routines to autonomously sense</w:t>
      </w:r>
      <w:del w:id="231" w:author="Lead-Editor" w:date="2008-07-14T11:58:00Z">
        <w:r>
          <w:rPr/>
          <w:delText xml:space="preserve"> its operating channel,</w:delText>
        </w:r>
      </w:del>
      <w:r>
        <w:rPr/>
        <w:t xml:space="preserve"> the TV channels in its backup list and</w:t>
      </w:r>
      <w:del w:id="232" w:author="Lead-Editor" w:date="2008-07-14T14:26:00Z">
        <w:r>
          <w:rPr/>
          <w:delText>,</w:delText>
        </w:r>
      </w:del>
      <w:r>
        <w:rPr/>
        <w:t xml:space="preserve"> as many channels as possible in its candidate channel list in the proper order of priority during its idle time.</w:t>
      </w:r>
    </w:p>
    <w:p>
      <w:pPr>
        <w:pStyle w:val="IEEEStdsParagraph"/>
        <w:rPr/>
      </w:pPr>
      <w:r>
        <w:rPr/>
      </w:r>
    </w:p>
    <w:p>
      <w:pPr>
        <w:pStyle w:val="IEEEStdsParagraph"/>
        <w:rPr/>
      </w:pPr>
      <w:r>
        <w:rPr/>
        <w:t>Since the channels adjacent to the one being sensed (N+/-1) will also need to be verified, the CPE will need to have the capability of re-tuning its sensing RF path and WRAN signal path to the channels adjacent to those contained in its lists of channels to be sensed.  A RSSI measurement shall first take place on the sensing path and RSSI will also be acquired through the WRAN signal path along with an acquisition of the SCH or CBP</w:t>
      </w:r>
      <w:ins w:id="233" w:author="Lead-Editor" w:date="2008-07-14T11:59:00Z">
        <w:r>
          <w:rPr/>
          <w:t xml:space="preserve"> packet</w:t>
        </w:r>
      </w:ins>
      <w:r>
        <w:rPr/>
        <w:t xml:space="preserve"> if WRAN operation is detected on the channel.</w:t>
      </w:r>
    </w:p>
    <w:p>
      <w:pPr>
        <w:pStyle w:val="IEEEStdsParagraph"/>
        <w:rPr/>
      </w:pPr>
      <w:r>
        <w:rPr/>
      </w:r>
    </w:p>
    <w:p>
      <w:pPr>
        <w:pStyle w:val="IEEEStdsParagraph"/>
        <w:rPr/>
      </w:pPr>
      <w:r>
        <w:rPr/>
        <w:t xml:space="preserve">The CPE shall </w:t>
      </w:r>
      <w:ins w:id="234" w:author="Lead-Editor" w:date="2008-07-14T12:00:00Z">
        <w:r>
          <w:rPr/>
          <w:t xml:space="preserve">always give precedence to the sensing requests </w:t>
        </w:r>
      </w:ins>
      <w:ins w:id="235" w:author="Lead-Editor" w:date="2008-07-14T12:06:00Z">
        <w:r>
          <w:rPr/>
          <w:t xml:space="preserve">on the operating channel </w:t>
        </w:r>
      </w:ins>
      <w:ins w:id="236" w:author="Lead-Editor" w:date="2008-07-14T14:27:00Z">
        <w:r>
          <w:rPr/>
          <w:t>(N</w:t>
        </w:r>
      </w:ins>
      <w:ins w:id="237" w:author="Lead-Editor" w:date="2008-07-14T14:27:00Z">
        <w:r>
          <w:rPr>
            <w:vertAlign w:val="subscript"/>
          </w:rPr>
          <w:t>0</w:t>
        </w:r>
      </w:ins>
      <w:ins w:id="238" w:author="Lead-Editor" w:date="2008-07-14T14:27:00Z">
        <w:r>
          <w:rPr/>
          <w:t xml:space="preserve">) </w:t>
        </w:r>
      </w:ins>
      <w:ins w:id="239" w:author="Lead-Editor" w:date="2008-07-14T12:06:00Z">
        <w:r>
          <w:rPr/>
          <w:t>and its adjacent channels</w:t>
        </w:r>
      </w:ins>
      <w:ins w:id="240" w:author="Lead-Editor" w:date="2008-07-14T14:28:00Z">
        <w:r>
          <w:rPr/>
          <w:t xml:space="preserve"> (N</w:t>
        </w:r>
      </w:ins>
      <w:ins w:id="241" w:author="Lead-Editor" w:date="2008-07-14T14:28:00Z">
        <w:r>
          <w:rPr>
            <w:vertAlign w:val="subscript"/>
          </w:rPr>
          <w:t>0</w:t>
        </w:r>
      </w:ins>
      <w:ins w:id="242" w:author="Lead-Editor" w:date="2008-07-14T14:28:00Z">
        <w:r>
          <w:rPr/>
          <w:t xml:space="preserve">+/-1) </w:t>
        </w:r>
      </w:ins>
      <w:ins w:id="243" w:author="Lead-Editor" w:date="2008-07-14T12:00:00Z">
        <w:r>
          <w:rPr/>
          <w:t>coming from the base station.</w:t>
        </w:r>
      </w:ins>
      <w:del w:id="244" w:author="Lead-Editor" w:date="2008-07-14T12:01:00Z">
        <w:r>
          <w:rPr/>
          <w:delText>begin by sensing the operating channel (N0) and its adjacent channels (N0+/-1) and it shall inform the BS of any urgent finding using the UCS Notification.  If the last sensing has been carried out less than 2 seconds earlier, this sensing can be skipped.</w:delText>
        </w:r>
      </w:del>
      <w:r>
        <w:rPr/>
        <w:t xml:space="preserve">  The next channels to be sensed shall be the backup channels (N</w:t>
      </w:r>
      <w:r>
        <w:rPr>
          <w:vertAlign w:val="subscript"/>
          <w:rPrChange w:id="0" w:author="Lead-Editor" w:date="2008-07-14T12:01:00Z"/>
        </w:rPr>
        <w:t>B</w:t>
      </w:r>
      <w:r>
        <w:rPr/>
        <w:t>) in the order given in the list and their respective adjacent channels (N</w:t>
      </w:r>
      <w:r>
        <w:rPr>
          <w:vertAlign w:val="subscript"/>
          <w:rPrChange w:id="0" w:author="Lead-Editor" w:date="2008-07-14T12:02:00Z"/>
        </w:rPr>
        <w:t>B</w:t>
      </w:r>
      <w:r>
        <w:rPr/>
        <w:t xml:space="preserve">+/-1).  </w:t>
      </w:r>
      <w:del w:id="247" w:author="Lead-Editor" w:date="2008-07-14T12:02:00Z">
        <w:r>
          <w:rPr/>
          <w:delText>Again, i</w:delText>
        </w:r>
      </w:del>
      <w:ins w:id="248" w:author="Lead-Editor" w:date="2008-07-14T12:02:00Z">
        <w:r>
          <w:rPr/>
          <w:t>I</w:t>
        </w:r>
      </w:ins>
      <w:r>
        <w:rPr/>
        <w:t>f the sensing on a specific backup channel has been carried out less than 6 seconds earlier, this sensing can be skipped.  The following channels to be sensed are the channels appearing in the candidate list (N</w:t>
      </w:r>
      <w:r>
        <w:rPr>
          <w:vertAlign w:val="subscript"/>
          <w:rPrChange w:id="0" w:author="Lead-Editor" w:date="2008-07-14T12:02:00Z"/>
        </w:rPr>
        <w:t>C</w:t>
      </w:r>
      <w:r>
        <w:rPr/>
        <w:t xml:space="preserve">) in the order given in the list.  Any channel sensed less than 6 seconds before can be skipped.  The CPE shall try to go as deep as possible in the candidate channel list given the sensing periods available and the interruptions that </w:t>
      </w:r>
      <w:del w:id="250" w:author="Lead-Editor" w:date="2008-07-14T14:29:00Z">
        <w:r>
          <w:rPr/>
          <w:delText xml:space="preserve">will </w:delText>
        </w:r>
      </w:del>
      <w:ins w:id="251" w:author="Lead-Editor" w:date="2008-07-14T14:29:00Z">
        <w:r>
          <w:rPr/>
          <w:t xml:space="preserve">may </w:t>
        </w:r>
      </w:ins>
      <w:r>
        <w:rPr/>
        <w:t>come up.</w:t>
      </w:r>
    </w:p>
    <w:p>
      <w:pPr>
        <w:pStyle w:val="IEEEStdsParagraph"/>
        <w:rPr/>
      </w:pPr>
      <w:r>
        <w:rPr/>
      </w:r>
    </w:p>
    <w:p>
      <w:pPr>
        <w:pStyle w:val="IEEEStdsParagraph"/>
        <w:rPr/>
      </w:pPr>
      <w:r>
        <w:rPr/>
        <w:t xml:space="preserve">If there is no WRAN operation on the channel being sensed, the sensing process shall verify whether there is WRAN operation on the adjacent channels to be able to schedule its sensing during the quiet </w:t>
      </w:r>
      <w:del w:id="252" w:author="Lead-Editor" w:date="2008-07-14T14:30:00Z">
        <w:r>
          <w:rPr/>
          <w:delText xml:space="preserve">intervals </w:delText>
        </w:r>
      </w:del>
      <w:ins w:id="253" w:author="Lead-Editor" w:date="2008-07-14T14:30:00Z">
        <w:r>
          <w:rPr/>
          <w:t xml:space="preserve">periods </w:t>
        </w:r>
      </w:ins>
      <w:r>
        <w:rPr/>
        <w:t>of th</w:t>
      </w:r>
      <w:ins w:id="254" w:author="Lead-Editor" w:date="2008-07-14T14:30:00Z">
        <w:r>
          <w:rPr/>
          <w:t>is</w:t>
        </w:r>
      </w:ins>
      <w:del w:id="255" w:author="Lead-Editor" w:date="2008-07-14T14:30:00Z">
        <w:r>
          <w:rPr/>
          <w:delText>ese</w:delText>
        </w:r>
      </w:del>
      <w:r>
        <w:rPr/>
        <w:t xml:space="preserve"> WRAN operation.  Since signal sensing has to be done on the adjacent channels, if no WRAN operation could be detected on N and N+/-1, the sensing process shall verify whether there is WRAN operation on N+/-2 to be able to sense N+/-1 during the quiet </w:t>
      </w:r>
      <w:del w:id="256" w:author="Lead-Editor" w:date="2008-07-14T12:04:00Z">
        <w:r>
          <w:rPr/>
          <w:delText xml:space="preserve">intervals </w:delText>
        </w:r>
      </w:del>
      <w:ins w:id="257" w:author="Lead-Editor" w:date="2008-07-14T12:04:00Z">
        <w:r>
          <w:rPr/>
          <w:t xml:space="preserve">periods </w:t>
        </w:r>
      </w:ins>
      <w:r>
        <w:rPr/>
        <w:t>of N+/-2 because of possible adjacent channel leakage that could mask the presence of incumbents on N+/-1.</w:t>
      </w:r>
    </w:p>
    <w:p>
      <w:pPr>
        <w:pStyle w:val="IEEEStdsParagraph"/>
        <w:rPr/>
      </w:pPr>
      <w:r>
        <w:rPr/>
      </w:r>
    </w:p>
    <w:p>
      <w:pPr>
        <w:pStyle w:val="IEEEStdsParagraph"/>
        <w:rPr/>
      </w:pPr>
      <w:r>
        <w:rPr/>
        <w:t xml:space="preserve">The sensing process shall be re-initiated on the </w:t>
      </w:r>
      <w:ins w:id="258" w:author="Lead-Editor" w:date="2008-07-14T12:04:00Z">
        <w:r>
          <w:rPr/>
          <w:t>first backup</w:t>
        </w:r>
      </w:ins>
      <w:del w:id="259" w:author="Lead-Editor" w:date="2008-07-14T12:04:00Z">
        <w:r>
          <w:rPr/>
          <w:delText>operating</w:delText>
        </w:r>
      </w:del>
      <w:r>
        <w:rPr/>
        <w:t xml:space="preserve"> channel (N</w:t>
      </w:r>
      <w:ins w:id="260" w:author="Lead-Editor" w:date="2008-07-14T12:04:00Z">
        <w:r>
          <w:rPr>
            <w:vertAlign w:val="subscript"/>
          </w:rPr>
          <w:t>B</w:t>
        </w:r>
      </w:ins>
      <w:del w:id="261" w:author="Lead-Editor" w:date="2008-07-14T12:04:00Z">
        <w:r>
          <w:rPr/>
          <w:delText>0</w:delText>
        </w:r>
      </w:del>
      <w:r>
        <w:rPr/>
        <w:t xml:space="preserve">) at each time. </w:t>
      </w:r>
      <w:ins w:id="262" w:author="Lead-Editor" w:date="2008-07-14T14:32:00Z">
        <w:r>
          <w:rPr/>
          <w:t xml:space="preserve">The ordering of the sensing shall be such that </w:t>
        </w:r>
      </w:ins>
      <w:del w:id="263" w:author="Lead-Editor" w:date="2008-07-14T14:32:00Z">
        <w:r>
          <w:rPr/>
          <w:delText xml:space="preserve">Due to the nature of the algorithm, this process will be directed to </w:delText>
        </w:r>
      </w:del>
      <w:r>
        <w:rPr/>
        <w:t xml:space="preserve">any channel reaching the end of its period of validity </w:t>
      </w:r>
      <w:ins w:id="264" w:author="Lead-Editor" w:date="2008-07-14T14:32:00Z">
        <w:r>
          <w:rPr/>
          <w:t xml:space="preserve">will have precedence </w:t>
        </w:r>
      </w:ins>
      <w:r>
        <w:rPr/>
        <w:t xml:space="preserve">in order of priority from </w:t>
      </w:r>
      <w:del w:id="265" w:author="Lead-Editor" w:date="2008-07-14T12:05:00Z">
        <w:r>
          <w:rPr/>
          <w:delText xml:space="preserve">the operating channel (2 seconds) to </w:delText>
        </w:r>
      </w:del>
      <w:r>
        <w:rPr/>
        <w:t xml:space="preserve">the backup list and </w:t>
      </w:r>
      <w:ins w:id="266" w:author="Lead-Editor" w:date="2008-07-14T12:05:00Z">
        <w:r>
          <w:rPr/>
          <w:t xml:space="preserve">the </w:t>
        </w:r>
      </w:ins>
      <w:r>
        <w:rPr/>
        <w:t xml:space="preserve">candidate list (6 seconds).  Also, any </w:t>
      </w:r>
      <w:ins w:id="267" w:author="Lead-Editor" w:date="2008-07-14T12:07:00Z">
        <w:r>
          <w:rPr/>
          <w:t xml:space="preserve">additional </w:t>
        </w:r>
      </w:ins>
      <w:r>
        <w:rPr/>
        <w:t xml:space="preserve">sensing request coming from the base station </w:t>
      </w:r>
      <w:ins w:id="268" w:author="Lead-Editor" w:date="2008-07-14T12:07:00Z">
        <w:r>
          <w:rPr/>
          <w:t xml:space="preserve">beyond the operating channel and its adjacent channels </w:t>
        </w:r>
      </w:ins>
      <w:del w:id="269" w:author="Lead-Editor" w:date="2008-07-14T12:08:00Z">
        <w:r>
          <w:rPr/>
          <w:delText xml:space="preserve">will </w:delText>
        </w:r>
      </w:del>
      <w:ins w:id="270" w:author="Lead-Editor" w:date="2008-07-14T12:08:00Z">
        <w:r>
          <w:rPr/>
          <w:t xml:space="preserve">shall </w:t>
        </w:r>
      </w:ins>
      <w:r>
        <w:rPr/>
        <w:t xml:space="preserve">be executed as soon as </w:t>
      </w:r>
      <w:del w:id="271" w:author="Lead-Editor" w:date="2008-07-14T12:08:00Z">
        <w:r>
          <w:rPr/>
          <w:delText xml:space="preserve">the operating and </w:delText>
        </w:r>
      </w:del>
      <w:r>
        <w:rPr/>
        <w:t>the backup channels have been cleared within their period of validity.</w:t>
      </w:r>
    </w:p>
    <w:p>
      <w:pPr>
        <w:pStyle w:val="IEEEStdsLevel3Header"/>
        <w:numPr>
          <w:ilvl w:val="0"/>
          <w:numId w:val="0"/>
        </w:numPr>
        <w:ind w:left="0" w:hanging="0"/>
        <w:rPr/>
      </w:pPr>
      <w:r>
        <w:rPr>
          <w:rFonts w:eastAsia="AppleGothic"/>
        </w:rPr>
        <w:t>9.3.4</w:t>
        <w:tab/>
        <w:t xml:space="preserve">Sensing information </w:t>
      </w:r>
      <w:del w:id="272" w:author="Lead-Editor" w:date="2008-07-14T14:38:00Z">
        <w:r>
          <w:rPr>
            <w:rFonts w:eastAsia="AppleGothic"/>
          </w:rPr>
          <w:delText xml:space="preserve">representation </w:delText>
        </w:r>
      </w:del>
      <w:ins w:id="273" w:author="Lead-Editor" w:date="2008-07-14T14:38:00Z">
        <w:r>
          <w:rPr>
            <w:rFonts w:eastAsia="AppleGothic"/>
          </w:rPr>
          <w:t xml:space="preserve">to be stored </w:t>
        </w:r>
      </w:ins>
      <w:r>
        <w:rPr>
          <w:rFonts w:eastAsia="AppleGothic"/>
        </w:rPr>
        <w:t>at the CPE</w:t>
      </w:r>
    </w:p>
    <w:p>
      <w:pPr>
        <w:pStyle w:val="IEEEStdsParagraph"/>
        <w:rPr/>
      </w:pPr>
      <w:r>
        <w:rPr/>
        <w:t xml:space="preserve">Once association has been achieved, the base station may request the CPE to send the complete results of the initial sensing or any update thereof at anytime using the BLM-REQ PDU.  The CPE </w:t>
      </w:r>
      <w:ins w:id="274" w:author="Lead-Editor" w:date="2008-07-14T14:34:00Z">
        <w:r>
          <w:rPr/>
          <w:t xml:space="preserve">shall </w:t>
        </w:r>
      </w:ins>
      <w:del w:id="275" w:author="Lead-Editor" w:date="2008-07-14T14:34:00Z">
        <w:r>
          <w:rPr/>
          <w:delText>will</w:delText>
        </w:r>
      </w:del>
      <w:r>
        <w:rPr/>
        <w:t xml:space="preserve"> therefore </w:t>
      </w:r>
      <w:del w:id="276" w:author="Lead-Editor" w:date="2008-07-14T14:34:00Z">
        <w:r>
          <w:rPr/>
          <w:delText xml:space="preserve">need to </w:delText>
        </w:r>
      </w:del>
      <w:r>
        <w:rPr/>
        <w:t xml:space="preserve">keep the </w:t>
      </w:r>
      <w:ins w:id="277" w:author="Lead-Editor" w:date="2008-07-14T14:35:00Z">
        <w:r>
          <w:rPr/>
          <w:t>most recent</w:t>
        </w:r>
      </w:ins>
      <w:del w:id="278" w:author="Lead-Editor" w:date="2008-07-14T14:35:00Z">
        <w:r>
          <w:rPr/>
          <w:delText>latest</w:delText>
        </w:r>
      </w:del>
      <w:r>
        <w:rPr/>
        <w:t xml:space="preserve"> information </w:t>
      </w:r>
      <w:del w:id="279" w:author="Lead-Editor" w:date="2008-07-14T14:34:00Z">
        <w:r>
          <w:rPr/>
          <w:delText xml:space="preserve">stored </w:delText>
        </w:r>
      </w:del>
      <w:ins w:id="280" w:author="Lead-Editor" w:date="2008-07-14T14:34:00Z">
        <w:r>
          <w:rPr/>
          <w:t xml:space="preserve">generated </w:t>
        </w:r>
      </w:ins>
      <w:r>
        <w:rPr/>
        <w:t xml:space="preserve">by the sensing process </w:t>
      </w:r>
      <w:del w:id="281" w:author="Lead-Editor" w:date="2008-07-14T14:35:00Z">
        <w:r>
          <w:rPr/>
          <w:delText>in its local registers</w:delText>
        </w:r>
      </w:del>
      <w:ins w:id="282" w:author="Lead-Editor" w:date="2008-07-14T14:35:00Z">
        <w:r>
          <w:rPr/>
          <w:t>stored locally</w:t>
        </w:r>
      </w:ins>
      <w:r>
        <w:rPr/>
        <w:t xml:space="preserve"> at all times.  </w:t>
      </w:r>
      <w:r>
        <w:rPr/>
        <w:fldChar w:fldCharType="begin"/>
      </w:r>
      <w:r>
        <w:rPr/>
        <w:instrText xml:space="preserve"> REF _Ref195269378 \r \h </w:instrText>
      </w:r>
      <w:r>
        <w:rPr/>
        <w:fldChar w:fldCharType="separate"/>
      </w:r>
      <w:r>
        <w:rPr/>
        <w:t>Table 1</w:t>
      </w:r>
      <w:r>
        <w:rPr/>
        <w:fldChar w:fldCharType="end"/>
      </w:r>
      <w:r>
        <w:rPr/>
        <w:t xml:space="preserve"> </w:t>
      </w:r>
      <w:ins w:id="283" w:author="Lead-Editor" w:date="2008-07-14T12:10:00Z">
        <w:r>
          <w:rPr/>
          <w:t>summarizes</w:t>
        </w:r>
      </w:ins>
      <w:del w:id="284" w:author="Lead-Editor" w:date="2008-07-14T12:10:00Z">
        <w:r>
          <w:rPr/>
          <w:delText>gives a representation of</w:delText>
        </w:r>
      </w:del>
      <w:r>
        <w:rPr/>
        <w:t xml:space="preserve"> the information that </w:t>
      </w:r>
      <w:ins w:id="285" w:author="Lead-Editor" w:date="2008-07-14T12:10:00Z">
        <w:r>
          <w:rPr/>
          <w:t xml:space="preserve">the CPE automaton will </w:t>
        </w:r>
      </w:ins>
      <w:r>
        <w:rPr/>
        <w:t>need</w:t>
      </w:r>
      <w:del w:id="286" w:author="Lead-Editor" w:date="2008-07-14T12:10:00Z">
        <w:r>
          <w:rPr/>
          <w:delText>s</w:delText>
        </w:r>
      </w:del>
      <w:r>
        <w:rPr/>
        <w:t xml:space="preserve"> to</w:t>
      </w:r>
      <w:del w:id="287" w:author="Lead-Editor" w:date="2008-07-14T12:10:00Z">
        <w:r>
          <w:rPr/>
          <w:delText xml:space="preserve"> be stored in these registers</w:delText>
        </w:r>
      </w:del>
      <w:ins w:id="288" w:author="Lead-Editor" w:date="2008-07-14T12:10:00Z">
        <w:r>
          <w:rPr/>
          <w:t xml:space="preserve"> keep locally</w:t>
        </w:r>
      </w:ins>
      <w:r>
        <w:rPr/>
        <w:t xml:space="preserve">.  The CPE shall be capable of reporting the information in </w:t>
      </w:r>
      <w:ins w:id="289" w:author="Lead-Editor" w:date="2008-07-14T12:11:00Z">
        <w:r>
          <w:rPr/>
          <w:t>any</w:t>
        </w:r>
      </w:ins>
      <w:del w:id="290" w:author="Lead-Editor" w:date="2008-07-14T12:11:00Z">
        <w:r>
          <w:rPr/>
          <w:delText>all</w:delText>
        </w:r>
      </w:del>
      <w:r>
        <w:rPr/>
        <w:t xml:space="preserve"> row</w:t>
      </w:r>
      <w:del w:id="291" w:author="Lead-Editor" w:date="2008-07-14T12:11:00Z">
        <w:r>
          <w:rPr/>
          <w:delText>s</w:delText>
        </w:r>
      </w:del>
      <w:r>
        <w:rPr/>
        <w:t xml:space="preserve"> of the table </w:t>
      </w:r>
      <w:ins w:id="292" w:author="Lead-Editor" w:date="2008-07-14T12:11:00Z">
        <w:r>
          <w:rPr/>
          <w:t xml:space="preserve">for any requested channel </w:t>
        </w:r>
      </w:ins>
      <w:r>
        <w:rPr/>
        <w:t xml:space="preserve">except for the </w:t>
      </w:r>
      <w:del w:id="293" w:author="Lead-Editor" w:date="2008-07-14T14:38:00Z">
        <w:r>
          <w:rPr/>
          <w:delText xml:space="preserve">two </w:delText>
        </w:r>
      </w:del>
      <w:r>
        <w:rPr/>
        <w:t>last row</w:t>
      </w:r>
      <w:del w:id="294" w:author="Lead-Editor" w:date="2008-07-14T14:38:00Z">
        <w:r>
          <w:rPr/>
          <w:delText>s</w:delText>
        </w:r>
      </w:del>
      <w:r>
        <w:rPr/>
        <w:t xml:space="preserve"> that contain information obtained from the base station.</w:t>
      </w:r>
    </w:p>
    <w:p>
      <w:pPr>
        <w:pStyle w:val="IEEEStdsParagraph"/>
        <w:rPr/>
      </w:pPr>
      <w:r>
        <w:rPr/>
      </w:r>
    </w:p>
    <w:p>
      <w:pPr>
        <w:pStyle w:val="IEEEStdsRegularTableCaption"/>
        <w:numPr>
          <w:ilvl w:val="0"/>
          <w:numId w:val="3"/>
        </w:numPr>
        <w:rPr/>
      </w:pPr>
      <w:bookmarkStart w:id="4" w:name="_Ref195269378"/>
      <w:r>
        <w:rPr/>
        <w:t>—</w:t>
      </w:r>
      <w:r>
        <w:rPr>
          <w:rFonts w:eastAsia="Arial"/>
        </w:rPr>
        <w:t xml:space="preserve"> </w:t>
      </w:r>
      <w:r>
        <w:rPr/>
        <w:t>Sensing registers at the CPE</w:t>
      </w:r>
      <w:bookmarkEnd w:id="4"/>
    </w:p>
    <w:tbl>
      <w:tblPr>
        <w:tblW w:w="7965" w:type="dxa"/>
        <w:jc w:val="center"/>
        <w:tblInd w:w="0" w:type="dxa"/>
        <w:tblLayout w:type="fixed"/>
        <w:tblCellMar>
          <w:top w:w="0" w:type="dxa"/>
          <w:left w:w="108" w:type="dxa"/>
          <w:bottom w:w="0" w:type="dxa"/>
          <w:right w:w="108" w:type="dxa"/>
        </w:tblCellMar>
      </w:tblPr>
      <w:tblGrid>
        <w:gridCol w:w="2078"/>
        <w:gridCol w:w="739"/>
        <w:gridCol w:w="738"/>
        <w:gridCol w:w="729"/>
        <w:gridCol w:w="738"/>
        <w:gridCol w:w="738"/>
        <w:gridCol w:w="738"/>
        <w:gridCol w:w="738"/>
        <w:gridCol w:w="729"/>
      </w:tblGrid>
      <w:tr>
        <w:trPr/>
        <w:tc>
          <w:tcPr>
            <w:tcW w:w="2078" w:type="dxa"/>
            <w:tcBorders>
              <w:top w:val="single" w:sz="12" w:space="0" w:color="000000"/>
              <w:left w:val="single" w:sz="12" w:space="0" w:color="000000"/>
              <w:bottom w:val="double" w:sz="4" w:space="0" w:color="000000"/>
              <w:right w:val="single" w:sz="4" w:space="0" w:color="000000"/>
            </w:tcBorders>
          </w:tcPr>
          <w:p>
            <w:pPr>
              <w:pStyle w:val="IEEEStdsParagraph"/>
              <w:jc w:val="center"/>
              <w:rPr>
                <w:b/>
                <w:b/>
                <w:bCs/>
              </w:rPr>
            </w:pPr>
            <w:r>
              <w:rPr>
                <w:b/>
                <w:bCs/>
              </w:rPr>
              <w:t>Channel number</w:t>
            </w:r>
          </w:p>
        </w:tc>
        <w:tc>
          <w:tcPr>
            <w:tcW w:w="73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5</w:t>
            </w:r>
          </w:p>
        </w:tc>
        <w:tc>
          <w:tcPr>
            <w:tcW w:w="72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6</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7</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8</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9</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30</w:t>
            </w:r>
          </w:p>
        </w:tc>
        <w:tc>
          <w:tcPr>
            <w:tcW w:w="729" w:type="dxa"/>
            <w:tcBorders>
              <w:top w:val="single" w:sz="12" w:space="0" w:color="000000"/>
              <w:left w:val="single" w:sz="4" w:space="0" w:color="000000"/>
              <w:bottom w:val="double" w:sz="4" w:space="0" w:color="000000"/>
              <w:right w:val="single" w:sz="12" w:space="0" w:color="000000"/>
            </w:tcBorders>
          </w:tcPr>
          <w:p>
            <w:pPr>
              <w:pStyle w:val="IEEEStdsParagraph"/>
              <w:jc w:val="center"/>
              <w:rPr>
                <w:b/>
                <w:b/>
                <w:bCs/>
              </w:rPr>
            </w:pPr>
            <w:r>
              <w:rPr>
                <w:b/>
                <w:bCs/>
              </w:rPr>
              <w:t>…</w:t>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sensing</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positive</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WRAN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 xml:space="preserve">WRAN service </w:t>
            </w:r>
            <w:ins w:id="295" w:author="Lead-Editor" w:date="2008-07-14T12:15:00Z">
              <w:r>
                <w:rPr>
                  <w:b/>
                  <w:bCs/>
                </w:rPr>
                <w:t>1</w:t>
              </w:r>
            </w:ins>
            <w:ins w:id="296" w:author="Lead-Editor" w:date="2008-07-14T12:15:00Z">
              <w:r>
                <w:rPr/>
                <w:t xml:space="preserve"> </w:t>
              </w:r>
            </w:ins>
            <w:r>
              <w:rPr/>
              <w:t>advertisement</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 under WRAN</w:t>
            </w:r>
            <w:ins w:id="297" w:author="Lead-Editor" w:date="2008-07-14T12:17:00Z">
              <w:r>
                <w:rPr/>
                <w:t xml:space="preserve"> </w:t>
              </w:r>
            </w:ins>
            <w:ins w:id="298" w:author="Lead-Editor" w:date="2008-07-14T12:17:00Z">
              <w:r>
                <w:rPr>
                  <w:b/>
                  <w:bCs/>
                </w:rPr>
                <w:t>1</w:t>
              </w:r>
            </w:ins>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ins w:id="299" w:author="Lead-Editor" w:date="2008-07-14T12:16:00Z">
              <w:r>
                <w:rPr/>
                <w:t xml:space="preserve">WRAN service </w:t>
              </w:r>
            </w:ins>
            <w:ins w:id="300" w:author="Lead-Editor" w:date="2008-07-14T12:16:00Z">
              <w:r>
                <w:rPr>
                  <w:b/>
                  <w:bCs/>
                </w:rPr>
                <w:t>2</w:t>
              </w:r>
            </w:ins>
            <w:ins w:id="301" w:author="Lead-Editor" w:date="2008-07-14T12:16:00Z">
              <w:r>
                <w:rPr/>
                <w:t xml:space="preserve"> advertisement</w:t>
              </w:r>
            </w:ins>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ins w:id="302" w:author="Lead-Editor" w:date="2008-07-14T12:16:00Z">
              <w:r>
                <w:rPr/>
                <w:t xml:space="preserve">Sensing path RSSI under WRAN </w:t>
              </w:r>
            </w:ins>
            <w:ins w:id="303" w:author="Lead-Editor" w:date="2008-07-14T12:16:00Z">
              <w:r>
                <w:rPr>
                  <w:b/>
                  <w:bCs/>
                </w:rPr>
                <w:t>2</w:t>
              </w:r>
            </w:ins>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ins w:id="304" w:author="Lead-Editor" w:date="2008-07-14T12:17:00Z">
              <w:r>
                <w:rPr/>
                <w:t>…</w:t>
              </w:r>
            </w:ins>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ins w:id="305" w:author="Lead-Editor" w:date="2008-07-14T12:16:00Z">
              <w:r>
                <w:rPr/>
                <w:t xml:space="preserve">WRAN service </w:t>
              </w:r>
            </w:ins>
            <w:ins w:id="306" w:author="Lead-Editor" w:date="2008-07-14T12:16:00Z">
              <w:r>
                <w:rPr>
                  <w:b/>
                  <w:bCs/>
                </w:rPr>
                <w:t>n</w:t>
              </w:r>
            </w:ins>
            <w:ins w:id="307" w:author="Lead-Editor" w:date="2008-07-14T12:16:00Z">
              <w:r>
                <w:rPr/>
                <w:t xml:space="preserve"> advertisement</w:t>
              </w:r>
            </w:ins>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ins w:id="308" w:author="Lead-Editor" w:date="2008-07-14T12:17:00Z">
              <w:r>
                <w:rPr/>
                <w:t xml:space="preserve">Sensing path RSSI under WRAN </w:t>
              </w:r>
            </w:ins>
            <w:ins w:id="309" w:author="Lead-Editor" w:date="2008-07-14T12:17:00Z">
              <w:r>
                <w:rPr>
                  <w:b/>
                  <w:bCs/>
                </w:rPr>
                <w:t>n</w:t>
              </w:r>
            </w:ins>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 under WRAN</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12" w:space="0" w:color="000000"/>
              <w:right w:val="single" w:sz="4" w:space="0" w:color="000000"/>
            </w:tcBorders>
          </w:tcPr>
          <w:p>
            <w:pPr>
              <w:pStyle w:val="IEEEStdsParagraph"/>
              <w:jc w:val="left"/>
              <w:rPr/>
            </w:pPr>
            <w:r>
              <w:rPr/>
              <w:t>Channel occupancy from BS (CHO-UPD)</w:t>
            </w:r>
          </w:p>
        </w:tc>
        <w:tc>
          <w:tcPr>
            <w:tcW w:w="739" w:type="dxa"/>
            <w:tcBorders>
              <w:top w:val="doub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12" w:space="0" w:color="000000"/>
              <w:right w:val="single" w:sz="12" w:space="0" w:color="000000"/>
            </w:tcBorders>
          </w:tcPr>
          <w:p>
            <w:pPr>
              <w:pStyle w:val="IEEEStdsParagraph"/>
              <w:snapToGrid w:val="false"/>
              <w:jc w:val="center"/>
              <w:rPr/>
            </w:pPr>
            <w:r>
              <w:rPr/>
            </w:r>
          </w:p>
        </w:tc>
      </w:tr>
    </w:tbl>
    <w:p>
      <w:pPr>
        <w:pStyle w:val="IEEEStdsParagraph"/>
        <w:rPr/>
      </w:pPr>
      <w:r>
        <w:rPr/>
      </w:r>
    </w:p>
    <w:p>
      <w:pPr>
        <w:pStyle w:val="HTMLBody"/>
        <w:rPr/>
      </w:pPr>
      <w:r>
        <w:rPr/>
      </w:r>
    </w:p>
    <w:p>
      <w:pPr>
        <w:pStyle w:val="HTMLBody"/>
        <w:rPr/>
      </w:pPr>
      <w:r>
        <w:rPr/>
      </w:r>
    </w:p>
    <w:p>
      <w:pPr>
        <w:pStyle w:val="HTMLBody"/>
        <w:rPr/>
      </w:pPr>
      <w:r>
        <w:rPr/>
      </w:r>
    </w:p>
    <w:p>
      <w:pPr>
        <w:pStyle w:val="HTMLBody"/>
        <w:jc w:val="center"/>
        <w:rPr/>
      </w:pPr>
      <w:r>
        <w:rPr/>
        <w:t>_______________________________</w:t>
      </w:r>
    </w:p>
    <w:p>
      <w:pPr>
        <w:pStyle w:val="HTMLBody"/>
        <w:rPr/>
      </w:pPr>
      <w:r>
        <w:rPr/>
      </w:r>
    </w:p>
    <w:p>
      <w:pPr>
        <w:pStyle w:val="HTMLBody"/>
        <w:rPr/>
      </w:pPr>
      <w:r>
        <w:rPr/>
      </w:r>
    </w:p>
    <w:sectPr>
      <w:headerReference w:type="default" r:id="rId8"/>
      <w:footerReference w:type="default" r:id="rId9"/>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22-08/02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Roman"/>
      <w:lvlText w:val="%1)"/>
      <w:lvlJc w:val="right"/>
      <w:pPr>
        <w:tabs>
          <w:tab w:val="num" w:pos="720"/>
        </w:tabs>
        <w:ind w:left="720" w:hanging="144"/>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5"/>
      </w:numPr>
      <w:tabs>
        <w:tab w:val="clear" w:pos="720"/>
      </w:tabs>
      <w:spacing w:before="60" w:after="0"/>
      <w:ind w:left="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7:08:00Z</dcterms:created>
  <dc:creator>Gerald Chouinard</dc:creator>
  <dc:description>Gerald Chouinard</dc:description>
  <cp:keywords>July 2008</cp:keywords>
  <dc:language>en-US</dc:language>
  <cp:lastModifiedBy>Lead-Editor</cp:lastModifiedBy>
  <dcterms:modified xsi:type="dcterms:W3CDTF">2008-07-14T18:45:00Z</dcterms:modified>
  <cp:revision>6</cp:revision>
  <dc:subject>Submission</dc:subject>
  <dc:title>doc.: IEEE 802.22-08/0202r0</dc:title>
</cp:coreProperties>
</file>