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6-2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5 Jun.,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5 Jun.,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5 Ju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Edward A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I2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han Ch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last call (as of June 18, 2008)</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June 18, 2008, as recorded in 22-08-0180-00-0000-MAC Call Minutes Wed 18 Jun 2008.doc, was approved.</w:t>
      </w:r>
    </w:p>
    <w:p>
      <w:pPr>
        <w:pStyle w:val="Normal"/>
        <w:numPr>
          <w:ilvl w:val="0"/>
          <w:numId w:val="2"/>
        </w:numPr>
        <w:rPr/>
      </w:pPr>
      <w:r>
        <w:rPr/>
        <w:t>Review the proposed resolution for comment #101, #102, #103, #105, #107, #108, and #109. The contributions to resolve comment #93 (doc: 22-08-0166, and doc: 22-08-0176) were reviewed. Modifications to the comment database are reflected in 22-08-0146-07-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1:00Z</dcterms:created>
  <dc:creator>Wendong Hu</dc:creator>
  <dc:description>Wendong Hu, STMicroelectonics</dc:description>
  <cp:keywords>June 2008</cp:keywords>
  <dc:language>en-US</dc:language>
  <cp:lastModifiedBy>wendong hu</cp:lastModifiedBy>
  <dcterms:modified xsi:type="dcterms:W3CDTF">2008-07-02T20:48:00Z</dcterms:modified>
  <cp:revision>7</cp:revision>
  <dc:subject>Submission</dc:subject>
  <dc:title>doc.: IEEE 802.22-08/0187r0</dc:title>
</cp:coreProperties>
</file>