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ly 1,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ly 1,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ly 1,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154r4).</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Section 2 of the current draft of the RP IEEE 802.22-06/242r9 describing System Deployment in terms of Planning of Service, the Incumbent Database Service, Propagation Modeling, and Separation Distance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42:00Z</dcterms:created>
  <dc:creator>Winston Caldwell</dc:creator>
  <dc:description>Winston Caldwell, Fox</dc:description>
  <cp:keywords>July 2008</cp:keywords>
  <dc:language>en-US</dc:language>
  <cp:lastModifiedBy>FNG</cp:lastModifiedBy>
  <dcterms:modified xsi:type="dcterms:W3CDTF">2008-07-01T16:47:00Z</dcterms:modified>
  <cp:revision>3</cp:revision>
  <dc:subject>Submission</dc:subject>
  <dc:title>doc.: IEEE 802.22-08/0185r0</dc:title>
</cp:coreProperties>
</file>