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June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w:t>
            </w:r>
            <w:ins w:id="0" w:author="FNG" w:date="2008-06-26T10:55:00Z">
              <w:r>
                <w:rPr>
                  <w:b w:val="false"/>
                  <w:sz w:val="20"/>
                </w:rPr>
                <w:t>2</w:t>
              </w:r>
            </w:ins>
            <w:del w:id="1" w:author="FNG" w:date="2008-06-26T10:55:00Z">
              <w:r>
                <w:rPr>
                  <w:b w:val="false"/>
                  <w:sz w:val="20"/>
                </w:rPr>
                <w:delText>1</w:delText>
              </w:r>
            </w:del>
            <w:r>
              <w:rPr>
                <w:b w:val="false"/>
                <w:sz w:val="20"/>
              </w:rPr>
              <w:t>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nue</w:t>
            </w:r>
          </w:p>
          <w:p>
            <w:pPr>
              <w:pStyle w:val="T2"/>
              <w:spacing w:before="0" w:after="0"/>
              <w:ind w:left="0" w:right="0" w:hanging="0"/>
              <w:rPr>
                <w:b w:val="false"/>
                <w:b w:val="false"/>
                <w:sz w:val="20"/>
              </w:rPr>
            </w:pPr>
            <w:r>
              <w:rPr>
                <w:b w:val="false"/>
                <w:sz w:val="20"/>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lanton_christopher@shur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Ontario, Canada</w:t>
            </w:r>
          </w:p>
          <w:p>
            <w:pPr>
              <w:pStyle w:val="T2"/>
              <w:spacing w:before="0" w:after="0"/>
              <w:ind w:left="0" w:right="0" w:hanging="0"/>
              <w:rPr>
                <w:b w:val="false"/>
                <w:b w:val="false"/>
                <w:sz w:val="20"/>
              </w:rPr>
            </w:pPr>
            <w:r>
              <w:rPr>
                <w:b w:val="false"/>
                <w:sz w:val="20"/>
              </w:rPr>
              <w:t>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3,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8/142r0:</w:t>
      </w:r>
    </w:p>
    <w:p>
      <w:pPr>
        <w:pStyle w:val="Normal"/>
        <w:numPr>
          <w:ilvl w:val="0"/>
          <w:numId w:val="2"/>
        </w:numPr>
        <w:rPr/>
      </w:pPr>
      <w:r>
        <w:rPr/>
        <w:t>Gerald suggests adding the ground cover to the cell table for more accurate propagation prediction.</w:t>
      </w:r>
    </w:p>
    <w:p>
      <w:pPr>
        <w:pStyle w:val="Normal"/>
        <w:numPr>
          <w:ilvl w:val="0"/>
          <w:numId w:val="2"/>
        </w:numPr>
        <w:rPr/>
      </w:pPr>
      <w:r>
        <w:rPr/>
        <w:t>Re slide 5…Gerald commented:  Should we also add classes of transmitters (different power levels) into the table?  It was concluded in the discussion that the TX power levels would reflect in the predicted field strength at each cell of the database</w:t>
      </w:r>
    </w:p>
    <w:p>
      <w:pPr>
        <w:pStyle w:val="Normal"/>
        <w:numPr>
          <w:ilvl w:val="0"/>
          <w:numId w:val="2"/>
        </w:numPr>
        <w:rPr/>
      </w:pPr>
      <w:r>
        <w:rPr/>
        <w:t xml:space="preserve">Re slide 6:  Gerald commented;  what is the height value?  Winston said it would be AGL (rely on ASML?).    </w:t>
      </w:r>
    </w:p>
    <w:p>
      <w:pPr>
        <w:pStyle w:val="Normal"/>
        <w:numPr>
          <w:ilvl w:val="0"/>
          <w:numId w:val="2"/>
        </w:numPr>
        <w:rPr/>
      </w:pPr>
      <w:r>
        <w:rPr/>
        <w:t>Gerald suggests a need to vary the cell size resolution depending on the rate of change in the terrain.</w:t>
      </w:r>
    </w:p>
    <w:p>
      <w:pPr>
        <w:pStyle w:val="Normal"/>
        <w:numPr>
          <w:ilvl w:val="0"/>
          <w:numId w:val="2"/>
        </w:numPr>
        <w:rPr/>
      </w:pPr>
      <w:r>
        <w:rPr/>
        <w:t xml:space="preserve">Charles asked:  What about propagation models?  Depends on what everyone can agree to, there is a general desire to use most accurate model.  This would be a good discussion topic for the 802.22 “Alliance’ that has been discussed (“WiFAR Forum”).  Noted that cost may be an issue if something like TIREM is used, should be responsibility of station to provide the information they see as good enough.  </w:t>
      </w:r>
    </w:p>
    <w:p>
      <w:pPr>
        <w:pStyle w:val="Normal"/>
        <w:rPr/>
      </w:pPr>
      <w:r>
        <w:rPr/>
      </w:r>
    </w:p>
    <w:p>
      <w:pPr>
        <w:pStyle w:val="Normal"/>
        <w:rPr/>
      </w:pPr>
      <w:r>
        <w:rPr/>
      </w:r>
    </w:p>
    <w:p>
      <w:pPr>
        <w:pStyle w:val="Normal"/>
        <w:rPr/>
      </w:pPr>
      <w:r>
        <w:rPr/>
        <w:t>Reviewing doc. IEEE 802.22-08/152r0:</w:t>
      </w:r>
    </w:p>
    <w:p>
      <w:pPr>
        <w:pStyle w:val="Normal"/>
        <w:numPr>
          <w:ilvl w:val="0"/>
          <w:numId w:val="3"/>
        </w:numPr>
        <w:rPr/>
      </w:pPr>
      <w:r>
        <w:rPr/>
        <w:t>Gerald is proposing also to include info in the database aimed at protecting cable TV and wireless microphones.</w:t>
      </w:r>
    </w:p>
    <w:p>
      <w:pPr>
        <w:pStyle w:val="Normal"/>
        <w:numPr>
          <w:ilvl w:val="0"/>
          <w:numId w:val="3"/>
        </w:numPr>
        <w:rPr/>
      </w:pPr>
      <w:r>
        <w:rPr/>
        <w:t>Winston asked about the linear extrapolation from -84 dBm for A/74.  Gerald specified that A/74 does not have the taboo D/U information for DTV and he extrapolated them linearly (in dB) from the D/U’s listed for the weak and moderate desired signal levels (see 22-04-0002-16-0000_WRAN_Reference_Model.xls, tab: “Base=&gt;DTV, cell range: J44:R68).</w:t>
      </w:r>
    </w:p>
    <w:p>
      <w:pPr>
        <w:pStyle w:val="Normal"/>
        <w:numPr>
          <w:ilvl w:val="0"/>
          <w:numId w:val="3"/>
        </w:numPr>
        <w:rPr/>
      </w:pPr>
      <w:r>
        <w:rPr/>
        <w:t>Slide 16 does not include cable TV protection.  It is assumed that the device is far enough away (i.e., 110 m or more, see 22-04-0002-16-0000_WRAN_Reference_Model.xls, tab: “CPE=&gt;DTV, cell range: A59:H62).</w:t>
      </w:r>
    </w:p>
    <w:p>
      <w:pPr>
        <w:pStyle w:val="Normal"/>
        <w:numPr>
          <w:ilvl w:val="0"/>
          <w:numId w:val="3"/>
        </w:numPr>
        <w:rPr/>
      </w:pPr>
      <w:r>
        <w:rPr/>
        <w:t>RE the channel usage bar charts:  Right hand side axis are distances that the CPE could reach at the corresponding power (shown on the left hand side axis).</w:t>
      </w:r>
    </w:p>
    <w:p>
      <w:pPr>
        <w:pStyle w:val="Normal"/>
        <w:numPr>
          <w:ilvl w:val="0"/>
          <w:numId w:val="3"/>
        </w:numPr>
        <w:rPr/>
      </w:pPr>
      <w:r>
        <w:rPr/>
        <w:t>Chris asked which would be the preferred channels shown on slide 14.  The preferred channels would be 14, 15, 17, 18 – the ones that are not capped or at 36 dBm.</w:t>
      </w:r>
    </w:p>
    <w:p>
      <w:pPr>
        <w:pStyle w:val="Normal"/>
        <w:numPr>
          <w:ilvl w:val="0"/>
          <w:numId w:val="3"/>
        </w:numPr>
        <w:rPr/>
      </w:pPr>
      <w:r>
        <w:rPr/>
        <w:t>Charles asked if the EIRP caps are determined by separation distance.  Gerald stated that they are based on separation distances with 14 dB antenna cross-polarization and front-to-back ratio assumed.</w:t>
      </w:r>
    </w:p>
    <w:p>
      <w:pPr>
        <w:pStyle w:val="Normal"/>
        <w:numPr>
          <w:ilvl w:val="0"/>
          <w:numId w:val="3"/>
        </w:numPr>
        <w:rPr/>
      </w:pPr>
      <w:r>
        <w:rPr/>
        <w:t>Winston asked if this example allows adjacent channel operation in the contour.  Gerald confirmed that a CPE can theoretically operate on adjacent channels as shown in this example but at a very low EIRP cap (4 dBm). The model can be changed to reflect the decision that was taken by the WG not to allow adjacent channel operation inside the DTV protected contour.  The same goes for reflecting the decision that was taken in Jacksonville on avoiding tapering the CPE EIRP when it is located close to DTV protected contour (within 3.1 km, see 22-06-0052-05-0000_WRAN_Keep-out_Region.xls, tab: “DTV-ATSC (50,90)”, cell: K42).</w:t>
      </w:r>
    </w:p>
    <w:p>
      <w:pPr>
        <w:pStyle w:val="Normal"/>
        <w:numPr>
          <w:ilvl w:val="0"/>
          <w:numId w:val="3"/>
        </w:numPr>
        <w:rPr/>
      </w:pPr>
      <w:r>
        <w:rPr/>
        <w:t>Gerald stated that it is assumed that the CPE is at 10 m AGL and the other parameters specified in the WRAN reference model 04-0002r16 are also assumed.</w:t>
      </w:r>
    </w:p>
    <w:p>
      <w:pPr>
        <w:pStyle w:val="Normal"/>
        <w:numPr>
          <w:ilvl w:val="0"/>
          <w:numId w:val="3"/>
        </w:numPr>
        <w:rPr/>
      </w:pPr>
      <w:r>
        <w:rPr/>
        <w:t xml:space="preserve">Noted:  Samsung proposal RE communicating updates from the database should be re-presented again (it sends database info via “push” model, to ensure relevant updates are always provided in-time to WRAN BSs).   </w:t>
      </w:r>
    </w:p>
    <w:p>
      <w:pPr>
        <w:pStyle w:val="Normal"/>
        <w:numPr>
          <w:ilvl w:val="0"/>
          <w:numId w:val="3"/>
        </w:numPr>
        <w:rPr/>
      </w:pPr>
      <w:r>
        <w:rPr/>
        <w:t>Charles’ presentation will be first topic on the next conference call.</w:t>
      </w:r>
    </w:p>
    <w:p>
      <w:pPr>
        <w:pStyle w:val="Normal"/>
        <w:rPr/>
      </w:pPr>
      <w:r>
        <w:rPr/>
      </w:r>
    </w:p>
    <w:p>
      <w:pPr>
        <w:pStyle w:val="Normal"/>
        <w:rPr>
          <w:b/>
          <w:b/>
          <w:sz w:val="28"/>
          <w:szCs w:val="28"/>
          <w:u w:val="single"/>
        </w:rPr>
      </w:pPr>
      <w:r>
        <w:rPr>
          <w:b/>
          <w:sz w:val="28"/>
          <w:szCs w:val="28"/>
          <w:u w:val="single"/>
        </w:rPr>
        <w:t>June 1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IEEE 802.22-08/156r0:</w:t>
      </w:r>
    </w:p>
    <w:p>
      <w:pPr>
        <w:pStyle w:val="Normal"/>
        <w:rPr/>
      </w:pPr>
      <w:r>
        <w:rPr/>
        <w:t>This model computes the bearing from CPE to BS.</w:t>
      </w:r>
    </w:p>
    <w:p>
      <w:pPr>
        <w:pStyle w:val="Normal"/>
        <w:rPr/>
      </w:pPr>
      <w:r>
        <w:rPr/>
        <w:t>It calculates CPE equivalent interfering contour.</w:t>
      </w:r>
    </w:p>
    <w:p>
      <w:pPr>
        <w:pStyle w:val="Normal"/>
        <w:rPr/>
      </w:pPr>
      <w:r>
        <w:rPr/>
        <w:t>For each possible channel the CPE could operate on, the model computes the protections (in each case compute interfering and protected contours and check for overlap).</w:t>
      </w:r>
    </w:p>
    <w:p>
      <w:pPr>
        <w:pStyle w:val="Normal"/>
        <w:rPr/>
      </w:pPr>
      <w:r>
        <w:rPr/>
        <w:t>For each possible adjacent channel the CPE could operate on, the model computes the protections (in each case compute interfering and protected contours and check for overlap)</w:t>
      </w:r>
    </w:p>
    <w:p>
      <w:pPr>
        <w:pStyle w:val="Normal"/>
        <w:rPr/>
      </w:pPr>
      <w:r>
        <w:rPr/>
        <w:t>On page 3, the mark just NW of Milbrook on the map is the location of the CPE while the other mark represents the location of the BS.  The directional pattern on page 4 is used for the CPE and the BS.  This directional pattern is specified in sub-clause 8.12 of the standard but only for the CPE TX/RX antenna.</w:t>
      </w:r>
    </w:p>
    <w:p>
      <w:pPr>
        <w:pStyle w:val="Normal"/>
        <w:rPr/>
      </w:pPr>
      <w:r>
        <w:rPr/>
        <w:t>A discussion about whether using contours to represent coverage occurred.  Gerald has suggested that we provide all of the options for coverage prediction and use of the database as opposed to making a decision since the implications are beyond what can be dealt with in TG2 (DTV protected contours for the purpose of allowing WRAN operation may not be based only on signal propagation prediction).</w:t>
      </w:r>
    </w:p>
    <w:p>
      <w:pPr>
        <w:pStyle w:val="Normal"/>
        <w:rPr/>
      </w:pPr>
      <w:r>
        <w:rPr/>
        <w:t>Charles makes the point that the contours were provided to find a balance amongst efficiency, complexity, and accuracy.  The contour provides a go/no-go definitive line. This contribution shows an example of how to use contours (which have the advantage that they are not computationally intense, compared to other techniques using other models/prediction for propagation).  We probably are at a point where we should start to settle on the model we want to assume. Charles suggested that it could be difficult to exclude the contour concept- it is a well established model and tied with regulation, especially in the USA.  The contour effectively defines what is “owned” by the broadcasters.  If there are regions not served, those regions are effectively not protected.</w:t>
      </w:r>
    </w:p>
    <w:p>
      <w:pPr>
        <w:pStyle w:val="Normal"/>
        <w:rPr/>
      </w:pPr>
      <w:r>
        <w:rPr/>
      </w:r>
    </w:p>
    <w:p>
      <w:pPr>
        <w:pStyle w:val="Normal"/>
        <w:rPr/>
      </w:pPr>
      <w:r>
        <w:rPr/>
        <w:t>Gerald said that a contour would be needed for legality to prevent a CPE from operating co- or adjacent channel within the contour.  We need to construct a section on the incumbent database service.  Since the final decision on the process used in the incumbent database server will need to be taken at a higher level (likely involving the broadcasters, the potential WRAN operators and the regulators), TG2 will need to give the options on how the inputs will be used to generate the outputs in working with the standard and describe what each option offers (pros/cons).  We could also have hyrbid solutions.</w:t>
      </w:r>
    </w:p>
    <w:p>
      <w:pPr>
        <w:pStyle w:val="Normal"/>
        <w:rPr/>
      </w:pPr>
      <w:r>
        <w:rPr/>
        <w:t>Ultimately the representatives of the various industries will need to come to an agreement on the data that represents a protected area in the database.  A first order cut could be implemented: the BS could first check if the CPE is inside a TV contour (N, N+/-1 cannot be used), then check to see if it is at least as far as a minimum separation distance (worst case interfering contour) before undertaking any propagation prediction calculations.  Charles suggested that using such Minimum Distance information alone could also prove useful (worst case interfering contour) in cases where the BS can can only document the geographic location of the CPE (vs. providing the antenna height, azimuth and pattern, and using a s[ecific propagation model or other mathematical results).  This would highly restrict the unlicensed device’s possible operating region, but would simplify the calculations/info it needs to make a quick assessment of whether it can operate or not.  But getting the distance alone based on the location of the CPE would require some kind of database access, why not get more info in the same query (is this a real benefit?).  Determining the CPE’s range of interference is not as sensitive to incorrect estimates of height, for example, as compared to the operation of a higher-powered TV.</w:t>
      </w:r>
    </w:p>
    <w:p>
      <w:pPr>
        <w:pStyle w:val="Normal"/>
        <w:rPr/>
      </w:pPr>
      <w:r>
        <w:rPr/>
        <w:t xml:space="preserve">Gerald suggested that the TG2 approach could be to offer the possible options vs recommending one particular solution so that other aspects such consideration of the DMA and its impact on the definition of the protected contour could be included in the final higher level decision on the process to be used by the incumbent database.  </w:t>
      </w:r>
    </w:p>
    <w:p>
      <w:pPr>
        <w:pStyle w:val="Normal"/>
        <w:rPr/>
      </w:pPr>
      <w:r>
        <w:rPr/>
      </w:r>
    </w:p>
    <w:p>
      <w:pPr>
        <w:pStyle w:val="Normal"/>
        <w:rPr/>
      </w:pPr>
      <w:r>
        <w:rPr/>
        <w:t>Review of the updates to IEEE 802.22-08/152r1:</w:t>
      </w:r>
    </w:p>
    <w:p>
      <w:pPr>
        <w:pStyle w:val="Normal"/>
        <w:rPr/>
      </w:pPr>
      <w:r>
        <w:rPr/>
        <w:t>Updated slide 4: BS must also abide by EIRP cap info obtained from the database; this means it must actively/dynamically react to changes in incumbent environment (just like CPE does).</w:t>
      </w:r>
    </w:p>
    <w:p>
      <w:pPr>
        <w:pStyle w:val="Normal"/>
        <w:rPr/>
      </w:pPr>
      <w:r>
        <w:rPr/>
        <w:t>Updated slide 14:  now shows which channels the WRAN device would not be able to operate at the assumed 4W max power (indicated in red).</w:t>
      </w:r>
    </w:p>
    <w:p>
      <w:pPr>
        <w:pStyle w:val="Normal"/>
        <w:rPr/>
      </w:pPr>
      <w:r>
        <w:rPr/>
      </w:r>
    </w:p>
    <w:p>
      <w:pPr>
        <w:pStyle w:val="Normal"/>
        <w:rPr/>
      </w:pPr>
      <w:r>
        <w:rPr/>
        <w:t>Gerald intends to use the same antenna pattern shown in Charles’s presentation for the CPE (included in sub-clause 8.12 of the Draft).  The Table on slide 14 does not necessarily pertain to the coverage plot on slide 8.</w:t>
      </w:r>
    </w:p>
    <w:p>
      <w:pPr>
        <w:pStyle w:val="Normal"/>
        <w:rPr/>
      </w:pPr>
      <w:r>
        <w:rPr/>
      </w:r>
    </w:p>
    <w:p>
      <w:pPr>
        <w:pStyle w:val="Normal"/>
        <w:rPr/>
      </w:pPr>
      <w:r>
        <w:rPr/>
        <w:t>The implementation of the EIRP Profile in the incumbent database could be such that the actual levels could be adjustable depending upon what interference mechanisms are important to consider.  Charles pointed out that the FCC only regulated the interference mechanisms for N and N+/-1.  However, since we are firstly an engineering body creating a RP, we should make an effort to recommend an implementation that will do the job according to our best analysis.  We should also add a section to the RP recommending an improvement to TV receivers to operate in a new environment where unlicensed devices are present.</w:t>
      </w:r>
    </w:p>
    <w:p>
      <w:pPr>
        <w:pStyle w:val="Normal"/>
        <w:rPr/>
      </w:pPr>
      <w:r>
        <w:rPr/>
      </w:r>
    </w:p>
    <w:p>
      <w:pPr>
        <w:pStyle w:val="Normal"/>
        <w:rPr/>
      </w:pPr>
      <w:r>
        <w:rPr/>
        <w:t>Gerald stated that the EIRP Profile is needed to protect against the interference mechanisms for N+/-2 and beyond.  This is true because 802.22 devices would be able to be deployed within the DTV protected contour for any channel beyond N+/-1 and a separation distance from the edge of the protected area no longer applies.  Winston stated that in his presentation the EIRP is incorporated in the form of D/U ratios.  His model does not utilize contours and separation distances.  It predicts interference based on the D/U ratios and if caused that particular channel is unavailable.</w:t>
      </w:r>
    </w:p>
    <w:p>
      <w:pPr>
        <w:pStyle w:val="Normal"/>
        <w:rPr/>
      </w:pPr>
      <w:r>
        <w:rPr/>
      </w:r>
    </w:p>
    <w:p>
      <w:pPr>
        <w:pStyle w:val="Normal"/>
        <w:rPr/>
      </w:pPr>
      <w:r>
        <w:rPr/>
      </w:r>
    </w:p>
    <w:p>
      <w:pPr>
        <w:pStyle w:val="Normal"/>
        <w:rPr/>
      </w:pPr>
      <w:r>
        <w:rPr>
          <w:b/>
          <w:sz w:val="28"/>
          <w:szCs w:val="28"/>
          <w:u w:val="single"/>
        </w:rPr>
        <w:t>June 24,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was approved unanimously.</w:t>
      </w:r>
    </w:p>
    <w:p>
      <w:pPr>
        <w:pStyle w:val="Normal"/>
        <w:rPr/>
      </w:pPr>
      <w:r>
        <w:rPr/>
      </w:r>
    </w:p>
    <w:p>
      <w:pPr>
        <w:pStyle w:val="Normal"/>
        <w:rPr/>
      </w:pPr>
      <w:r>
        <w:rPr/>
        <w:t>All attendees are aware of the IEEE patent policy.</w:t>
      </w:r>
    </w:p>
    <w:p>
      <w:pPr>
        <w:pStyle w:val="Normal"/>
        <w:rPr>
          <w:ins w:id="3" w:author="FNG" w:date="2008-06-24T14:14:00Z"/>
        </w:rPr>
      </w:pPr>
      <w:ins w:id="2" w:author="FNG" w:date="2008-06-24T14:14:00Z">
        <w:r>
          <w:rPr/>
        </w:r>
      </w:ins>
    </w:p>
    <w:p>
      <w:pPr>
        <w:pStyle w:val="Normal"/>
        <w:rPr>
          <w:ins w:id="6" w:author="FNG" w:date="2008-06-24T14:20:00Z"/>
        </w:rPr>
      </w:pPr>
      <w:ins w:id="4" w:author="FNG" w:date="2008-06-24T14:17:00Z">
        <w:r>
          <w:rPr/>
          <w:t>Review of RP</w:t>
        </w:r>
      </w:ins>
      <w:ins w:id="5" w:author="FNG" w:date="2008-06-24T14:20:00Z">
        <w:r>
          <w:rPr/>
          <w:t>:</w:t>
        </w:r>
      </w:ins>
    </w:p>
    <w:p>
      <w:pPr>
        <w:pStyle w:val="Normal"/>
        <w:rPr>
          <w:ins w:id="8" w:author="FNG" w:date="2008-06-26T10:56:00Z"/>
        </w:rPr>
      </w:pPr>
      <w:ins w:id="7" w:author="FNG" w:date="2008-06-26T10:56:00Z">
        <w:r>
          <w:rPr/>
        </w:r>
      </w:ins>
    </w:p>
    <w:p>
      <w:pPr>
        <w:pStyle w:val="Normal"/>
        <w:rPr>
          <w:ins w:id="10" w:author="FNG" w:date="2008-06-26T10:56:00Z"/>
        </w:rPr>
      </w:pPr>
      <w:ins w:id="9" w:author="FNG" w:date="2008-06-26T10:56:00Z">
        <w:r>
          <w:rPr/>
          <w:t>We begin the review in Section 2.</w:t>
        </w:r>
      </w:ins>
    </w:p>
    <w:p>
      <w:pPr>
        <w:pStyle w:val="Normal"/>
        <w:rPr>
          <w:ins w:id="12" w:author="FNG" w:date="2008-06-26T10:56:00Z"/>
        </w:rPr>
      </w:pPr>
      <w:ins w:id="11" w:author="FNG" w:date="2008-06-26T10:56:00Z">
        <w:r>
          <w:rPr/>
        </w:r>
      </w:ins>
    </w:p>
    <w:p>
      <w:pPr>
        <w:pStyle w:val="Normal"/>
        <w:rPr>
          <w:ins w:id="15" w:author="FNG" w:date="2008-06-24T14:26:00Z"/>
        </w:rPr>
      </w:pPr>
      <w:ins w:id="13" w:author="FNG" w:date="2008-06-24T14:20:00Z">
        <w:r>
          <w:rPr/>
          <w:t>Winston asks what the group thinks about the general structure of the document.</w:t>
        </w:r>
      </w:ins>
      <w:ins w:id="14" w:author="FNG" w:date="2008-06-24T14:26:00Z">
        <w:r>
          <w:rPr/>
          <w:t xml:space="preserve">  No comment until further review.</w:t>
        </w:r>
      </w:ins>
    </w:p>
    <w:p>
      <w:pPr>
        <w:pStyle w:val="Normal"/>
        <w:rPr>
          <w:ins w:id="17" w:author="FNG" w:date="2008-06-24T14:26:00Z"/>
        </w:rPr>
      </w:pPr>
      <w:ins w:id="16" w:author="FNG" w:date="2008-06-24T14:26:00Z">
        <w:r>
          <w:rPr/>
        </w:r>
      </w:ins>
    </w:p>
    <w:p>
      <w:pPr>
        <w:pStyle w:val="Normal"/>
        <w:rPr>
          <w:ins w:id="22" w:author="FNG" w:date="2008-06-24T14:33:00Z"/>
        </w:rPr>
      </w:pPr>
      <w:ins w:id="18" w:author="FNG" w:date="2008-06-24T14:26:00Z">
        <w:r>
          <w:rPr/>
          <w:t>Charles asked about the general background of the document.  He enquired about the suggestion of TIREM as a recommended propagation model.</w:t>
        </w:r>
      </w:ins>
      <w:ins w:id="19" w:author="FNG" w:date="2008-06-24T14:33:00Z">
        <w:r>
          <w:rPr/>
          <w:t xml:space="preserve">  Instead we could recommend a propagation model which makes use of terrain data, </w:t>
        </w:r>
      </w:ins>
      <w:ins w:id="20" w:author="FNG" w:date="2008-06-26T10:43:00Z">
        <w:r>
          <w:rPr/>
          <w:t xml:space="preserve">long- and short-term fading, k-factor, </w:t>
        </w:r>
      </w:ins>
      <w:ins w:id="21" w:author="FNG" w:date="2008-06-24T14:33:00Z">
        <w:r>
          <w:rPr/>
          <w:t>etc.</w:t>
        </w:r>
      </w:ins>
    </w:p>
    <w:p>
      <w:pPr>
        <w:pStyle w:val="Normal"/>
        <w:rPr>
          <w:ins w:id="24" w:author="FNG" w:date="2008-06-24T14:33:00Z"/>
        </w:rPr>
      </w:pPr>
      <w:ins w:id="23" w:author="FNG" w:date="2008-06-24T14:33:00Z">
        <w:r>
          <w:rPr/>
        </w:r>
      </w:ins>
    </w:p>
    <w:p>
      <w:pPr>
        <w:pStyle w:val="Normal"/>
        <w:rPr>
          <w:ins w:id="33" w:author="FNG" w:date="2008-06-24T14:47:00Z"/>
        </w:rPr>
      </w:pPr>
      <w:ins w:id="25" w:author="FNG" w:date="2008-06-24T14:35:00Z">
        <w:r>
          <w:rPr/>
          <w:t xml:space="preserve">The RP needs to make sure that 802.22 does not fail when a newcomer enters the band/area.  Instead </w:t>
        </w:r>
      </w:ins>
      <w:ins w:id="26" w:author="FNG" w:date="2008-06-26T10:43:00Z">
        <w:r>
          <w:rPr/>
          <w:t xml:space="preserve">the RP should recommend procedures so that </w:t>
        </w:r>
      </w:ins>
      <w:ins w:id="27" w:author="FNG" w:date="2008-06-24T14:36:00Z">
        <w:r>
          <w:rPr/>
          <w:t xml:space="preserve">the capacity is shared.  </w:t>
        </w:r>
      </w:ins>
      <w:ins w:id="28" w:author="FNG" w:date="2008-06-26T10:44:00Z">
        <w:r>
          <w:rPr/>
          <w:t>We need to d</w:t>
        </w:r>
      </w:ins>
      <w:ins w:id="29" w:author="FNG" w:date="2008-06-24T14:36:00Z">
        <w:r>
          <w:rPr/>
          <w:t xml:space="preserve">evelop the rules </w:t>
        </w:r>
      </w:ins>
      <w:ins w:id="30" w:author="FNG" w:date="2008-06-26T10:44:00Z">
        <w:r>
          <w:rPr/>
          <w:t xml:space="preserve">in the RP </w:t>
        </w:r>
      </w:ins>
      <w:ins w:id="31" w:author="FNG" w:date="2008-06-24T14:36:00Z">
        <w:r>
          <w:rPr/>
          <w:t>by which the newcomer plans his service.  If he chooses not to follow the RP, the silicon will instead adjust to share and protect the quality of service</w:t>
        </w:r>
      </w:ins>
      <w:ins w:id="32" w:author="FNG" w:date="2008-06-24T14:47:00Z">
        <w:r>
          <w:rPr/>
          <w:t>.  The RP will give guidance on how to make best use of this capacity.</w:t>
        </w:r>
      </w:ins>
    </w:p>
    <w:p>
      <w:pPr>
        <w:pStyle w:val="Normal"/>
        <w:rPr>
          <w:ins w:id="35" w:author="FNG" w:date="2008-06-24T14:47:00Z"/>
        </w:rPr>
      </w:pPr>
      <w:ins w:id="34" w:author="FNG" w:date="2008-06-24T14:47:00Z">
        <w:r>
          <w:rPr/>
        </w:r>
      </w:ins>
    </w:p>
    <w:p>
      <w:pPr>
        <w:pStyle w:val="Normal"/>
        <w:rPr/>
      </w:pPr>
      <w:ins w:id="36" w:author="FNG" w:date="2008-06-24T14:59:00Z">
        <w:r>
          <w:rPr/>
          <w:t xml:space="preserve">Gerald points out that we should have both station information and the protected contours in the database not only to protect incumbents but also to determine interference into </w:t>
        </w:r>
      </w:ins>
      <w:ins w:id="37" w:author="FNG" w:date="2008-06-24T15:01:00Z">
        <w:r>
          <w:rPr/>
          <w:t xml:space="preserve">the WRAN service.  </w:t>
        </w:r>
      </w:ins>
      <w:ins w:id="38" w:author="FNG" w:date="2008-06-26T10:53:00Z">
        <w:r>
          <w:rPr/>
          <w:t xml:space="preserve">The contour coordinates would be less useful in determining potential interference into WRAN from DTV.  </w:t>
        </w:r>
      </w:ins>
      <w:ins w:id="39" w:author="FNG" w:date="2008-06-24T15:01:00Z">
        <w:r>
          <w:rPr/>
          <w:t xml:space="preserve">There exists an inherent motivation to WRAN system planning because of the large impact to the WRAN service from a 1 MW DTV transmitter, for example. </w:t>
        </w:r>
      </w:ins>
      <w:r>
        <w:br w:type="page"/>
      </w:r>
    </w:p>
    <w:p>
      <w:pPr>
        <w:pStyle w:val="Normal"/>
        <w:rPr>
          <w:b w:val="false"/>
          <w:b w:val="false"/>
          <w:sz w:val="22"/>
        </w:rPr>
      </w:pPr>
      <w:r>
        <w:rPr>
          <w:b/>
          <w:sz w:val="24"/>
        </w:rPr>
        <w:t>References:</w:t>
      </w:r>
    </w:p>
    <w:p>
      <w:pPr>
        <w:pStyle w:val="Normal"/>
        <w:rPr>
          <w:b w:val="false"/>
          <w:b w:val="false"/>
          <w:sz w:val="22"/>
        </w:rPr>
      </w:pPr>
      <w:r>
        <w:rPr>
          <w:b w:val="false"/>
          <w:sz w:val="22"/>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5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4"/>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Clanton_christopher@shure.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03:00Z</dcterms:created>
  <dc:creator>Winston Caldwell</dc:creator>
  <dc:description>Winston Caldwell, Fox</dc:description>
  <cp:keywords>June 2008</cp:keywords>
  <dc:language>en-US</dc:language>
  <cp:lastModifiedBy>FNG</cp:lastModifiedBy>
  <dcterms:modified xsi:type="dcterms:W3CDTF">2008-06-26T17:56:00Z</dcterms:modified>
  <cp:revision>4</cp:revision>
  <dc:subject>Submission</dc:subject>
  <dc:title>doc.: IEEE 802.22-08/154r4</dc:title>
</cp:coreProperties>
</file>