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F Mask and Second Adjacent Channel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6-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120"/>
                              <w:rPr/>
                            </w:pPr>
                            <w:r>
                              <w:rPr/>
                              <w:t>Abstract</w:t>
                            </w:r>
                          </w:p>
                          <w:p>
                            <w:pPr>
                              <w:pStyle w:val="TextBody"/>
                              <w:rPr/>
                            </w:pPr>
                            <w:r>
                              <w:rPr/>
                              <w:t>This contribution demonstrates that the definition of the WRAN transmission RF mask for protecting DTV reception at low signal level (i.e. at the edge of DTV coverage) is driven by the DTV receiver filtering in the second adjacent channel rather than by the WRAN out-of-band emission if the RF mask rejection is larger than 56 dB in the first adjacent channel and 71.2 dB in the second adjacent channel if the DTV receiver meets the rejection values recommended in the ATSC document A/74 for the adjacent and taboo channel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demonstrates that the definition of the WRAN transmission RF mask for protecting DTV reception at low signal level (i.e. at the edge of DTV coverage) is driven by the DTV receiver filtering in the second adjacent channel rather than by the WRAN out-of-band emission if the RF mask rejection is larger than 56 dB in the first adjacent channel and 71.2 dB in the second adjacent channel if the DTV receiver meets the rejection values recommended in the ATSC document A/74 for the adjacent and taboo channels.</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F Mask and Second Adjacent Channel Protection</w:t>
      </w:r>
    </w:p>
    <w:p>
      <w:pPr>
        <w:pStyle w:val="Heading1"/>
        <w:ind w:left="450" w:hanging="450"/>
        <w:rPr/>
      </w:pPr>
      <w:r>
        <w:rPr/>
        <w:t>1.</w:t>
        <w:tab/>
        <w:t>Introduction</w:t>
      </w:r>
    </w:p>
    <w:p>
      <w:pPr>
        <w:pStyle w:val="Normal"/>
        <w:rPr/>
      </w:pPr>
      <w:r>
        <w:rPr/>
        <w:t>First, the assumption is made that the protection ratio for DTV reception being affected by WRAN transmission will the same as for DTV interfering into DTV (expected to be within a fraction of a dB because of the similarity in the ATSC 8-VSB DTV signal RF spectrum and the RF spectrum of the OFDM WRAN signal).  Table 1 indicates the rejection thresholds needed for DTV interfering into DTV at the noise-limited contour (received DTV signal level= -84 dBm).  These values were linearly extrapolated (in dB) from the threshold values indicated in the ATSC A/74 DTV Receiver Performance Guidelines for ‘weak desired’ (–68 dBm) and ‘moderately desired’(-53 dBm) signal levels, since the threshold values were not provided for the noise-limited reception conditions.  The co-channel value is reproduced from the FCC-OET Bulletin 69 which describe the DTV planning parameters.</w:t>
      </w:r>
    </w:p>
    <w:p>
      <w:pPr>
        <w:pStyle w:val="Heading1"/>
        <w:ind w:left="450" w:hanging="450"/>
        <w:rPr/>
      </w:pPr>
      <w:r>
        <w:rPr/>
        <w:t>2.</w:t>
        <w:tab/>
        <w:t>Co-channel case</w:t>
      </w:r>
    </w:p>
    <w:p>
      <w:pPr>
        <w:pStyle w:val="Normal"/>
        <w:rPr/>
      </w:pPr>
      <w:r>
        <w:rPr/>
        <w:t>As indicated in Table 1, a WRAN signal will need to be 23 dB lower than a co-channel DTV signal to pass the co-channel interference test.  In fact, the co-channel protection ratio at TOV is 15.5 dB but it was increased to 23 dB for the protection of DTV reception at the edge of the coverage area in the context of planning the DTV service.  This corresponds to an interference contribution of no more than 0.7 dB to the DTV noise budget at the edge of the coverage (41 dBuV/m), in other words a maximum receiver desensitization of 0.7 dB due to co-channel interference.  When considering potential out-of-band emission from a WRAN transmitter, the energy falling into the active DTV channel should correspond to the equivalent of this 23 dB co-channel protection ratio to represent the worst-case condition (i.e., 0.7 dB noise contribution).</w:t>
      </w:r>
    </w:p>
    <w:p>
      <w:pPr>
        <w:pStyle w:val="Normal"/>
        <w:ind w:left="1440" w:right="1440" w:hanging="0"/>
        <w:jc w:val="center"/>
        <w:rPr/>
      </w:pPr>
      <w:r>
        <w:rPr>
          <w:b/>
          <w:bCs/>
        </w:rPr>
        <w:t>Table 1:</w:t>
      </w:r>
      <w:r>
        <w:rPr/>
        <w:t xml:space="preserve">  Rejection threshold for DTV into DTV interference, linearly scaled from the ATSC A/74 values</w:t>
      </w:r>
    </w:p>
    <w:p>
      <w:pPr>
        <w:pStyle w:val="Normal"/>
        <w:spacing w:before="0" w:after="0"/>
        <w:jc w:val="center"/>
        <w:rPr/>
      </w:pPr>
      <w:r>
        <w:rPr/>
        <w:drawing>
          <wp:inline distT="0" distB="0" distL="0" distR="0">
            <wp:extent cx="4770120" cy="233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5" r="-8" b="-15"/>
                    <a:stretch>
                      <a:fillRect/>
                    </a:stretch>
                  </pic:blipFill>
                  <pic:spPr bwMode="auto">
                    <a:xfrm>
                      <a:off x="0" y="0"/>
                      <a:ext cx="4770120" cy="2332355"/>
                    </a:xfrm>
                    <a:prstGeom prst="rect">
                      <a:avLst/>
                    </a:prstGeom>
                  </pic:spPr>
                </pic:pic>
              </a:graphicData>
            </a:graphic>
          </wp:inline>
        </w:drawing>
      </w:r>
    </w:p>
    <w:p>
      <w:pPr>
        <w:pStyle w:val="Normal"/>
        <w:rPr/>
      </w:pPr>
      <w:r>
        <w:rPr/>
      </w:r>
    </w:p>
    <w:p>
      <w:pPr>
        <w:pStyle w:val="Heading1"/>
        <w:ind w:left="450" w:hanging="450"/>
        <w:rPr/>
      </w:pPr>
      <w:r>
        <w:rPr/>
        <w:t>2.</w:t>
        <w:tab/>
        <w:t>First adjacent channel case</w:t>
      </w:r>
    </w:p>
    <w:p>
      <w:pPr>
        <w:pStyle w:val="Normal"/>
        <w:rPr/>
      </w:pPr>
      <w:r>
        <w:rPr/>
        <w:t>In the case of the first adjacent channel, a WRAN signal will be allowed to be 33 dB higher than the received DTV signal.  The level of out-of-band emission from the WRAN signal in its adjacent channel which would fall into the DTV channel as co-channel interference can be allowed to be 23 dB below the level of the DTV signal to be at the level where that interference from co-channel interference would start to impact reception (0.7 dB contribution to the noise budget).</w:t>
      </w:r>
    </w:p>
    <w:p>
      <w:pPr>
        <w:pStyle w:val="Normal"/>
        <w:rPr/>
      </w:pPr>
      <w:r>
        <w:rPr/>
        <w:t>This means that the out-of-band emission level for a WRAN transmission where interference to the DTV would come equally from the DTV receiver adjacent channel filtering of the WRAN signal and the out-of-band energy from the WRAN signal that falls in the DTV signal is:</w:t>
      </w:r>
    </w:p>
    <w:p>
      <w:pPr>
        <w:pStyle w:val="Figure"/>
        <w:keepNext w:val="false"/>
        <w:spacing w:before="240" w:after="0"/>
        <w:rPr>
          <w:caps w:val="false"/>
          <w:smallCaps w:val="false"/>
        </w:rPr>
      </w:pPr>
      <w:r>
        <w:rPr>
          <w:caps w:val="false"/>
          <w:smallCaps w:val="false"/>
        </w:rPr>
        <w:t>23 – (-33) = 56 dB</w:t>
      </w:r>
    </w:p>
    <w:p>
      <w:pPr>
        <w:pStyle w:val="Normal"/>
        <w:rPr/>
      </w:pPr>
      <w:r>
        <w:rPr/>
        <w:t>In other words, if the WRAN out-of-band emission rejection in the adjacent channel is larger than 56 dB, the adjacent channel interference into DTV will occur first due to the limited filtering of the DTV receiver.  Any improvement in the WRAN out-of-band emission rejection beyond this 56 dB will not improve the adjacent channel interference situation since the DTV receiver filtering becomes the driving factor.  This is illustrated in Figure 1.</w:t>
      </w:r>
    </w:p>
    <w:p>
      <w:pPr>
        <w:pStyle w:val="Normal"/>
        <w:rPr/>
      </w:pPr>
      <w:r>
        <w:rPr/>
        <w:t>Note that these conclusions are valid for the low-signal level case where the DTV receiver operates linearly, which will be the case at the edge of the DTV coverage area.  Different effects will likely come into play for higher signal levels where the DTV receiver can be driven into non-linear operation but this would occur much within the DTV coverage area and the D/U ratio will be less negative because of the larger desired DTV signal available at the receiver.</w:t>
      </w:r>
    </w:p>
    <w:p>
      <w:pPr>
        <w:pStyle w:val="Heading1"/>
        <w:ind w:left="450" w:hanging="450"/>
        <w:rPr/>
      </w:pPr>
      <w:r>
        <w:rPr/>
        <w:t>2.</w:t>
        <w:tab/>
        <w:t>Second adjacent channel case</w:t>
      </w:r>
    </w:p>
    <w:p>
      <w:pPr>
        <w:pStyle w:val="Normal"/>
        <w:rPr/>
      </w:pPr>
      <w:r>
        <w:rPr/>
        <w:t>A similar rationale can be applied in the case where the WRAN signal is present in the second adjacent channel.  In this case, the table indicates that the WRAN signal could be 48.2 dB higher than the level of the DTV signal if it is received in the second adjacent channel.  The level of the out-of-band energy from the WRAN signal that falls in the second channel where the DTV signal is will need to be:</w:t>
      </w:r>
    </w:p>
    <w:p>
      <w:pPr>
        <w:pStyle w:val="Figure"/>
        <w:keepNext w:val="false"/>
        <w:spacing w:before="240" w:after="0"/>
        <w:rPr>
          <w:caps w:val="false"/>
          <w:smallCaps w:val="false"/>
        </w:rPr>
      </w:pPr>
      <w:r>
        <w:rPr>
          <w:caps w:val="false"/>
          <w:smallCaps w:val="false"/>
        </w:rPr>
        <w:t>23 – (-48.2) = 71.2 dB</w:t>
      </w:r>
    </w:p>
    <w:p>
      <w:pPr>
        <w:pStyle w:val="Normal"/>
        <w:rPr/>
      </w:pPr>
      <w:r>
        <w:rPr/>
        <w:t>Again, if this out-of-band rejection is larger than 71.2 dB in the second adjacent channel, the interference will primarily be due to the limited filtering in the DTV receiver.  Any improvement in the WRAN out-of-band emission rejection beyond this 71.2 dB will not improve the adjacent channel interference situation since the DTV receiver filtering becomes the driving factor.  This is illustrated in Figure 1.</w:t>
      </w:r>
    </w:p>
    <w:p>
      <w:pPr>
        <w:pStyle w:val="Normal"/>
        <w:jc w:val="center"/>
        <w:rPr/>
      </w:pPr>
      <w:r>
        <w:rPr/>
        <w:drawing>
          <wp:inline distT="0" distB="0" distL="0" distR="0">
            <wp:extent cx="3647440" cy="3696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7" r="-10" b="-7"/>
                    <a:stretch>
                      <a:fillRect/>
                    </a:stretch>
                  </pic:blipFill>
                  <pic:spPr bwMode="auto">
                    <a:xfrm>
                      <a:off x="0" y="0"/>
                      <a:ext cx="3647440" cy="3696970"/>
                    </a:xfrm>
                    <a:prstGeom prst="rect">
                      <a:avLst/>
                    </a:prstGeom>
                  </pic:spPr>
                </pic:pic>
              </a:graphicData>
            </a:graphic>
          </wp:inline>
        </w:drawing>
      </w:r>
      <w:r>
        <w:rPr>
          <w:rFonts w:eastAsia="Times New Roman"/>
        </w:rPr>
        <w:t xml:space="preserve"> </w:t>
      </w:r>
    </w:p>
    <w:p>
      <w:pPr>
        <w:pStyle w:val="Normal"/>
        <w:spacing w:before="0" w:after="0"/>
        <w:ind w:left="1080" w:right="1080" w:hanging="0"/>
        <w:jc w:val="center"/>
        <w:rPr/>
      </w:pPr>
      <w:r>
        <w:rPr>
          <w:b/>
          <w:bCs/>
        </w:rPr>
        <w:t>Figure 1:</w:t>
      </w:r>
      <w:r>
        <w:rPr/>
        <w:t xml:space="preserve">  Required rejection relative to the in-channel power for the WRAN RF Mask resulting from the DTV receiver rejection performance in the first and second adjacent channels</w:t>
      </w:r>
    </w:p>
    <w:p>
      <w:pPr>
        <w:pStyle w:val="Normal"/>
        <w:rPr/>
      </w:pPr>
      <w:r>
        <w:rPr/>
        <w:t>In a situation similar to that described above where a WRAN signal is received on the second adjacent channel relative to the channel where the DTV signal is received, the amount of WRAN out-of-band emission falling in the first adjacent channel which will be seen by the DTV receiver tuned to the second adjacent channel as energy received in its first adjacent channel will be allowed to be 56 dB higher than the level emitted in the second adjacent channel in this situation, that is:</w:t>
      </w:r>
    </w:p>
    <w:p>
      <w:pPr>
        <w:pStyle w:val="Figure"/>
        <w:keepNext w:val="false"/>
        <w:spacing w:before="240" w:after="0"/>
        <w:rPr>
          <w:caps w:val="false"/>
          <w:smallCaps w:val="false"/>
        </w:rPr>
      </w:pPr>
      <w:r>
        <w:rPr>
          <w:caps w:val="false"/>
          <w:smallCaps w:val="false"/>
        </w:rPr>
        <w:t>71.2 - 56 = 15.2 dB</w:t>
      </w:r>
    </w:p>
    <w:p>
      <w:pPr>
        <w:pStyle w:val="Normal"/>
        <w:rPr/>
      </w:pPr>
      <w:r>
        <w:rPr/>
        <w:t>That is the WRAN out-of-band emission rejection can be, in this case, as small as 15.2 dB in its first adjacent channel because of the filtering afforded by the DTV receiver in its first adjacent channel.</w:t>
      </w:r>
    </w:p>
    <w:p>
      <w:pPr>
        <w:pStyle w:val="Normal"/>
        <w:rPr/>
      </w:pPr>
      <w:r>
        <w:rPr/>
        <w:t>It is therefore clear that tightening the first adjacent out-of-band rejection on the WRAN signal will not help the second adjacent channel interference problem since it is the result of the limited DTV receiver filtering performance in its second adjacent channel or the second adjacent channel out-of-band emission level from the WRAN transmission if the rejection is less than 71.2 dB.  The only way to resolve this problem is by having the WRAN system cognitive radio capabilities control the CPE EIRP in the case of presence of DTV in the second adjacent channel (i.e., considering the EIRP profile), rather than tightening the WRAN CPE RF mask because it is not the constraining case.</w:t>
      </w:r>
    </w:p>
    <w:p>
      <w:pPr>
        <w:pStyle w:val="Normal"/>
        <w:rPr/>
      </w:pPr>
      <w:r>
        <w:rPr/>
        <w:t>As can seen in Table 2 below, the EIRP of the WRAN CPE located at 10 m from a DTV receiver should be limited to –11.6 dBm as a result of the ATSC A/74 Receiver Performance Guidelines when it operates on the second channel of a DTV signal to which this DTV receiver is entitled (inside the protected coverage).  This is what needs to be put in place to protect the second adjacent channel since tightening the RF mask of the WRAN transmit device on the first adjacent channel will not help.</w:t>
      </w:r>
    </w:p>
    <w:p>
      <w:pPr>
        <w:pStyle w:val="Normal"/>
        <w:rPr/>
      </w:pPr>
      <w:r>
        <w:rPr/>
        <w:t>The 802.22 WG should try to make the regulators (e.g., the FCC) aware that the WRAN standard can have the capability of controlling the CPE EIRP as a function of the channel separation as a result of knowing the location of each of its transmit devices and using an incumbent database where all these DTV channel occupation and area to be protected will be tabulated.  The regulators should be informed that the technology that the 802.22 WG is developing is capable of providing such protection to the second adjacent channel by controlling the maximum EIRP of the appropriate CPEs depending on their location with respect to the coverage area of the DTV channel on the second adjacent channel.</w:t>
      </w:r>
    </w:p>
    <w:p>
      <w:pPr>
        <w:pStyle w:val="Normal"/>
        <w:rPr/>
      </w:pPr>
      <w:r>
        <w:rPr/>
        <w:t>While, in order to keep the sensing process reasonable, sensing could be limited to monitoring the co-channel (N) and first adjacent channels (N+/1) used by incumbents, access to the incumbent database would allow protection of these alternate channels by controlling the maximum EIRP of the WRAN devices (EIRP cap).</w:t>
      </w:r>
    </w:p>
    <w:p>
      <w:pPr>
        <w:sectPr>
          <w:headerReference w:type="default" r:id="rId10"/>
          <w:footerReference w:type="default" r:id="rId11"/>
          <w:type w:val="nextPage"/>
          <w:pgSz w:w="12240" w:h="15840"/>
          <w:pgMar w:left="1440" w:right="1080" w:gutter="0" w:header="432" w:top="1080" w:footer="432" w:bottom="1080"/>
          <w:pgNumType w:fmt="decimal"/>
          <w:formProt w:val="false"/>
          <w:textDirection w:val="lrTb"/>
          <w:docGrid w:type="default" w:linePitch="360" w:charSpace="0"/>
        </w:sectPr>
        <w:pStyle w:val="Normal"/>
        <w:rPr/>
      </w:pPr>
      <w:r>
        <w:rPr/>
        <w:t>The cognitive capabilities of the 802.22 standard will be able to better protect the DTV incumbents operating on alternate channels by limiting the EIRP of the WRSAN devices rather than imposing an excessive and uncalled for tightening of the RF mask for the WRAN systems as demonstrated above.</w:t>
      </w:r>
    </w:p>
    <w:p>
      <w:pPr>
        <w:pStyle w:val="Normal"/>
        <w:rPr/>
      </w:pPr>
      <w:r>
        <w:rPr/>
      </w:r>
    </w:p>
    <w:p>
      <w:pPr>
        <w:pStyle w:val="Normal"/>
        <w:spacing w:before="120" w:after="0"/>
        <w:jc w:val="center"/>
        <w:rPr/>
      </w:pPr>
      <w:r>
        <w:rPr/>
      </w:r>
    </w:p>
    <w:p>
      <w:pPr>
        <w:pStyle w:val="BlockText"/>
        <w:rPr/>
      </w:pPr>
      <w:r>
        <w:rPr>
          <w:b/>
          <w:bCs/>
        </w:rPr>
        <w:t>Table 2:</w:t>
      </w:r>
      <w:r>
        <w:rPr/>
        <w:t xml:space="preserve">  Allowable CPE transmit EIRP depending on the frequency of its operational channel relative to the DTV channel used by a nearby DTV receiver</w:t>
      </w:r>
    </w:p>
    <w:p>
      <w:pPr>
        <w:pStyle w:val="Normal"/>
        <w:spacing w:before="120" w:after="0"/>
        <w:jc w:val="center"/>
        <w:rPr/>
      </w:pPr>
      <w:r>
        <w:rPr/>
        <w:object w:dxaOrig="13977"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6pt;height:125.1pt" filled="f" o:ole="">
            <v:imagedata r:id="rId13" o:title=""/>
          </v:shape>
          <o:OLEObject Type="Embed" ProgID="Excel.Sheet.12" ShapeID="ole_rId12" DrawAspect="Content" ObjectID="_613216619" r:id="rId12"/>
        </w:object>
      </w:r>
    </w:p>
    <w:sectPr>
      <w:headerReference w:type="default" r:id="rId14"/>
      <w:footerReference w:type="default" r:id="rId15"/>
      <w:type w:val="nextPage"/>
      <w:pgSz w:orient="landscape" w:w="15840" w:h="12240"/>
      <w:pgMar w:left="1080" w:right="1080"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4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16:00Z</dcterms:created>
  <dc:creator>Gerald Chouinard</dc:creator>
  <dc:description>Gerald Chouinard</dc:description>
  <cp:keywords>May 2008</cp:keywords>
  <dc:language>en-US</dc:language>
  <cp:lastModifiedBy>G.Chouinard</cp:lastModifiedBy>
  <dcterms:modified xsi:type="dcterms:W3CDTF">2008-05-12T03:22:00Z</dcterms:modified>
  <cp:revision>11</cp:revision>
  <dc:subject>Submission</dc:subject>
  <dc:title>doc.: IEEE 802.22-08/0141r0</dc:title>
</cp:coreProperties>
</file>