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ection 6.16.1.3 of Draft v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Section 6.16.1.3 titled, “Access TV Channel Usage Database and Build List of Available TV Channels,” in Draft v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changes to Section 6.16.1.3 titled, “Access TV Channel Usage Database and Build List of Available TV Channels,” in Draft v1.0.</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t>6.16.1.3 Access TV Channel Usage Database and Build List of Available TV Channels</w:t>
      </w:r>
    </w:p>
    <w:p>
      <w:pPr>
        <w:pStyle w:val="IEEEStdsParagraph"/>
        <w:rPr>
          <w:ins w:id="1" w:author="FNG" w:date="2008-05-08T12:24:00Z"/>
        </w:rPr>
      </w:pPr>
      <w:r>
        <w:rPr/>
        <w:t>The BS shall access a TV channel usage database if one exists.</w:t>
      </w:r>
      <w:ins w:id="0" w:author="FNG" w:date="2008-05-08T12:24:00Z">
        <w:r>
          <w:rPr/>
          <w:t xml:space="preserve">  The BS SM shall issue an SME-MLME-DB-EXISTS primitive to the higher layers to determine if a TV channel usage database exists, as described in Section 9.4.1 and 9.4.2.  The SM shall receive a confirmation from the SME that informs the SM if a TV channel usage database exists.</w:t>
        </w:r>
      </w:ins>
    </w:p>
    <w:p>
      <w:pPr>
        <w:pStyle w:val="IEEEStdsParagraph"/>
        <w:rPr>
          <w:ins w:id="3" w:author="FNG" w:date="2008-05-08T12:24:00Z"/>
        </w:rPr>
      </w:pPr>
      <w:ins w:id="2" w:author="FNG" w:date="2008-05-08T12:24:00Z">
        <w:r>
          <w:rPr/>
        </w:r>
      </w:ins>
    </w:p>
    <w:p>
      <w:pPr>
        <w:pStyle w:val="IEEEStdsParagraph"/>
        <w:rPr>
          <w:ins w:id="36" w:author="FNG" w:date="2008-05-08T12:34:00Z"/>
        </w:rPr>
      </w:pPr>
      <w:ins w:id="4" w:author="FNG" w:date="2008-05-08T12:27:00Z">
        <w:r>
          <w:rPr/>
          <w:t xml:space="preserve">If a TV channel usage database </w:t>
        </w:r>
      </w:ins>
      <w:ins w:id="5" w:author="FNG" w:date="2008-05-08T12:41:00Z">
        <w:r>
          <w:rPr/>
          <w:t xml:space="preserve">does </w:t>
        </w:r>
      </w:ins>
      <w:ins w:id="6" w:author="FNG" w:date="2008-05-08T12:27:00Z">
        <w:r>
          <w:rPr/>
          <w:t xml:space="preserve">exist, </w:t>
        </w:r>
      </w:ins>
      <w:ins w:id="7" w:author="FNG" w:date="2008-05-08T12:31:00Z">
        <w:r>
          <w:rPr/>
          <w:t xml:space="preserve">the initial list of available TV channels is generated by </w:t>
        </w:r>
      </w:ins>
      <w:del w:id="8" w:author="FNG" w:date="2008-05-08T12:24:00Z">
        <w:r>
          <w:rPr/>
          <w:delText xml:space="preserve">  </w:delText>
        </w:r>
      </w:del>
      <w:ins w:id="9" w:author="FNG" w:date="2008-05-08T12:28:00Z">
        <w:r>
          <w:rPr/>
          <w:t>a</w:t>
        </w:r>
      </w:ins>
      <w:ins w:id="10" w:author="FNG" w:date="2008-05-08T12:16:00Z">
        <w:r>
          <w:rPr/>
          <w:t xml:space="preserve">n analysis </w:t>
        </w:r>
      </w:ins>
      <w:ins w:id="11" w:author="FNG" w:date="2008-05-08T12:32:00Z">
        <w:r>
          <w:rPr/>
          <w:t xml:space="preserve">that </w:t>
        </w:r>
      </w:ins>
      <w:ins w:id="12" w:author="FNG" w:date="2008-05-08T12:16:00Z">
        <w:r>
          <w:rPr/>
          <w:t>i</w:t>
        </w:r>
      </w:ins>
      <w:ins w:id="13" w:author="FNG" w:date="2008-05-08T12:32:00Z">
        <w:r>
          <w:rPr/>
          <w:t xml:space="preserve">s </w:t>
        </w:r>
      </w:ins>
      <w:ins w:id="14" w:author="FNG" w:date="2008-05-08T12:16:00Z">
        <w:r>
          <w:rPr/>
          <w:t>performed at the higher layers</w:t>
        </w:r>
      </w:ins>
      <w:ins w:id="15" w:author="FNG" w:date="2008-05-08T12:32:00Z">
        <w:r>
          <w:rPr/>
          <w:t>.</w:t>
        </w:r>
      </w:ins>
      <w:ins w:id="16" w:author="FNG" w:date="2008-05-08T12:10:00Z">
        <w:r>
          <w:rPr/>
          <w:t xml:space="preserve"> </w:t>
        </w:r>
      </w:ins>
      <w:ins w:id="17" w:author="FNG" w:date="2008-05-08T12:32:00Z">
        <w:r>
          <w:rPr/>
          <w:t xml:space="preserve"> This analysis </w:t>
        </w:r>
      </w:ins>
      <w:del w:id="18" w:author="FNG" w:date="2008-05-08T12:03:00Z">
        <w:r>
          <w:rPr/>
          <w:delText>The geolocator shall determine r</w:delText>
        </w:r>
      </w:del>
      <w:ins w:id="19" w:author="FNG" w:date="2008-05-08T12:17:00Z">
        <w:r>
          <w:rPr/>
          <w:t>determine</w:t>
        </w:r>
      </w:ins>
      <w:ins w:id="20" w:author="FNG" w:date="2008-05-08T12:33:00Z">
        <w:r>
          <w:rPr/>
          <w:t>s</w:t>
        </w:r>
      </w:ins>
      <w:ins w:id="21" w:author="FNG" w:date="2008-05-08T12:14:00Z">
        <w:r>
          <w:rPr/>
          <w:t xml:space="preserve"> the potential interference caused by the BS into </w:t>
        </w:r>
      </w:ins>
      <w:ins w:id="22" w:author="FNG" w:date="2008-05-08T12:18:00Z">
        <w:r>
          <w:rPr/>
          <w:t xml:space="preserve">the </w:t>
        </w:r>
      </w:ins>
      <w:ins w:id="23" w:author="FNG" w:date="2008-05-08T12:14:00Z">
        <w:r>
          <w:rPr/>
          <w:t xml:space="preserve">protected licensed services </w:t>
        </w:r>
      </w:ins>
      <w:ins w:id="24" w:author="FNG" w:date="2008-05-08T12:18:00Z">
        <w:r>
          <w:rPr/>
          <w:t>listed in the TV channel usage database</w:t>
        </w:r>
      </w:ins>
      <w:ins w:id="25" w:author="FNG" w:date="2008-05-08T12:14:00Z">
        <w:r>
          <w:rPr/>
          <w:t xml:space="preserve"> using</w:t>
        </w:r>
      </w:ins>
      <w:ins w:id="26" w:author="FNG" w:date="2008-05-08T12:29:00Z">
        <w:r>
          <w:rPr/>
          <w:t xml:space="preserve"> </w:t>
        </w:r>
      </w:ins>
      <w:del w:id="27" w:author="FNG" w:date="2008-05-08T12:15:00Z">
        <w:r>
          <w:rPr/>
          <w:delText xml:space="preserve">elative distancesbetween </w:delText>
        </w:r>
      </w:del>
      <w:r>
        <w:rPr/>
        <w:t xml:space="preserve">the geographic </w:t>
      </w:r>
      <w:ins w:id="28" w:author="FNG" w:date="2008-05-08T12:07:00Z">
        <w:r>
          <w:rPr/>
          <w:t>coordinates</w:t>
        </w:r>
      </w:ins>
      <w:del w:id="29" w:author="FNG" w:date="2008-05-08T12:07:00Z">
        <w:r>
          <w:rPr/>
          <w:delText>location</w:delText>
        </w:r>
      </w:del>
      <w:r>
        <w:rPr/>
        <w:t xml:space="preserve"> of the BS and </w:t>
      </w:r>
      <w:ins w:id="30" w:author="FNG" w:date="2008-05-08T12:15:00Z">
        <w:r>
          <w:rPr/>
          <w:t xml:space="preserve">the </w:t>
        </w:r>
      </w:ins>
      <w:del w:id="31" w:author="FNG" w:date="2008-05-08T12:08:00Z">
        <w:r>
          <w:rPr/>
          <w:delText xml:space="preserve">the TV station protected contour </w:delText>
        </w:r>
      </w:del>
      <w:r>
        <w:rPr/>
        <w:t xml:space="preserve">geographic coordinates </w:t>
      </w:r>
      <w:ins w:id="32" w:author="FNG" w:date="2008-05-08T12:07:00Z">
        <w:r>
          <w:rPr/>
          <w:t>of the points that make up the protected contour</w:t>
        </w:r>
      </w:ins>
      <w:ins w:id="33" w:author="FNG" w:date="2008-05-08T12:30:00Z">
        <w:r>
          <w:rPr/>
          <w:t xml:space="preserve"> of the licensed service</w:t>
        </w:r>
      </w:ins>
      <w:ins w:id="34" w:author="FNG" w:date="2008-05-08T12:15:00Z">
        <w:r>
          <w:rPr/>
          <w:t>.</w:t>
        </w:r>
      </w:ins>
      <w:ins w:id="35" w:author="FNG" w:date="2008-05-08T12:40:00Z">
        <w:r>
          <w:rPr/>
          <w:t xml:space="preserve">  The geographic coordinates of the protected contours are contained in the TV channel usage database.</w:t>
        </w:r>
      </w:ins>
    </w:p>
    <w:p>
      <w:pPr>
        <w:pStyle w:val="IEEEStdsParagraph"/>
        <w:rPr>
          <w:ins w:id="38" w:author="FNG" w:date="2008-05-08T12:34:00Z"/>
        </w:rPr>
      </w:pPr>
      <w:ins w:id="37" w:author="FNG" w:date="2008-05-08T12:34:00Z">
        <w:r>
          <w:rPr/>
        </w:r>
      </w:ins>
    </w:p>
    <w:p>
      <w:pPr>
        <w:pStyle w:val="IEEEStdsParagraph"/>
        <w:rPr>
          <w:ins w:id="50" w:author="FNG" w:date="2008-05-08T16:32:00Z"/>
        </w:rPr>
      </w:pPr>
      <w:ins w:id="39" w:author="FNG" w:date="2008-05-08T12:34:00Z">
        <w:r>
          <w:rPr/>
          <w:t>The BS SM shall provide its geographic coordinates to the higher layers by the SME-MLME-DB-QUERY primitive.</w:t>
        </w:r>
      </w:ins>
      <w:del w:id="40" w:author="FNG" w:date="2008-05-08T12:09:00Z">
        <w:r>
          <w:rPr/>
          <w:delText>contained in the database</w:delText>
        </w:r>
      </w:del>
      <w:ins w:id="41" w:author="FNG" w:date="2008-05-08T12:36:00Z">
        <w:r>
          <w:rPr/>
          <w:t xml:space="preserve">, described in Section 9.4.5.  The </w:t>
        </w:r>
      </w:ins>
      <w:ins w:id="42" w:author="FNG" w:date="2008-05-08T12:38:00Z">
        <w:r>
          <w:rPr/>
          <w:t>BS shall receive the available TV channel</w:t>
        </w:r>
      </w:ins>
      <w:ins w:id="43" w:author="FNG" w:date="2008-05-08T12:44:00Z">
        <w:r>
          <w:rPr/>
          <w:t>s</w:t>
        </w:r>
      </w:ins>
      <w:ins w:id="44" w:author="FNG" w:date="2008-05-08T12:39:00Z">
        <w:r>
          <w:rPr/>
          <w:t xml:space="preserve"> from the </w:t>
        </w:r>
      </w:ins>
      <w:ins w:id="45" w:author="FNG" w:date="2008-05-08T12:36:00Z">
        <w:r>
          <w:rPr/>
          <w:t>higher layers through the SME using the SME-MLME-DB-RESPONSE</w:t>
        </w:r>
      </w:ins>
      <w:ins w:id="46" w:author="FNG" w:date="2008-05-08T12:38:00Z">
        <w:r>
          <w:rPr/>
          <w:t xml:space="preserve"> primitive, described in Section 9.4.7.</w:t>
        </w:r>
      </w:ins>
      <w:ins w:id="47" w:author="FNG" w:date="2008-05-08T12:44:00Z">
        <w:r>
          <w:rPr/>
          <w:t xml:space="preserve">  The SM generates the available TV channel list </w:t>
        </w:r>
      </w:ins>
      <w:ins w:id="48" w:author="FNG" w:date="2008-05-08T12:46:00Z">
        <w:r>
          <w:rPr/>
          <w:t>using the available TV channels listed in the SME-MLME-DB-RESPONSE primitive.</w:t>
        </w:r>
      </w:ins>
      <w:del w:id="49" w:author="FNG" w:date="2008-05-08T12:33:00Z">
        <w:r>
          <w:rPr/>
          <w:delText>.</w:delText>
        </w:r>
      </w:del>
    </w:p>
    <w:p>
      <w:pPr>
        <w:pStyle w:val="IEEEStdsParagraph"/>
        <w:rPr>
          <w:ins w:id="52" w:author="FNG" w:date="2008-05-08T16:32:00Z"/>
        </w:rPr>
      </w:pPr>
      <w:ins w:id="51" w:author="FNG" w:date="2008-05-08T16:32:00Z">
        <w:r>
          <w:rPr/>
        </w:r>
      </w:ins>
    </w:p>
    <w:p>
      <w:pPr>
        <w:pStyle w:val="IEEEStdsParagraph"/>
        <w:rPr>
          <w:ins w:id="57" w:author="FNG" w:date="2008-05-08T12:43:00Z"/>
        </w:rPr>
      </w:pPr>
      <w:ins w:id="53" w:author="FNG" w:date="2008-05-08T12:41:00Z">
        <w:r>
          <w:rPr/>
          <w:t xml:space="preserve">If a TV channel usage database does not exist, the BS SM </w:t>
        </w:r>
      </w:ins>
      <w:ins w:id="54" w:author="FNG" w:date="2008-05-08T12:43:00Z">
        <w:r>
          <w:rPr/>
          <w:t>may</w:t>
        </w:r>
      </w:ins>
      <w:ins w:id="55" w:author="FNG" w:date="2008-05-08T12:41:00Z">
        <w:r>
          <w:rPr/>
          <w:t xml:space="preserve"> assume that all </w:t>
        </w:r>
      </w:ins>
      <w:ins w:id="56" w:author="FNG" w:date="2008-05-08T12:43:00Z">
        <w:r>
          <w:rPr/>
          <w:t>TV channels are available.</w:t>
        </w:r>
      </w:ins>
    </w:p>
    <w:p>
      <w:pPr>
        <w:pStyle w:val="IEEEStdsParagraph"/>
        <w:rPr>
          <w:ins w:id="59" w:author="FNG" w:date="2008-05-08T12:43:00Z"/>
        </w:rPr>
      </w:pPr>
      <w:ins w:id="58" w:author="FNG" w:date="2008-05-08T12:43:00Z">
        <w:r>
          <w:rPr/>
        </w:r>
      </w:ins>
    </w:p>
    <w:p>
      <w:pPr>
        <w:pStyle w:val="IEEEStdsParagraph"/>
        <w:rPr/>
      </w:pPr>
      <w:del w:id="60" w:author="FNG" w:date="2008-05-08T12:09:00Z">
        <w:r>
          <w:rPr/>
          <w:delText xml:space="preserve">  </w:delText>
        </w:r>
      </w:del>
      <w:del w:id="61" w:author="FNG" w:date="2008-05-08T12:46:00Z">
        <w:r>
          <w:rPr/>
          <w:delText xml:space="preserve">The BS spectrum manager shall construct an initial list of available TV channels on which the WRAN could potentially operate using the information output from the geolocator.  </w:delText>
        </w:r>
      </w:del>
      <w:r>
        <w:rPr/>
        <w:t>The BS shall prohibit WRAN operation on any TV channel not on this initial list of available TV channel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8:00Z</dcterms:created>
  <dc:creator>Winston Caldwell</dc:creator>
  <dc:description>Winston Caldwell, Fox</dc:description>
  <cp:keywords>May 2008</cp:keywords>
  <dc:language>en-US</dc:language>
  <cp:lastModifiedBy>FNG</cp:lastModifiedBy>
  <dcterms:modified xsi:type="dcterms:W3CDTF">2008-05-08T23:38:00Z</dcterms:modified>
  <cp:revision>5</cp:revision>
  <dc:subject>Submission</dc:subject>
  <dc:title>doc.: IEEE 802.22-08/0133r0</dc:title>
</cp:coreProperties>
</file>