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Section 6.16.1.6. “Present the Available TV Channel List to the Higher Lay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roposed changes to section 6.16.1.6 titled, “Present the Available TV Channel List to the Higher Layers,” are present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roposed changes to section 6.16.1.6 titled, “Present the Available TV Channel List to the Higher Layers,” are presented in this document.</w:t>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
        </w:numPr>
        <w:rPr/>
      </w:pPr>
      <w:r>
        <w:rPr/>
        <w:t>6.16.1.6 Present the Available TV Channel List to the Higher Layers</w:t>
      </w:r>
    </w:p>
    <w:p>
      <w:pPr>
        <w:pStyle w:val="Normal"/>
        <w:rPr/>
      </w:pPr>
      <w:r>
        <w:rPr/>
        <w:t>After incumbent detection during which additional channels may have been removed from the available TV channel list, this resulting list shall be presented to the higher layers using an SME-MLME-AVAIL-TV-CH-REPORT primitive with the mode set equal to 2 for selection of an operating channel.  The required information presented shall be each TV channel number that is available for the BS to commence WRAN service and the maximum allowed power for each channel.  Additional information can be provided to the higher layers to help with the selection of an optimal channel, such as a list of channels where other wireless services were detected during the incumbent detection stage.  The SM shall receive an SME-MLME-OPERATING-TV-CH primitive from the SME.</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1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2:00Z</dcterms:created>
  <dc:creator>Winston Caldwell</dc:creator>
  <dc:description>Winston Caldwell, Fox</dc:description>
  <cp:keywords>May 2008</cp:keywords>
  <dc:language>en-US</dc:language>
  <cp:lastModifiedBy>FNG</cp:lastModifiedBy>
  <dcterms:modified xsi:type="dcterms:W3CDTF">2008-05-08T00:00:00Z</dcterms:modified>
  <cp:revision>9</cp:revision>
  <dc:subject>Submission</dc:subject>
  <dc:title>doc.: IEEE 802.22-08/0127r0</dc:title>
</cp:coreProperties>
</file>