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eacon Link Margin with Two Metho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w:t>
            </w:r>
            <w:del w:id="0" w:author="G.Chouinard" w:date="2008-02-14T13:05:00Z">
              <w:r>
                <w:rPr>
                  <w:b w:val="false"/>
                  <w:sz w:val="20"/>
                </w:rPr>
                <w:delText>04</w:delText>
              </w:r>
            </w:del>
            <w:ins w:id="1" w:author="G.Chouinard" w:date="2008-02-14T13:05:00Z">
              <w:r>
                <w:rPr>
                  <w:b w:val="false"/>
                  <w:sz w:val="20"/>
                </w:rPr>
                <w:t>14</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wk3c" w:date="2008-02-27T13:17:00Z">
              <w:r>
                <w:rPr>
                  <w:b w:val="false"/>
                  <w:sz w:val="20"/>
                </w:rPr>
                <w:t>Gerald Chouinard</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wk3c" w:date="2008-02-27T13:17:00Z">
              <w:r>
                <w:rPr>
                  <w:b w:val="false"/>
                  <w:sz w:val="20"/>
                </w:rPr>
                <w:t>CR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wk3c" w:date="2008-02-27T13:18:00Z">
              <w:r>
                <w:rPr>
                  <w:b w:val="false"/>
                  <w:sz w:val="20"/>
                  <w:lang w:val="en-US"/>
                </w:rPr>
                <w:t>3701 Carling Avenue, Ottawa, Ontario, Canada  K2H 8S2</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wk3c" w:date="2008-02-27T13:18:00Z">
              <w:r>
                <w:rPr>
                  <w:b w:val="false"/>
                  <w:sz w:val="20"/>
                  <w:lang w:val="en-US"/>
                </w:rPr>
                <w:t>1-613-998-2500</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6" w:author="wk3c" w:date="2008-02-27T13:18:00Z">
              <w:r>
                <w:rPr>
                  <w:b w:val="false"/>
                  <w:sz w:val="20"/>
                  <w:lang w:val="en-US"/>
                </w:rPr>
                <w:t>gerald.chouinard@crc.ca</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ins w:id="7" w:author="wk3c" w:date="2008-02-27T13:17:00Z"/>
                              </w:rPr>
                            </w:pPr>
                            <w:r>
                              <w:rPr/>
                              <w:t>Abstract</w:t>
                            </w:r>
                          </w:p>
                          <w:p>
                            <w:pPr>
                              <w:pStyle w:val="T1"/>
                              <w:spacing w:before="0" w:after="120"/>
                              <w:rPr/>
                            </w:pPr>
                            <w:ins w:id="8" w:author="wk3c" w:date="2008-02-27T13:17:00Z">
                              <w:r>
                                <w:rPr/>
                                <w:t>Comments on doc 08-0059 from Gerald Chouinard shown in track changes.</w:t>
                              </w:r>
                            </w:ins>
                          </w:p>
                          <w:p>
                            <w:pPr>
                              <w:pStyle w:val="Normal"/>
                              <w:rPr/>
                            </w:pPr>
                            <w:r>
                              <w:rPr/>
                              <w:t>Link margins for TG1 detection vs. WRAN interference are determined using two different methods – one assuming an AWGN channel determined by the fade integrated over a channel bandwidth, the other determined by a BER simulator with a channel model.  Link margins are determined for two antenna height conditions</w:t>
                            </w:r>
                            <w:del w:id="9" w:author="G.Chouinard" w:date="2008-02-14T13:06:00Z">
                              <w:r>
                                <w:rPr/>
                                <w:delText>:</w:delText>
                              </w:r>
                            </w:del>
                            <w:r>
                              <w:rPr/>
                              <w:t xml:space="preserve"> </w:t>
                            </w:r>
                            <w:ins w:id="10" w:author="G.Chouinard" w:date="2008-02-14T13:06:00Z">
                              <w:r>
                                <w:rPr/>
                                <w:t>(</w:t>
                              </w:r>
                            </w:ins>
                            <w:r>
                              <w:rPr/>
                              <w:t xml:space="preserve">10 m </w:t>
                            </w:r>
                            <w:ins w:id="11" w:author="G.Chouinard" w:date="2008-02-14T13:06:00Z">
                              <w:r>
                                <w:rPr/>
                                <w:t>and 3 m) and two operating environments:</w:t>
                              </w:r>
                            </w:ins>
                            <w:del w:id="12" w:author="G.Chouinard" w:date="2008-02-14T13:06:00Z">
                              <w:r>
                                <w:rPr/>
                                <w:delText>with</w:delText>
                              </w:r>
                            </w:del>
                            <w:r>
                              <w:rPr/>
                              <w:t xml:space="preserve"> rural clutter, and </w:t>
                            </w:r>
                            <w:del w:id="13" w:author="G.Chouinard" w:date="2008-02-14T13:06:00Z">
                              <w:r>
                                <w:rPr/>
                                <w:delText xml:space="preserve">3 m with </w:delText>
                              </w:r>
                            </w:del>
                            <w:r>
                              <w:rPr/>
                              <w:t xml:space="preserve">small/medium sized city clutter.  </w:t>
                            </w:r>
                            <w:ins w:id="14" w:author="G.Chouinard" w:date="2008-02-13T15:31:00Z">
                              <w:r>
                                <w:rPr/>
                                <w:t>[</w:t>
                              </w:r>
                            </w:ins>
                            <w:ins w:id="15" w:author="G.Chouinard" w:date="2008-02-14T13:33:00Z">
                              <w:r>
                                <w:rPr/>
                                <w:t xml:space="preserve">Note: </w:t>
                              </w:r>
                            </w:ins>
                            <w:ins w:id="16" w:author="G.Chouinard" w:date="2008-02-13T15:32:00Z">
                              <w:r>
                                <w:rPr/>
                                <w:t xml:space="preserve">ENG can be done in </w:t>
                              </w:r>
                            </w:ins>
                            <w:ins w:id="17" w:author="G.Chouinard" w:date="2008-02-14T13:33:00Z">
                              <w:r>
                                <w:rPr/>
                                <w:t xml:space="preserve">both </w:t>
                              </w:r>
                            </w:ins>
                            <w:ins w:id="18" w:author="G.Chouinard" w:date="2008-02-13T15:32:00Z">
                              <w:r>
                                <w:rPr/>
                                <w:t xml:space="preserve">rural </w:t>
                              </w:r>
                            </w:ins>
                            <w:ins w:id="19" w:author="G.Chouinard" w:date="2008-02-14T13:33:00Z">
                              <w:r>
                                <w:rPr/>
                                <w:t>and small/medium city environments</w:t>
                              </w:r>
                            </w:ins>
                            <w:ins w:id="20" w:author="G.Chouinard" w:date="2008-02-13T15:32:00Z">
                              <w:r>
                                <w:rPr/>
                                <w:t xml:space="preserve"> with a beacon antenna located on top of the ENG truck at 3 m.</w:t>
                              </w:r>
                            </w:ins>
                            <w:ins w:id="21" w:author="G.Chouinard" w:date="2008-02-14T13:33:00Z">
                              <w:r>
                                <w:rPr/>
                                <w:t xml:space="preserve">  Special events where the beacon will be installed at 10 m can happen in both environments as well.</w:t>
                              </w:r>
                            </w:ins>
                            <w:ins w:id="22" w:author="G.Chouinard" w:date="2008-02-13T15:31:00Z">
                              <w:r>
                                <w:rPr/>
                                <w:t xml:space="preserve">] </w:t>
                              </w:r>
                            </w:ins>
                            <w:r>
                              <w:rPr/>
                              <w:t xml:space="preserve">The conclusion is that there is </w:t>
                            </w:r>
                            <w:del w:id="23" w:author="G.Chouinard" w:date="2008-02-14T13:07:00Z">
                              <w:r>
                                <w:rPr/>
                                <w:delText>in</w:delText>
                              </w:r>
                            </w:del>
                            <w:r>
                              <w:rPr/>
                              <w:t xml:space="preserve">adequate link margin for </w:t>
                            </w:r>
                            <w:ins w:id="24" w:author="G.Chouinard" w:date="2008-02-14T13:34:00Z">
                              <w:r>
                                <w:rPr/>
                                <w:t>decoding the MFS1 part of the TG1 beacon</w:t>
                              </w:r>
                            </w:ins>
                            <w:ins w:id="25" w:author="G.Chouinard" w:date="2008-02-14T13:36:00Z">
                              <w:r>
                                <w:rPr/>
                                <w:t xml:space="preserve"> in all operating conditions, except for a 0.3 dB negative margin in the case of the 3 m antenna height and small/medium city environment,</w:t>
                              </w:r>
                            </w:ins>
                            <w:del w:id="26" w:author="G.Chouinard" w:date="2008-02-14T13:08:00Z">
                              <w:r>
                                <w:rPr/>
                                <w:delText xml:space="preserve">the low beacon height with 2 dBi transmit antenna gain </w:delText>
                              </w:r>
                            </w:del>
                            <w:r>
                              <w:rPr/>
                              <w:t xml:space="preserve">even with the simpler (and less accurate) flat-fading assumption if 1% average </w:t>
                            </w:r>
                            <w:del w:id="27" w:author="G.Chouinard" w:date="2008-02-14T13:36:00Z">
                              <w:r>
                                <w:rPr/>
                                <w:delText xml:space="preserve">PER </w:delText>
                              </w:r>
                            </w:del>
                            <w:ins w:id="28" w:author="G.Chouinard" w:date="2008-02-14T13:36:00Z">
                              <w:r>
                                <w:rPr/>
                                <w:t xml:space="preserve">BLER </w:t>
                              </w:r>
                            </w:ins>
                            <w:r>
                              <w:rPr/>
                              <w:t>is the target rat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13.05pt;mso-position-horizontal-relative:text">
                <v:textbox inset="0.100694444444444in,0.0506944444444444in,0.100694444444444in,0.0506944444444444in">
                  <w:txbxContent>
                    <w:p>
                      <w:pPr>
                        <w:pStyle w:val="T1"/>
                        <w:spacing w:before="0" w:after="120"/>
                        <w:rPr>
                          <w:ins w:id="29" w:author="wk3c" w:date="2008-02-27T13:17:00Z"/>
                        </w:rPr>
                      </w:pPr>
                      <w:r>
                        <w:rPr/>
                        <w:t>Abstract</w:t>
                      </w:r>
                    </w:p>
                    <w:p>
                      <w:pPr>
                        <w:pStyle w:val="T1"/>
                        <w:spacing w:before="0" w:after="120"/>
                        <w:rPr/>
                      </w:pPr>
                      <w:ins w:id="30" w:author="wk3c" w:date="2008-02-27T13:17:00Z">
                        <w:r>
                          <w:rPr/>
                          <w:t>Comments on doc 08-0059 from Gerald Chouinard shown in track changes.</w:t>
                        </w:r>
                      </w:ins>
                    </w:p>
                    <w:p>
                      <w:pPr>
                        <w:pStyle w:val="Normal"/>
                        <w:rPr/>
                      </w:pPr>
                      <w:r>
                        <w:rPr/>
                        <w:t>Link margins for TG1 detection vs. WRAN interference are determined using two different methods – one assuming an AWGN channel determined by the fade integrated over a channel bandwidth, the other determined by a BER simulator with a channel model.  Link margins are determined for two antenna height conditions</w:t>
                      </w:r>
                      <w:del w:id="31" w:author="G.Chouinard" w:date="2008-02-14T13:06:00Z">
                        <w:r>
                          <w:rPr/>
                          <w:delText>:</w:delText>
                        </w:r>
                      </w:del>
                      <w:r>
                        <w:rPr/>
                        <w:t xml:space="preserve"> </w:t>
                      </w:r>
                      <w:ins w:id="32" w:author="G.Chouinard" w:date="2008-02-14T13:06:00Z">
                        <w:r>
                          <w:rPr/>
                          <w:t>(</w:t>
                        </w:r>
                      </w:ins>
                      <w:r>
                        <w:rPr/>
                        <w:t xml:space="preserve">10 m </w:t>
                      </w:r>
                      <w:ins w:id="33" w:author="G.Chouinard" w:date="2008-02-14T13:06:00Z">
                        <w:r>
                          <w:rPr/>
                          <w:t>and 3 m) and two operating environments:</w:t>
                        </w:r>
                      </w:ins>
                      <w:del w:id="34" w:author="G.Chouinard" w:date="2008-02-14T13:06:00Z">
                        <w:r>
                          <w:rPr/>
                          <w:delText>with</w:delText>
                        </w:r>
                      </w:del>
                      <w:r>
                        <w:rPr/>
                        <w:t xml:space="preserve"> rural clutter, and </w:t>
                      </w:r>
                      <w:del w:id="35" w:author="G.Chouinard" w:date="2008-02-14T13:06:00Z">
                        <w:r>
                          <w:rPr/>
                          <w:delText xml:space="preserve">3 m with </w:delText>
                        </w:r>
                      </w:del>
                      <w:r>
                        <w:rPr/>
                        <w:t xml:space="preserve">small/medium sized city clutter.  </w:t>
                      </w:r>
                      <w:ins w:id="36" w:author="G.Chouinard" w:date="2008-02-13T15:31:00Z">
                        <w:r>
                          <w:rPr/>
                          <w:t>[</w:t>
                        </w:r>
                      </w:ins>
                      <w:ins w:id="37" w:author="G.Chouinard" w:date="2008-02-14T13:33:00Z">
                        <w:r>
                          <w:rPr/>
                          <w:t xml:space="preserve">Note: </w:t>
                        </w:r>
                      </w:ins>
                      <w:ins w:id="38" w:author="G.Chouinard" w:date="2008-02-13T15:32:00Z">
                        <w:r>
                          <w:rPr/>
                          <w:t xml:space="preserve">ENG can be done in </w:t>
                        </w:r>
                      </w:ins>
                      <w:ins w:id="39" w:author="G.Chouinard" w:date="2008-02-14T13:33:00Z">
                        <w:r>
                          <w:rPr/>
                          <w:t xml:space="preserve">both </w:t>
                        </w:r>
                      </w:ins>
                      <w:ins w:id="40" w:author="G.Chouinard" w:date="2008-02-13T15:32:00Z">
                        <w:r>
                          <w:rPr/>
                          <w:t xml:space="preserve">rural </w:t>
                        </w:r>
                      </w:ins>
                      <w:ins w:id="41" w:author="G.Chouinard" w:date="2008-02-14T13:33:00Z">
                        <w:r>
                          <w:rPr/>
                          <w:t>and small/medium city environments</w:t>
                        </w:r>
                      </w:ins>
                      <w:ins w:id="42" w:author="G.Chouinard" w:date="2008-02-13T15:32:00Z">
                        <w:r>
                          <w:rPr/>
                          <w:t xml:space="preserve"> with a beacon antenna located on top of the ENG truck at 3 m.</w:t>
                        </w:r>
                      </w:ins>
                      <w:ins w:id="43" w:author="G.Chouinard" w:date="2008-02-14T13:33:00Z">
                        <w:r>
                          <w:rPr/>
                          <w:t xml:space="preserve">  Special events where the beacon will be installed at 10 m can happen in both environments as well.</w:t>
                        </w:r>
                      </w:ins>
                      <w:ins w:id="44" w:author="G.Chouinard" w:date="2008-02-13T15:31:00Z">
                        <w:r>
                          <w:rPr/>
                          <w:t xml:space="preserve">] </w:t>
                        </w:r>
                      </w:ins>
                      <w:r>
                        <w:rPr/>
                        <w:t xml:space="preserve">The conclusion is that there is </w:t>
                      </w:r>
                      <w:del w:id="45" w:author="G.Chouinard" w:date="2008-02-14T13:07:00Z">
                        <w:r>
                          <w:rPr/>
                          <w:delText>in</w:delText>
                        </w:r>
                      </w:del>
                      <w:r>
                        <w:rPr/>
                        <w:t xml:space="preserve">adequate link margin for </w:t>
                      </w:r>
                      <w:ins w:id="46" w:author="G.Chouinard" w:date="2008-02-14T13:34:00Z">
                        <w:r>
                          <w:rPr/>
                          <w:t>decoding the MFS1 part of the TG1 beacon</w:t>
                        </w:r>
                      </w:ins>
                      <w:ins w:id="47" w:author="G.Chouinard" w:date="2008-02-14T13:36:00Z">
                        <w:r>
                          <w:rPr/>
                          <w:t xml:space="preserve"> in all operating conditions, except for a 0.3 dB negative margin in the case of the 3 m antenna height and small/medium city environment,</w:t>
                        </w:r>
                      </w:ins>
                      <w:del w:id="48" w:author="G.Chouinard" w:date="2008-02-14T13:08:00Z">
                        <w:r>
                          <w:rPr/>
                          <w:delText xml:space="preserve">the low beacon height with 2 dBi transmit antenna gain </w:delText>
                        </w:r>
                      </w:del>
                      <w:r>
                        <w:rPr/>
                        <w:t xml:space="preserve">even with the simpler (and less accurate) flat-fading assumption if 1% average </w:t>
                      </w:r>
                      <w:del w:id="49" w:author="G.Chouinard" w:date="2008-02-14T13:36:00Z">
                        <w:r>
                          <w:rPr/>
                          <w:delText xml:space="preserve">PER </w:delText>
                        </w:r>
                      </w:del>
                      <w:ins w:id="50" w:author="G.Chouinard" w:date="2008-02-14T13:36:00Z">
                        <w:r>
                          <w:rPr/>
                          <w:t xml:space="preserve">BLER </w:t>
                        </w:r>
                      </w:ins>
                      <w:r>
                        <w:rPr/>
                        <w:t>is the target rate.</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33909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3"/>
        <w:rPr/>
      </w:pPr>
      <w:r>
        <w:rPr/>
        <w:t>Introduction</w:t>
      </w:r>
    </w:p>
    <w:p>
      <w:pPr>
        <w:pStyle w:val="Normal"/>
        <w:rPr/>
      </w:pPr>
      <w:r>
        <w:rPr/>
        <w:t xml:space="preserve">In the analysis of the required link margin for TG1 transmitters to be detectable by potentially interfering devices [1], an essentially reciprocal path loss was assumed between 1) the interfering (WRAN) transmitter and the microphone receiver and 2) the TG1 transmitter and the interferer’s sensing receiver.  The premise was that the interfering transmitter really only needed to detect the beacon signal if the interference could exceed tolerable levels.  If the interference was sufficiently far below harmful levels, then it wouldn’t impair the licensed operation if the unlicensed transmissions occur and </w:t>
      </w:r>
      <w:ins w:id="51" w:author="G.Chouinard" w:date="2008-02-13T15:40:00Z">
        <w:r>
          <w:rPr/>
          <w:t xml:space="preserve">thus </w:t>
        </w:r>
      </w:ins>
      <w:r>
        <w:rPr/>
        <w:t xml:space="preserve">wouldn’t require reliable detection of the beacon (i.e., the closest </w:t>
      </w:r>
      <w:ins w:id="52" w:author="G.Chouinard" w:date="2008-02-13T15:38:00Z">
        <w:r>
          <w:rPr/>
          <w:t xml:space="preserve">microphone deployment (i.e., </w:t>
        </w:r>
      </w:ins>
      <w:ins w:id="53" w:author="G.Chouinard" w:date="2008-02-13T15:36:00Z">
        <w:r>
          <w:rPr/>
          <w:t>TG1 beacon and wireless microphone receiver</w:t>
        </w:r>
      </w:ins>
      <w:ins w:id="54" w:author="G.Chouinard" w:date="2008-02-13T15:38:00Z">
        <w:r>
          <w:rPr/>
          <w:t>)</w:t>
        </w:r>
      </w:ins>
      <w:ins w:id="55" w:author="G.Chouinard" w:date="2008-02-13T15:36:00Z">
        <w:r>
          <w:rPr/>
          <w:t xml:space="preserve"> </w:t>
        </w:r>
      </w:ins>
      <w:del w:id="56" w:author="G.Chouinard" w:date="2008-02-13T15:37:00Z">
        <w:r>
          <w:rPr/>
          <w:delText xml:space="preserve">WRAN device </w:delText>
        </w:r>
      </w:del>
      <w:r>
        <w:rPr/>
        <w:t xml:space="preserve">is beyond the interference range of the </w:t>
      </w:r>
      <w:ins w:id="57" w:author="G.Chouinard" w:date="2008-02-13T15:37:00Z">
        <w:r>
          <w:rPr/>
          <w:t>WRAN device</w:t>
        </w:r>
      </w:ins>
      <w:del w:id="58" w:author="G.Chouinard" w:date="2008-02-13T15:38:00Z">
        <w:r>
          <w:rPr/>
          <w:delText>microphone deployment</w:delText>
        </w:r>
      </w:del>
      <w:r>
        <w:rPr/>
        <w:t>).</w:t>
      </w:r>
    </w:p>
    <w:p>
      <w:pPr>
        <w:pStyle w:val="Normal"/>
        <w:rPr/>
      </w:pPr>
      <w:r>
        <w:rPr/>
      </w:r>
    </w:p>
    <w:p>
      <w:pPr>
        <w:pStyle w:val="Heading3"/>
        <w:rPr/>
      </w:pPr>
      <w:r>
        <w:rPr/>
        <w:t>Discussion</w:t>
      </w:r>
    </w:p>
    <w:p>
      <w:pPr>
        <w:pStyle w:val="Normal"/>
        <w:rPr/>
      </w:pPr>
      <w:r>
        <w:rPr/>
        <w:t xml:space="preserve">Figure 1 from [1] is repeated here for convenience.  Here, </w:t>
      </w:r>
      <w:r>
        <w:rPr>
          <w:i/>
        </w:rPr>
        <w:t>PL</w:t>
      </w:r>
      <w:r>
        <w:rPr/>
        <w:t xml:space="preserve"> is the ‘bulk’ (range and terrain dependent) path loss that is assumed to be reciprocal.  Non-reciprocal elements are introduced due to the spatial separation between the beacon transmit antenna and the microphone receive antenna.  These antennas will in general have slightly different lat-long and elevation coordinates, but they are assumed to be close-enough in proximity to keep the bulk path loss </w:t>
      </w:r>
      <w:r>
        <w:rPr>
          <w:i/>
        </w:rPr>
        <w:t>PL</w:t>
      </w:r>
      <w:r>
        <w:rPr/>
        <w:t xml:space="preserve"> the same.  The differences then are 1) the different antenna heights, which can be accounted for with several standard propagation models that estimate this difference due to typical surrounding clutter (e.g. urban, rural), and 2) the different multipath exposure for each antenna (more complicated to estimate, especially for antennas of different heights perhaps experiencing different obstructions).  As a simplifying assumption, both the beacon transmit and microphone receive antennas are assumed to be exposed to the same multipath power-delay profile, but the analysis assumes that the rays will have different phases at the two antennas and hence the channel will have different frequency responses for each path.  </w:t>
      </w:r>
    </w:p>
    <w:p>
      <w:pPr>
        <w:pStyle w:val="Normal"/>
        <w:rPr/>
      </w:pPr>
      <w:r>
        <w:rPr/>
      </w:r>
    </w:p>
    <w:p>
      <w:pPr>
        <w:pStyle w:val="Normal"/>
        <w:jc w:val="center"/>
        <w:rPr/>
      </w:pPr>
      <w:r>
        <w:rPr/>
        <w:drawing>
          <wp:inline distT="0" distB="0" distL="0" distR="0">
            <wp:extent cx="5483225" cy="2467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4" r="-7" b="-14"/>
                    <a:stretch>
                      <a:fillRect/>
                    </a:stretch>
                  </pic:blipFill>
                  <pic:spPr bwMode="auto">
                    <a:xfrm>
                      <a:off x="0" y="0"/>
                      <a:ext cx="5483225" cy="2467610"/>
                    </a:xfrm>
                    <a:prstGeom prst="rect">
                      <a:avLst/>
                    </a:prstGeom>
                  </pic:spPr>
                </pic:pic>
              </a:graphicData>
            </a:graphic>
          </wp:inline>
        </w:drawing>
      </w:r>
    </w:p>
    <w:p>
      <w:pPr>
        <w:pStyle w:val="Normal"/>
        <w:jc w:val="center"/>
        <w:rPr/>
      </w:pPr>
      <w:r>
        <w:rPr/>
        <w:t>Figure 1.  The interference scenario under consideration in [1].</w:t>
      </w:r>
    </w:p>
    <w:p>
      <w:pPr>
        <w:pStyle w:val="Normal"/>
        <w:rPr/>
      </w:pPr>
      <w:r>
        <w:rPr/>
      </w:r>
    </w:p>
    <w:p>
      <w:pPr>
        <w:pStyle w:val="Normal"/>
        <w:rPr/>
      </w:pPr>
      <w:r>
        <w:rPr/>
      </w:r>
    </w:p>
    <w:p>
      <w:pPr>
        <w:pStyle w:val="Normal"/>
        <w:rPr/>
      </w:pPr>
      <w:r>
        <w:rPr/>
        <w:t xml:space="preserve">It is conservatively assumed in [1] that the beacon signal is down-faded by </w:t>
      </w:r>
      <w:r>
        <w:rPr>
          <w:i/>
        </w:rPr>
        <w:t>F</w:t>
      </w:r>
      <w:r>
        <w:rPr>
          <w:vertAlign w:val="subscript"/>
        </w:rPr>
        <w:t> ↓</w:t>
      </w:r>
      <w:r>
        <w:rPr/>
        <w:t xml:space="preserve"> while the worst-case WRAN interference is upfaded by </w:t>
      </w:r>
      <w:r>
        <w:rPr>
          <w:i/>
        </w:rPr>
        <w:t>F</w:t>
      </w:r>
      <w:r>
        <w:rPr>
          <w:vertAlign w:val="superscript"/>
        </w:rPr>
        <w:t> ↑</w:t>
      </w:r>
      <w:r>
        <w:rPr/>
        <w:t xml:space="preserve"> but also suffers additional path loss Δ due to a lower microphone receive antenna</w:t>
      </w:r>
      <w:ins w:id="59" w:author="G.Chouinard" w:date="2008-02-13T15:44:00Z">
        <w:r>
          <w:rPr/>
          <w:t xml:space="preserve"> compared to the height of the TG1 beacon antenna</w:t>
        </w:r>
      </w:ins>
      <w:r>
        <w:rPr/>
        <w:t xml:space="preserve">.  The path from the </w:t>
      </w:r>
      <w:r>
        <w:rPr>
          <w:i/>
        </w:rPr>
        <w:t>interfering transmitter to the microphone receiver</w:t>
      </w:r>
      <w:r>
        <w:rPr/>
        <w:t>, labelled “</w:t>
      </w:r>
      <w:r>
        <w:rPr>
          <w:i/>
        </w:rPr>
        <w:t>PL</w:t>
      </w:r>
      <w:r>
        <w:rPr/>
        <w:t xml:space="preserve"> + Δ – </w:t>
      </w:r>
      <w:r>
        <w:rPr>
          <w:i/>
        </w:rPr>
        <w:t>F</w:t>
      </w:r>
      <w:r>
        <w:rPr>
          <w:i/>
          <w:vertAlign w:val="superscript"/>
        </w:rPr>
        <w:t xml:space="preserve"> </w:t>
      </w:r>
      <w:r>
        <w:rPr>
          <w:vertAlign w:val="superscript"/>
        </w:rPr>
        <w:t xml:space="preserve">↑ </w:t>
      </w:r>
      <w:r>
        <w:rPr/>
        <w:t>,” experiences the interference condition described by the equation</w:t>
      </w:r>
    </w:p>
    <w:p>
      <w:pPr>
        <w:pStyle w:val="Normal"/>
        <w:rPr/>
      </w:pPr>
      <w:r>
        <w:rPr/>
      </w:r>
    </w:p>
    <w:p>
      <w:pPr>
        <w:pStyle w:val="Normal"/>
        <w:tabs>
          <w:tab w:val="clear" w:pos="720"/>
          <w:tab w:val="center" w:pos="5040" w:leader="none"/>
          <w:tab w:val="right" w:pos="10080" w:leader="none"/>
        </w:tabs>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P</m:t>
                    </m:r>
                  </m:e>
                  <m:sub>
                    <m:r>
                      <w:rPr>
                        <w:rFonts w:ascii="Cambria Math" w:hAnsi="Cambria Math"/>
                      </w:rPr>
                      <m:t xml:space="preserve">w</m:t>
                    </m:r>
                  </m:sub>
                </m:sSub>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w</m:t>
                        </m:r>
                      </m:sub>
                    </m:sSub>
                  </m:den>
                </m:f>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fraction of WRAN power in</m:t>
                        </m:r>
                      </m:e>
                    </m:eqArr>
                  </m:e>
                </m:groupChr>
              </m:e>
              <m:lim>
                <m:r>
                  <m:rPr>
                    <m:lit/>
                    <m:nor/>
                  </m:rPr>
                  <w:rPr>
                    <w:rFonts w:ascii="Cambria Math" w:hAnsi="Cambria Math"/>
                  </w:rPr>
                  <m:t xml:space="preserve">microphone Rx BW Bm</m:t>
                </m:r>
              </m:lim>
            </m:limLow>
            <m:r>
              <w:rPr>
                <w:rFonts w:ascii="Cambria Math" w:hAnsi="Cambria Math"/>
              </w:rPr>
              <m:t xml:space="preserve">−</m:t>
            </m:r>
            <m:limLow>
              <m:e>
                <m:groupChr>
                  <m:groupChrPr>
                    <m:chr m:val="⏟"/>
                    <m:pos m:val="bot"/>
                    <m:vertJc m:val="top"/>
                  </m:groupChrPr>
                  <m:e>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e>
                </m:groupChr>
              </m:e>
              <m:lim>
                <m:r>
                  <m:rPr>
                    <m:lit/>
                    <m:nor/>
                  </m:rPr>
                  <w:rPr>
                    <w:rFonts w:ascii="Cambria Math" w:hAnsi="Cambria Math"/>
                  </w:rPr>
                  <m:t xml:space="preserve">path loss</m:t>
                </m:r>
              </m:lim>
            </m:limLow>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underbracealignc</m:t>
            </m:r>
            <m:limLow>
              <m:e>
                <m:groupChr>
                  <m:groupChrPr>
                    <m:chr m:val="⏟"/>
                    <m:pos m:val="bot"/>
                    <m:vertJc m:val="top"/>
                  </m:groupChrPr>
                  <m:e>
                    <m:eqArr>
                      <m:e>
                        <m:r>
                          <m:rPr>
                            <m:lit/>
                            <m:nor/>
                          </m:rPr>
                          <w:rPr>
                            <w:rFonts w:ascii="Cambria Math" w:hAnsi="Cambria Math"/>
                          </w:rPr>
                          <m:t xml:space="preserve">mike Rx</m:t>
                        </m:r>
                      </m:e>
                    </m:eqArr>
                  </m:e>
                </m:groupChr>
              </m:e>
              <m:lim>
                <m:r>
                  <m:rPr>
                    <m:lit/>
                    <m:nor/>
                  </m:rPr>
                  <w:rPr>
                    <w:rFonts w:ascii="Cambria Math" w:hAnsi="Cambria Math"/>
                  </w:rPr>
                  <m:t xml:space="preserve">antenna</m:t>
                </m:r>
              </m:lim>
            </m:limLow>
            <m:r>
              <m:rPr>
                <m:lit/>
                <m:nor/>
              </m:rPr>
              <w:rPr>
                <w:rFonts w:ascii="Cambria Math" w:hAnsi="Cambria Math"/>
              </w:rPr>
              <m:t xml:space="preserve">gain</m:t>
            </m:r>
          </m:e>
        </m:eqArr>
        <m:r>
          <w:rPr>
            <w:rFonts w:ascii="Cambria Math" w:hAnsi="Cambria Math"/>
          </w:rPr>
          <m:t xml:space="preserve">&lt;</m:t>
        </m:r>
        <m:limLow>
          <m:e>
            <m:groupChr>
              <m:groupChrPr>
                <m:chr m:val="⏟"/>
                <m:pos m:val="bot"/>
                <m:vertJc m:val="top"/>
              </m:groupChrPr>
              <m:e>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e>
            </m:groupChr>
          </m:e>
          <m:lim>
            <m:r>
              <m:rPr>
                <m:lit/>
                <m:nor/>
              </m:rPr>
              <w:rPr>
                <w:rFonts w:ascii="Cambria Math" w:hAnsi="Cambria Math"/>
              </w:rPr>
              <m:t xml:space="preserve">microphone  noise</m:t>
            </m:r>
          </m:lim>
        </m:limLow>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PL</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w</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m:t>
        </m:r>
      </m:oMath>
      <w:r>
        <w:rPr/>
        <w:tab/>
        <w:t>(1)</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The upfade </w:t>
      </w:r>
      <w:r>
        <w:rPr>
          <w:i/>
        </w:rPr>
        <w:t>F</w:t>
      </w:r>
      <w:r>
        <w:rPr>
          <w:vertAlign w:val="superscript"/>
        </w:rPr>
        <w:t xml:space="preserve"> ↑</w:t>
      </w:r>
      <w:r>
        <w:rPr/>
        <w:t xml:space="preserve"> was assumed to be 6 dB but in fact with averaging over 200 kHz it is only (for WRAN channel B) more like 2.6 dB due to the narrow bandwidth (compared to the 200 kHz microphone bandwidth) upfade peaks.  But, for shorter delay spread profiles (which should be considered especially in urban areas), the peak could be larger.  The maximum path upfade for a given frequency (after power normalization </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w:r>
        <w:rPr/>
        <w:t xml:space="preserve"> [2]) for all WRAN B rays aligned in phase is 5.44 dB.</w:t>
      </w:r>
      <w:ins w:id="60" w:author="G.Chouinard" w:date="2008-02-13T15:49:00Z">
        <w:r>
          <w:rPr/>
          <w:t xml:space="preserve">  [Note that, as indicated in the other contribution, when this worse case occurs, the loss due to frequency selective fading on the 77 kHz TG1 beacon will be much milder because of the smoother frequency characteristic.  These two effects are not additive but will tend to </w:t>
        </w:r>
      </w:ins>
      <w:ins w:id="61" w:author="G.Chouinard" w:date="2008-02-13T15:52:00Z">
        <w:r>
          <w:rPr/>
          <w:t>replace one another with the change in excess delay.]</w:t>
        </w:r>
      </w:ins>
      <w:ins w:id="62" w:author="G.Chouinard" w:date="2008-02-13T15:49:00Z">
        <w:r>
          <w:rPr/>
          <w:t xml:space="preserve"> </w:t>
        </w:r>
      </w:ins>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The path for the detection of the beacon transmission at the interfering receiver was given in [1] by</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eqArr>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e>
                </m:groupChr>
              </m:e>
              <m:lim>
                <m:r>
                  <m:rPr>
                    <m:lit/>
                    <m:nor/>
                  </m:rPr>
                  <w:rPr>
                    <w:rFonts w:ascii="Cambria Math" w:hAnsi="Cambria Math"/>
                  </w:rPr>
                  <m:t xml:space="preserve">beacon EIRP</m:t>
                </m:r>
              </m:lim>
            </m:limLow>
            <m:r>
              <w:rPr>
                <w:rFonts w:ascii="Cambria Math" w:hAnsi="Cambria Math"/>
              </w:rPr>
              <m:t xml:space="preserve">−</m:t>
            </m:r>
            <m:limLow>
              <m:e>
                <m:groupChr>
                  <m:groupChrPr>
                    <m:chr m:val="⏟"/>
                    <m:pos m:val="bot"/>
                    <m:vertJc m:val="top"/>
                  </m:groupChrPr>
                  <m:e>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e>
                </m:groupChr>
              </m:e>
              <m:lim>
                <m:r>
                  <m:rPr>
                    <m:lit/>
                    <m:nor/>
                  </m:rPr>
                  <w:rPr>
                    <w:rFonts w:ascii="Cambria Math" w:hAnsi="Cambria Math"/>
                  </w:rPr>
                  <m:t xml:space="preserve">path loss</m:t>
                </m:r>
              </m:lim>
            </m:limLow>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WRAN</m:t>
                        </m:r>
                      </m:e>
                    </m:eqArr>
                  </m:e>
                </m:groupChr>
              </m:e>
              <m:lim>
                <m:r>
                  <m:rPr>
                    <m:lit/>
                    <m:nor/>
                  </m:rPr>
                  <w:rPr>
                    <w:rFonts w:ascii="Cambria Math" w:hAnsi="Cambria Math"/>
                  </w:rPr>
                  <m:t xml:space="preserve">sensing</m:t>
                </m:r>
              </m:lim>
            </m:limLow>
            <m:r>
              <m:rPr>
                <m:lit/>
                <m:nor/>
              </m:rPr>
              <w:rPr>
                <w:rFonts w:ascii="Cambria Math" w:hAnsi="Cambria Math"/>
              </w:rPr>
              <m:t xml:space="preserve">antenna</m:t>
            </m:r>
            <m:r>
              <m:rPr>
                <m:lit/>
                <m:nor/>
              </m:rPr>
              <w:rPr>
                <w:rFonts w:ascii="Cambria Math" w:hAnsi="Cambria Math"/>
              </w:rPr>
              <m:t xml:space="preserve">gain</m:t>
            </m:r>
          </m:e>
        </m:eqArr>
        <m:r>
          <w:rPr>
            <w:rFonts w:ascii="Cambria Math" w:hAnsi="Cambria Math"/>
          </w:rPr>
          <m:t xml:space="preserve">&gt;</m:t>
        </m:r>
        <m:limLow>
          <m:e>
            <m:groupChr>
              <m:groupChrPr>
                <m:chr m:val="⏟"/>
                <m:pos m:val="bot"/>
                <m:vertJc m:val="top"/>
              </m:groupChrPr>
              <m:e>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e>
            </m:groupChr>
          </m:e>
          <m:lim>
            <m:r>
              <m:rPr>
                <m:lit/>
                <m:nor/>
              </m:rPr>
              <w:rPr>
                <w:rFonts w:ascii="Cambria Math" w:hAnsi="Cambria Math"/>
              </w:rPr>
              <m:t xml:space="preserve">WRAN  noise</m:t>
            </m:r>
          </m:lim>
        </m:limLow>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used faded channel Es/No  here</m:t>
                    </m:r>
                  </m:e>
                </m:eqArr>
              </m:e>
            </m:groupChr>
          </m:e>
          <m:lim>
            <m:r>
              <m:rPr>
                <m:lit/>
                <m:nor/>
              </m:rPr>
              <w:rPr>
                <w:rFonts w:ascii="Cambria Math" w:hAnsi="Cambria Math"/>
              </w:rPr>
              <m:t xml:space="preserve">instead of Es/No plus downfade</m:t>
            </m:r>
          </m:lim>
        </m:limLow>
        <m:r>
          <m:rPr>
            <m:lit/>
            <m:nor/>
          </m:rPr>
          <w:rPr>
            <w:rFonts w:ascii="Cambria Math" w:hAnsi="Cambria Math"/>
          </w:rPr>
          <m:t xml:space="preserve">value</m:t>
        </m:r>
        <m:r>
          <w:rPr>
            <w:rFonts w:ascii="Cambria Math" w:hAnsi="Cambria Math"/>
          </w:rPr>
          <m:t xml:space="preserve">&gt;</m:t>
        </m:r>
        <m:r>
          <m:rPr>
            <m:lit/>
            <m:nor/>
          </m:rPr>
          <w:rPr>
            <w:rFonts w:ascii="Cambria Math" w:hAnsi="Cambria Math"/>
          </w:rPr>
          <m:t xml:space="preserve">PL</m:t>
        </m:r>
      </m:oMath>
      <w:r>
        <w:rPr/>
        <w:tab/>
        <w:t>(2)</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Eqs. (1) and (2) were combined by equating </w:t>
      </w:r>
      <w:r>
        <w:rPr>
          <w:i/>
        </w:rPr>
        <w:t>PL</w:t>
      </w:r>
      <w:r>
        <w:rPr/>
        <w:t xml:space="preserve"> = </w:t>
      </w:r>
      <w:r>
        <w:rPr>
          <w:i/>
        </w:rPr>
        <w:t>PL</w:t>
      </w:r>
      <w:r>
        <w:rPr/>
        <w:t xml:space="preserve"> to give Eq. (3) below, which relates the parameters of both links to solve for the minimum Es/No to ensure detectability.  This equation was used in [1] to determine detection-to-interference link margin:</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m:rPr>
                <m:lit/>
                <m:nor/>
              </m:rPr>
              <w:rPr>
                <w:rFonts w:ascii="Cambria Math" w:hAnsi="Cambria Math"/>
              </w:rPr>
              <m:t xml:space="preserve">.</m:t>
            </m:r>
          </m:e>
        </m:eqArr>
      </m:oMath>
      <w:r>
        <w:rPr/>
        <w:tab/>
        <w:t>(3)</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If the left-hand side of the equation comes out to a number </w:t>
      </w:r>
      <w:r>
        <w:rPr>
          <w:i/>
        </w:rPr>
        <w:t>greater than</w:t>
      </w:r>
      <w:r>
        <w:rPr/>
        <w:t xml:space="preserve"> the 1% PER Es/No for the modulation, then the beacon signal should be detectable at least 99% of the time by the potential interferer.  If the left-hand side is </w:t>
      </w:r>
      <w:r>
        <w:rPr>
          <w:i/>
        </w:rPr>
        <w:t>less than</w:t>
      </w:r>
      <w:r>
        <w:rPr/>
        <w:t xml:space="preserve"> the 1% PER Es/No, then the beacon signal could be missed by the potential interferer more than 1% of the time (which may still be tolerable since it could schedule another window to listen again, depending on the response times).</w:t>
      </w:r>
      <w:ins w:id="63" w:author="G.Chouinard" w:date="2008-02-13T16:01:00Z">
        <w:r>
          <w:rPr/>
          <w:t xml:space="preserve">  [As you indicated in your other paper, this is not a sharp cut-off.  Even in the signal fade conditions corresponding to 2 % PER, the TG1 beacon can still be detected 98% of th</w:t>
        </w:r>
      </w:ins>
      <w:ins w:id="64" w:author="G.Chouinard" w:date="2008-02-13T16:03:00Z">
        <w:r>
          <w:rPr/>
          <w:t xml:space="preserve">e time.  This is much better than considering that the detection has failed.  The two-state </w:t>
        </w:r>
      </w:ins>
      <w:ins w:id="65" w:author="G.Chouinard" w:date="2008-02-13T16:10:00Z">
        <w:r>
          <w:rPr/>
          <w:t>channel fading model is therefore conservative.]</w:t>
        </w:r>
      </w:ins>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The original analysis in [1] did not assume any spreading, so the equations were in terms of Es/No.  However, the accepted modulation uses an 8x spreading, which results in a different value for the chip energy Ec/No, hence the equation will be restated in Ec/No.  For a Gaussian channel with 8x spreading and rate-1/2 convolutional coding, the </w:t>
      </w:r>
      <w:r>
        <w:rPr>
          <w:highlight w:val="yellow"/>
        </w:rPr>
        <w:t xml:space="preserve">1% PER Ec/No for MSF1 was found to be </w:t>
        <w:noBreakHyphen/>
        <w:t>2.3 dB</w:t>
      </w:r>
      <w:r>
        <w:rPr/>
        <w:t xml:space="preserve">, while for the longer, </w:t>
      </w:r>
      <w:r>
        <w:rPr>
          <w:highlight w:val="yellow"/>
        </w:rPr>
        <w:t>unprotected MSF2, the 1% PER was found to be around 5.5 dB</w:t>
      </w:r>
      <w:r>
        <w:rPr/>
        <w:t xml:space="preserve"> [3].  </w:t>
      </w:r>
      <w:ins w:id="66" w:author="G.Chouinard" w:date="2008-02-13T16:13:00Z">
        <w:r>
          <w:rPr/>
          <w:t xml:space="preserve">[Note that the PN-sequence for </w:t>
        </w:r>
      </w:ins>
      <w:ins w:id="67" w:author="G.Chouinard" w:date="2008-02-14T13:40:00Z">
        <w:r>
          <w:rPr/>
          <w:t>BL</w:t>
        </w:r>
      </w:ins>
      <w:ins w:id="68" w:author="G.Chouinard" w:date="2008-02-13T16:13:00Z">
        <w:r>
          <w:rPr/>
          <w:t>ER=</w:t>
        </w:r>
      </w:ins>
      <w:ins w:id="69" w:author="G.Chouinard" w:date="2008-02-14T13:40:00Z">
        <w:r>
          <w:rPr/>
          <w:t xml:space="preserve"> </w:t>
        </w:r>
      </w:ins>
      <w:ins w:id="70" w:author="G.Chouinard" w:date="2008-02-13T16:13:00Z">
        <w:r>
          <w:rPr/>
          <w:t xml:space="preserve">1% is –2 dB and the Index is –1.5 dB but since these will be repeated a number of times and thererfore will </w:t>
        </w:r>
      </w:ins>
      <w:ins w:id="71" w:author="G.Chouinard" w:date="2008-02-13T16:15:00Z">
        <w:r>
          <w:rPr/>
          <w:t xml:space="preserve">include redundancy, I agree that the critical portion of the detection of the TG1 beacon is the MSF1.  Even if the MSF2 portion is less protected and therefore needs a higher received signal level, it is not critical </w:t>
        </w:r>
      </w:ins>
      <w:ins w:id="72" w:author="G.Chouinard" w:date="2008-02-13T16:17:00Z">
        <w:r>
          <w:rPr/>
          <w:t xml:space="preserve">since it is assumed that the WRAN operator will take action to avoid interference even if he does not have the signature of the beacon to confirm its validity.  This will have to be clearly specified in the Recommended Practice </w:t>
        </w:r>
      </w:ins>
      <w:ins w:id="73" w:author="G.Chouinard" w:date="2008-02-13T16:26:00Z">
        <w:r>
          <w:rPr/>
          <w:t>for</w:t>
        </w:r>
      </w:ins>
      <w:ins w:id="74" w:author="G.Chouinard" w:date="2008-02-13T16:18:00Z">
        <w:r>
          <w:rPr/>
          <w:t xml:space="preserve"> the WRAN operation.  If the WRAN operator was to keep using the channel until he can fully confirm the beacon signature, </w:t>
        </w:r>
      </w:ins>
      <w:ins w:id="75" w:author="G.Chouinard" w:date="2008-02-13T16:20:00Z">
        <w:r>
          <w:rPr/>
          <w:t>in other words, the CPE would need to decode the MSF2 packet before action is taken to avoid interference, then the relative SNR performance levels for the different parts of the TG1 beacon would need to be revisited</w:t>
        </w:r>
      </w:ins>
      <w:ins w:id="76" w:author="G.Chouinard" w:date="2008-02-13T16:22:00Z">
        <w:r>
          <w:rPr/>
          <w:t xml:space="preserve"> since the PN-sequence, Index and MSF1 parts would be over-designed compared to </w:t>
        </w:r>
      </w:ins>
      <w:ins w:id="77" w:author="G.Chouinard" w:date="2008-02-13T16:27:00Z">
        <w:r>
          <w:rPr/>
          <w:t xml:space="preserve">the </w:t>
        </w:r>
      </w:ins>
      <w:ins w:id="78" w:author="G.Chouinard" w:date="2008-02-13T16:22:00Z">
        <w:r>
          <w:rPr/>
          <w:t>MSF2</w:t>
        </w:r>
      </w:ins>
      <w:ins w:id="79" w:author="G.Chouinard" w:date="2008-02-13T16:18:00Z">
        <w:r>
          <w:rPr/>
          <w:t xml:space="preserve">.  However, their relative performance is </w:t>
        </w:r>
      </w:ins>
      <w:ins w:id="80" w:author="G.Chouinard" w:date="2008-02-13T16:27:00Z">
        <w:r>
          <w:rPr/>
          <w:t xml:space="preserve">reasonably </w:t>
        </w:r>
      </w:ins>
      <w:ins w:id="81" w:author="G.Chouinard" w:date="2008-02-13T16:18:00Z">
        <w:r>
          <w:rPr/>
          <w:t>well distributed if the decodin</w:t>
        </w:r>
      </w:ins>
      <w:ins w:id="82" w:author="G.Chouinard" w:date="2008-02-13T16:24:00Z">
        <w:r>
          <w:rPr/>
          <w:t>g of the MSF2 and MSF3 portions are considered optional for the WRAN to move out of the channel as the current understanding is.]</w:t>
        </w:r>
      </w:ins>
    </w:p>
    <w:p>
      <w:pPr>
        <w:pStyle w:val="Normal"/>
        <w:tabs>
          <w:tab w:val="clear" w:pos="720"/>
          <w:tab w:val="center" w:pos="5040" w:leader="none"/>
          <w:tab w:val="right" w:pos="10080" w:leader="none"/>
        </w:tabs>
        <w:rPr/>
      </w:pPr>
      <w:r>
        <w:rPr/>
      </w:r>
    </w:p>
    <w:p>
      <w:pPr>
        <w:pStyle w:val="Normal"/>
        <w:rPr/>
      </w:pPr>
      <w:r>
        <w:rPr/>
        <w:t xml:space="preserve">There is another way to approach this analysis, and that is to use essentially flat up and down fades and the Gaussian channel Ec/No values.  In this case, </w:t>
      </w:r>
      <w:r>
        <w:rPr>
          <w:i/>
        </w:rPr>
        <w:t>F</w:t>
      </w:r>
      <w:r>
        <w:rPr>
          <w:vertAlign w:val="subscript"/>
        </w:rPr>
        <w:t>↓</w:t>
      </w:r>
      <w:r>
        <w:rPr/>
        <w:t xml:space="preserve"> is not absorbed into the Ec/No value as it was in [1] but rather the AWGN value is used and the </w:t>
      </w:r>
      <w:r>
        <w:rPr>
          <w:i/>
        </w:rPr>
        <w:t>F</w:t>
      </w:r>
      <w:r>
        <w:rPr>
          <w:vertAlign w:val="subscript"/>
        </w:rPr>
        <w:t>↓</w:t>
      </w:r>
      <w:r>
        <w:rPr/>
        <w:t xml:space="preserve"> value remains in Eq. (3).  Then Eq. (3) can be rewritten as (note the beacon </w:t>
      </w:r>
      <w:r>
        <w:rPr>
          <w:i/>
        </w:rPr>
        <w:t>chip</w:t>
      </w:r>
      <w:r>
        <w:rPr/>
        <w:t xml:space="preserve"> bandwidth </w:t>
      </w:r>
      <w:r>
        <w:rPr>
          <w:i/>
        </w:rPr>
        <w:t>B</w:t>
      </w:r>
      <w:r>
        <w:rPr>
          <w:i/>
          <w:vertAlign w:val="subscript"/>
        </w:rPr>
        <w:t>bc</w:t>
      </w:r>
      <w:r>
        <w:rPr/>
        <w:t xml:space="preserve"> is used instead of the beacon </w:t>
      </w:r>
      <w:r>
        <w:rPr>
          <w:i/>
        </w:rPr>
        <w:t>symbol</w:t>
      </w:r>
      <w:r>
        <w:rPr/>
        <w:t xml:space="preserve"> bandwidth </w:t>
      </w:r>
      <w:r>
        <w:rPr>
          <w:i/>
        </w:rPr>
        <w:t>B</w:t>
      </w:r>
      <w:r>
        <w:rPr>
          <w:i/>
          <w:vertAlign w:val="subscript"/>
        </w:rPr>
        <w:t>b</w:t>
      </w:r>
      <w:r>
        <w:rPr/>
        <w:t>)</w:t>
      </w:r>
    </w:p>
    <w:p>
      <w:pPr>
        <w:pStyle w:val="Normal"/>
        <w:rPr/>
      </w:pPr>
      <w:r>
        <w:rPr/>
      </w:r>
    </w:p>
    <w:p>
      <w:pPr>
        <w:pStyle w:val="Normal"/>
        <w:tabs>
          <w:tab w:val="clear" w:pos="720"/>
          <w:tab w:val="center" w:pos="5040" w:leader="none"/>
          <w:tab w:val="right" w:pos="10080" w:leader="none"/>
        </w:tabs>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m:rPr>
                            <m:lit/>
                            <m:nor/>
                          </m:rPr>
                          <w:rPr>
                            <w:rFonts w:ascii="Cambria Math" w:hAnsi="Cambria Math"/>
                          </w:rPr>
                          <m:t xml:space="preserve">bc</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m:rPr>
                            <m:lit/>
                            <m:nor/>
                          </m:rPr>
                          <w:rPr>
                            <w:rFonts w:ascii="Cambria Math" w:hAnsi="Cambria Math"/>
                          </w:rPr>
                          <m:t xml:space="preserve">bc</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limLow>
              <m:e>
                <m:groupChr>
                  <m:groupChrPr>
                    <m:chr m:val="⏟"/>
                    <m:pos m:val="bot"/>
                    <m:vertJc m:val="top"/>
                  </m:groupChrPr>
                  <m:e>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e>
                </m:groupChr>
              </m:e>
              <m:lim>
                <m:r>
                  <w:rPr>
                    <w:rFonts w:ascii="Cambria Math" w:hAnsi="Cambria Math"/>
                  </w:rPr>
                  <m:t xml:space="preserve">ΔG</m:t>
                </m:r>
              </m:lim>
            </m:limLow>
            <m:r>
              <w:rPr>
                <w:rFonts w:ascii="Cambria Math" w:hAnsi="Cambria Math"/>
              </w:rPr>
              <m:t xml:space="preserve">−</m:t>
            </m:r>
            <m:limLow>
              <m:e>
                <m:groupChr>
                  <m:groupChrPr>
                    <m:chr m:val="⏟"/>
                    <m:pos m:val="bot"/>
                    <m:vertJc m:val="top"/>
                  </m:groupChrPr>
                  <m:e>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e>
                </m:groupChr>
              </m:e>
              <m:lim>
                <m:r>
                  <w:rPr>
                    <w:rFonts w:ascii="Cambria Math" w:hAnsi="Cambria Math"/>
                  </w:rPr>
                  <m:t xml:space="preserve">ΔF</m:t>
                </m:r>
              </m:lim>
            </m:limLow>
            <m:r>
              <w:rPr>
                <w:rFonts w:ascii="Cambria Math" w:hAnsi="Cambria Math"/>
              </w:rPr>
              <m:t xml:space="preserve">−</m:t>
            </m:r>
            <m:limLow>
              <m:e>
                <m:groupChr>
                  <m:groupChrPr>
                    <m:chr m:val="⏟"/>
                    <m:pos m:val="bot"/>
                    <m:vertJc m:val="top"/>
                  </m:groupChrPr>
                  <m:e>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e>
                </m:groupChr>
              </m:e>
              <m:lim>
                <m:r>
                  <w:rPr>
                    <w:rFonts w:ascii="Cambria Math" w:hAnsi="Cambria Math"/>
                  </w:rPr>
                  <m:t xml:space="preserve">Δ</m:t>
                </m:r>
                <m:r>
                  <m:rPr>
                    <m:lit/>
                    <m:nor/>
                  </m:rPr>
                  <w:rPr>
                    <w:rFonts w:ascii="Cambria Math" w:hAnsi="Cambria Math"/>
                  </w:rPr>
                  <m:t xml:space="preserve">NF</m:t>
                </m:r>
              </m:lim>
            </m:limLow>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f>
              <m:fPr>
                <m:type m:val="lin"/>
              </m:fPr>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o</m:t>
                    </m:r>
                  </m:sub>
                </m:sSub>
              </m:den>
            </m:f>
            <m:r>
              <m:rPr>
                <m:lit/>
                <m:nor/>
              </m:rPr>
              <w:rPr>
                <w:rFonts w:ascii="Cambria Math" w:hAnsi="Cambria Math"/>
              </w:rPr>
              <m:t xml:space="preserve">.</m:t>
            </m:r>
          </m:e>
        </m:eqArr>
      </m:oMath>
      <w:r>
        <w:rPr/>
        <w:tab/>
        <w:t>(4)</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As an example of how the equation is used, suppose the following assumptions apply [4]:</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jc w:val="center"/>
        <w:rPr/>
      </w:pPr>
      <w:r>
        <w:rPr/>
        <w:t>Table I.  Assumptions.</w:t>
      </w:r>
    </w:p>
    <w:tbl>
      <w:tblPr>
        <w:tblW w:w="5219" w:type="dxa"/>
        <w:jc w:val="center"/>
        <w:tblInd w:w="0" w:type="dxa"/>
        <w:tblLayout w:type="fixed"/>
        <w:tblCellMar>
          <w:top w:w="0" w:type="dxa"/>
          <w:left w:w="108" w:type="dxa"/>
          <w:bottom w:w="0" w:type="dxa"/>
          <w:right w:w="108" w:type="dxa"/>
        </w:tblCellMar>
      </w:tblPr>
      <w:tblGrid>
        <w:gridCol w:w="918"/>
        <w:gridCol w:w="4301"/>
      </w:tblGrid>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i/>
                <w:i/>
              </w:rPr>
            </w:pPr>
            <w:r>
              <w:rPr>
                <w:i/>
              </w:rPr>
              <w:t>P</w:t>
            </w:r>
            <w:r>
              <w:rPr>
                <w:i/>
                <w:vertAlign w:val="subscript"/>
              </w:rPr>
              <w:t>b</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0.25 W</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i/>
                <w:i/>
              </w:rPr>
            </w:pPr>
            <w:r>
              <w:rPr>
                <w:i/>
              </w:rPr>
              <w:t>P</w:t>
            </w:r>
            <w:r>
              <w:rPr>
                <w:i/>
                <w:vertAlign w:val="subscript"/>
              </w:rPr>
              <w:t>w</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4 W</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i/>
                <w:i/>
              </w:rPr>
            </w:pPr>
            <w:r>
              <w:rPr>
                <w:i/>
              </w:rPr>
              <w:t>B</w:t>
            </w:r>
            <w:r>
              <w:rPr>
                <w:i/>
                <w:vertAlign w:val="subscript"/>
              </w:rPr>
              <w:t>w</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5.625 MHz</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i/>
                <w:i/>
              </w:rPr>
            </w:pPr>
            <w:r>
              <w:rPr>
                <w:i/>
              </w:rPr>
              <w:t>B</w:t>
            </w:r>
            <w:r>
              <w:rPr>
                <w:i/>
                <w:vertAlign w:val="subscript"/>
              </w:rPr>
              <w:t>bc</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76.9 kHz</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pPr>
            <w:r>
              <w:rPr/>
              <w:t>Δ</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16.8 dB</w:t>
            </w:r>
            <w:ins w:id="83" w:author="G.Chouinard" w:date="2008-02-12T17:48:00Z">
              <w:r>
                <w:rPr/>
                <w:t xml:space="preserve"> </w:t>
              </w:r>
            </w:ins>
            <w:ins w:id="84" w:author="G.Chouinard" w:date="2008-02-13T16:43:00Z">
              <w:r>
                <w:rPr/>
                <w:t>(10 m</w:t>
              </w:r>
            </w:ins>
            <w:ins w:id="85" w:author="G.Chouinard" w:date="2008-02-12T17:48:00Z">
              <w:r>
                <w:rPr/>
                <w:t xml:space="preserve"> ITU-R</w:t>
              </w:r>
            </w:ins>
            <w:ins w:id="86" w:author="G.Chouinard" w:date="2008-02-13T16:43:00Z">
              <w:r>
                <w:rPr/>
                <w:t>), 6.2 dB (3 m ITU-R)</w:t>
                <w:br/>
              </w:r>
            </w:ins>
            <w:ins w:id="87" w:author="G.Chouinard" w:date="2008-02-13T16:45:00Z">
              <w:r>
                <w:rPr/>
                <w:t>20.1 dB (10 m Hata), 3.6</w:t>
              </w:r>
            </w:ins>
            <w:ins w:id="88" w:author="G.Chouinard" w:date="2008-02-12T17:48:00Z">
              <w:r>
                <w:rPr/>
                <w:t xml:space="preserve"> dB </w:t>
              </w:r>
            </w:ins>
            <w:ins w:id="89" w:author="G.Chouinard" w:date="2008-02-13T16:45:00Z">
              <w:r>
                <w:rPr/>
                <w:t>(3 m Hata)</w:t>
              </w:r>
            </w:ins>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i/>
                <w:i/>
              </w:rPr>
            </w:pPr>
            <w:r>
              <w:rPr>
                <w:i/>
              </w:rPr>
              <w:t>G</w:t>
            </w:r>
            <w:r>
              <w:rPr>
                <w:i/>
                <w:vertAlign w:val="subscript"/>
              </w:rPr>
              <w:t>b,tx</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del w:id="90" w:author="G.Chouinard" w:date="2008-02-13T16:49:00Z">
              <w:r>
                <w:rPr/>
                <w:delText xml:space="preserve">7 </w:delText>
              </w:r>
            </w:del>
            <w:ins w:id="91" w:author="G.Chouinard" w:date="2008-02-14T11:57:00Z">
              <w:r>
                <w:rPr/>
                <w:t>2</w:t>
              </w:r>
            </w:ins>
            <w:ins w:id="92" w:author="G.Chouinard" w:date="2008-02-13T16:49:00Z">
              <w:r>
                <w:rPr/>
                <w:t xml:space="preserve"> </w:t>
              </w:r>
            </w:ins>
            <w:r>
              <w:rPr/>
              <w:t>dBi</w:t>
            </w:r>
            <w:ins w:id="93" w:author="G.Chouinard" w:date="2008-02-13T16:54:00Z">
              <w:r>
                <w:rPr/>
                <w:t xml:space="preserve"> (</w:t>
              </w:r>
            </w:ins>
            <w:ins w:id="94" w:author="G.Chouinard" w:date="2008-02-14T11:57:00Z">
              <w:r>
                <w:rPr/>
                <w:t>1/4 lambda monopole</w:t>
              </w:r>
            </w:ins>
            <w:ins w:id="95" w:author="G.Chouinard" w:date="2008-02-13T16:54:00Z">
              <w:r>
                <w:rPr/>
                <w:t xml:space="preserve">) </w:t>
              </w:r>
            </w:ins>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i/>
                <w:i/>
              </w:rPr>
            </w:pPr>
            <w:r>
              <w:rPr>
                <w:i/>
              </w:rPr>
              <w:t>G</w:t>
            </w:r>
            <w:r>
              <w:rPr>
                <w:i/>
                <w:vertAlign w:val="subscript"/>
              </w:rPr>
              <w:t>w,sens</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0 dBi</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i/>
                <w:i/>
              </w:rPr>
            </w:pPr>
            <w:r>
              <w:rPr>
                <w:i/>
              </w:rPr>
              <w:t>G</w:t>
            </w:r>
            <w:r>
              <w:rPr>
                <w:i/>
                <w:vertAlign w:val="subscript"/>
              </w:rPr>
              <w:t>m,rx</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0 dBi</w:t>
            </w:r>
            <w:ins w:id="96" w:author="G.Chouinard" w:date="2008-02-13T16:59:00Z">
              <w:r>
                <w:rPr/>
                <w:t xml:space="preserve"> Mike RX protection= -95 dBm-20 dB</w:t>
              </w:r>
            </w:ins>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pPr>
            <w:r>
              <w:rPr/>
              <w:t>Δ</w:t>
            </w:r>
            <w:r>
              <w:rPr>
                <w:i/>
              </w:rPr>
              <w:t>F</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11.2 dB</w:t>
            </w:r>
            <w:r>
              <w:rPr>
                <w:rStyle w:val="FootnoteCharacters"/>
                <w:rStyle w:val="FootnoteAnchor"/>
              </w:rPr>
              <w:footnoteReference w:id="2"/>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pPr>
            <w:r>
              <w:rPr/>
              <w:t>Δ</w:t>
            </w:r>
            <w:r>
              <w:rPr>
                <w:i/>
              </w:rPr>
              <w:t>NF</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del w:id="97" w:author="G.Chouinard" w:date="2008-02-13T17:01:00Z">
              <w:r>
                <w:rPr/>
                <w:delText xml:space="preserve">5 </w:delText>
              </w:r>
            </w:del>
            <w:ins w:id="98" w:author="G.Chouinard" w:date="2008-02-14T11:28:00Z">
              <w:r>
                <w:rPr/>
                <w:t>0</w:t>
              </w:r>
            </w:ins>
            <w:ins w:id="99" w:author="G.Chouinard" w:date="2008-02-13T17:01:00Z">
              <w:r>
                <w:rPr/>
                <w:t xml:space="preserve"> </w:t>
              </w:r>
            </w:ins>
            <w:r>
              <w:rPr/>
              <w:t>dB</w:t>
            </w:r>
            <w:r>
              <w:rPr>
                <w:rStyle w:val="FootnoteCharacters"/>
                <w:rStyle w:val="FootnoteAnchor"/>
              </w:rPr>
              <w:footnoteReference w:id="3"/>
            </w:r>
            <w:ins w:id="100" w:author="G.Chouinard" w:date="2008-02-12T17:51:00Z">
              <w:r>
                <w:rPr/>
                <w:t xml:space="preserve"> </w:t>
              </w:r>
            </w:ins>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pPr>
            <w:r>
              <w:rPr>
                <w:i/>
              </w:rPr>
              <w:t>I</w:t>
            </w:r>
            <w:r>
              <w:rPr/>
              <w:t xml:space="preserve"> / </w:t>
            </w:r>
            <w:r>
              <w:rPr>
                <w:i/>
              </w:rPr>
              <w:t>N</w:t>
            </w:r>
            <w:r>
              <w:rPr>
                <w:vertAlign w:val="subscript"/>
              </w:rPr>
              <w:t>max</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0 dB</w:t>
            </w:r>
            <w:r>
              <w:rPr>
                <w:rStyle w:val="FootnoteCharacters"/>
                <w:rStyle w:val="FootnoteAnchor"/>
              </w:rPr>
              <w:footnoteReference w:id="4"/>
            </w:r>
          </w:p>
        </w:tc>
      </w:tr>
    </w:tbl>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Then according to Eq. (4), the TG1 sensing receiver must be able to decode with </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ab/>
        <w:t>6.6 + Δ + (</w:t>
      </w:r>
      <w:del w:id="101" w:author="G.Chouinard" w:date="2008-02-14T11:38:00Z">
        <w:r>
          <w:rPr/>
          <w:delText xml:space="preserve">7 </w:delText>
        </w:r>
      </w:del>
      <w:ins w:id="102" w:author="G.Chouinard" w:date="2008-02-14T12:03:00Z">
        <w:r>
          <w:rPr/>
          <w:t>2</w:t>
        </w:r>
      </w:ins>
      <w:ins w:id="103" w:author="G.Chouinard" w:date="2008-02-14T11:38:00Z">
        <w:r>
          <w:rPr/>
          <w:t xml:space="preserve"> </w:t>
        </w:r>
      </w:ins>
      <w:r>
        <w:rPr/>
        <w:t>+ 0 – 0) – 11.2 – (</w:t>
      </w:r>
      <w:del w:id="104" w:author="G.Chouinard" w:date="2008-02-14T11:39:00Z">
        <w:r>
          <w:rPr/>
          <w:delText xml:space="preserve">11 </w:delText>
        </w:r>
      </w:del>
      <w:ins w:id="105" w:author="G.Chouinard" w:date="2008-02-14T11:39:00Z">
        <w:r>
          <w:rPr/>
          <w:t xml:space="preserve">6 </w:t>
        </w:r>
      </w:ins>
      <w:r>
        <w:rPr/>
        <w:t xml:space="preserve">– 6) – 0 = -2.6 + Δ. &gt; Ec/No.  </w:t>
        <w:tab/>
        <w:t>(5)</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s>
        <w:ind w:left="1440" w:right="1440" w:hanging="0"/>
        <w:jc w:val="center"/>
        <w:rPr/>
      </w:pPr>
      <w:r>
        <w:rPr/>
        <w:t xml:space="preserve">Table II.  Link margin calculations using fading statistics [5] and AWGN </w:t>
      </w:r>
      <w:del w:id="106" w:author="G.Chouinard" w:date="2008-02-14T12:13:00Z">
        <w:r>
          <w:rPr/>
          <w:delText xml:space="preserve">PERs </w:delText>
        </w:r>
      </w:del>
      <w:ins w:id="107" w:author="G.Chouinard" w:date="2008-02-14T12:13:00Z">
        <w:r>
          <w:rPr/>
          <w:t xml:space="preserve">BLERs </w:t>
        </w:r>
      </w:ins>
      <w:r>
        <w:rPr/>
        <w:t xml:space="preserve">[3], assuming 1% PER requires </w:t>
        <w:noBreakHyphen/>
        <w:t>2.3 dB for MSF1 and 5.5 dB for MSF2.</w:t>
      </w:r>
    </w:p>
    <w:tbl>
      <w:tblPr>
        <w:tblW w:w="9520" w:type="dxa"/>
        <w:jc w:val="center"/>
        <w:tblInd w:w="0" w:type="dxa"/>
        <w:tblLayout w:type="fixed"/>
        <w:tblCellMar>
          <w:top w:w="0" w:type="dxa"/>
          <w:left w:w="108" w:type="dxa"/>
          <w:bottom w:w="0" w:type="dxa"/>
          <w:right w:w="108" w:type="dxa"/>
        </w:tblCellMar>
      </w:tblPr>
      <w:tblGrid>
        <w:gridCol w:w="2491"/>
        <w:gridCol w:w="979"/>
        <w:gridCol w:w="1980"/>
        <w:gridCol w:w="1910"/>
        <w:gridCol w:w="2160"/>
      </w:tblGrid>
      <w:tr>
        <w:trPr/>
        <w:tc>
          <w:tcPr>
            <w:tcW w:w="2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right" w:pos="10080" w:leader="none"/>
              </w:tabs>
              <w:spacing w:before="60" w:after="60"/>
              <w:jc w:val="center"/>
              <w:rPr/>
            </w:pPr>
            <w:r>
              <w:rPr/>
              <w:t>Condition</w:t>
            </w:r>
          </w:p>
        </w:tc>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right" w:pos="10080" w:leader="none"/>
              </w:tabs>
              <w:spacing w:before="60" w:after="60"/>
              <w:jc w:val="center"/>
              <w:rPr/>
            </w:pPr>
            <w:r>
              <w:rPr/>
              <w:t>Δ (dB) [4]</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right" w:pos="10080" w:leader="none"/>
              </w:tabs>
              <w:spacing w:before="60" w:after="60"/>
              <w:jc w:val="center"/>
              <w:rPr/>
            </w:pPr>
            <w:r>
              <w:rPr/>
              <w:t>Ec/No Requirement (dB) Eq. (5)</w:t>
            </w:r>
          </w:p>
        </w:tc>
        <w:tc>
          <w:tcPr>
            <w:tcW w:w="19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spacing w:before="60" w:after="60"/>
              <w:jc w:val="center"/>
              <w:rPr/>
            </w:pPr>
            <w:ins w:id="108" w:author="G.Chouinard" w:date="2008-02-14T12:28:00Z">
              <w:r>
                <w:rPr/>
                <w:t>MSF1 Margin (Shortfall) (dB)</w:t>
              </w:r>
            </w:ins>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spacing w:before="60" w:after="60"/>
              <w:jc w:val="center"/>
              <w:rPr/>
            </w:pPr>
            <w:del w:id="109" w:author="G.Chouinard" w:date="2008-02-14T12:30:00Z">
              <w:r>
                <w:rPr/>
                <w:delText>MSF1/</w:delText>
              </w:r>
            </w:del>
            <w:r>
              <w:rPr/>
              <w:t>MSF2 Margin (Shortfall) (dB)</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 xml:space="preserve">P.1546, rural, 10 m beaco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 xml:space="preserve">16.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14.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spacing w:before="60" w:after="60"/>
              <w:jc w:val="center"/>
              <w:rPr/>
            </w:pPr>
            <w:ins w:id="110" w:author="G.Chouinard" w:date="2008-02-14T12:30:00Z">
              <w:r>
                <w:rPr/>
                <w:t>16.5</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del w:id="111" w:author="G.Chouinard" w:date="2008-02-14T12:30:00Z">
              <w:r>
                <w:rPr/>
                <w:delText>16.5/</w:delText>
              </w:r>
            </w:del>
            <w:r>
              <w:rPr/>
              <w:t>8.7</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12" w:author="G.Chouinard" w:date="2008-02-13T17:10:00Z">
              <w:r>
                <w:rPr/>
                <w:t>P.1546, rural, 3 m beacon</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13" w:author="G.Chouinard" w:date="2008-02-13T17:10:00Z">
              <w:r>
                <w:rPr/>
                <w:t>6.2</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14" w:author="G.Chouinard" w:date="2008-02-14T12:06:00Z">
              <w:r>
                <w:rPr/>
                <w:t>3</w:t>
              </w:r>
            </w:ins>
            <w:ins w:id="115" w:author="G.Chouinard" w:date="2008-02-14T11:55:00Z">
              <w:r>
                <w:rPr/>
                <w:t>.6</w:t>
              </w:r>
            </w:ins>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spacing w:before="60" w:after="60"/>
              <w:jc w:val="center"/>
              <w:rPr/>
            </w:pPr>
            <w:ins w:id="116" w:author="G.Chouinard" w:date="2008-02-14T13:04:00Z">
              <w:r>
                <w:rPr/>
                <w:t>5</w:t>
              </w:r>
            </w:ins>
            <w:ins w:id="117" w:author="G.Chouinard" w:date="2008-02-14T12:30:00Z">
              <w:r>
                <w:rPr/>
                <w:t>.9</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18" w:author="G.Chouinard" w:date="2008-02-14T12:30:00Z">
              <w:r>
                <w:rPr/>
                <w:t xml:space="preserve"> </w:t>
              </w:r>
            </w:ins>
            <w:ins w:id="119" w:author="G.Chouinard" w:date="2008-02-14T12:08:00Z">
              <w:r>
                <w:rPr/>
                <w:t>(1</w:t>
              </w:r>
            </w:ins>
            <w:ins w:id="120" w:author="G.Chouinard" w:date="2008-02-14T12:05:00Z">
              <w:r>
                <w:rPr/>
                <w:t>.9</w:t>
              </w:r>
            </w:ins>
            <w:ins w:id="121" w:author="G.Chouinard" w:date="2008-02-14T12:09:00Z">
              <w:r>
                <w:rPr/>
                <w:t>)</w:t>
              </w:r>
            </w:ins>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22" w:author="G.Chouinard" w:date="2008-02-13T17:12:00Z">
              <w:r>
                <w:rPr/>
                <w:t>Hata small/medium city, 10 m beacon</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23" w:author="G.Chouinard" w:date="2008-02-13T17:12:00Z">
              <w:r>
                <w:rPr/>
                <w:t>20.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24" w:author="G.Chouinard" w:date="2008-02-14T11:56:00Z">
              <w:r>
                <w:rPr/>
                <w:t>1</w:t>
              </w:r>
            </w:ins>
            <w:ins w:id="125" w:author="G.Chouinard" w:date="2008-02-14T12:07:00Z">
              <w:r>
                <w:rPr/>
                <w:t>7.5</w:t>
              </w:r>
            </w:ins>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spacing w:before="60" w:after="60"/>
              <w:jc w:val="center"/>
              <w:rPr/>
            </w:pPr>
            <w:ins w:id="126" w:author="G.Chouinard" w:date="2008-02-14T12:30:00Z">
              <w:r>
                <w:rPr/>
                <w:t>19.8</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27" w:author="G.Chouinard" w:date="2008-02-14T12:08:00Z">
              <w:r>
                <w:rPr/>
                <w:t>12</w:t>
              </w:r>
            </w:ins>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Hata small/medium city, 3 m beac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0.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spacing w:before="180" w:after="60"/>
              <w:jc w:val="center"/>
              <w:rPr/>
            </w:pPr>
            <w:ins w:id="128" w:author="G.Chouinard" w:date="2008-02-14T12:30:00Z">
              <w:r>
                <w:rPr/>
                <w:t>3.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29" w:author="G.Chouinard" w:date="2008-02-14T12:30:00Z">
              <w:r>
                <w:rPr/>
                <w:t xml:space="preserve"> </w:t>
              </w:r>
            </w:ins>
            <w:del w:id="130" w:author="G.Chouinard" w:date="2008-02-14T12:30:00Z">
              <w:r>
                <w:rPr/>
                <w:delText>3.2/</w:delText>
              </w:r>
            </w:del>
            <w:r>
              <w:rPr/>
              <w:t>(</w:t>
            </w:r>
            <w:del w:id="131" w:author="G.Chouinard" w:date="2008-02-14T12:25:00Z">
              <w:r>
                <w:rPr/>
                <w:delText>-</w:delText>
              </w:r>
            </w:del>
            <w:r>
              <w:rPr/>
              <w:t>4.6)</w:t>
            </w:r>
          </w:p>
        </w:tc>
      </w:tr>
    </w:tbl>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Table II shows that there is a positive link margin for </w:t>
      </w:r>
      <w:del w:id="132" w:author="G.Chouinard" w:date="2008-02-14T12:10:00Z">
        <w:r>
          <w:rPr/>
          <w:delText xml:space="preserve">the </w:delText>
        </w:r>
      </w:del>
      <w:ins w:id="133" w:author="G.Chouinard" w:date="2008-02-14T12:10:00Z">
        <w:r>
          <w:rPr/>
          <w:t xml:space="preserve">all </w:t>
        </w:r>
      </w:ins>
      <w:r>
        <w:rPr/>
        <w:t xml:space="preserve">rural </w:t>
      </w:r>
      <w:del w:id="134" w:author="G.Chouinard" w:date="2008-02-14T12:10:00Z">
        <w:r>
          <w:rPr/>
          <w:delText xml:space="preserve">10 m case, but a shortfall for the 3 m </w:delText>
        </w:r>
      </w:del>
      <w:ins w:id="135" w:author="G.Chouinard" w:date="2008-02-14T12:10:00Z">
        <w:r>
          <w:rPr/>
          <w:t xml:space="preserve"> and </w:t>
        </w:r>
      </w:ins>
      <w:r>
        <w:rPr/>
        <w:t>small/ medium city case</w:t>
      </w:r>
      <w:ins w:id="136" w:author="G.Chouinard" w:date="2008-02-14T12:10:00Z">
        <w:r>
          <w:rPr/>
          <w:t>s</w:t>
        </w:r>
      </w:ins>
      <w:r>
        <w:rPr/>
        <w:t xml:space="preserve"> for </w:t>
      </w:r>
      <w:del w:id="137" w:author="G.Chouinard" w:date="2008-02-14T12:10:00Z">
        <w:r>
          <w:rPr/>
          <w:delText>MSF2</w:delText>
        </w:r>
      </w:del>
      <w:ins w:id="138" w:author="G.Chouinard" w:date="2008-02-14T12:10:00Z">
        <w:r>
          <w:rPr/>
          <w:t>MSF1</w:t>
        </w:r>
      </w:ins>
      <w:r>
        <w:rPr/>
        <w:t xml:space="preserve">.  </w:t>
      </w:r>
      <w:del w:id="139" w:author="G.Chouinard" w:date="2008-02-14T12:11:00Z">
        <w:r>
          <w:rPr/>
          <w:delText xml:space="preserve">A 2 dBi TG1 transmit antenna vs. the assumed 7 dBi antenna would remove 5 dB from these margins/shortfalls.  </w:delText>
        </w:r>
      </w:del>
      <w:r>
        <w:rPr/>
        <w:t xml:space="preserve">Note that these results assume a </w:t>
      </w:r>
      <w:r>
        <w:rPr>
          <w:i/>
        </w:rPr>
        <w:t>flat faded channel</w:t>
      </w:r>
      <w:r>
        <w:rPr/>
        <w:t>, which we don’t have with these long delay spreads.  Hence, ISI is not being accounted for in these analyses.</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Actual MSF2 faded channel simulations with </w:t>
      </w:r>
      <w:ins w:id="140" w:author="G.Chouinard" w:date="2008-02-14T12:19:00Z">
        <w:r>
          <w:rPr/>
          <w:t xml:space="preserve">the </w:t>
        </w:r>
      </w:ins>
      <w:r>
        <w:rPr/>
        <w:t xml:space="preserve">WRAN B </w:t>
      </w:r>
      <w:ins w:id="141" w:author="G.Chouinard" w:date="2008-02-14T12:19:00Z">
        <w:r>
          <w:rPr/>
          <w:t xml:space="preserve">channel profile </w:t>
        </w:r>
      </w:ins>
      <w:r>
        <w:rPr/>
        <w:t>show that an Ec/No of 17.6 dB</w:t>
      </w:r>
      <w:r>
        <w:rPr>
          <w:rStyle w:val="FootnoteCharacters"/>
          <w:rStyle w:val="FootnoteAnchor"/>
        </w:rPr>
        <w:footnoteReference w:id="5"/>
      </w:r>
      <w:r>
        <w:rPr/>
        <w:t xml:space="preserve"> is required for MSF2 to achieve an average </w:t>
      </w:r>
      <w:del w:id="142" w:author="G.Chouinard" w:date="2008-02-14T12:19:00Z">
        <w:r>
          <w:rPr/>
          <w:delText xml:space="preserve">PER </w:delText>
        </w:r>
      </w:del>
      <w:ins w:id="143" w:author="G.Chouinard" w:date="2008-02-14T12:19:00Z">
        <w:r>
          <w:rPr/>
          <w:t xml:space="preserve">BLER </w:t>
        </w:r>
      </w:ins>
      <w:r>
        <w:rPr/>
        <w:t xml:space="preserve">of 1%.  The 1% </w:t>
      </w:r>
      <w:del w:id="144" w:author="G.Chouinard" w:date="2008-02-14T12:20:00Z">
        <w:r>
          <w:rPr/>
          <w:delText xml:space="preserve">PER </w:delText>
        </w:r>
      </w:del>
      <w:ins w:id="145" w:author="G.Chouinard" w:date="2008-02-14T12:20:00Z">
        <w:r>
          <w:rPr/>
          <w:t xml:space="preserve">BLER </w:t>
        </w:r>
      </w:ins>
      <w:r>
        <w:rPr/>
        <w:t xml:space="preserve">in WRAN channel B is 12.8 dB worse than in AWGN.  In this case, the down-fade </w:t>
      </w:r>
      <w:r>
        <w:rPr>
          <w:i/>
        </w:rPr>
        <w:t>F</w:t>
      </w:r>
      <w:r>
        <w:rPr>
          <w:i/>
          <w:vertAlign w:val="subscript"/>
        </w:rPr>
        <w:t> </w:t>
      </w:r>
      <w:r>
        <w:rPr>
          <w:vertAlign w:val="subscript"/>
        </w:rPr>
        <w:t>↓</w:t>
      </w:r>
      <w:r>
        <w:rPr/>
        <w:t xml:space="preserve"> is absorbed into the Ec/No, and 2.6 dB is used for the upfade [5].  Then Eq. (4) gives </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ab/>
        <w:t>6.6 + Δ + (</w:t>
      </w:r>
      <w:del w:id="146" w:author="G.Chouinard" w:date="2008-02-14T12:20:00Z">
        <w:r>
          <w:rPr/>
          <w:delText xml:space="preserve">7 </w:delText>
        </w:r>
      </w:del>
      <w:ins w:id="147" w:author="G.Chouinard" w:date="2008-02-14T12:20:00Z">
        <w:r>
          <w:rPr/>
          <w:t xml:space="preserve">2 </w:t>
        </w:r>
      </w:ins>
      <w:r>
        <w:rPr/>
        <w:t xml:space="preserve">+ 0 – 0) – 2.6 </w:t>
      </w:r>
      <w:del w:id="148" w:author="G.Chouinard" w:date="2008-02-14T12:21:00Z">
        <w:r>
          <w:rPr/>
          <w:delText>– 5</w:delText>
        </w:r>
      </w:del>
      <w:ins w:id="149" w:author="G.Chouinard" w:date="2008-02-14T12:21:00Z">
        <w:r>
          <w:rPr/>
          <w:t>+0</w:t>
        </w:r>
      </w:ins>
      <w:r>
        <w:rPr/>
        <w:t xml:space="preserve"> + 0 = 6 + Δ &gt; Ec/No.  </w:t>
        <w:tab/>
        <w:t>(6)</w:t>
      </w:r>
    </w:p>
    <w:p>
      <w:pPr>
        <w:pStyle w:val="Normal"/>
        <w:tabs>
          <w:tab w:val="clear" w:pos="720"/>
          <w:tab w:val="center" w:pos="5040" w:leader="none"/>
          <w:tab w:val="right" w:pos="10080" w:leader="none"/>
        </w:tabs>
        <w:rPr/>
      </w:pPr>
      <w:r>
        <w:rPr/>
      </w:r>
    </w:p>
    <w:p>
      <w:pPr>
        <w:pStyle w:val="Normal"/>
        <w:tabs>
          <w:tab w:val="clear" w:pos="720"/>
          <w:tab w:val="center" w:pos="5040" w:leader="none"/>
        </w:tabs>
        <w:ind w:left="1440" w:right="1440" w:hanging="0"/>
        <w:jc w:val="center"/>
        <w:rPr/>
      </w:pPr>
      <w:r>
        <w:rPr/>
        <w:t xml:space="preserve">Table III.  Link margin calculations using WRAN-B </w:t>
      </w:r>
      <w:del w:id="150" w:author="G.Chouinard" w:date="2008-02-14T12:21:00Z">
        <w:r>
          <w:rPr/>
          <w:delText xml:space="preserve">PER </w:delText>
        </w:r>
      </w:del>
      <w:ins w:id="151" w:author="G.Chouinard" w:date="2008-02-14T12:21:00Z">
        <w:r>
          <w:rPr/>
          <w:t xml:space="preserve">BLER </w:t>
        </w:r>
      </w:ins>
      <w:r>
        <w:rPr/>
        <w:t xml:space="preserve">sims [5], assuming 1% </w:t>
      </w:r>
      <w:del w:id="152" w:author="G.Chouinard" w:date="2008-02-14T12:21:00Z">
        <w:r>
          <w:rPr/>
          <w:delText xml:space="preserve">PER </w:delText>
        </w:r>
      </w:del>
      <w:ins w:id="153" w:author="G.Chouinard" w:date="2008-02-14T12:21:00Z">
        <w:r>
          <w:rPr/>
          <w:t xml:space="preserve">BLER </w:t>
        </w:r>
      </w:ins>
      <w:r>
        <w:rPr/>
        <w:t>requires 17.6 dB for MSF2.</w:t>
      </w:r>
    </w:p>
    <w:tbl>
      <w:tblPr>
        <w:tblW w:w="9270" w:type="dxa"/>
        <w:jc w:val="left"/>
        <w:tblInd w:w="-95" w:type="dxa"/>
        <w:tblLayout w:type="fixed"/>
        <w:tblCellMar>
          <w:top w:w="0" w:type="dxa"/>
          <w:left w:w="108" w:type="dxa"/>
          <w:bottom w:w="0" w:type="dxa"/>
          <w:right w:w="108" w:type="dxa"/>
        </w:tblCellMar>
      </w:tblPr>
      <w:tblGrid>
        <w:gridCol w:w="2645"/>
        <w:gridCol w:w="1045"/>
        <w:gridCol w:w="1980"/>
        <w:gridCol w:w="1800"/>
        <w:gridCol w:w="1800"/>
      </w:tblGrid>
      <w:tr>
        <w:trPr/>
        <w:tc>
          <w:tcPr>
            <w:tcW w:w="2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right" w:pos="10080" w:leader="none"/>
              </w:tabs>
              <w:spacing w:before="60" w:after="60"/>
              <w:jc w:val="center"/>
              <w:rPr/>
            </w:pPr>
            <w:r>
              <w:rPr/>
              <w:t>Condition</w:t>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right" w:pos="10080" w:leader="none"/>
              </w:tabs>
              <w:spacing w:before="60" w:after="60"/>
              <w:jc w:val="center"/>
              <w:rPr/>
            </w:pPr>
            <w:r>
              <w:rPr/>
              <w:t>Δ (dB) [4]</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right" w:pos="10080" w:leader="none"/>
              </w:tabs>
              <w:spacing w:before="60" w:after="60"/>
              <w:jc w:val="center"/>
              <w:rPr/>
            </w:pPr>
            <w:r>
              <w:rPr/>
              <w:t>Ec/No Requirement (dB)</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spacing w:before="60" w:after="60"/>
              <w:jc w:val="center"/>
              <w:rPr/>
            </w:pPr>
            <w:ins w:id="154" w:author="G.Chouinard" w:date="2008-02-14T12:32:00Z">
              <w:r>
                <w:rPr/>
                <w:t>Estimated MSF1 Margin (Shortfall) (dB)</w:t>
              </w:r>
            </w:ins>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spacing w:before="60" w:after="60"/>
              <w:jc w:val="center"/>
              <w:rPr/>
            </w:pPr>
            <w:r>
              <w:rPr/>
              <w:t>MSF2 Margin (Shortfall) (dB)</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 xml:space="preserve">P.1546, rural, 10 m beacon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 xml:space="preserve">16.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2</w:t>
            </w:r>
            <w:ins w:id="155" w:author="G.Chouinard" w:date="2008-02-14T12:23:00Z">
              <w:r>
                <w:rPr/>
                <w:t>2</w:t>
              </w:r>
            </w:ins>
            <w:del w:id="156" w:author="G.Chouinard" w:date="2008-02-14T12:23:00Z">
              <w:r>
                <w:rPr/>
                <w:delText>1</w:delText>
              </w:r>
            </w:del>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spacing w:before="60" w:after="60"/>
              <w:jc w:val="center"/>
              <w:rPr/>
            </w:pPr>
            <w:ins w:id="157" w:author="G.Chouinard" w:date="2008-02-14T12:34:00Z">
              <w:r>
                <w:rPr/>
                <w:t>13</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del w:id="158" w:author="G.Chouinard" w:date="2008-02-14T12:24:00Z">
              <w:r>
                <w:rPr/>
                <w:delText>4</w:delText>
              </w:r>
            </w:del>
            <w:ins w:id="159" w:author="G.Chouinard" w:date="2008-02-14T12:24:00Z">
              <w:r>
                <w:rPr/>
                <w:t>5</w:t>
              </w:r>
            </w:ins>
            <w:r>
              <w:rPr/>
              <w:t>.2</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60" w:author="G.Chouinard" w:date="2008-02-14T12:22:00Z">
              <w:r>
                <w:rPr/>
                <w:t>P.1546, rural, 3 m beacon</w:t>
              </w:r>
            </w:ins>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61" w:author="G.Chouinard" w:date="2008-02-14T12:22:00Z">
              <w:r>
                <w:rPr/>
                <w:t>6.2</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62" w:author="G.Chouinard" w:date="2008-02-14T12:23:00Z">
              <w:r>
                <w:rPr/>
                <w:t>12.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spacing w:before="60" w:after="60"/>
              <w:jc w:val="center"/>
              <w:rPr/>
            </w:pPr>
            <w:ins w:id="163" w:author="G.Chouinard" w:date="2008-02-14T12:34:00Z">
              <w:r>
                <w:rPr/>
                <w:t>2.4</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64" w:author="G.Chouinard" w:date="2008-02-14T12:24:00Z">
              <w:r>
                <w:rPr/>
                <w:t>(5.4)</w:t>
              </w:r>
            </w:ins>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65" w:author="G.Chouinard" w:date="2008-02-14T12:22:00Z">
              <w:r>
                <w:rPr/>
                <w:t>Hata small/medium city, 10 m beacon</w:t>
              </w:r>
            </w:ins>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66" w:author="G.Chouinard" w:date="2008-02-14T12:22:00Z">
              <w:r>
                <w:rPr/>
                <w:t>20.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67" w:author="G.Chouinard" w:date="2008-02-14T12:24:00Z">
              <w:r>
                <w:rPr/>
                <w:t>26.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spacing w:before="60" w:after="60"/>
              <w:jc w:val="center"/>
              <w:rPr/>
            </w:pPr>
            <w:ins w:id="168" w:author="G.Chouinard" w:date="2008-02-14T12:34:00Z">
              <w:r>
                <w:rPr/>
                <w:t>16.3</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ins w:id="169" w:author="G.Chouinard" w:date="2008-02-14T12:25:00Z">
              <w:r>
                <w:rPr/>
                <w:t>8.5</w:t>
              </w:r>
            </w:ins>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Hata small/medium city, 3 m beac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spacing w:before="60" w:after="60"/>
              <w:jc w:val="center"/>
              <w:rPr/>
            </w:pPr>
            <w:ins w:id="170" w:author="G.Chouinard" w:date="2008-02-14T12:33:00Z">
              <w:r>
                <w:rPr/>
                <w:t>(0.3)</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8.1)</w:t>
            </w:r>
          </w:p>
        </w:tc>
      </w:tr>
    </w:tbl>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Note MSF1 was not considered here since no results for coded MSF1 in WRAN B were available.  </w:t>
      </w:r>
      <w:r>
        <w:rPr>
          <w:i/>
        </w:rPr>
        <w:t>If</w:t>
      </w:r>
      <w:r>
        <w:rPr/>
        <w:t xml:space="preserve"> MSF1 does about 7.8 dB better than MSF2 in WRAN B as it does in AWGN, then the shortfall for the Hata small/medium city condition would only be about -8.1 + 7.8 = -0.3 dB</w:t>
      </w:r>
      <w:ins w:id="171" w:author="G.Chouinard" w:date="2008-02-14T12:33:00Z">
        <w:r>
          <w:rPr/>
          <w:t xml:space="preserve"> as indicated in Table III</w:t>
        </w:r>
      </w:ins>
      <w:r>
        <w:rPr/>
        <w:t xml:space="preserve">.  </w:t>
      </w:r>
      <w:del w:id="172" w:author="G.Chouinard" w:date="2008-02-14T12:26:00Z">
        <w:r>
          <w:rPr/>
          <w:delText xml:space="preserve">Five dB less beacon transmit antenna gain (i.e. using 2 dBi instead of 7 dBi) would degrade the shortfall from 0.3 to 5.3 dB for MSF1 in the Hata small/medium city condition. </w:delText>
        </w:r>
      </w:del>
    </w:p>
    <w:p>
      <w:pPr>
        <w:pStyle w:val="Normal"/>
        <w:rPr/>
      </w:pPr>
      <w:r>
        <w:rPr/>
      </w:r>
    </w:p>
    <w:p>
      <w:pPr>
        <w:pStyle w:val="Heading3"/>
        <w:rPr/>
      </w:pPr>
      <w:r>
        <w:rPr/>
        <w:t>Conclusion</w:t>
      </w:r>
    </w:p>
    <w:p>
      <w:pPr>
        <w:pStyle w:val="Normal"/>
        <w:rPr/>
      </w:pPr>
      <w:r>
        <w:rPr/>
        <w:t xml:space="preserve">The flat-fading assumption that relies on the average fade depth integrated over the beacon bandwidth [5] shows that there is adequate margin for MSF1 (Table II), </w:t>
      </w:r>
      <w:del w:id="173" w:author="G.Chouinard" w:date="2008-02-14T12:37:00Z">
        <w:r>
          <w:rPr/>
          <w:delText xml:space="preserve">though this margin disappears with a 2 dBi beacon transmit antenna gain for </w:delText>
        </w:r>
      </w:del>
      <w:ins w:id="174" w:author="G.Chouinard" w:date="2008-02-14T12:37:00Z">
        <w:r>
          <w:rPr/>
          <w:t xml:space="preserve">in all cases of investigated for the rural and </w:t>
        </w:r>
      </w:ins>
      <w:del w:id="175" w:author="G.Chouinard" w:date="2008-02-14T12:38:00Z">
        <w:r>
          <w:rPr/>
          <w:delText>the</w:delText>
        </w:r>
      </w:del>
      <w:r>
        <w:rPr/>
        <w:t xml:space="preserve"> small/medium city model</w:t>
      </w:r>
      <w:ins w:id="176" w:author="G.Chouinard" w:date="2008-02-14T12:38:00Z">
        <w:r>
          <w:rPr/>
          <w:t xml:space="preserve">s for the beacon antenna at 3 m and 10 m height.  However there would be </w:t>
        </w:r>
      </w:ins>
      <w:del w:id="177" w:author="G.Chouinard" w:date="2008-02-14T12:39:00Z">
        <w:r>
          <w:rPr/>
          <w:delText>, and there is</w:delText>
        </w:r>
      </w:del>
      <w:r>
        <w:rPr/>
        <w:t xml:space="preserve"> insufficient MSF2 margin in the </w:t>
      </w:r>
      <w:ins w:id="178" w:author="G.Chouinard" w:date="2008-02-14T12:39:00Z">
        <w:r>
          <w:rPr/>
          <w:t xml:space="preserve">rural and the </w:t>
        </w:r>
      </w:ins>
      <w:r>
        <w:rPr/>
        <w:t>small/medium city model</w:t>
      </w:r>
      <w:ins w:id="179" w:author="G.Chouinard" w:date="2008-02-14T12:39:00Z">
        <w:r>
          <w:rPr/>
          <w:t>s</w:t>
        </w:r>
      </w:ins>
      <w:r>
        <w:rPr/>
        <w:t xml:space="preserve"> </w:t>
      </w:r>
      <w:ins w:id="180" w:author="G.Chouinard" w:date="2008-02-14T12:39:00Z">
        <w:r>
          <w:rPr/>
          <w:t>when the beacon antenna is lowered to 3 m but decoding of MSF2 is not critical because the WRAN system is expected to move out of the channel or reduce its EIRP to eliminate potential interference as soon as the MSF1</w:t>
        </w:r>
      </w:ins>
      <w:ins w:id="181" w:author="G.Chouinard" w:date="2008-02-14T12:41:00Z">
        <w:r>
          <w:rPr/>
          <w:t xml:space="preserve"> part of the TG1 beacon can be decoded.</w:t>
        </w:r>
      </w:ins>
      <w:del w:id="182" w:author="G.Chouinard" w:date="2008-02-14T12:41:00Z">
        <w:r>
          <w:rPr/>
          <w:delText>even with the 7 dBi antenna.</w:delText>
        </w:r>
      </w:del>
    </w:p>
    <w:p>
      <w:pPr>
        <w:pStyle w:val="Normal"/>
        <w:rPr/>
      </w:pPr>
      <w:r>
        <w:rPr/>
      </w:r>
    </w:p>
    <w:p>
      <w:pPr>
        <w:pStyle w:val="Normal"/>
        <w:rPr>
          <w:del w:id="205" w:author="G.Chouinard" w:date="2008-02-14T12:50:00Z"/>
        </w:rPr>
      </w:pPr>
      <w:r>
        <w:rPr/>
        <w:t xml:space="preserve">The link margin using the actual fading channel </w:t>
      </w:r>
      <w:del w:id="183" w:author="G.Chouinard" w:date="2008-02-14T12:41:00Z">
        <w:r>
          <w:rPr/>
          <w:delText xml:space="preserve">PER </w:delText>
        </w:r>
      </w:del>
      <w:ins w:id="184" w:author="G.Chouinard" w:date="2008-02-14T12:41:00Z">
        <w:r>
          <w:rPr/>
          <w:t xml:space="preserve">BLER </w:t>
        </w:r>
      </w:ins>
      <w:r>
        <w:rPr/>
        <w:t xml:space="preserve">simulations for MSF2 (Table III) is satisfied </w:t>
      </w:r>
      <w:del w:id="185" w:author="G.Chouinard" w:date="2008-02-14T12:42:00Z">
        <w:r>
          <w:rPr/>
          <w:delText xml:space="preserve">using 7 dBi beacon transmit antenna gain and </w:delText>
        </w:r>
      </w:del>
      <w:ins w:id="186" w:author="G.Chouinard" w:date="2008-02-14T12:42:00Z">
        <w:r>
          <w:rPr/>
          <w:t xml:space="preserve">for </w:t>
        </w:r>
      </w:ins>
      <w:r>
        <w:rPr/>
        <w:t xml:space="preserve">10 m </w:t>
      </w:r>
      <w:ins w:id="187" w:author="G.Chouinard" w:date="2008-02-14T12:42:00Z">
        <w:r>
          <w:rPr/>
          <w:t xml:space="preserve">beacon antenna </w:t>
        </w:r>
      </w:ins>
      <w:r>
        <w:rPr/>
        <w:t>height</w:t>
      </w:r>
      <w:ins w:id="188" w:author="G.Chouinard" w:date="2008-02-14T12:43:00Z">
        <w:r>
          <w:rPr/>
          <w:t xml:space="preserve"> in both rural and small/medium city environment</w:t>
        </w:r>
      </w:ins>
      <w:ins w:id="189" w:author="G.Chouinard" w:date="2008-02-14T12:46:00Z">
        <w:r>
          <w:rPr/>
          <w:t>.  There are shortfalls of 5.4 dB and 8.1 dB at 3 m antenna height in the rural and small/medium city environments respectively.</w:t>
        </w:r>
      </w:ins>
      <w:del w:id="190" w:author="G.Chouinard" w:date="2008-02-14T12:47:00Z">
        <w:r>
          <w:rPr/>
          <w:delText>, and</w:delText>
        </w:r>
      </w:del>
      <w:r>
        <w:rPr/>
        <w:t xml:space="preserve"> </w:t>
      </w:r>
      <w:del w:id="191" w:author="G.Chouinard" w:date="2008-02-14T12:47:00Z">
        <w:r>
          <w:rPr/>
          <w:delText>i</w:delText>
        </w:r>
      </w:del>
      <w:ins w:id="192" w:author="G.Chouinard" w:date="2008-02-14T12:47:00Z">
        <w:r>
          <w:rPr/>
          <w:t>I</w:t>
        </w:r>
      </w:ins>
      <w:r>
        <w:rPr/>
        <w:t xml:space="preserve">t is expected there would be a margin of about </w:t>
      </w:r>
      <w:del w:id="193" w:author="G.Chouinard" w:date="2008-02-14T12:43:00Z">
        <w:r>
          <w:rPr/>
          <w:delText>12 </w:delText>
        </w:r>
      </w:del>
      <w:ins w:id="194" w:author="G.Chouinard" w:date="2008-02-14T12:43:00Z">
        <w:r>
          <w:rPr/>
          <w:t>13 </w:t>
        </w:r>
      </w:ins>
      <w:r>
        <w:rPr/>
        <w:t xml:space="preserve">dB for MSF1 </w:t>
      </w:r>
      <w:ins w:id="195" w:author="G.Chouinard" w:date="2008-02-14T12:44:00Z">
        <w:r>
          <w:rPr/>
          <w:t xml:space="preserve">at 10 m in rural conditions </w:t>
        </w:r>
      </w:ins>
      <w:r>
        <w:rPr/>
        <w:t>with an assumed 7.8 dB coding improvement.</w:t>
      </w:r>
      <w:del w:id="196" w:author="G.Chouinard" w:date="2008-02-14T12:47:00Z">
        <w:r>
          <w:rPr/>
          <w:delText xml:space="preserve"> There is still an 8 dB shortfall for 3 m height </w:delText>
        </w:r>
      </w:del>
      <w:del w:id="197" w:author="G.Chouinard" w:date="2008-02-14T12:45:00Z">
        <w:r>
          <w:rPr/>
          <w:delText xml:space="preserve">even with 7 dBi antenna gain (at least </w:delText>
        </w:r>
      </w:del>
      <w:del w:id="198" w:author="G.Chouinard" w:date="2008-02-14T12:47:00Z">
        <w:r>
          <w:rPr/>
          <w:delText>for MSF2</w:delText>
        </w:r>
      </w:del>
      <w:del w:id="199" w:author="G.Chouinard" w:date="2008-02-14T12:45:00Z">
        <w:r>
          <w:rPr/>
          <w:delText>)</w:delText>
        </w:r>
      </w:del>
      <w:del w:id="200" w:author="G.Chouinard" w:date="2008-02-14T12:47:00Z">
        <w:r>
          <w:rPr/>
          <w:delText xml:space="preserve"> compared to the flat faded results</w:delText>
        </w:r>
      </w:del>
      <w:r>
        <w:rPr/>
        <w:t xml:space="preserve">.  </w:t>
      </w:r>
      <w:ins w:id="201" w:author="G.Chouinard" w:date="2008-02-14T12:48:00Z">
        <w:r>
          <w:rPr/>
          <w:t xml:space="preserve">In fact all TG1 operating conditions are expected to result in positive margin operating for except for the 3 m high small/medium city case where </w:t>
        </w:r>
      </w:ins>
      <w:r>
        <w:rPr/>
        <w:t xml:space="preserve">MSF1 </w:t>
      </w:r>
      <w:del w:id="202" w:author="G.Chouinard" w:date="2008-02-14T12:49:00Z">
        <w:r>
          <w:rPr/>
          <w:delText xml:space="preserve">may </w:delText>
        </w:r>
      </w:del>
      <w:r>
        <w:rPr/>
        <w:t>just barely fall</w:t>
      </w:r>
      <w:ins w:id="203" w:author="G.Chouinard" w:date="2008-02-14T12:49:00Z">
        <w:r>
          <w:rPr/>
          <w:t>s</w:t>
        </w:r>
      </w:ins>
      <w:r>
        <w:rPr/>
        <w:t xml:space="preserve"> below a balanced link (-0.3 dB). </w:t>
      </w:r>
      <w:del w:id="204" w:author="G.Chouinard" w:date="2008-02-14T12:50:00Z">
        <w:r>
          <w:rPr/>
          <w:delText xml:space="preserve"> A 2 dBi antenna gain would result in a 5.3 dB shortfall for the 3 m small/medium city model.</w:delText>
        </w:r>
      </w:del>
    </w:p>
    <w:p>
      <w:pPr>
        <w:pStyle w:val="Normal"/>
        <w:rPr/>
      </w:pPr>
      <w:r>
        <w:rPr/>
      </w:r>
    </w:p>
    <w:p>
      <w:pPr>
        <w:pStyle w:val="Normal"/>
        <w:rPr/>
      </w:pPr>
      <w:r>
        <w:rPr/>
        <w:t xml:space="preserve">The conclusion is that there is </w:t>
      </w:r>
      <w:del w:id="206" w:author="G.Chouinard" w:date="2008-02-14T12:50:00Z">
        <w:r>
          <w:rPr/>
          <w:delText>still in</w:delText>
        </w:r>
      </w:del>
      <w:r>
        <w:rPr/>
        <w:t xml:space="preserve">adequate link margin for </w:t>
      </w:r>
      <w:ins w:id="207" w:author="G.Chouinard" w:date="2008-02-14T12:53:00Z">
        <w:r>
          <w:rPr/>
          <w:t xml:space="preserve">decoding MSF1 in </w:t>
        </w:r>
      </w:ins>
      <w:ins w:id="208" w:author="G.Chouinard" w:date="2008-02-14T12:51:00Z">
        <w:r>
          <w:rPr/>
          <w:t>all TG1 beacon operating conditions, except for a 0.3 dB negative margin in the case of the 3 m antenna height and small/medium city environment</w:t>
        </w:r>
      </w:ins>
      <w:del w:id="209" w:author="G.Chouinard" w:date="2008-02-14T12:51:00Z">
        <w:r>
          <w:rPr/>
          <w:delText xml:space="preserve">the low beacon height with 2 dBi transmit antenna gain </w:delText>
        </w:r>
      </w:del>
      <w:r>
        <w:rPr/>
        <w:t xml:space="preserve">even with the simpler (and less accurate) flat-fading assumption if 1% average </w:t>
      </w:r>
      <w:del w:id="210" w:author="G.Chouinard" w:date="2008-02-14T12:54:00Z">
        <w:r>
          <w:rPr/>
          <w:delText xml:space="preserve">PER </w:delText>
        </w:r>
      </w:del>
      <w:ins w:id="211" w:author="G.Chouinard" w:date="2008-02-14T12:54:00Z">
        <w:r>
          <w:rPr/>
          <w:t>BLER</w:t>
        </w:r>
      </w:ins>
      <w:r>
        <w:rPr/>
        <w:t>is the target rate.</w:t>
      </w:r>
      <w:ins w:id="212" w:author="G.Chouinard" w:date="2008-02-14T12:54:00Z">
        <w:r>
          <w:rPr/>
          <w:t xml:space="preserve">  More negative margins are found for the decoding of the MSF2 part of the TG1 beacon but this is not a critical part of the beacon since the WRAN systems are expected to take action in removing potential interference to wireless microphones as soon as the MFS1 part is decoded.</w:t>
        </w:r>
      </w:ins>
      <w:r>
        <w:br w:type="page"/>
      </w:r>
    </w:p>
    <w:p>
      <w:pPr>
        <w:pStyle w:val="Normal"/>
        <w:rPr/>
      </w:pPr>
      <w:r>
        <w:rPr/>
      </w:r>
    </w:p>
    <w:p>
      <w:pPr>
        <w:pStyle w:val="Heading3"/>
        <w:rPr/>
      </w:pPr>
      <w:r>
        <w:rPr/>
        <w:t>References</w:t>
      </w:r>
    </w:p>
    <w:p>
      <w:pPr>
        <w:pStyle w:val="Normal"/>
        <w:ind w:left="720" w:hanging="720"/>
        <w:rPr/>
      </w:pPr>
      <w:r>
        <w:rPr/>
        <w:t>[1]</w:t>
        <w:tab/>
        <w:t>IEEE 802.22-06/0195r3, “Interference-Based Bandwidth Constraints for Proposed IEEE 802.22 TG1 Transmitters,” S. Kuffner, March 2007.</w:t>
      </w:r>
    </w:p>
    <w:p>
      <w:pPr>
        <w:pStyle w:val="Normal"/>
        <w:ind w:left="720" w:hanging="720"/>
        <w:rPr/>
      </w:pPr>
      <w:r>
        <w:rPr/>
        <w:t>[2]</w:t>
        <w:tab/>
        <w:t>IEEE 802.22-05/0055r7, “WRAN Channel Modeling.” E. Sofer, G. Chouinard, Sept. 2005.</w:t>
      </w:r>
    </w:p>
    <w:p>
      <w:pPr>
        <w:pStyle w:val="Normal"/>
        <w:ind w:left="720" w:hanging="720"/>
        <w:rPr/>
      </w:pPr>
      <w:r>
        <w:rPr/>
        <w:t>[3]</w:t>
        <w:tab/>
        <w:t>IEEE 802.22-08/0zzzr0, “Simulation Results for TG1 According to Draft 2.0,” Wu Yu-chun, Jan 2008.</w:t>
      </w:r>
    </w:p>
    <w:p>
      <w:pPr>
        <w:pStyle w:val="Normal"/>
        <w:ind w:left="720" w:hanging="720"/>
        <w:rPr/>
      </w:pPr>
      <w:r>
        <w:rPr/>
        <w:t>[4]</w:t>
        <w:tab/>
        <w:t>IEEE 802.22-07/0148r0, “TG1 Link Margin Calculator,” S. Kuffner, March 2007.</w:t>
      </w:r>
    </w:p>
    <w:p>
      <w:pPr>
        <w:pStyle w:val="Normal"/>
        <w:ind w:left="720" w:hanging="720"/>
        <w:rPr/>
      </w:pPr>
      <w:r>
        <w:rPr/>
        <w:t>[5]</w:t>
        <w:tab/>
        <w:t>IEEE 802.22-08/xxxxr0, “IEEE 802.22.1 Fades and Interference from IEEE 802.22 Networks,” S. Kuffner, February 2008.</w:t>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imulations with WRAN channel model B indicate that the average channel gain difference between the up and down fades (differential fade) will be worse than 11.2 dB only 5% of the time.  This simple analysis, which uses relative fade values instead of the E</w:t>
      </w:r>
      <w:r>
        <w:rPr>
          <w:vertAlign w:val="subscript"/>
          <w:lang w:val="en-US"/>
        </w:rPr>
        <w:t>c</w:t>
      </w:r>
      <w:r>
        <w:rPr>
          <w:lang w:val="en-US"/>
        </w:rPr>
        <w:t>/N</w:t>
      </w:r>
      <w:r>
        <w:rPr>
          <w:vertAlign w:val="subscript"/>
          <w:lang w:val="en-US"/>
        </w:rPr>
        <w:t>o,min</w:t>
      </w:r>
      <w:r>
        <w:rPr>
          <w:lang w:val="en-US"/>
        </w:rPr>
        <w:t xml:space="preserve"> results from a faded simulation, assumes </w:t>
      </w:r>
      <w:r>
        <w:rPr>
          <w:i/>
          <w:lang w:val="en-US"/>
        </w:rPr>
        <w:t>flat fading</w:t>
      </w:r>
      <w:r>
        <w:rPr>
          <w:lang w:val="en-US"/>
        </w:rPr>
        <w:t xml:space="preserve"> and does not account for ISI which </w:t>
      </w:r>
      <w:r>
        <w:rPr>
          <w:i/>
          <w:lang w:val="en-US"/>
        </w:rPr>
        <w:t>would</w:t>
      </w:r>
      <w:r>
        <w:rPr>
          <w:lang w:val="en-US"/>
        </w:rPr>
        <w:t xml:space="preserve"> degrade sensitivity below the values shown here.  Differential fades are worse than about 16 dB only 1% of the time for WRAN channel B.</w:t>
      </w:r>
    </w:p>
  </w:footnote>
  <w:footnote w:id="3">
    <w:p>
      <w:pPr>
        <w:pStyle w:val="Footnote"/>
        <w:rPr/>
      </w:pPr>
      <w:r>
        <w:rPr>
          <w:rStyle w:val="FootnoteCharacters"/>
        </w:rPr>
        <w:footnoteRef/>
      </w:r>
      <w:r>
        <w:rPr/>
        <w:t xml:space="preserve"> </w:t>
      </w:r>
      <w:r>
        <w:rPr>
          <w:lang w:val="en-US"/>
        </w:rPr>
        <w:t xml:space="preserve">That is, the WRAN sensing NF is </w:t>
      </w:r>
      <w:del w:id="213" w:author="G.Chouinard" w:date="2008-02-14T11:29:00Z">
        <w:r>
          <w:rPr>
            <w:lang w:val="en-US"/>
          </w:rPr>
          <w:delText>5 dB worse than</w:delText>
        </w:r>
      </w:del>
      <w:ins w:id="214" w:author="G.Chouinard" w:date="2008-02-14T11:29:00Z">
        <w:r>
          <w:rPr>
            <w:lang w:val="en-US"/>
          </w:rPr>
          <w:t>similar to</w:t>
        </w:r>
      </w:ins>
      <w:r>
        <w:rPr>
          <w:lang w:val="en-US"/>
        </w:rPr>
        <w:t xml:space="preserve"> the microphone receiver NF (</w:t>
      </w:r>
      <w:del w:id="215" w:author="G.Chouinard" w:date="2008-02-14T11:29:00Z">
        <w:r>
          <w:rPr>
            <w:lang w:val="en-US"/>
          </w:rPr>
          <w:delText>e.g. 11 dB vs.</w:delText>
        </w:r>
      </w:del>
      <w:ins w:id="216" w:author="G.Chouinard" w:date="2008-02-14T11:29:00Z">
        <w:r>
          <w:rPr>
            <w:lang w:val="en-US"/>
          </w:rPr>
          <w:t>i.e.,</w:t>
        </w:r>
      </w:ins>
      <w:r>
        <w:rPr>
          <w:lang w:val="en-US"/>
        </w:rPr>
        <w:t xml:space="preserve"> 6 dB).  Additionally, an implementation loss could be added to the WRAN NF, or it can be accounted for in the required Ec/No.</w:t>
      </w:r>
      <w:ins w:id="217" w:author="G.Chouinard" w:date="2008-02-13T17:02:00Z">
        <w:r>
          <w:rPr>
            <w:lang w:val="en-US"/>
          </w:rPr>
          <w:t xml:space="preserve">The NF of </w:t>
        </w:r>
      </w:ins>
      <w:ins w:id="218" w:author="G.Chouinard" w:date="2008-02-14T11:30:00Z">
        <w:r>
          <w:rPr>
            <w:lang w:val="en-US"/>
          </w:rPr>
          <w:t xml:space="preserve">6 dB for </w:t>
        </w:r>
      </w:ins>
      <w:ins w:id="219" w:author="G.Chouinard" w:date="2008-02-13T17:02:00Z">
        <w:r>
          <w:rPr>
            <w:lang w:val="en-US"/>
          </w:rPr>
          <w:t xml:space="preserve">the </w:t>
        </w:r>
      </w:ins>
      <w:ins w:id="220" w:author="G.Chouinard" w:date="2008-02-14T13:41:00Z">
        <w:r>
          <w:rPr>
            <w:lang w:val="en-US"/>
          </w:rPr>
          <w:t>wireless microphone</w:t>
        </w:r>
      </w:ins>
      <w:ins w:id="221" w:author="G.Chouinard" w:date="2008-02-13T17:02:00Z">
        <w:r>
          <w:rPr>
            <w:lang w:val="en-US"/>
          </w:rPr>
          <w:t xml:space="preserve"> receiver </w:t>
        </w:r>
      </w:ins>
      <w:ins w:id="222" w:author="G.Chouinard" w:date="2008-02-14T11:30:00Z">
        <w:r>
          <w:rPr>
            <w:lang w:val="en-US"/>
          </w:rPr>
          <w:t xml:space="preserve">generates a level of noise </w:t>
        </w:r>
      </w:ins>
      <w:ins w:id="223" w:author="G.Chouinard" w:date="2008-02-14T11:32:00Z">
        <w:r>
          <w:rPr>
            <w:lang w:val="en-US"/>
          </w:rPr>
          <w:t>–</w:t>
        </w:r>
      </w:ins>
      <w:ins w:id="224" w:author="G.Chouinard" w:date="2008-02-14T11:30:00Z">
        <w:r>
          <w:rPr>
            <w:lang w:val="en-US"/>
          </w:rPr>
          <w:t>11</w:t>
        </w:r>
      </w:ins>
      <w:ins w:id="225" w:author="G.Chouinard" w:date="2008-02-14T11:32:00Z">
        <w:r>
          <w:rPr>
            <w:lang w:val="en-US"/>
          </w:rPr>
          <w:t>5 dBm in 200 kHz which corresponds to the level of protection of the wireless microphone signal defined as</w:t>
        </w:r>
      </w:ins>
      <w:ins w:id="226" w:author="G.Chouinard" w:date="2008-02-13T17:02:00Z">
        <w:r>
          <w:rPr>
            <w:lang w:val="en-US"/>
          </w:rPr>
          <w:t xml:space="preserve"> –95 dBm plus a</w:t>
        </w:r>
      </w:ins>
      <w:ins w:id="227" w:author="G.Chouinard" w:date="2008-02-13T17:06:00Z">
        <w:r>
          <w:rPr>
            <w:lang w:val="en-US"/>
          </w:rPr>
          <w:t>n additional</w:t>
        </w:r>
      </w:ins>
      <w:ins w:id="228" w:author="G.Chouinard" w:date="2008-02-13T17:02:00Z">
        <w:r>
          <w:rPr>
            <w:lang w:val="en-US"/>
          </w:rPr>
          <w:t xml:space="preserve"> 20 dB </w:t>
        </w:r>
      </w:ins>
      <w:ins w:id="229" w:author="G.Chouinard" w:date="2008-02-13T17:06:00Z">
        <w:r>
          <w:rPr>
            <w:lang w:val="en-US"/>
          </w:rPr>
          <w:t>of protection ratio,</w:t>
        </w:r>
      </w:ins>
      <w:ins w:id="230" w:author="G.Chouinard" w:date="2008-02-13T17:02:00Z">
        <w:r>
          <w:rPr>
            <w:lang w:val="en-US"/>
          </w:rPr>
          <w:t xml:space="preserve"> resulting in </w:t>
        </w:r>
      </w:ins>
      <w:ins w:id="231" w:author="G.Chouinard" w:date="2008-02-14T11:34:00Z">
        <w:r>
          <w:rPr>
            <w:lang w:val="en-US"/>
          </w:rPr>
          <w:t>I/N= 0 dB</w:t>
        </w:r>
      </w:ins>
      <w:ins w:id="232" w:author="G.Chouinard" w:date="2008-02-13T17:03:00Z">
        <w:r>
          <w:rPr>
            <w:lang w:val="en-US"/>
          </w:rPr>
          <w:t>.  The NF of the WRAN sensor will be determined by the demand on the sensitivity of the sensor for DTV</w:t>
        </w:r>
      </w:ins>
      <w:ins w:id="233" w:author="G.Chouinard" w:date="2008-02-14T11:34:00Z">
        <w:r>
          <w:rPr>
            <w:lang w:val="en-US"/>
          </w:rPr>
          <w:t>detection</w:t>
        </w:r>
      </w:ins>
      <w:ins w:id="234" w:author="G.Chouinard" w:date="2008-02-13T17:03:00Z">
        <w:r>
          <w:rPr>
            <w:lang w:val="en-US"/>
          </w:rPr>
          <w:t xml:space="preserve"> (e.g., -116 dBm level) and therefore need to be as low as possible. NF= 6 dB has been assumed </w:t>
        </w:r>
      </w:ins>
      <w:ins w:id="235" w:author="G.Chouinard" w:date="2008-02-14T11:35:00Z">
        <w:r>
          <w:rPr>
            <w:lang w:val="en-US"/>
          </w:rPr>
          <w:t>to be reasonable for the WRAN sensing RF front-end</w:t>
        </w:r>
      </w:ins>
      <w:ins w:id="236" w:author="G.Chouinard" w:date="2008-02-13T17:03:00Z">
        <w:r>
          <w:rPr>
            <w:lang w:val="en-US"/>
          </w:rPr>
          <w:t>.</w:t>
        </w:r>
      </w:ins>
    </w:p>
  </w:footnote>
  <w:footnote w:id="4">
    <w:p>
      <w:pPr>
        <w:pStyle w:val="Footnote"/>
        <w:rPr/>
      </w:pPr>
      <w:r>
        <w:rPr>
          <w:rStyle w:val="FootnoteCharacters"/>
        </w:rPr>
        <w:footnoteRef/>
      </w:r>
      <w:r>
        <w:rPr/>
        <w:t xml:space="preserve"> </w:t>
      </w:r>
      <w:r>
        <w:rPr>
          <w:lang w:val="en-US"/>
        </w:rPr>
        <w:t xml:space="preserve">The interference level in the microphone receiver is equal to the thermal </w:t>
      </w:r>
      <w:del w:id="237" w:author="G.Chouinard" w:date="2008-02-14T12:15:00Z">
        <w:r>
          <w:rPr>
            <w:lang w:val="en-US"/>
          </w:rPr>
          <w:delText xml:space="preserve">or other environmental </w:delText>
        </w:r>
      </w:del>
      <w:r>
        <w:rPr>
          <w:lang w:val="en-US"/>
        </w:rPr>
        <w:t xml:space="preserve">noise level.  This would result in 3 dB sensitivity degradation. </w:t>
      </w:r>
      <w:del w:id="238" w:author="G.Chouinard" w:date="2008-02-14T12:16:00Z">
        <w:r>
          <w:rPr>
            <w:lang w:val="en-US"/>
          </w:rPr>
          <w:delText xml:space="preserve"> If this value was -6 </w:delText>
        </w:r>
      </w:del>
      <w:del w:id="239" w:author="G.Chouinard" w:date="2008-02-14T12:16:00Z">
        <w:r>
          <w:rPr/>
          <w:delText>dB, a 1 dB degradation would resul</w:delText>
        </w:r>
      </w:del>
      <w:del w:id="240" w:author="G.Chouinard" w:date="2008-02-13T17:05:00Z">
        <w:r>
          <w:rPr/>
          <w:delText>t.</w:delText>
        </w:r>
      </w:del>
      <w:ins w:id="241" w:author="G.Chouinard" w:date="2008-02-14T12:16:00Z">
        <w:r>
          <w:rPr/>
          <w:t xml:space="preserve">This corresponds to the </w:t>
        </w:r>
      </w:ins>
      <w:ins w:id="242" w:author="G.Chouinard" w:date="2008-02-13T17:05:00Z">
        <w:r>
          <w:rPr/>
          <w:t xml:space="preserve">level to be protected </w:t>
        </w:r>
      </w:ins>
      <w:ins w:id="243" w:author="G.Chouinard" w:date="2008-02-14T12:16:00Z">
        <w:r>
          <w:rPr/>
          <w:t xml:space="preserve">at the wireless microphone receiver, that is </w:t>
        </w:r>
      </w:ins>
      <w:ins w:id="244" w:author="G.Chouinard" w:date="2008-02-13T17:05:00Z">
        <w:r>
          <w:rPr/>
          <w:t>–95 dBm plus an additional protection ratio of 20 dB.</w:t>
        </w:r>
      </w:ins>
    </w:p>
  </w:footnote>
  <w:footnote w:id="5">
    <w:p>
      <w:pPr>
        <w:pStyle w:val="Footnote"/>
        <w:rPr/>
      </w:pPr>
      <w:r>
        <w:rPr>
          <w:rStyle w:val="FootnoteCharacters"/>
        </w:rPr>
        <w:footnoteRef/>
      </w:r>
      <w:r>
        <w:rPr/>
        <w:t xml:space="preserve"> </w:t>
      </w:r>
      <w:r>
        <w:rPr>
          <w:lang w:val="en-US"/>
        </w:rPr>
        <w:t>We had previously used an Es/No value of 31 dB, which corresponds to an Ec/No value of 22 dB for 8x spre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64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57:00Z</dcterms:created>
  <dc:creator>Stephen Kuffner</dc:creator>
  <dc:description>Stephen Kuffner, Motorola</dc:description>
  <cp:keywords>February 2008</cp:keywords>
  <dc:language>en-US</dc:language>
  <cp:lastModifiedBy>wk3c</cp:lastModifiedBy>
  <cp:lastPrinted>2008-01-30T10:10:00Z</cp:lastPrinted>
  <dcterms:modified xsi:type="dcterms:W3CDTF">2008-02-27T18:19:00Z</dcterms:modified>
  <cp:revision>7</cp:revision>
  <dc:subject>Submission</dc:subject>
  <dc:title>doc.: IEEE 802.22-08/0060r0</dc:title>
</cp:coreProperties>
</file>