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PHY conference call held on February 19</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PHY conference call held on February 19</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PHY conference call held on February 19</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numPr>
          <w:ilvl w:val="0"/>
          <w:numId w:val="2"/>
        </w:numPr>
        <w:autoSpaceDE w:val="false"/>
        <w:rPr/>
      </w:pPr>
      <w:r>
        <w:rPr>
          <w:rFonts w:eastAsia="Batang;바탕" w:cs="Arial"/>
          <w:color w:val="000000"/>
          <w:szCs w:val="32"/>
          <w:lang w:val="en-US" w:eastAsia="ko-KR"/>
        </w:rPr>
        <w:t>Introductions</w:t>
        <w:br/>
      </w:r>
    </w:p>
    <w:p>
      <w:pPr>
        <w:pStyle w:val="Normal"/>
        <w:autoSpaceDE w:val="false"/>
        <w:ind w:left="720" w:hanging="0"/>
        <w:rPr/>
      </w:pPr>
      <w:r>
        <w:rPr>
          <w:rFonts w:eastAsia="Batang;바탕" w:cs="Arial"/>
          <w:color w:val="000000"/>
          <w:szCs w:val="32"/>
          <w:lang w:val="en-US" w:eastAsia="ko-KR"/>
        </w:rPr>
        <w:t xml:space="preserve">Bill Rose </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Greg Buchwald</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Monique Brown</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Steve Kuffner</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Chris Clanton</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Soo Young Chang</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Gerald Chouinard</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t xml:space="preserve">All were familiar with the policy.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pprove agenda</w:t>
        <w:br/>
        <w:t xml:space="preserve">The agenda was approved without change. </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Approve minutes from 2/12/08 </w:t>
        <w:br/>
        <w:t xml:space="preserve">The minutes were approved without change. </w:t>
        <w:br/>
      </w:r>
    </w:p>
    <w:p>
      <w:pPr>
        <w:pStyle w:val="Normal"/>
        <w:numPr>
          <w:ilvl w:val="0"/>
          <w:numId w:val="2"/>
        </w:numPr>
        <w:autoSpaceDE w:val="false"/>
        <w:rPr/>
      </w:pPr>
      <w:r>
        <w:rPr>
          <w:rFonts w:eastAsia="Batang;바탕" w:cs="Arial"/>
          <w:color w:val="000000"/>
          <w:szCs w:val="32"/>
          <w:lang w:val="en-US" w:eastAsia="ko-KR"/>
        </w:rPr>
        <w:t xml:space="preserve">Continue to resolve PHY comments: TRs followed by T’s, and then editorial comments. </w:t>
        <w:br/>
        <w:t xml:space="preserve">Please review the reflector traffic on comments from this week for today’s discussions. </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Continue discussion on distance from 1/29/08, 2/5/08, 2/12/08</w:t>
        <w:br/>
        <w:t xml:space="preserve">Gerald sent a set of corrections/updates to Steve and YuChun Wu last week. In changing the noice figure (NF) to 6dB (same as wireless microphones and necessary for sensing DTVs) we obtain positive link margins with a ¼ wavelength/2dBi antenna gain. Yuchun will simulate with channel model B. We should be able to finalize this once we have those results. Steve will update his document with the resulting values. Chris brought up that these results are OK as long as we do not have to receive MSF2 on the first pass. The assumption is that the WRAN will be able to receive it Out of Band (move channels on detection of MSF1) or another CPE that has better link margins will receive it. TG1 is not dependant on what .22 places into their document. All we can do is provide the information. We will need to fully document the assumptions we have made in calculating the Link Margins in the information provided to .22. Steve will include this in his document. </w:t>
        <w:br/>
        <w:br/>
        <w:t xml:space="preserve">Chris pointed out the current link margin document does not include VHF. He asked if we should assume that the beacon will not operate on VHF? Steve pointed out the original document did include VHF calculations at 50mW and 250 mW. At 50 mW there will be a shortfall on link margin. We need to point out that if the beacon is to be used in VHF, we will need to ask the regulators to allow it to operate at 250 mW. </w:t>
        <w:br/>
        <w:br/>
        <w:t xml:space="preserve">Chris brought up that there was a discussion on 1% - 10% PER on the reflector this week. Gerald suggested we need to complete the analysis to determine where we stand. Steve pointed out that several different values have been used for NF, PER, etc. and we have a comparison of the results at the various values. Gerald suggested all of the information should be presented to TG1 in March. Bill asked that it be presented in the form of a recommendation, not simply as information. We need to present a well thought out explanation along with the set of assumptions that supports a proposal that can be voted on. </w:t>
        <w:br/>
      </w:r>
    </w:p>
    <w:p>
      <w:pPr>
        <w:pStyle w:val="Normal"/>
        <w:numPr>
          <w:ilvl w:val="1"/>
          <w:numId w:val="2"/>
        </w:numPr>
        <w:autoSpaceDE w:val="false"/>
        <w:rPr/>
      </w:pPr>
      <w:r>
        <w:rPr>
          <w:rFonts w:eastAsia="Batang;바탕" w:cs="Arial"/>
          <w:color w:val="000000"/>
          <w:szCs w:val="32"/>
          <w:lang w:val="en-US" w:eastAsia="ko-KR"/>
        </w:rPr>
        <w:t xml:space="preserve">Review Monique’s email of 1/30/08 (resent) to determine if her proposed responses with Jianwei’s comments are acceptable. </w:t>
        <w:br/>
        <w:t xml:space="preserve">No one provided any objections to her proposed resolutions so we assume they are acceptable Decision: Monique will incorporate the proposed resolutions into the comment resolution chart. </w:t>
        <w:br/>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87 – In his comment 87, Ed Callaway’s asked what “uniformly distributed” means. Continue discussion on use of EVM, etc. See minutes from 2/5/08 for details of the discussion to date. </w:t>
        <w:br/>
        <w:br/>
        <w:t xml:space="preserve">Action Item: Steve will provide a suggestion on the reflector based on EVM for discussion and comment.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t xml:space="preserve">There was no open business. </w:t>
        <w:br/>
      </w:r>
    </w:p>
    <w:p>
      <w:pPr>
        <w:pStyle w:val="Normal"/>
        <w:numPr>
          <w:ilvl w:val="0"/>
          <w:numId w:val="2"/>
        </w:numPr>
        <w:autoSpaceDE w:val="false"/>
        <w:rPr/>
      </w:pPr>
      <w:r>
        <w:rPr>
          <w:rFonts w:eastAsia="Batang;바탕" w:cs="Arial"/>
          <w:color w:val="000000"/>
          <w:szCs w:val="32"/>
          <w:lang w:val="en-US" w:eastAsia="ko-KR"/>
        </w:rPr>
        <w:t>Next Meetings</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at 6:00 PM EST unless otherwise noted)</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26/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at 6:00 PM EST unless otherwise noted)</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53:00Z</dcterms:created>
  <dc:creator>Bill Rose</dc:creator>
  <dc:description>William Rose, WJR Consulting Inc.</dc:description>
  <cp:keywords>February 2008</cp:keywords>
  <dc:language>en-US</dc:language>
  <cp:lastModifiedBy>wk3c</cp:lastModifiedBy>
  <dcterms:modified xsi:type="dcterms:W3CDTF">2008-02-27T18:13:00Z</dcterms:modified>
  <cp:revision>4</cp:revision>
  <dc:subject>Submission</dc:subject>
  <dc:title>doc.: IEEE 802.22-08/0057r0</dc:title>
</cp:coreProperties>
</file>