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January 29</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January 29</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January 29</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9959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5.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rPr/>
      </w:pPr>
      <w: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ntroductions </w:t>
      </w:r>
    </w:p>
    <w:p>
      <w:pPr>
        <w:pStyle w:val="Normal"/>
        <w:numPr>
          <w:ilvl w:val="2"/>
          <w:numId w:val="2"/>
        </w:numPr>
        <w:autoSpaceDE w:val="false"/>
        <w:rPr/>
      </w:pPr>
      <w:r>
        <w:rPr>
          <w:rFonts w:eastAsia="Batang;바탕" w:cs="Arial"/>
          <w:color w:val="000000"/>
          <w:szCs w:val="32"/>
          <w:lang w:val="en-US" w:eastAsia="ko-KR"/>
        </w:rPr>
        <w:t xml:space="preserve">Bill Rose </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Greg Buchwald</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Monique Brown</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Steve Kuffner</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Chris Clanton</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Soo Young Chang</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Gerald Chouinard</w:t>
      </w:r>
    </w:p>
    <w:p>
      <w:pPr>
        <w:pStyle w:val="Normal"/>
        <w:numPr>
          <w:ilvl w:val="2"/>
          <w:numId w:val="2"/>
        </w:numPr>
        <w:autoSpaceDE w:val="false"/>
        <w:rPr>
          <w:rFonts w:eastAsia="Batang;바탕" w:cs="Arial"/>
          <w:color w:val="000000"/>
          <w:szCs w:val="32"/>
          <w:lang w:val="en-US" w:eastAsia="ko-KR"/>
        </w:rPr>
      </w:pPr>
      <w:r>
        <w:rPr>
          <w:rFonts w:eastAsia="Batang;바탕" w:cs="Arial"/>
          <w:color w:val="000000"/>
          <w:szCs w:val="32"/>
          <w:lang w:val="en-US" w:eastAsia="ko-KR"/>
        </w:rPr>
        <w:t>Jerry Kalke</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All were familiar with the patent policy.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t xml:space="preserve">The agenda was approved. </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1/22/08 </w:t>
        <w:br/>
        <w:t xml:space="preserve">The minutes were approved.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PHY comments: TRs followed by T’s, and then editorial comments. </w:t>
      </w:r>
      <w:r>
        <w:rPr>
          <w:rFonts w:cs="Arial" w:ascii="Arial" w:hAnsi="Arial"/>
          <w:color w:val="000000"/>
          <w:sz w:val="20"/>
        </w:rPr>
        <w:br/>
      </w:r>
      <w:r>
        <w:rPr>
          <w:rFonts w:eastAsia="Batang;바탕" w:cs="Arial"/>
          <w:color w:val="000000"/>
          <w:szCs w:val="32"/>
          <w:lang w:val="en-US" w:eastAsia="ko-KR"/>
        </w:rPr>
        <w:t xml:space="preserve">Comment resolution: Monique suggested we work according to the order of the list as distributed in the agenda.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5: Monique explained the comment from Ed Callaway. Greg disagreed with the proposed resolution in the comment. Some relaxation might be acceptable but not as suggested in the comment. The current mask in the document is based on the ETSI mask. Steve explained that he has been discussing this topic with Chris Clanton. Chris explained that there are 3 options for the mask. The ETSI mask (provides mike channels within 750kHz of the beacon), one which would reduce it to -98dB (one that provides microphone channels within 400 kHz), and that which is in the Part 74 now which is accepted as inadequate. Greg suggested we should not relax it further than that in the document now. We might need to look into whether harmonics need to be further reduced. Chris’ understanding from the documentation that has been provided by Steve is that we need to go to -98dB to operate within 750 kHz of the beacon. Greg said that he could accept using -98 dB as the figure. There was consensus to go back to -98 dB in the document. We reject the comment on that point. Greg pointed out that even at -98 dB, it is manufacturable. We accept the comment with respect to spurious emissions. </w:t>
        <w:br/>
        <w:br/>
        <w:t xml:space="preserve">Gerald asked what distance will be required between the beacon and microphone receiver antennas. It was noted that this is an issue for the broadcasters in terms of their expected deployments. Gerald asked if we are still looking at a 7dB antenna gain or something less. He has stated earlier that a 0dB antenna still works. It was unclear from the discussion what the distance would be. 15 feet seemed to be the distance for a 0dB antenna, 30 feet for a 3dB gain antenna. </w:t>
        <w:br/>
        <w:br/>
        <w:t xml:space="preserve">Greg asked Gerald to provide an update on the efficacy of the communications between the beacon and the WRAN assuming different antenna gains. Gerald explained that they are still discussing this in terms of probabilities. At this time they are at approx. 97-98% using a 0dBi gain /3 m height antenna. Steve is still working on the comparison of the approaches and assumptions used. Once this is complete and there is agreement between Gerald’s and Steve’s analysis, we can come up with a final distance of separate between the beacon antenna and the microphone receiver antenna. </w:t>
        <w:br/>
        <w:br/>
        <w:t xml:space="preserve">This discussion also reads on comment 487. Greg pointed out that there are different distances required for different frequency offsets of microphone subchannels i.e. 200 kHz away would required one distance, 400 kHz would require less distance, etc. Monique captured this in the response to comment 487. </w:t>
        <w:br/>
        <w:t xml:space="preserve">Gerald asked if this can be done for -90 and -98 dB? Greg said he only has data for -98 and does not believe he can extrapolate the data. If he can run more tests using -90, he will include it. </w:t>
        <w:br/>
        <w:br/>
        <w:t xml:space="preserve">When the above analysis is complete, we should be able to place a constraint on the antenna gain.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time for open business. </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 xml:space="preserve">2/5/08 </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1/31/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7/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pPr>
      <w:r>
        <w:rPr>
          <w:rFonts w:eastAsia="Batang;바탕" w:cs="Arial"/>
          <w:color w:val="000000"/>
          <w:szCs w:val="32"/>
          <w:lang w:val="en-US" w:eastAsia="ko-KR"/>
        </w:rPr>
        <w:t xml:space="preserve">Adjourn: We adjourned at 6:57 PM EST. </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50:00Z</dcterms:created>
  <dc:creator>Bill Rose</dc:creator>
  <dc:description>William Rose, WJR Consulting Inc.</dc:description>
  <cp:keywords>January 2008</cp:keywords>
  <dc:language>en-US</dc:language>
  <cp:lastModifiedBy>wk3c</cp:lastModifiedBy>
  <dcterms:modified xsi:type="dcterms:W3CDTF">2008-02-27T18:11:00Z</dcterms:modified>
  <cp:revision>6</cp:revision>
  <dc:subject>Submission</dc:subject>
  <dc:title>doc.: IEEE 802.22-08/0056r0</dc:title>
</cp:coreProperties>
</file>