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MAC conference call to be held on February 14</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MAC conference call to be held on February 14</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MAC conference call to be held on February 14</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245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3.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w:t>
        <w:br/>
      </w:r>
    </w:p>
    <w:p>
      <w:pPr>
        <w:pStyle w:val="Normal"/>
        <w:numPr>
          <w:ilvl w:val="0"/>
          <w:numId w:val="3"/>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resolution of Comment 414: Question posed during 2/7/08 call: Is there any other reason to include Jianwei's primitive in "Improving the Synchronization Procedure between PDs?" See additional discussions on the reflector.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comment resolution</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on Tuesday’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on Thursday’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6:00Z</dcterms:created>
  <dc:creator>Bill Rose</dc:creator>
  <dc:description>William Rose, WJR Consulting Inc.</dc:description>
  <cp:keywords>February 2008</cp:keywords>
  <dc:language>en-US</dc:language>
  <cp:lastModifiedBy>wk3c</cp:lastModifiedBy>
  <dcterms:modified xsi:type="dcterms:W3CDTF">2008-02-27T18:08:00Z</dcterms:modified>
  <cp:revision>4</cp:revision>
  <dc:subject>Submission</dc:subject>
  <dc:title>doc.: IEEE 802.22-08/0053r0</dc:title>
</cp:coreProperties>
</file>