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MAC conference call held on February 14</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MAC conference call held on February 14</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MAC conference call held on February 14</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ttendees:</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Ed Callaway</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Chris Clanton</w:t>
      </w:r>
    </w:p>
    <w:p>
      <w:pPr>
        <w:pStyle w:val="Normal"/>
        <w:autoSpaceDE w:val="false"/>
        <w:ind w:left="720" w:hanging="0"/>
        <w:rPr/>
      </w:pPr>
      <w:r>
        <w:rPr>
          <w:rFonts w:eastAsia="Batang;바탕" w:cs="Arial"/>
          <w:color w:val="000000"/>
          <w:szCs w:val="32"/>
          <w:lang w:val="en-US" w:eastAsia="ko-KR"/>
        </w:rPr>
        <w:t>Monique Brown</w:t>
      </w:r>
      <w:r>
        <w:rPr>
          <w:rFonts w:eastAsia="Batang;바탕"/>
          <w:sz w:val="24"/>
          <w:szCs w:val="24"/>
          <w:lang w:val="en-US" w:eastAsia="ja-JP"/>
        </w:rPr>
        <w:t> </w:t>
      </w:r>
    </w:p>
    <w:p>
      <w:pPr>
        <w:pStyle w:val="Normal"/>
        <w:rPr>
          <w:rFonts w:eastAsia="Batang;바탕"/>
          <w:sz w:val="24"/>
          <w:szCs w:val="24"/>
          <w:lang w:val="en-US" w:eastAsia="ja-JP"/>
        </w:rPr>
      </w:pPr>
      <w:r>
        <w:rPr>
          <w:rFonts w:eastAsia="Batang;바탕"/>
          <w:sz w:val="24"/>
          <w:szCs w:val="24"/>
          <w:lang w:val="en-US" w:eastAsia="ja-JP"/>
        </w:rPr>
      </w:r>
    </w:p>
    <w:p>
      <w:pPr>
        <w:pStyle w:val="Normal"/>
        <w:numPr>
          <w:ilvl w:val="0"/>
          <w:numId w:val="2"/>
        </w:numPr>
        <w:autoSpaceDE w:val="false"/>
        <w:rPr>
          <w:rFonts w:eastAsia="Batang;바탕"/>
          <w:sz w:val="24"/>
          <w:szCs w:val="24"/>
          <w:lang w:val="en-US" w:eastAsia="ja-JP"/>
        </w:rPr>
      </w:pPr>
      <w:r>
        <w:rPr>
          <w:rFonts w:eastAsia="Batang;바탕" w:cs="Arial"/>
          <w:color w:val="000000"/>
          <w:szCs w:val="32"/>
          <w:lang w:val="en-US" w:eastAsia="ko-KR"/>
        </w:rPr>
        <w:t>Introductions</w:t>
        <w:br/>
      </w:r>
    </w:p>
    <w:p>
      <w:pPr>
        <w:pStyle w:val="Normal"/>
        <w:numPr>
          <w:ilvl w:val="0"/>
          <w:numId w:val="2"/>
        </w:numPr>
        <w:autoSpaceDE w:val="false"/>
        <w:rPr/>
      </w:pPr>
      <w:r>
        <w:rPr>
          <w:rFonts w:eastAsia="Batang;바탕" w:cs="Arial"/>
          <w:color w:val="000000"/>
          <w:szCs w:val="32"/>
          <w:lang w:val="en-US" w:eastAsia="ko-KR"/>
        </w:rPr>
        <w:t>Patent policy review</w:t>
        <w:br/>
        <w:t>No patent policy review was requested.</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Ther agenda was approved.</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w:t>
        <w:br/>
        <w:t xml:space="preserve">The minutes were approved. </w:t>
        <w:br/>
      </w:r>
    </w:p>
    <w:p>
      <w:pPr>
        <w:pStyle w:val="Normal"/>
        <w:numPr>
          <w:ilvl w:val="0"/>
          <w:numId w:val="2"/>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MAC comments: TRs followed by T’s, and then editorial comments. </w:t>
      </w:r>
    </w:p>
    <w:p>
      <w:pPr>
        <w:pStyle w:val="Normal"/>
        <w:numPr>
          <w:ilvl w:val="1"/>
          <w:numId w:val="2"/>
        </w:numPr>
        <w:autoSpaceDE w:val="false"/>
        <w:rPr/>
      </w:pPr>
      <w:r>
        <w:rPr>
          <w:rFonts w:eastAsia="Batang;바탕" w:cs="Arial"/>
          <w:color w:val="000000"/>
          <w:szCs w:val="32"/>
          <w:lang w:val="en-US" w:eastAsia="ko-KR"/>
        </w:rPr>
        <w:t xml:space="preserve">Continue resolution of Comment 414: </w:t>
        <w:br/>
        <w:t xml:space="preserve">First topic is email exchange between Jianwei and Chris with the subject "Minutes for the  TG1 MAC Comment Resolution Conference Call held 2/7/08." The new primitive described in "Improving the Synchronization Procedure between PDs" document was proposed while discussing comment 414. However, comment 414 is now closed. Email from Jianwei says, "To reduce the access collision probability is just its byproduct." What is the main purpose of this primitive if it is not to reduce collisions? Is the proposed primitive part of some other comment? </w:t>
        <w:br/>
        <w:t>No further progress could be made on the call.</w:t>
        <w:br/>
        <w:br/>
        <w:t>Action: Monique to send another email to Jianwei.</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Comments 394, 456</w:t>
        <w:br/>
        <w:t xml:space="preserve">Chris and Monique had offline discussions regarding comments 394, 456. During the discussion, the following question arose: do we need the beacon-related MIB attributes? The same content already exists in the beacon frame sent down by the MLME-START-BEACON.request primitive, and the information in the MIB seems to be redundant. In fact, these attributes do not appear anywhere in the draft outside of table 50. </w:t>
        <w:br/>
        <w:br/>
        <w:t>Decision: Remove the beacon-related attributes.</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222: </w:t>
        <w:br/>
        <w:t xml:space="preserve">Ed agrees it is problematic. The WRAN doesn't have a common reference. Getting altitude requires more satellites. How will the WRANs use the beacon information? Group will talk with Gerald on next week's PHY call about it. </w:t>
        <w:br/>
        <w:br/>
        <w:t>Note the antenna height field is for the microphone, not the PD. Ed asks if the height field should be changed to be the difference between the height of the beacon and the height of the microphone. No resolution was reached on the call. The default response for the comment is to leave the text unchanged unless someone can come up with a solution.</w:t>
        <w:br/>
        <w:br/>
        <w:t>Action: Monique to send an email to the reflector.</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416: </w:t>
        <w:br/>
        <w:t>Not enough time to discuss it. Discuss it on next week's call.</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There was no open business</w:t>
        <w:br/>
      </w:r>
    </w:p>
    <w:p>
      <w:pPr>
        <w:pStyle w:val="Normal"/>
        <w:numPr>
          <w:ilvl w:val="0"/>
          <w:numId w:val="2"/>
        </w:numPr>
        <w:autoSpaceDE w:val="false"/>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on Tuesday’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on Thursday’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djourn</w:t>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Bill Rose</dc:creator>
  <dc:description>William Rose, WJR Consulting Inc.</dc:description>
  <cp:keywords>February 2008</cp:keywords>
  <dc:language>en-US</dc:language>
  <cp:lastModifiedBy>wk3c</cp:lastModifiedBy>
  <dcterms:modified xsi:type="dcterms:W3CDTF">2008-02-27T18:04:00Z</dcterms:modified>
  <cp:revision>5</cp:revision>
  <dc:subject>Submission</dc:subject>
  <dc:title>doc.: IEEE 802.22-08/0049r0</dc:title>
</cp:coreProperties>
</file>