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PHYconference call to be held on February 5</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PHY conference call to be held on February 5</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PHY conference call to be held on February 5</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9959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5.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Approve minutes from 1/29/08 </w:t>
        <w:br/>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PHY comments: TRs followed by T’s, and then editorial comments. </w:t>
        <w:br/>
        <w:t xml:space="preserve">Please review the reflector traffic on comments from this week for the discussions today. </w:t>
      </w:r>
      <w:r>
        <w:rPr>
          <w:rFonts w:cs="Arial" w:ascii="Arial" w:hAnsi="Arial"/>
          <w:color w:val="000000"/>
          <w:sz w:val="20"/>
        </w:rPr>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2/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9/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7/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1/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56:00Z</dcterms:created>
  <dc:creator>Bill Rose</dc:creator>
  <dc:description>William Rose, WJR Consulting Inc.</dc:description>
  <cp:keywords>February 2008</cp:keywords>
  <dc:language>en-US</dc:language>
  <cp:lastModifiedBy>wk3c</cp:lastModifiedBy>
  <dcterms:modified xsi:type="dcterms:W3CDTF">2008-02-27T17:59:00Z</dcterms:modified>
  <cp:revision>4</cp:revision>
  <dc:subject>Submission</dc:subject>
  <dc:title>doc.: IEEE 802.22-08/0045r0</dc:title>
</cp:coreProperties>
</file>