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90"/>
        <w:gridCol w:w="243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8-01-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Thursday 31 January 2008 at 7:00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802.22 MAC teleconference on Thursday 31 January 2008 at 7:00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1. Attendance</w:t>
      </w:r>
    </w:p>
    <w:p>
      <w:pPr>
        <w:pStyle w:val="Normal"/>
        <w:rPr/>
      </w:pPr>
      <w:r>
        <w:rPr/>
      </w:r>
    </w:p>
    <w:tbl>
      <w:tblPr>
        <w:tblW w:w="9922" w:type="dxa"/>
        <w:jc w:val="left"/>
        <w:tblInd w:w="-113" w:type="dxa"/>
        <w:tblLayout w:type="fixed"/>
        <w:tblCellMar>
          <w:top w:w="0" w:type="dxa"/>
          <w:left w:w="108" w:type="dxa"/>
          <w:bottom w:w="0" w:type="dxa"/>
          <w:right w:w="108" w:type="dxa"/>
        </w:tblCellMar>
      </w:tblPr>
      <w:tblGrid>
        <w:gridCol w:w="1818"/>
        <w:gridCol w:w="1350"/>
        <w:gridCol w:w="1440"/>
        <w:gridCol w:w="1440"/>
        <w:gridCol w:w="1260"/>
        <w:gridCol w:w="1350"/>
        <w:gridCol w:w="1264"/>
      </w:tblGrid>
      <w:tr>
        <w:trPr>
          <w:trHeight w:val="4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cember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cember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cember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anuary 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ebruary 1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ebruary 21</w:t>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inston Caldwe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Yuchun W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2. Agenda</w:t>
      </w:r>
    </w:p>
    <w:p>
      <w:pPr>
        <w:pStyle w:val="Normal"/>
        <w:rPr/>
      </w:pPr>
      <w:r>
        <w:rPr/>
      </w:r>
    </w:p>
    <w:p>
      <w:pPr>
        <w:pStyle w:val="Normal"/>
        <w:rPr/>
      </w:pPr>
      <w:r>
        <w:rPr/>
        <w:t xml:space="preserve">      </w:t>
      </w:r>
      <w:r>
        <w:rPr/>
        <w:t>1) Attendance</w:t>
      </w:r>
    </w:p>
    <w:p>
      <w:pPr>
        <w:pStyle w:val="Normal"/>
        <w:rPr/>
      </w:pPr>
      <w:r>
        <w:rPr/>
        <w:t xml:space="preserve">      </w:t>
      </w:r>
      <w:r>
        <w:rPr/>
        <w:t>2) IEEE patent policy:</w:t>
      </w:r>
    </w:p>
    <w:p>
      <w:pPr>
        <w:pStyle w:val="Normal"/>
        <w:ind w:firstLine="720"/>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MAC teleconferences on December 19</w:t>
      </w:r>
    </w:p>
    <w:p>
      <w:pPr>
        <w:pStyle w:val="Normal"/>
        <w:tabs>
          <w:tab w:val="clear" w:pos="720"/>
          <w:tab w:val="left" w:pos="4590" w:leader="none"/>
        </w:tabs>
        <w:rPr/>
      </w:pPr>
      <w:r>
        <w:rPr/>
        <w:t xml:space="preserve">      </w:t>
      </w:r>
      <w:r>
        <w:rPr/>
        <w:t xml:space="preserve">5) Working document text review: </w:t>
      </w:r>
    </w:p>
    <w:p>
      <w:pPr>
        <w:pStyle w:val="Normal"/>
        <w:tabs>
          <w:tab w:val="clear" w:pos="720"/>
          <w:tab w:val="left" w:pos="4590" w:leader="none"/>
        </w:tabs>
        <w:rPr/>
      </w:pPr>
      <w:r>
        <w:rPr/>
        <w:t xml:space="preserve">           </w:t>
      </w:r>
      <w:r>
        <w:rPr/>
        <w:t>a) Subclauses that were skipped during the Taipei meeting as identified by Edward’s e-mail entitled “update on the MAC” that was sent to the reflector on Thursday 1/31/2008 at 8:21AM, namely, sub-clauses: 6.7.1.2.1.18; 6.7.1.2.1.20; 6.7.1.2.1.20; and 6.9.1.2.</w:t>
      </w:r>
    </w:p>
    <w:p>
      <w:pPr>
        <w:pStyle w:val="Normal"/>
        <w:tabs>
          <w:tab w:val="clear" w:pos="720"/>
          <w:tab w:val="left" w:pos="4590" w:leader="none"/>
        </w:tabs>
        <w:rPr/>
      </w:pPr>
      <w:r>
        <w:rPr/>
        <w:t xml:space="preserve">           </w:t>
      </w:r>
      <w:r>
        <w:rPr/>
        <w:t xml:space="preserve">b) Resume the text review from where the discussion stopped in Taipei, i.e. subclause 6.9.4 and 6.9.5. </w:t>
      </w:r>
    </w:p>
    <w:p>
      <w:pPr>
        <w:pStyle w:val="Normal"/>
        <w:rPr/>
      </w:pPr>
      <w:r>
        <w:rPr/>
        <w:t xml:space="preserve">      </w:t>
      </w:r>
      <w:r>
        <w:rPr/>
        <w:t>6) Other business.</w:t>
      </w:r>
    </w:p>
    <w:p>
      <w:pPr>
        <w:pStyle w:val="Normal"/>
        <w:rPr/>
      </w:pPr>
      <w:r>
        <w:rPr/>
      </w:r>
    </w:p>
    <w:p>
      <w:pPr>
        <w:pStyle w:val="Normal"/>
        <w:rPr/>
      </w:pPr>
      <w:r>
        <w:rPr/>
        <w:t>3. Notes</w:t>
      </w:r>
    </w:p>
    <w:p>
      <w:pPr>
        <w:pStyle w:val="Normal"/>
        <w:rPr/>
      </w:pPr>
      <w:r>
        <w:rPr/>
      </w:r>
    </w:p>
    <w:p>
      <w:pPr>
        <w:pStyle w:val="Normal"/>
        <w:numPr>
          <w:ilvl w:val="0"/>
          <w:numId w:val="2"/>
        </w:numPr>
        <w:rPr/>
      </w:pPr>
      <w:r>
        <w:rPr/>
        <w:t>George substituted for Wendong as chairman.  Attendance was recorded.</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unanimously.</w:t>
      </w:r>
    </w:p>
    <w:p>
      <w:pPr>
        <w:pStyle w:val="Normal"/>
        <w:numPr>
          <w:ilvl w:val="0"/>
          <w:numId w:val="2"/>
        </w:numPr>
        <w:rPr/>
      </w:pPr>
      <w:r>
        <w:rPr/>
        <w:t>The chairman neglected to approve the minutes from 19 December 2007, so a motion to approve the minutes for 19 December 2007 and 31 January 2008 will be in order for the 14 February 2008 telecon.</w:t>
      </w:r>
    </w:p>
    <w:p>
      <w:pPr>
        <w:pStyle w:val="Normal"/>
        <w:numPr>
          <w:ilvl w:val="0"/>
          <w:numId w:val="2"/>
        </w:numPr>
        <w:rPr/>
      </w:pPr>
      <w:r>
        <w:rPr/>
        <w:t>Because of possible quorum issues with the Taipei meeting, there was some discussion as to which draft of the working document should be used—either 4.6 or 4.7.  There was no opposition to using working document 4.7, as suggested by Carl Stevenson in his e-mail.</w:t>
      </w:r>
    </w:p>
    <w:p>
      <w:pPr>
        <w:pStyle w:val="Normal"/>
        <w:numPr>
          <w:ilvl w:val="0"/>
          <w:numId w:val="2"/>
        </w:numPr>
        <w:rPr/>
      </w:pPr>
      <w:r>
        <w:rPr/>
        <w:t>Gerald agreed to edit document 4.7 during the teleconference, keeping decisions made during the teleconference in green for approval by the Working Group, as usual.  We began the review on the four subclauses indicated in Edward’s e-mail identified in the agenda above.</w:t>
      </w:r>
    </w:p>
    <w:p>
      <w:pPr>
        <w:pStyle w:val="Normal"/>
        <w:numPr>
          <w:ilvl w:val="0"/>
          <w:numId w:val="2"/>
        </w:numPr>
        <w:rPr/>
      </w:pPr>
      <w:r>
        <w:rPr/>
        <w:t>Subclause 6.7.1.2.1.18 “RS-ADV IE” (green):  It was agreed to defer the discussion of the Renting Scheme Advertisement IE text and the associated Table 25 until the subclause 6.21.2.3 “Mechanism for Inter-BS Coexistence” (white) has been discussed.</w:t>
      </w:r>
    </w:p>
    <w:p>
      <w:pPr>
        <w:pStyle w:val="Normal"/>
        <w:numPr>
          <w:ilvl w:val="0"/>
          <w:numId w:val="2"/>
        </w:numPr>
        <w:rPr/>
      </w:pPr>
      <w:r>
        <w:rPr/>
        <w:t xml:space="preserve">Subclause 6.7.1.2.1.20 “CBP Location IE” (green) and 6.7.1.2.1.21 “CBP Location IE (Terrestrial Geolocation)” (green and magenta):  It was agreed to defer the discussion on the associated IE text and tables until </w:t>
      </w:r>
      <w:del w:id="0" w:author="george vlantis" w:date="2008-01-31T21:37:00Z">
        <w:r>
          <w:rPr/>
          <w:delText>Ivan Reede</w:delText>
        </w:r>
      </w:del>
      <w:ins w:id="1" w:author="george vlantis" w:date="2008-01-31T21:37:00Z">
        <w:r>
          <w:rPr/>
          <w:t>BaoWei</w:t>
        </w:r>
      </w:ins>
      <w:r>
        <w:rPr/>
        <w:t xml:space="preserve"> is available to participate or the motions that were geolocation-related from Taipei are affirmed.</w:t>
      </w:r>
    </w:p>
    <w:p>
      <w:pPr>
        <w:pStyle w:val="Normal"/>
        <w:numPr>
          <w:ilvl w:val="0"/>
          <w:numId w:val="2"/>
        </w:numPr>
        <w:rPr/>
      </w:pPr>
      <w:r>
        <w:rPr/>
        <w:t>Subclause 6.9.</w:t>
      </w:r>
      <w:del w:id="2" w:author="george vlantis" w:date="2008-02-01T18:41:00Z">
        <w:r>
          <w:rPr/>
          <w:delText>2.1.1</w:delText>
        </w:r>
      </w:del>
      <w:ins w:id="3" w:author="george vlantis" w:date="2008-02-01T18:41:00Z">
        <w:r>
          <w:rPr/>
          <w:t>1.2</w:t>
        </w:r>
      </w:ins>
      <w:r>
        <w:rPr/>
        <w:t xml:space="preserve"> “Downstream Burst Profile (cyan):  This subclause is cyan in Working Document 4.7, indicating that the text had been approved by a motion in Taipei.  Edward confirmed that this subclause had been confirmed in Taipei.  Gerald indicated that the text, tables, and threshold values are consistent with the static DIUC.  This subclause is to remain cyan—no change.</w:t>
      </w:r>
    </w:p>
    <w:p>
      <w:pPr>
        <w:pStyle w:val="Normal"/>
        <w:numPr>
          <w:ilvl w:val="0"/>
          <w:numId w:val="2"/>
        </w:numPr>
        <w:rPr/>
      </w:pPr>
      <w:r>
        <w:rPr/>
        <w:t>Subclause 6.9.2.1.1 “DIUC Allocations” (cyan &amp; green):  the green entries in Table 52 require discussion by the group and will remain green—no change.</w:t>
      </w:r>
    </w:p>
    <w:p>
      <w:pPr>
        <w:pStyle w:val="Normal"/>
        <w:numPr>
          <w:ilvl w:val="0"/>
          <w:numId w:val="2"/>
        </w:numPr>
        <w:rPr/>
      </w:pPr>
      <w:r>
        <w:rPr/>
        <w:t>Subclause 6.9.3.1.1 “Additional Channel IEs” (cyan &amp; yellow):  The chairman pointed out that there is a note to John Benko to verify whether the “Permutation base” IE is still needed.</w:t>
      </w:r>
    </w:p>
    <w:p>
      <w:pPr>
        <w:pStyle w:val="Normal"/>
        <w:numPr>
          <w:ilvl w:val="0"/>
          <w:numId w:val="2"/>
        </w:numPr>
        <w:rPr/>
      </w:pPr>
      <w:r>
        <w:rPr/>
        <w:t>Subclause 6.9.4 “Upstream Map (US-MAP)” (cyan):  The pink comment in the margin, provided by Gerald, was discussed.  George, Dave, and Gerald agreed that the 1</w:t>
      </w:r>
      <w:r>
        <w:rPr>
          <w:vertAlign w:val="superscript"/>
        </w:rPr>
        <w:t>st</w:t>
      </w:r>
      <w:r>
        <w:rPr/>
        <w:t xml:space="preserve"> sentence of the 2</w:t>
      </w:r>
      <w:r>
        <w:rPr>
          <w:vertAlign w:val="superscript"/>
        </w:rPr>
        <w:t>nd</w:t>
      </w:r>
      <w:r>
        <w:rPr/>
        <w:t xml:space="preserve"> paragraph needed work and that most of the 2</w:t>
      </w:r>
      <w:r>
        <w:rPr>
          <w:vertAlign w:val="superscript"/>
        </w:rPr>
        <w:t>nd</w:t>
      </w:r>
      <w:r>
        <w:rPr/>
        <w:t xml:space="preserve"> paragraph applied to subclause 6.9.4.1 “US-MAP IE” and the associated Table 62.   It was recommended that the 2</w:t>
      </w:r>
      <w:r>
        <w:rPr>
          <w:vertAlign w:val="superscript"/>
        </w:rPr>
        <w:t>nd</w:t>
      </w:r>
      <w:r>
        <w:rPr/>
        <w:t xml:space="preserve"> sentence of the 1</w:t>
      </w:r>
      <w:r>
        <w:rPr>
          <w:vertAlign w:val="superscript"/>
        </w:rPr>
        <w:t>st</w:t>
      </w:r>
      <w:r>
        <w:rPr/>
        <w:t xml:space="preserve"> paragraph be amended to read: “The US-MAP message defines the access to the upstream channel using US-MAP IEs”.  The 1</w:t>
      </w:r>
      <w:r>
        <w:rPr>
          <w:vertAlign w:val="superscript"/>
        </w:rPr>
        <w:t>st</w:t>
      </w:r>
      <w:r>
        <w:rPr/>
        <w:t xml:space="preserve"> sentence of the 2</w:t>
      </w:r>
      <w:r>
        <w:rPr>
          <w:vertAlign w:val="superscript"/>
        </w:rPr>
        <w:t>nd</w:t>
      </w:r>
      <w:r>
        <w:rPr/>
        <w:t xml:space="preserve"> paragraph should be amended to read: “The CID field of the US-MAP IE is associated with a unicast address or the padding CID.”  It was further recommended that the modified 2</w:t>
      </w:r>
      <w:r>
        <w:rPr>
          <w:vertAlign w:val="superscript"/>
        </w:rPr>
        <w:t>nd</w:t>
      </w:r>
      <w:r>
        <w:rPr/>
        <w:t xml:space="preserve"> paragraph should be moved to subclause 6.9.4.1 “US-MAP IE”.</w:t>
      </w:r>
    </w:p>
    <w:p>
      <w:pPr>
        <w:pStyle w:val="Normal"/>
        <w:numPr>
          <w:ilvl w:val="0"/>
          <w:numId w:val="2"/>
        </w:numPr>
        <w:rPr/>
      </w:pPr>
      <w:r>
        <w:rPr/>
        <w:t>Subclause 6.9.4.1.1 “UIUC Allocations” (cyan &amp; green):  Similar to subclause 6.9.2.1.1 “DIUC Allocations” discuseed in item 10 above:  The green entries in Table 63 require discussion by the group and will remain green—no change.</w:t>
      </w:r>
    </w:p>
    <w:p>
      <w:pPr>
        <w:pStyle w:val="Normal"/>
        <w:numPr>
          <w:ilvl w:val="0"/>
          <w:numId w:val="2"/>
        </w:numPr>
        <w:rPr/>
      </w:pPr>
      <w:r>
        <w:rPr/>
        <w:t>Subclause 6.9.4.1.2 “US-MAP Extended UIUC IE” (cyan &amp; yellow):  The chairman pointed out that Edward has been assigned to provide text.  Edward confirmed the assignment, but pointed out that text describing the general format for the US-MAP extended UIUC should not be prepared until the formats of all the IE instances have been defined and discussed.</w:t>
      </w:r>
    </w:p>
    <w:p>
      <w:pPr>
        <w:pStyle w:val="Normal"/>
        <w:numPr>
          <w:ilvl w:val="0"/>
          <w:numId w:val="2"/>
        </w:numPr>
        <w:rPr/>
      </w:pPr>
      <w:r>
        <w:rPr/>
        <w:t>Subclause 6.9.5 “RNG-REQ” (white):  It was confirmed that this message is sent by the CPE to initiate intial ranging and periodic ranging and that most of the text is similar to 802.16d.  It was confirmed that the last paragraph of the text, “If sent in a data grant interval, the CID is always equal to the Basic CID” is consistent with 802.16d and is workable since the Base Station knows the CPE’s CID, because it allocated the data grant interval for that CID.</w:t>
      </w:r>
    </w:p>
    <w:p>
      <w:pPr>
        <w:pStyle w:val="Normal"/>
        <w:numPr>
          <w:ilvl w:val="0"/>
          <w:numId w:val="2"/>
        </w:numPr>
        <w:rPr/>
      </w:pPr>
      <w:r>
        <w:rPr/>
        <w:t>Subclause 6.9.5 “RNG-REQ” (white): Gerald questioned the parenthetical text in the 2</w:t>
      </w:r>
      <w:r>
        <w:rPr>
          <w:vertAlign w:val="superscript"/>
        </w:rPr>
        <w:t>nd</w:t>
      </w:r>
      <w:r>
        <w:rPr/>
        <w:t xml:space="preserve"> bullet, “[TDD uses same channel in DS and US.]”.  Again referring to the 802.16d text, it was discovered that a clarifying, informative text was provided in the parenthesis was added to address both the TDD and FDD cases in 802.16d.  Since FDD will not be addressed in the first 802.22 standard, it was agreed to delete parenthesis in its entirety.</w:t>
      </w:r>
    </w:p>
    <w:p>
      <w:pPr>
        <w:pStyle w:val="Normal"/>
        <w:numPr>
          <w:ilvl w:val="0"/>
          <w:numId w:val="2"/>
        </w:numPr>
        <w:rPr/>
      </w:pPr>
      <w:r>
        <w:rPr/>
        <w:t xml:space="preserve"> </w:t>
      </w:r>
      <w:r>
        <w:rPr/>
        <w:t>Subclause 6.9.5 “RNG-REQ (white):  Winston questioned the presence of the “Satellite geolocation capability” field and suggests deleting it.  Winston made several good points:  (1) Case 0b000 is no longer valid [i.e. satellite geolocation is a mandatory feature of the standard</w:t>
      </w:r>
      <w:ins w:id="4" w:author="george vlantis" w:date="2008-02-01T18:45:00Z">
        <w:r>
          <w:rPr/>
          <w:t>]</w:t>
        </w:r>
      </w:ins>
      <w:r>
        <w:rPr/>
        <w:t xml:space="preserve">; (2) knowing the type of satellite geolocation is no longer required, because the draft now specifies the usage of standard NMEA strings in all communications between the CPE and BS regardless of the satellite geolocation source; and (3) a successful motion in the Atlanta meeting approved subclause 6.9.7.3.7.12 “Satellite-based Geolocation Capability IE” as the format of the data.  At the end of the discussion, no </w:t>
      </w:r>
      <w:del w:id="5" w:author="george vlantis" w:date="2008-02-01T18:46:00Z">
        <w:r>
          <w:rPr/>
          <w:delText>one opposed deleting this text.</w:delText>
        </w:r>
      </w:del>
      <w:ins w:id="6" w:author="george vlantis" w:date="2008-02-01T18:46:00Z">
        <w:r>
          <w:rPr/>
          <w:t xml:space="preserve">action was taken.  Gerald will annotate the discussion </w:t>
        </w:r>
      </w:ins>
      <w:ins w:id="7" w:author="george vlantis" w:date="2008-02-01T18:50:00Z">
        <w:r>
          <w:rPr/>
          <w:t xml:space="preserve">on </w:t>
        </w:r>
      </w:ins>
      <w:ins w:id="8" w:author="george vlantis" w:date="2008-02-01T18:48:00Z">
        <w:r>
          <w:rPr/>
          <w:t>Table</w:t>
        </w:r>
      </w:ins>
      <w:ins w:id="9" w:author="george vlantis" w:date="2008-02-01T18:50:00Z">
        <w:r>
          <w:rPr/>
          <w:t xml:space="preserve"> 70’s “Satellite geolocation capability” field in the working document, and discussion will continue on this topic </w:t>
        </w:r>
      </w:ins>
      <w:ins w:id="10" w:author="george vlantis" w:date="2008-02-01T18:52:00Z">
        <w:r>
          <w:rPr/>
          <w:t>(</w:t>
        </w:r>
      </w:ins>
      <w:ins w:id="11" w:author="george vlantis" w:date="2008-02-01T18:50:00Z">
        <w:r>
          <w:rPr/>
          <w:t xml:space="preserve">and </w:t>
        </w:r>
      </w:ins>
      <w:ins w:id="12" w:author="george vlantis" w:date="2008-02-01T18:52:00Z">
        <w:r>
          <w:rPr/>
          <w:t xml:space="preserve">the remainder of </w:t>
        </w:r>
      </w:ins>
      <w:ins w:id="13" w:author="george vlantis" w:date="2008-02-01T18:50:00Z">
        <w:r>
          <w:rPr/>
          <w:t xml:space="preserve">subclause </w:t>
        </w:r>
      </w:ins>
      <w:ins w:id="14" w:author="george vlantis" w:date="2008-02-01T18:52:00Z">
        <w:r>
          <w:rPr/>
          <w:t xml:space="preserve">6.9.5) </w:t>
        </w:r>
      </w:ins>
      <w:ins w:id="15" w:author="george vlantis" w:date="2008-02-01T18:50:00Z">
        <w:r>
          <w:rPr/>
          <w:t>on the next telecom.</w:t>
        </w:r>
      </w:ins>
    </w:p>
    <w:p>
      <w:pPr>
        <w:pStyle w:val="Normal"/>
        <w:jc w:val="center"/>
        <w:rPr/>
      </w:pPr>
      <w:r>
        <w:rPr/>
        <w:t>__________________________________________</w:t>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64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orge Vlantis,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22-08/003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43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59:00Z</dcterms:created>
  <dc:creator>wendong hu</dc:creator>
  <dc:description>Wendong Hu, ST</dc:description>
  <cp:keywords>December 2007</cp:keywords>
  <dc:language>en-US</dc:language>
  <cp:lastModifiedBy>wk3c</cp:lastModifiedBy>
  <dcterms:modified xsi:type="dcterms:W3CDTF">2008-02-27T20:50:00Z</dcterms:modified>
  <cp:revision>23</cp:revision>
  <dc:subject>Submission</dc:subject>
  <dc:title>doc.: IEEE 802.22-08/00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1412028997</vt:r8>
  </property>
  <property fmtid="{D5CDD505-2E9C-101B-9397-08002B2CF9AE}" pid="10" name="_AuthorEmail">
    <vt:lpwstr>george.vlantis@st.com</vt:lpwstr>
  </property>
  <property fmtid="{D5CDD505-2E9C-101B-9397-08002B2CF9AE}" pid="11" name="_AuthorEmailDisplayName">
    <vt:lpwstr>George Vlantis</vt:lpwstr>
  </property>
  <property fmtid="{D5CDD505-2E9C-101B-9397-08002B2CF9AE}" pid="12" name="_EmailSubject">
    <vt:lpwstr>Minutes of the 31 Jan 2008  MAC Teleconference - Revision 1</vt:lpwstr>
  </property>
  <property fmtid="{D5CDD505-2E9C-101B-9397-08002B2CF9AE}" pid="13" name="_NewReviewCycle">
    <vt:lpwstr/>
  </property>
  <property fmtid="{D5CDD505-2E9C-101B-9397-08002B2CF9AE}" pid="14" name="_ReviewingToolsShownOnce">
    <vt:lpwstr/>
  </property>
</Properties>
</file>