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890"/>
        <w:gridCol w:w="2430"/>
        <w:gridCol w:w="162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8-</w:t>
            </w:r>
            <w:ins w:id="0" w:author="george vlantis" w:date="2008-02-15T12:15:00Z">
              <w:r>
                <w:rPr>
                  <w:b w:val="false"/>
                  <w:sz w:val="20"/>
                </w:rPr>
                <w:t>02-14</w:t>
              </w:r>
            </w:ins>
            <w:del w:id="1" w:author="george vlantis" w:date="2008-02-15T12:15:00Z">
              <w:r>
                <w:rPr>
                  <w:b w:val="false"/>
                  <w:sz w:val="20"/>
                </w:rPr>
                <w:delText>01-31</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Vlanti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51-81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George.Vlantis@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Thursday 14 February 2008 at 7:00PM ES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802.22 MAC teleconference on Thursday 14 February 2008 at 7:00PM ES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1. Attendance</w:t>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1617"/>
        <w:gridCol w:w="1105"/>
        <w:gridCol w:w="1105"/>
        <w:gridCol w:w="1105"/>
        <w:gridCol w:w="1105"/>
        <w:gridCol w:w="1105"/>
        <w:gridCol w:w="1105"/>
        <w:gridCol w:w="1105"/>
        <w:gridCol w:w="1106"/>
      </w:tblGrid>
      <w:tr>
        <w:trPr>
          <w:trHeight w:val="51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05 Dec 0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2 Dec 0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9 Dec 0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1 Jan 0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4 Feb 0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1 Feb 0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8 Feb 0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06 Mar 08</w:t>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Winston Caldwel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Soo-young Chang</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Yuchun Wu</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2. Agenda</w:t>
      </w:r>
    </w:p>
    <w:p>
      <w:pPr>
        <w:pStyle w:val="Normal"/>
        <w:rPr/>
      </w:pPr>
      <w:r>
        <w:rPr/>
        <w:t xml:space="preserve">      </w:t>
      </w:r>
      <w:r>
        <w:rPr/>
        <w:t>1) Record attendance.</w:t>
      </w:r>
    </w:p>
    <w:p>
      <w:pPr>
        <w:pStyle w:val="Normal"/>
        <w:rPr/>
      </w:pPr>
      <w:r>
        <w:rPr/>
        <w:t xml:space="preserve">      </w:t>
      </w:r>
      <w:r>
        <w:rPr/>
        <w:t>2) IEEE patent policy:</w:t>
      </w:r>
    </w:p>
    <w:p>
      <w:pPr>
        <w:pStyle w:val="Normal"/>
        <w:ind w:firstLine="720"/>
        <w:rPr/>
      </w:pPr>
      <w:r>
        <w:rPr/>
        <w:t>http://standards.ieee.org/board/pat/pat-slideset.pdf</w:t>
      </w:r>
    </w:p>
    <w:p>
      <w:pPr>
        <w:pStyle w:val="Normal"/>
        <w:rPr/>
      </w:pPr>
      <w:r>
        <w:rPr/>
        <w:t xml:space="preserve">      </w:t>
      </w:r>
      <w:r>
        <w:rPr/>
        <w:t>3) Approve the agenda.</w:t>
      </w:r>
    </w:p>
    <w:p>
      <w:pPr>
        <w:pStyle w:val="Normal"/>
        <w:rPr/>
      </w:pPr>
      <w:r>
        <w:rPr/>
        <w:t xml:space="preserve">      </w:t>
      </w:r>
      <w:r>
        <w:rPr/>
        <w:t>4) Approve the minutes of the last MAC teleconferences on 19 December 2007 and 31 January 2008.</w:t>
      </w:r>
    </w:p>
    <w:p>
      <w:pPr>
        <w:pStyle w:val="Normal"/>
        <w:tabs>
          <w:tab w:val="clear" w:pos="720"/>
          <w:tab w:val="left" w:pos="4590" w:leader="none"/>
        </w:tabs>
        <w:rPr/>
      </w:pPr>
      <w:r>
        <w:rPr/>
        <w:t xml:space="preserve">      </w:t>
      </w:r>
      <w:r>
        <w:rPr/>
        <w:t xml:space="preserve">5) Working document text review: </w:t>
      </w:r>
    </w:p>
    <w:p>
      <w:pPr>
        <w:pStyle w:val="Normal"/>
        <w:tabs>
          <w:tab w:val="clear" w:pos="720"/>
          <w:tab w:val="left" w:pos="4590" w:leader="none"/>
        </w:tabs>
        <w:rPr/>
      </w:pPr>
      <w:r>
        <w:rPr/>
        <w:t xml:space="preserve">           </w:t>
      </w:r>
      <w:r>
        <w:rPr/>
        <w:t>a) Resume the text review of working document 4.7 starting from subclause 6.9.5.</w:t>
      </w:r>
    </w:p>
    <w:p>
      <w:pPr>
        <w:pStyle w:val="Normal"/>
        <w:tabs>
          <w:tab w:val="clear" w:pos="720"/>
          <w:tab w:val="left" w:pos="4590" w:leader="none"/>
        </w:tabs>
        <w:rPr/>
      </w:pPr>
      <w:r>
        <w:rPr/>
        <w:t xml:space="preserve">           </w:t>
      </w:r>
      <w:r>
        <w:rPr/>
        <w:t>b) Gerald provided a file entitled “Section 695.doc” via e-mail, which is an excerpt of subclause 6.9.5 with the changes that were made at the end of the last teleconference.</w:t>
      </w:r>
    </w:p>
    <w:p>
      <w:pPr>
        <w:pStyle w:val="Normal"/>
        <w:rPr/>
      </w:pPr>
      <w:r>
        <w:rPr/>
        <w:t xml:space="preserve">      </w:t>
      </w:r>
      <w:r>
        <w:rPr/>
        <w:t>6) Other business.</w:t>
      </w:r>
    </w:p>
    <w:p>
      <w:pPr>
        <w:pStyle w:val="Normal"/>
        <w:rPr/>
      </w:pPr>
      <w:r>
        <w:rPr/>
      </w:r>
    </w:p>
    <w:p>
      <w:pPr>
        <w:pStyle w:val="Normal"/>
        <w:rPr/>
      </w:pPr>
      <w:r>
        <w:rPr/>
        <w:t>3. Notes</w:t>
      </w:r>
    </w:p>
    <w:p>
      <w:pPr>
        <w:pStyle w:val="Normal"/>
        <w:numPr>
          <w:ilvl w:val="0"/>
          <w:numId w:val="2"/>
        </w:numPr>
        <w:rPr/>
      </w:pPr>
      <w:r>
        <w:rPr/>
        <w:t>George substituted for Wendong as chairman.  Attendance was recorded.  (Too many Lunar New Year and Valentine’s Day celebrants.)</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without dissent, allowing for the possibility to skip some subclauses.</w:t>
      </w:r>
    </w:p>
    <w:p>
      <w:pPr>
        <w:pStyle w:val="Normal"/>
        <w:numPr>
          <w:ilvl w:val="0"/>
          <w:numId w:val="2"/>
        </w:numPr>
        <w:rPr/>
      </w:pPr>
      <w:r>
        <w:rPr/>
        <w:t>The minutes from 19 December 2007 and the “-02” revision of the minutes from 31 January 2008 were approved without dissent.</w:t>
      </w:r>
    </w:p>
    <w:p>
      <w:pPr>
        <w:pStyle w:val="Normal"/>
        <w:numPr>
          <w:ilvl w:val="0"/>
          <w:numId w:val="2"/>
        </w:numPr>
        <w:rPr/>
      </w:pPr>
      <w:r>
        <w:rPr/>
        <w:t>Gerald agreed to incorporate the approved decisions made during the teleconference into the next working document with “Track Changes” tool enabled and the background shaded in light green.</w:t>
      </w:r>
    </w:p>
    <w:p>
      <w:pPr>
        <w:pStyle w:val="Normal"/>
        <w:numPr>
          <w:ilvl w:val="0"/>
          <w:numId w:val="2"/>
        </w:numPr>
        <w:rPr/>
      </w:pPr>
      <w:r>
        <w:rPr/>
        <w:t>Referring to subclause 6.9.5 of Gerald’s “Section 695.doc” (partially light green and partially white), it was agreed that in Table 70, the tracked changes Gerald made to the “Satellite geolocation capability” information element from the previous teleconference, including the annotations, should be implemented in the next version of the working document.  This element will be changed from light green to white, indicating that more discussion will be required in lieu of motions that were made on the satellite geolocation requirements at the Taipei interim meeting that are subject to confirmation at the Orlando plenary meeting.</w:t>
      </w:r>
    </w:p>
    <w:p>
      <w:pPr>
        <w:pStyle w:val="Normal"/>
        <w:numPr>
          <w:ilvl w:val="0"/>
          <w:numId w:val="2"/>
        </w:numPr>
        <w:rPr/>
      </w:pPr>
      <w:r>
        <w:rPr/>
        <w:t>Referring to subclause 6.9.5 of Gerald’s “Section 695.doc” (white), it was agreed that in Table 70, information elements 5 should be deleted because it is blank; information element 6 “AAS broadcast capability” should be deleted because it is an artifact from 802.16’s antenna array system; and the “</w:t>
      </w:r>
      <w:r>
        <w:rPr>
          <w:i/>
          <w:iCs/>
        </w:rPr>
        <w:t>Reserved</w:t>
      </w:r>
      <w:r>
        <w:rPr/>
        <w:t>” field should be deleted, because Table 70 is a list of information elements.  Next, to handle the padding issue, Table 69 “RNG-REQ message format” should be modified by appending an “if (!byte aligned)” row and a “Padding bits” with  Size “0-7 bits” row after the “Information Elements (IEs)” row, similar to the bottom rows of Table 66 of working document 4.7.  Finally it was agreed to change all but the “Satellite geolocation capability” information element of Table 70 light green.</w:t>
      </w:r>
    </w:p>
    <w:p>
      <w:pPr>
        <w:pStyle w:val="Normal"/>
        <w:numPr>
          <w:ilvl w:val="0"/>
          <w:numId w:val="2"/>
        </w:numPr>
        <w:rPr/>
      </w:pPr>
      <w:r>
        <w:rPr/>
        <w:t xml:space="preserve">Returning to working document 4.7, referring to subclause 6.9.6 “RNG-RSP” (white), it was agreed to turn the introductory text to light green. </w:t>
      </w:r>
    </w:p>
    <w:p>
      <w:pPr>
        <w:pStyle w:val="Normal"/>
        <w:numPr>
          <w:ilvl w:val="0"/>
          <w:numId w:val="2"/>
        </w:numPr>
        <w:rPr/>
      </w:pPr>
      <w:r>
        <w:rPr/>
        <w:t>Referring to subclause 6.9.6 “RNG-RSP” (white),  in Table 71, it was agreed to delete the blank row with the parenthetical “[Not needed for TDD]” note, and append an “if (!byte aligned)” row and a “Padding bits” with  Size “0-7 bits” row after the “Information Elements (IEs)” row, similar to the bottom rows of Table 66 of working document 4.7, and idential to the changes made above to Table 69.  It was agreed to change the color of Table 71 to light green.</w:t>
      </w:r>
    </w:p>
    <w:p>
      <w:pPr>
        <w:pStyle w:val="Normal"/>
        <w:numPr>
          <w:ilvl w:val="0"/>
          <w:numId w:val="2"/>
        </w:numPr>
        <w:rPr/>
      </w:pPr>
      <w:r>
        <w:rPr/>
        <w:t>Referring to subclause 6.9.6 “RNG-RSP” (white), in Table 72, it was agreed to delete the “RNG-RSP_Mode” row, because the IEs that are used for normal CDMA will have unique Element IDs and the IEs that are used for CDMA geolocation re-try purpose will also have unique Element IDs.  It was agreed to delete the “If(RNG-RSP_Mode == 0)” row and the “else {“ row  and the row just above with the single brace “{“.  It was agreed to delete IE 9 “AAS broadcast permission” row, an artifact of 802.16 antenna array system.  It was agreed to delete, just below the “else {“ row, the redundant the IE 6 “CPE MAC address” row, the redundant IE 7 “Basic CID” row, and the redundant IE 8 “Primary Management CID” row.  Furthermore it was agreed to renumber the Element ID for IE 10 “Action Superframe Number” to IE 9 and to renumber the Element ID for IE 11 “Action Frame Number” to IE 10.  No decision to change the color of this table from white yet.</w:t>
      </w:r>
    </w:p>
    <w:p>
      <w:pPr>
        <w:pStyle w:val="Normal"/>
        <w:numPr>
          <w:ilvl w:val="0"/>
          <w:numId w:val="2"/>
        </w:numPr>
        <w:rPr/>
      </w:pPr>
      <w:r>
        <w:rPr/>
        <w:t xml:space="preserve">Referring to subclause 6.9.6 “RNG-RSP” (white), it was agreed to insert introductory for Table 72 between Table 71 and Table 72, as follows:  “Information Elements 1 to 8 of Table 72 are used for normal CDMA ranging purposes.  Information Elements </w:t>
      </w:r>
      <w:del w:id="2" w:author="george vlantis" w:date="2008-02-15T12:17:00Z">
        <w:r>
          <w:rPr/>
          <w:delText>9 and</w:delText>
        </w:r>
      </w:del>
      <w:ins w:id="3" w:author="george vlantis" w:date="2008-02-15T12:17:00Z">
        <w:r>
          <w:rPr/>
          <w:t>6 to</w:t>
        </w:r>
      </w:ins>
      <w:r>
        <w:rPr/>
        <w:t xml:space="preserve"> 10 of Table 72 are used for CDMA geolocation re-try purposes.”  No decision to change the color of this text from white.  The introductory text to Table 72 and the changes made to Table 72 should be discussed with the geolocation author. </w:t>
      </w:r>
    </w:p>
    <w:p>
      <w:pPr>
        <w:pStyle w:val="Normal"/>
        <w:numPr>
          <w:ilvl w:val="0"/>
          <w:numId w:val="2"/>
        </w:numPr>
        <w:rPr/>
      </w:pPr>
      <w:r>
        <w:rPr/>
        <w:t xml:space="preserve">The teleconference concluded here.  </w:t>
      </w:r>
      <w:r>
        <w:rPr>
          <w:u w:val="single"/>
        </w:rPr>
        <w:t>Note</w:t>
      </w:r>
      <w:r>
        <w:rPr/>
        <w:t>: We will have to continue to review Table 72, as there are still a number of issues to discuss:  IE 1 “Timing adjust” should be specified to be signed and the time unit of “system clock” is not defined in the draft; IE 3 “Offset frequency adjust” should be specified to be signed; IE 4 “Ranging status” requires a reference (as the parenthetical note indicates); IE 5 “Downstream operational” needs a description of the Value; the IE 7 “Basic CID’ and IE “Primary Management CID” are specified to be 2 bytes each, but could be the size of a CID in bits (if  these IEs were specified in bits not bytes);  and finally, the “Action Frame Number” IE has a parenthetical note which has a couple of editorial error (“since3” should be “since” and there’s no closing bracket “]”), but needs discussion whether this field should be specified in bits or bytes, and in the case of bytes the parenthetical note is not necessary.  It should be more efficient to fix these IEs on the telecons than through a Letter Ballot comment resolution process.</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eorge Vlantis, STMicro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22-08/003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243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0:59:00Z</dcterms:created>
  <dc:creator>wendong hu</dc:creator>
  <dc:description>Wendong Hu, ST</dc:description>
  <cp:keywords>December 2007</cp:keywords>
  <dc:language>en-US</dc:language>
  <cp:lastModifiedBy>wk3c</cp:lastModifiedBy>
  <dcterms:modified xsi:type="dcterms:W3CDTF">2008-02-27T20:41:00Z</dcterms:modified>
  <cp:revision>36</cp:revision>
  <dc:subject>Submission</dc:subject>
  <dc:title>doc.: IEEE 802.22-08/0037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y fmtid="{D5CDD505-2E9C-101B-9397-08002B2CF9AE}" pid="9" name="_AdHocReviewCycleID">
    <vt:r8>1850084939</vt:r8>
  </property>
  <property fmtid="{D5CDD505-2E9C-101B-9397-08002B2CF9AE}" pid="10" name="_AuthorEmail">
    <vt:lpwstr>george.vlantis@st.com</vt:lpwstr>
  </property>
  <property fmtid="{D5CDD505-2E9C-101B-9397-08002B2CF9AE}" pid="11" name="_AuthorEmailDisplayName">
    <vt:lpwstr>George Vlantis</vt:lpwstr>
  </property>
  <property fmtid="{D5CDD505-2E9C-101B-9397-08002B2CF9AE}" pid="12" name="_EmailSubject">
    <vt:lpwstr> [STDS-802-22] Revision "-01" of Minutes from MAC telecon on 14 February 2008</vt:lpwstr>
  </property>
  <property fmtid="{D5CDD505-2E9C-101B-9397-08002B2CF9AE}" pid="13" name="_NewReviewCycle">
    <vt:lpwstr/>
  </property>
  <property fmtid="{D5CDD505-2E9C-101B-9397-08002B2CF9AE}" pid="14" name="_ReviewingToolsShownOnce">
    <vt:lpwstr/>
  </property>
</Properties>
</file>