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Geolocation options for the 802.22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120"/>
                              <w:rPr/>
                            </w:pPr>
                            <w:r>
                              <w:rPr/>
                              <w:t>Abstract</w:t>
                            </w:r>
                          </w:p>
                          <w:p>
                            <w:pPr>
                              <w:pStyle w:val="TextBody"/>
                              <w:rPr/>
                            </w:pPr>
                            <w:r>
                              <w:rPr/>
                              <w:t>This contribution re-visits the question of the accommodation of various geolocation techniques in assessing the impact on the complexity of the WRAN subscriber terminal antenna system in view of trying to minimize the cost/complexity of the CPEs in various parts of the world and therefore maximize the eventual wide-spread use of the 802.22 WRAN standard.</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re-visits the question of the accommodation of various geolocation techniques in assessing the impact on the complexity of the WRAN subscriber terminal antenna system in view of trying to minimize the cost/complexity of the CPEs in various parts of the world and therefore maximize the eventual wide-spread use of the 802.22 WRAN standard.</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Geolocation options for the 802.22 Standard</w:t>
      </w:r>
    </w:p>
    <w:p>
      <w:pPr>
        <w:pStyle w:val="Heading1"/>
        <w:ind w:left="450" w:hanging="450"/>
        <w:rPr/>
      </w:pPr>
      <w:r>
        <w:rPr/>
        <w:t>1.</w:t>
        <w:tab/>
        <w:t>Introduction</w:t>
      </w:r>
    </w:p>
    <w:p>
      <w:pPr>
        <w:pStyle w:val="Normal"/>
        <w:rPr/>
      </w:pPr>
      <w:r>
        <w:rPr/>
        <w:t>During the November 2007 plenary session in Atlanta, the consideration of section 6.15 of the Working Document on “CPE Initialization” led to the adoption of the following motion:</w:t>
      </w:r>
    </w:p>
    <w:p>
      <w:pPr>
        <w:pStyle w:val="Normal"/>
        <w:rPr/>
      </w:pPr>
      <w:r>
        <w:rPr/>
        <w:t>“</w:t>
      </w:r>
      <w:r>
        <w:rPr>
          <w:b/>
          <w:szCs w:val="22"/>
          <w:lang w:val="en-US"/>
        </w:rPr>
        <w:t>Move that all CPEs shall be equipped with satellite-based geolocation technology.”</w:t>
      </w:r>
    </w:p>
    <w:p>
      <w:pPr>
        <w:pStyle w:val="Normal"/>
        <w:rPr/>
      </w:pPr>
      <w:r>
        <w:rPr/>
        <w:t xml:space="preserve">During the January interim session in Taipei, the group continued in the same direction and removed any reference to other geolocation techniques in this section, leading to the understanding that “all CPEs shall be equipped with satellite-based geolocation technology </w:t>
      </w:r>
      <w:r>
        <w:rPr>
          <w:u w:val="single"/>
        </w:rPr>
        <w:t>and be limited to it</w:t>
      </w:r>
      <w:r>
        <w:rPr/>
        <w:t>”.  Since the number of participants was limited in Taipei and the quorum was not met, the outcome of this additional move will need to be confirmed by the 802.22 WG.</w:t>
      </w:r>
    </w:p>
    <w:p>
      <w:pPr>
        <w:pStyle w:val="Normal"/>
        <w:rPr/>
      </w:pPr>
      <w:r>
        <w:rPr/>
        <w:t>While satellite-based geolocation can be a requirement in some administrations to make sure that the WRAN antennas are located outdoors and that the 802.22 standard indeed needs to accommodate such a requirement, I submit that this effort in limiting the Working Document to only consider satellite-based geolocation was premature because all the consequences of such limitation have not been assessed and that such limitation is likely to affect the wide-spread use of the 802.22 standard, and therefore its eventual success.</w:t>
      </w:r>
    </w:p>
    <w:p>
      <w:pPr>
        <w:pStyle w:val="Heading1"/>
        <w:ind w:left="450" w:hanging="450"/>
        <w:rPr/>
      </w:pPr>
      <w:r>
        <w:rPr/>
        <w:t>2.</w:t>
        <w:tab/>
        <w:t>Impact of satellite-based geolocation technology on the CPEs</w:t>
      </w:r>
    </w:p>
    <w:p>
      <w:pPr>
        <w:pStyle w:val="Normal"/>
        <w:rPr/>
      </w:pPr>
      <w:r>
        <w:rPr/>
        <w:t>So far, minimum effort has been put by the Working Group on the assessment of the eventual complexity of the CPE antennas.  The assumption is that the antenna will be installed at 10 m from the ground and that this antenna should have a typical gain of 12 dBi in the transmit and receive directions (half-duplex).  A sensing antenna will also need to be integrated to the structure while maintaining its omni-directionality and minimizing the impact of the coupling with the WRAN TX/RX antenna.  In addition, a ‘GPS-type’ receiving module is to be integrated to this structure.  Evidently, the increased cost/complexity from this latter addition will not only come from the cost of the receive ‘GPS’ antenna and decoding chip but more from its integration to an already complex outdoor antenna structure.  Besides the ‘GPS’ module itself, feed cables and the fact that DC will need to be supplied to the decoder can have a non-negligible impact on the complexity of the whole structure from the point of view of the coupling from the cables affecting the antenna gains and patterns and also from the safety point of view, especially in the case of lightning protection.  This is far more complex than adding a ‘GPS’ functionality to a cellular phone.</w:t>
      </w:r>
    </w:p>
    <w:p>
      <w:pPr>
        <w:pStyle w:val="Normal"/>
        <w:rPr/>
      </w:pPr>
      <w:r>
        <w:rPr/>
        <w:t>The number of cables going to this integrated outdoor antenna, the impedance matching of these cables over such wide frequency range as the TV UHF band from channel 14 to 51 (470 MHz to 698 MHz), not mentioning the need to also potentially cover the low and high-VHF bands, the integration of these cables if possible, and finally the possible need for lightning arrestors will make the design and realization of such integrated antenna a far from trivial endeavour.  The addition of the ‘GPS’ module is just another level of added cost/complexity which may become unacceptable in those areas where satellite-based geolocation is not needed or mandatory.</w:t>
      </w:r>
    </w:p>
    <w:p>
      <w:pPr>
        <w:pStyle w:val="Normal"/>
        <w:rPr/>
      </w:pPr>
      <w:r>
        <w:rPr/>
        <w:t>To allow various modes of geolocation at the subscriber terminal would imply that the CPE initialization includes different paths to allow association to the base station.  In those areas where satellite-based geolocation is mandatory, the CPE would need all the elements required before association can be achieved.  This portion of the CPE initialisation process could be bypassed, upon indication from the base station, in the case where no geolocation is needed in the area.  The WRAN system could also allow the CPE installer to enter the geolocation position manually at the base station or even at the CPE if this is what the base station requests, or a terrestrial triangulation process can be initiated by the base station using the process imbedded in the PHY layer of the 802.22 standard to verify the position of the CPE or any perceived changes to it if this is what is needed in the country where the CPE is being installed.</w:t>
      </w:r>
    </w:p>
    <w:p>
      <w:pPr>
        <w:pStyle w:val="Normal"/>
        <w:rPr/>
      </w:pPr>
      <w:r>
        <w:rPr/>
        <w:t>If only the satellite-based geolocation process is mandated in the standard, all CPE antennas will need to include a ‘GPS’ module and its connections to the CPE indoor unit.  If multiple geolocation schemes are allowed in the standard as described above, only a minimal increase in silicon and micro-code complexity will be needed in the implementation of the 802.22 chip set.  It is clear that the unnecessary increase in cost/complexity of the CPE antenna that the users of the WRAN standard will have to bear in areas where satellite-based geolocation is not needed, in the case where only satellite-based geolocation is supported by the standard, will be higher than the increase in cost/complexity of the 802.22 chip set that the users in areas where satellite-based geolocation is required will need to bear if the standard includes this flexibility.</w:t>
      </w:r>
    </w:p>
    <w:p>
      <w:pPr>
        <w:pStyle w:val="Heading1"/>
        <w:ind w:left="450" w:hanging="450"/>
        <w:rPr/>
      </w:pPr>
      <w:r>
        <w:rPr/>
        <w:t>3.</w:t>
        <w:tab/>
        <w:t>Impact of the limitation of the geolocation to satellite-based technology on the success of the 802.22 standard</w:t>
      </w:r>
    </w:p>
    <w:p>
      <w:pPr>
        <w:pStyle w:val="Normal"/>
        <w:rPr/>
      </w:pPr>
      <w:r>
        <w:rPr/>
        <w:t>In many countries, the rules for operation in the TV bands may be different than what is currently considered in the 802.22 WG and the integration of a satellite-based geolocation device in the CPE antenna may not be necessary because:</w:t>
      </w:r>
    </w:p>
    <w:p>
      <w:pPr>
        <w:pStyle w:val="Normal"/>
        <w:numPr>
          <w:ilvl w:val="0"/>
          <w:numId w:val="4"/>
        </w:numPr>
        <w:spacing w:before="60" w:after="0"/>
        <w:rPr/>
      </w:pPr>
      <w:r>
        <w:rPr/>
        <w:t>CPE geolocation may not be needed,</w:t>
      </w:r>
    </w:p>
    <w:p>
      <w:pPr>
        <w:pStyle w:val="Normal"/>
        <w:numPr>
          <w:ilvl w:val="0"/>
          <w:numId w:val="4"/>
        </w:numPr>
        <w:spacing w:before="60" w:after="0"/>
        <w:rPr/>
      </w:pPr>
      <w:r>
        <w:rPr/>
        <w:t>CPE geolocation may only need to be done at the installation of the terminal (registered at the base station or at the CPE itself using the CPE initialization routines),</w:t>
      </w:r>
    </w:p>
    <w:p>
      <w:pPr>
        <w:pStyle w:val="Normal"/>
        <w:numPr>
          <w:ilvl w:val="0"/>
          <w:numId w:val="4"/>
        </w:numPr>
        <w:spacing w:before="60" w:after="0"/>
        <w:rPr/>
      </w:pPr>
      <w:r>
        <w:rPr/>
        <w:t>CPE geolocation may only need to be done by terrestrial triangulation to either obtain the actual position or simply to confirm that the CPE has not moved from its original installation position,</w:t>
      </w:r>
    </w:p>
    <w:p>
      <w:pPr>
        <w:pStyle w:val="Normal"/>
        <w:numPr>
          <w:ilvl w:val="0"/>
          <w:numId w:val="4"/>
        </w:numPr>
        <w:spacing w:before="60" w:after="0"/>
        <w:rPr/>
      </w:pPr>
      <w:r>
        <w:rPr/>
        <w:t>CPE geolocation may only need to be maintained within limited accuracy.</w:t>
      </w:r>
    </w:p>
    <w:p>
      <w:pPr>
        <w:pStyle w:val="Normal"/>
        <w:rPr/>
      </w:pPr>
      <w:r>
        <w:rPr/>
        <w:t>The success of the WRAN deployment will primarily depend on the low cost of its CPEs.  If the flexibility of using other means for geolocation in the 802.22 standard is removed, this will likely set the bar unnecessarily high for the cost/complexity of the WRAN CPEs in those areas where satellite-based geolocation is not needed and may very well lead the operators to use competing technologies such as Wi-Fi, DOCSIS, Wi-MAX, LTE, etc.  Such fragmentation of the market for this type of terminals will undermine the value of the 802.22 standard and render its relevance questionable in many administrations where satellite-based geolocation may not be mandatory.</w:t>
      </w:r>
    </w:p>
    <w:p>
      <w:pPr>
        <w:pStyle w:val="Normal"/>
        <w:rPr/>
      </w:pPr>
      <w:r>
        <w:rPr/>
        <w:t>In order to maximize the use of the 802.22 standard to reduce the unit cost of the chip set through volume production, this standard will need to be sufficiently flexible to accommodate all these geolocation alternatives while allowing the cost of the CPEs to be kept to their minimum in each specific operating environment.  This means that the silicon chips and the micro-code that will be used to define the terminal functionality will need to allow these various types of implementations otherwise different types of chip sets developed from different standards may very well be used in these different environments.</w:t>
      </w:r>
    </w:p>
    <w:p>
      <w:pPr>
        <w:pStyle w:val="Normal"/>
        <w:rPr/>
      </w:pPr>
      <w:r>
        <w:rPr/>
      </w:r>
    </w:p>
    <w:p>
      <w:pPr>
        <w:pStyle w:val="Heading1"/>
        <w:ind w:left="450" w:hanging="450"/>
        <w:rPr/>
      </w:pPr>
      <w:r>
        <w:rPr/>
        <w:t>4.</w:t>
        <w:tab/>
        <w:t>WRAN operator responsibility in protecting the broadcast incumbent operation</w:t>
      </w:r>
    </w:p>
    <w:p>
      <w:pPr>
        <w:pStyle w:val="Normal"/>
        <w:rPr/>
      </w:pPr>
      <w:r>
        <w:rPr/>
        <w:t>Unlike in the case of Wi-Fi or peer-to-peer systems such as the proposed personal/portable type of devices where no user can, in practice, be held responsible for the interference caused to the incumbents, the WRAN operators serving a number of subscribers can be held responsible for such interference since they can be easily located and that the 802.22 standard is develop in such a way that all the parameters related to the RF characteristics of the systems are controlled from the base station.  A minimal amount of teeth in the regulatory environment is simply needed to hold the WRAN operator responsible for any objectionable interference to the incumbents.</w:t>
      </w:r>
    </w:p>
    <w:p>
      <w:pPr>
        <w:pStyle w:val="Normal"/>
        <w:rPr/>
      </w:pPr>
      <w:r>
        <w:rPr/>
        <w:t>Once the WRAN operator can be held responsible for interference to incumbent broadcasting operation, it is likely that he will take all the means possible to make sure that the WRAN terminal is properly installed either by visual verification of the installation or even by installing it himself.  In fact, indications are that subscribers prefer that the WISP operator installs of the terminal himself and makes sure that it is installed according to the specifications.  Although more costly at the start, it would likely avoid potential service calls and legal battles afterward.  In such case, having the satellite-based geolocation antenna installed to confirm that the antenna is located outdoors is not as important as in the model where the subscriber installs it himself.  Even in the latter case, if the WRAN operator can be held responsible for eventual interference to incumbents, he will make sure that the CPE installation is properly done.  Again, one should not mix the peer-to-peer type of operation with the point-to-multipoint type of operation that the WRAN operator will provide.</w:t>
      </w:r>
    </w:p>
    <w:p>
      <w:pPr>
        <w:pStyle w:val="Heading1"/>
        <w:ind w:left="450" w:hanging="450"/>
        <w:rPr/>
      </w:pPr>
      <w:r>
        <w:rPr/>
        <w:t>4.</w:t>
        <w:tab/>
        <w:t>Conclusion</w:t>
      </w:r>
    </w:p>
    <w:p>
      <w:pPr>
        <w:pStyle w:val="Normal"/>
        <w:rPr/>
      </w:pPr>
      <w:r>
        <w:rPr/>
        <w:t>The move that started in November in Atlanta with making the satellite-based geolocation capability mandatory at all terminals, and clearly continued in Taipei in removing any reference to any other geolocation means in the CPE initialization process was clearly premature because the impact on the WRAN antenna complexity has not been evaluated.  This move is will also tend to undermine the value of the 802.22 standard by making its applicability unnecessarily complex and costly in administrations where other means of geolocation may be found quite acceptable.  The goal of making the 802.22 standard as wide-spread as possible to maximize interoperability and reduce the cost of the terminals will be missed.</w:t>
      </w:r>
    </w:p>
    <w:p>
      <w:pPr>
        <w:pStyle w:val="Normal"/>
        <w:rPr/>
      </w:pPr>
      <w:r>
        <w:rPr/>
        <w:t>There is a major difference between requesting that all WRAN CPE chip sets include the capability of satellite-base geolocation and requesting that their capability be limited to only this alternative.</w:t>
      </w:r>
    </w:p>
    <w:p>
      <w:pPr>
        <w:pStyle w:val="Normal"/>
        <w:rPr/>
      </w:pPr>
      <w:r>
        <w:rPr/>
        <w:t>To my view, the motion that was passed in November should have meant that all 802.22 chip sets need to support satellite-based geolocation functionality, and when required by the base station, that the association only be possible when all the conditions for such satellite-based geolocation are met.  This is a far cry from limiting the WRAN standard to only allowing satellite-based geolocation as it seems to have developed in the January interim session with the removal of other geolocation techniques from the Working Document.</w:t>
      </w:r>
    </w:p>
    <w:p>
      <w:pPr>
        <w:pStyle w:val="Normal"/>
        <w:rPr/>
      </w:pPr>
      <w:r>
        <w:rPr/>
        <w:t>It is therefore suggested that the 802.22 Working Group goes back to its position at the beginningof the November plenary session and rejects to the removal of the terrestrial geolocation technique as was proposed during the January interim session and actually augment section 6.15 and other related sections to include the optional manual registration of the CPE location either at the base station or at the CPE (conditional to the base station operation mode) to allow other possible means of locating the CPE in order to maximize the flexibility of the standard and allow its use in as many regions of the world as possible.  The Working Group should also clarify the motion that was passed during the plenary session of November 2007 so that it means that “</w:t>
      </w:r>
      <w:r>
        <w:rPr>
          <w:szCs w:val="22"/>
          <w:lang w:val="en-US"/>
        </w:rPr>
        <w:t xml:space="preserve">all </w:t>
      </w:r>
      <w:r>
        <w:rPr/>
        <w:t>CPE chip sets shall support satellite-based geolocation functionality” rather than being limited to it</w:t>
      </w:r>
      <w:r>
        <w:rPr>
          <w:szCs w:val="22"/>
          <w:lang w:val="en-US"/>
        </w:rPr>
        <w:t>.</w:t>
      </w:r>
    </w:p>
    <w:p>
      <w:pPr>
        <w:pStyle w:val="Normal"/>
        <w:rPr/>
      </w:pPr>
      <w:r>
        <w:rPr/>
        <w:t>Considerations should be given to the fact that limiting the flexibility of the standard in this domain would unfortunately be detrimental to the eventual wide-spread use of the standard and therefore to its success.</w:t>
      </w:r>
    </w:p>
    <w:p>
      <w:pPr>
        <w:pStyle w:val="Normal"/>
        <w:rPr/>
      </w:pPr>
      <w:r>
        <w:rPr/>
      </w:r>
    </w:p>
    <w:p>
      <w:pPr>
        <w:pStyle w:val="Normal"/>
        <w:spacing w:before="120" w:after="0"/>
        <w:jc w:val="center"/>
        <w:rPr/>
      </w:pPr>
      <w:r>
        <w:rPr/>
        <w:t>_______________________________________</w:t>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09:00Z</dcterms:created>
  <dc:creator>Gerald Chouinard</dc:creator>
  <dc:description>Gerald Chouinard</dc:description>
  <cp:keywords>January 2008</cp:keywords>
  <dc:language>en-US</dc:language>
  <cp:lastModifiedBy>wk3c</cp:lastModifiedBy>
  <dcterms:modified xsi:type="dcterms:W3CDTF">2008-02-27T17:33:00Z</dcterms:modified>
  <cp:revision>8</cp:revision>
  <dc:subject>Submission</dc:subject>
  <dc:title>doc.: IEEE 802.22-08/0033r0</dc:title>
</cp:coreProperties>
</file>