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ntra-frame and inter-frame sensing quiet perio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247900"/>
                <wp:effectExtent l="0" t="0" r="0" b="0"/>
                <wp:wrapNone/>
                <wp:docPr id="1" name="Frame1"/>
                <a:graphic xmlns:a="http://schemas.openxmlformats.org/drawingml/2006/main">
                  <a:graphicData uri="http://schemas.microsoft.com/office/word/2010/wordprocessingShape">
                    <wps:wsp>
                      <wps:cNvSpPr txBox="1"/>
                      <wps:spPr>
                        <a:xfrm>
                          <a:off x="0" y="0"/>
                          <a:ext cx="5829300" cy="2247900"/>
                        </a:xfrm>
                        <a:prstGeom prst="rect"/>
                        <a:solidFill>
                          <a:srgbClr val="FFFFFF"/>
                        </a:solidFill>
                      </wps:spPr>
                      <wps:txbx>
                        <w:txbxContent>
                          <w:p>
                            <w:pPr>
                              <w:pStyle w:val="T1"/>
                              <w:spacing w:before="180" w:after="120"/>
                              <w:rPr/>
                            </w:pPr>
                            <w:r>
                              <w:rPr/>
                              <w:t>Abstract</w:t>
                            </w:r>
                          </w:p>
                          <w:p>
                            <w:pPr>
                              <w:pStyle w:val="TextBody"/>
                              <w:rPr/>
                            </w:pPr>
                            <w:r>
                              <w:rPr/>
                              <w:t>This contribution discusses the need to define specific criteria for the intra-frame and inter-frame quiet periods and the requirement for the sensing schemes to meet these criteria.</w:t>
                            </w:r>
                          </w:p>
                        </w:txbxContent>
                      </wps:txbx>
                      <wps:bodyPr anchor="t" lIns="92075" tIns="46355" rIns="92075" bIns="46355">
                        <a:noAutofit/>
                      </wps:bodyPr>
                    </wps:wsp>
                  </a:graphicData>
                </a:graphic>
              </wp:anchor>
            </w:drawing>
          </mc:Choice>
          <mc:Fallback>
            <w:pict>
              <v:rect fillcolor="#FFFFFF" style="position:absolute;rotation:-0;width:459pt;height:177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discusses the need to define specific criteria for the intra-frame and inter-frame quiet periods and the requirement for the sensing schemes to meet these criteria.</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Intra-frame and inter-frame sensing quiet periods</w:t>
      </w:r>
    </w:p>
    <w:p>
      <w:pPr>
        <w:pStyle w:val="Heading1"/>
        <w:rPr/>
      </w:pPr>
      <w:r>
        <w:rPr/>
        <w:t>1.</w:t>
        <w:tab/>
        <w:t>Performance of the proposed sensing schemes</w:t>
      </w:r>
    </w:p>
    <w:p>
      <w:pPr>
        <w:pStyle w:val="Normal"/>
        <w:rPr/>
      </w:pPr>
      <w:r>
        <w:rPr/>
        <w:t>The Sensing Tiger Team has documented a number of sensing schemes for the various types of incumbent signals present in the broadcast bands.  Annex A of the Working Document includes these findings.  It was found that the required sensing thresholds can be achieved within reasonable sensing times.</w:t>
      </w:r>
    </w:p>
    <w:p>
      <w:pPr>
        <w:pStyle w:val="Normal"/>
        <w:rPr/>
      </w:pPr>
      <w:r>
        <w:rPr/>
        <w:t>It is now possible to specify the connection between the requirements in terms of the extent of the quiet periods from the 802.22 side and the sensing performance specifications from the Sensing Tiger Team perspective.</w:t>
      </w:r>
    </w:p>
    <w:p>
      <w:pPr>
        <w:pStyle w:val="Heading1"/>
        <w:ind w:left="450" w:hanging="450"/>
        <w:rPr/>
      </w:pPr>
      <w:r>
        <w:rPr/>
        <w:t>2.</w:t>
        <w:tab/>
        <w:t>Specification linking the 802.22 WRAN requirements and the sensing scheme performance</w:t>
      </w:r>
    </w:p>
    <w:p>
      <w:pPr>
        <w:pStyle w:val="Normal"/>
        <w:rPr/>
      </w:pPr>
      <w:r>
        <w:rPr/>
        <w:t>It is believed that</w:t>
      </w:r>
      <w:r>
        <w:rPr>
          <w:szCs w:val="22"/>
        </w:rPr>
        <w:t xml:space="preserve"> the sensing schemes should adjust to the 802.22 requirements rather than the other way around.  Once the widths of the intra-frame quiet period and the inter-frame quiet period are defined and agreed upon based on the capabilities of the sensing schemes, these sensing schemes should be designed/modified/refined to work within these constraints.  It is not expected that the 802.22 sensing will have the luxury of selectively sensing for a specific type of incumbent signal.  Once a quiet period is open, the sensing scheme should be able to capture and identify any type of incumbent signal without having to repeat it over different widths for different types of signal.</w:t>
      </w:r>
    </w:p>
    <w:p>
      <w:pPr>
        <w:pStyle w:val="Normal"/>
        <w:rPr>
          <w:szCs w:val="22"/>
        </w:rPr>
      </w:pPr>
      <w:r>
        <w:rPr>
          <w:szCs w:val="22"/>
        </w:rPr>
        <w:t>Furthermore, the possibility of having the CPEs indicate to the base station that their sensing scheme needs, say, 7 ms to sense while another CPE would signal that it can do it in 3 ms would not be very helpful.  Only one size of quiet period would be open by the base station at a time to allow sensing, hence, in such a circumstance, it would always have to cater to the lowest common denominator.</w:t>
      </w:r>
    </w:p>
    <w:p>
      <w:pPr>
        <w:pStyle w:val="Heading2"/>
        <w:rPr/>
      </w:pPr>
      <w:r>
        <w:rPr/>
        <w:t>2.1</w:t>
        <w:tab/>
        <w:t>Intra-frame quiet period</w:t>
      </w:r>
    </w:p>
    <w:p>
      <w:pPr>
        <w:pStyle w:val="Normal"/>
        <w:rPr>
          <w:szCs w:val="22"/>
        </w:rPr>
      </w:pPr>
      <w:r>
        <w:rPr>
          <w:szCs w:val="22"/>
        </w:rPr>
        <w:t>So far, we have been able to establish the sensing time required to capture a TG1 burst with its index.  This can be done in a 5.1 ms period except in two cases: at CPE initialization and for out-of-band TG1 sensing.  These two exceptions can be covered by either an enhanced TG1 decoder as proposed in document 22-07-0xxx-01-0001-WRAN_Annex_on_TG1_detection.doc or by repeating the TG1 burst capture.  The latter option should not create difficulties since the sensing time for these two exceptions is not critical.</w:t>
      </w:r>
    </w:p>
    <w:p>
      <w:pPr>
        <w:pStyle w:val="Normal"/>
        <w:rPr>
          <w:szCs w:val="22"/>
        </w:rPr>
      </w:pPr>
      <w:r>
        <w:rPr>
          <w:szCs w:val="22"/>
        </w:rPr>
        <w:t>A sensing scheme that can sense an incumbent with the appropriate sensitivity, detection probability and false alarm probability in a shorter period would not bring any advantage since the quiet period that would normally be open would be 5.1 ms to allow the capture of a TG1 beacon.  If a sensing scheme needs more time, it will not be very useful since it would need its own longer quiet period to sense its specific type of signal.  All these sensing schemes should therefore be refined to match the 5.1 ms intra-frame period.</w:t>
      </w:r>
    </w:p>
    <w:p>
      <w:pPr>
        <w:pStyle w:val="Normal"/>
        <w:rPr>
          <w:szCs w:val="22"/>
        </w:rPr>
      </w:pPr>
      <w:r>
        <w:rPr>
          <w:szCs w:val="22"/>
        </w:rPr>
        <w:t>It is proposed to use the 5.1 ms quiet period as the reference intra-frame quiet period so that sensing schemes can be adjusted to meet this timing requirement for sensing the TG1 beacon, wireless microphones, DTV and analog TV.</w:t>
      </w:r>
    </w:p>
    <w:p>
      <w:pPr>
        <w:pStyle w:val="Normal"/>
        <w:rPr>
          <w:szCs w:val="22"/>
        </w:rPr>
      </w:pPr>
      <w:r>
        <w:rPr>
          <w:szCs w:val="22"/>
        </w:rPr>
      </w:r>
    </w:p>
    <w:p>
      <w:pPr>
        <w:pStyle w:val="Normal"/>
        <w:rPr>
          <w:szCs w:val="22"/>
        </w:rPr>
      </w:pPr>
      <w:r>
        <w:rPr>
          <w:szCs w:val="22"/>
        </w:rPr>
      </w:r>
    </w:p>
    <w:p>
      <w:pPr>
        <w:pStyle w:val="Normal"/>
        <w:rPr>
          <w:szCs w:val="22"/>
        </w:rPr>
      </w:pPr>
      <w:r>
        <w:rPr>
          <w:szCs w:val="22"/>
        </w:rPr>
        <w:t>When sensing an incumbent during the 5.1 ms does not provide enough sensitivity, the sensing scheme should be made such that it can improve its sensitivity by aggregating the results of its measurements over a number of non-contiguous 5.1 ms sensing periods.  Since an excessive number of these intra-frame sensing periods would affect the WRAN system throughput, a maximum number of repetition should be defined so that there is sufficient flexibility in designing the sensing schemes that would be implemented in different CPEs but that the BS should not have to cater to the slowest one.</w:t>
      </w:r>
    </w:p>
    <w:p>
      <w:pPr>
        <w:pStyle w:val="Heading2"/>
        <w:rPr/>
      </w:pPr>
      <w:r>
        <w:rPr/>
        <w:t>2.2</w:t>
        <w:tab/>
        <w:t>Inter-frame quiet period</w:t>
      </w:r>
    </w:p>
    <w:p>
      <w:pPr>
        <w:pStyle w:val="Normal"/>
        <w:rPr>
          <w:szCs w:val="22"/>
        </w:rPr>
      </w:pPr>
      <w:r>
        <w:rPr>
          <w:szCs w:val="22"/>
        </w:rPr>
        <w:t>With respect to the inter-frame quiet period, this should be defined in terms of the number of frames needed, up to 16 frames minus the super-frame header (158.88 ms).  Since such inter-frame quiet period should be used sparsely and sparingly to preserve the WRAN QoS, i.e., only when a TG1 burst has been captured with its index, such long quiet period should not normally be considered for other types of incumbent detection.</w:t>
      </w:r>
    </w:p>
    <w:p>
      <w:pPr>
        <w:pStyle w:val="Normal"/>
        <w:rPr>
          <w:szCs w:val="22"/>
        </w:rPr>
      </w:pPr>
      <w:r>
        <w:rPr>
          <w:szCs w:val="22"/>
        </w:rPr>
        <w:t>The length of this inter-frame quiet period will likely be the result of a tradeoff between the amount of information required from the TG1 payload (MSF1, MSF2 and MSF3?), the time, in number of super-frames, that the WRAN system can afford to wait until the asynchronous TG1 payload falls in a smaller sensing period and the width of this sensing period (e.g., 30 ms for MSF1).  If urgent capture of the asynchronous TG1 payload is needed, the width of the quiet period will need to be increased to allow the capture of the necessary information on the fly.  It was reckoned that the entire super-frame period (158.88 ms) would be needed to capture MSF1, MSF2 and MSF3 within 3 superframe wait time in the worst case alignment (asynchronous capture of a 98.2 ms payload within a 158.88 ms window).  Another possibility could be to acquire the TG1 payload by pieces.  This would mean opening smaller inter-frame sensing windows over a number of successive super-frames.  The optimum solution should be left to the BS manager and the operator for each case.</w:t>
      </w:r>
    </w:p>
    <w:p>
      <w:pPr>
        <w:pStyle w:val="Heading1"/>
        <w:rPr/>
      </w:pPr>
      <w:r>
        <w:rPr/>
        <w:t>3.</w:t>
        <w:tab/>
        <w:t>What is needed in the 802.22 standard</w:t>
      </w:r>
    </w:p>
    <w:p>
      <w:pPr>
        <w:pStyle w:val="Normal"/>
        <w:rPr>
          <w:szCs w:val="22"/>
        </w:rPr>
      </w:pPr>
      <w:r>
        <w:rPr>
          <w:szCs w:val="22"/>
        </w:rPr>
        <w:t>With respect to the 802.22 standard, it would seem that defining the 5.1 ms intra-frame quiet period and inter-frame quiet periods that can vary from 1 up to 16 contiguous frames anywhere within a super-frame would be sufficient to provide the necessary tools for spectrum sensing.</w:t>
      </w:r>
    </w:p>
    <w:p>
      <w:pPr>
        <w:pStyle w:val="Normal"/>
        <w:rPr>
          <w:szCs w:val="22"/>
        </w:rPr>
      </w:pPr>
      <w:r>
        <w:rPr>
          <w:szCs w:val="22"/>
        </w:rPr>
        <w:t>With respect to the Annex A to the 802.22 standard, it is proposed that the sensing schemes documented in Annex A be characterized and quantified in terms of their capability to meet the sensing requirements with one or multiple non-contiguous 5.1 ms intra-frame sensing periods.  A summary table would be very useful.</w:t>
      </w:r>
    </w:p>
    <w:p>
      <w:pPr>
        <w:pStyle w:val="Normal"/>
        <w:rPr>
          <w:szCs w:val="22"/>
        </w:rPr>
      </w:pPr>
      <w:r>
        <w:rPr>
          <w:szCs w:val="22"/>
        </w:rPr>
      </w:r>
    </w:p>
    <w:p>
      <w:pPr>
        <w:pStyle w:val="Normal"/>
        <w:spacing w:before="120" w:after="0"/>
        <w:jc w:val="center"/>
        <w:rPr/>
      </w:pPr>
      <w:r>
        <w:rPr/>
        <w:t>_______________________________________</w:t>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5:00Z</dcterms:created>
  <dc:creator>Gerald Chouinard</dc:creator>
  <dc:description>Gerald Chouinard, CRC</dc:description>
  <cp:keywords>November 2007</cp:keywords>
  <dc:language>en-US</dc:language>
  <cp:lastModifiedBy>wk3c</cp:lastModifiedBy>
  <dcterms:modified xsi:type="dcterms:W3CDTF">2007-11-08T00:30:00Z</dcterms:modified>
  <cp:revision>6</cp:revision>
  <dc:subject>Submission</dc:subject>
  <dc:title>doc.: IEEE 802.22-07/0519r0</dc:title>
</cp:coreProperties>
</file>