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Superframe Structure and General Frame Stru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w:t>
            </w:r>
            <w:del w:id="0" w:author="G.Chouinard" w:date="2007-10-26T09:02:00Z">
              <w:r>
                <w:rPr>
                  <w:b w:val="false"/>
                  <w:sz w:val="20"/>
                </w:rPr>
                <w:delText>19</w:delText>
              </w:r>
            </w:del>
            <w:ins w:id="1" w:author="G.Chouinard" w:date="2007-10-26T09:02:00Z">
              <w:r>
                <w:rPr>
                  <w:b w:val="false"/>
                  <w:sz w:val="20"/>
                </w:rPr>
                <w:t>2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 w:author="G.Chouinard" w:date="2007-10-26T09:02:00Z"/>
                              </w:rPr>
                            </w:pPr>
                            <w:r>
                              <w:rPr/>
                              <w:t>The document contains revised text for sub-clause 6.3 – General Superframe Structure, and subclause 6.4 – General Frame Structure of the IEEE 802.22 draft standard.</w:t>
                            </w:r>
                          </w:p>
                          <w:p>
                            <w:pPr>
                              <w:pStyle w:val="Normal"/>
                              <w:jc w:val="both"/>
                              <w:rPr>
                                <w:ins w:id="4" w:author="G.Chouinard" w:date="2007-10-26T09:02:00Z"/>
                              </w:rPr>
                            </w:pPr>
                            <w:ins w:id="3" w:author="G.Chouinard" w:date="2007-10-26T09:02:00Z">
                              <w:r>
                                <w:rPr/>
                              </w:r>
                            </w:ins>
                          </w:p>
                          <w:p>
                            <w:pPr>
                              <w:pStyle w:val="Normal"/>
                              <w:jc w:val="both"/>
                              <w:rPr/>
                            </w:pPr>
                            <w:ins w:id="5" w:author="G.Chouinard" w:date="2007-10-26T09:02:00Z">
                              <w:r>
                                <w:rPr/>
                                <w:t>It contains changes agree</w:t>
                              </w:r>
                            </w:ins>
                            <w:ins w:id="6" w:author="G.Chouinard" w:date="2007-10-26T10:06:00Z">
                              <w:r>
                                <w:rPr/>
                                <w:t>d</w:t>
                              </w:r>
                            </w:ins>
                            <w:ins w:id="7" w:author="G.Chouinard" w:date="2007-10-26T09:02:00Z">
                              <w:r>
                                <w:rPr/>
                                <w:t xml:space="preserve"> over the MAC teleconference call held on 24 October</w:t>
                              </w:r>
                            </w:ins>
                            <w:ins w:id="8" w:author="G.Chouinard" w:date="2007-10-26T10:11:00Z">
                              <w:r>
                                <w:rPr/>
                                <w:t xml:space="preserve"> down to Figure 11.</w:t>
                              </w:r>
                            </w:ins>
                            <w:ins w:id="9" w:author="G.Chouinard" w:date="2007-10-26T09:02: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0" w:author="G.Chouinard" w:date="2007-10-26T09:02:00Z"/>
                        </w:rPr>
                      </w:pPr>
                      <w:r>
                        <w:rPr/>
                        <w:t>The document contains revised text for sub-clause 6.3 – General Superframe Structure, and subclause 6.4 – General Frame Structure of the IEEE 802.22 draft standard.</w:t>
                      </w:r>
                    </w:p>
                    <w:p>
                      <w:pPr>
                        <w:pStyle w:val="Normal"/>
                        <w:jc w:val="both"/>
                        <w:rPr>
                          <w:ins w:id="12" w:author="G.Chouinard" w:date="2007-10-26T09:02:00Z"/>
                        </w:rPr>
                      </w:pPr>
                      <w:ins w:id="11" w:author="G.Chouinard" w:date="2007-10-26T09:02:00Z">
                        <w:r>
                          <w:rPr/>
                        </w:r>
                      </w:ins>
                    </w:p>
                    <w:p>
                      <w:pPr>
                        <w:pStyle w:val="Normal"/>
                        <w:jc w:val="both"/>
                        <w:rPr/>
                      </w:pPr>
                      <w:ins w:id="13" w:author="G.Chouinard" w:date="2007-10-26T09:02:00Z">
                        <w:r>
                          <w:rPr/>
                          <w:t>It contains changes agree</w:t>
                        </w:r>
                      </w:ins>
                      <w:ins w:id="14" w:author="G.Chouinard" w:date="2007-10-26T10:06:00Z">
                        <w:r>
                          <w:rPr/>
                          <w:t>d</w:t>
                        </w:r>
                      </w:ins>
                      <w:ins w:id="15" w:author="G.Chouinard" w:date="2007-10-26T09:02:00Z">
                        <w:r>
                          <w:rPr/>
                          <w:t xml:space="preserve"> over the MAC teleconference call held on 24 October</w:t>
                        </w:r>
                      </w:ins>
                      <w:ins w:id="16" w:author="G.Chouinard" w:date="2007-10-26T10:11:00Z">
                        <w:r>
                          <w:rPr/>
                          <w:t xml:space="preserve"> down to Figure 11.</w:t>
                        </w:r>
                      </w:ins>
                      <w:ins w:id="17" w:author="G.Chouinard" w:date="2007-10-26T09:02:00Z">
                        <w:r>
                          <w:rPr/>
                          <w:t>.</w:t>
                        </w:r>
                      </w:ins>
                    </w:p>
                  </w:txbxContent>
                </v:textbox>
                <w10:wrap type="none"/>
              </v:rect>
            </w:pict>
          </mc:Fallback>
        </mc:AlternateContent>
      </w:r>
    </w:p>
    <w:p>
      <w:pPr>
        <w:pStyle w:val="IEEEStdsLevel2Header"/>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3"/>
        </w:numPr>
        <w:ind w:left="360" w:hanging="0"/>
        <w:rPr/>
      </w:pPr>
      <w:r>
        <w:rPr/>
        <w:t xml:space="preserve">6.3 </w:t>
      </w:r>
      <w:bookmarkStart w:id="0" w:name="_Ref130283742"/>
      <w:r>
        <w:rPr/>
        <w:t>General Superframe Structure</w:t>
      </w:r>
      <w:bookmarkEnd w:id="0"/>
    </w:p>
    <w:p>
      <w:pPr>
        <w:pStyle w:val="IEEEStdsParagraph"/>
        <w:rPr/>
      </w:pPr>
      <w:r>
        <w:rPr/>
        <w:t xml:space="preserve">The superframe structure employed in the MAC is depicted in </w:t>
      </w:r>
      <w:r>
        <w:rPr/>
        <w:fldChar w:fldCharType="begin"/>
      </w:r>
      <w:r>
        <w:rPr/>
        <w:instrText xml:space="preserve"> REF _Ref130274683 \n \h </w:instrText>
      </w:r>
      <w:r>
        <w:rPr/>
        <w:fldChar w:fldCharType="separate"/>
      </w:r>
      <w:r>
        <w:rPr/>
      </w:r>
      <w:r>
        <w:rPr/>
        <w:fldChar w:fldCharType="end"/>
      </w:r>
      <w:r>
        <w:rPr/>
        <w:t>, where it can be seen that it is comprised of three main parts:</w:t>
      </w:r>
    </w:p>
    <w:p>
      <w:pPr>
        <w:pStyle w:val="IEEEStdsParagraph"/>
        <w:rPr/>
      </w:pPr>
      <w:r>
        <w:rPr/>
      </w:r>
    </w:p>
    <w:p>
      <w:pPr>
        <w:pStyle w:val="IEEEStdsParagraph"/>
        <w:numPr>
          <w:ilvl w:val="0"/>
          <w:numId w:val="2"/>
        </w:numPr>
        <w:rPr/>
      </w:pPr>
      <w:r>
        <w:rPr/>
        <w:t xml:space="preserve">A PHY preamble – see </w:t>
      </w:r>
      <w:del w:id="18" w:author="G.Chouinard" w:date="2007-10-26T08:41:00Z">
        <w:r>
          <w:rPr/>
          <w:fldChar w:fldCharType="begin"/>
        </w:r>
        <w:r>
          <w:rPr/>
          <w:delInstrText xml:space="preserve"> REF _Ref130274375 \n \h </w:delInstrText>
        </w:r>
        <w:r>
          <w:rPr/>
          <w:fldChar w:fldCharType="separate"/>
        </w:r>
        <w:r>
          <w:rPr/>
          <w:delText>Error: Reference source not found</w:delText>
        </w:r>
        <w:r>
          <w:rPr/>
          <w:fldChar w:fldCharType="end"/>
        </w:r>
      </w:del>
      <w:ins w:id="19" w:author="G.Chouinard" w:date="2007-10-26T08:41:00Z">
        <w:r>
          <w:rPr/>
          <w:t>section 8</w:t>
        </w:r>
      </w:ins>
    </w:p>
    <w:p>
      <w:pPr>
        <w:pStyle w:val="IEEEStdsParagraph"/>
        <w:numPr>
          <w:ilvl w:val="0"/>
          <w:numId w:val="2"/>
        </w:numPr>
        <w:rPr/>
      </w:pPr>
      <w:r>
        <w:rPr/>
        <w:t xml:space="preserve">A Superframe Control Header (SCH) – see </w:t>
      </w:r>
      <w:del w:id="20" w:author="G.Chouinard" w:date="2007-10-26T08:42:00Z">
        <w:r>
          <w:rPr/>
          <w:fldChar w:fldCharType="begin"/>
        </w:r>
        <w:r>
          <w:rPr/>
          <w:delInstrText xml:space="preserve"> REF _Ref130274420 \n \h </w:delInstrText>
        </w:r>
        <w:r>
          <w:rPr/>
          <w:fldChar w:fldCharType="separate"/>
        </w:r>
        <w:r>
          <w:rPr/>
          <w:delText>Error: Reference source not found</w:delText>
        </w:r>
        <w:r>
          <w:rPr/>
          <w:fldChar w:fldCharType="end"/>
        </w:r>
      </w:del>
      <w:ins w:id="21" w:author="G.Chouinard" w:date="2007-10-26T08:42:00Z">
        <w:r>
          <w:rPr/>
          <w:t>section 6.5.1</w:t>
        </w:r>
      </w:ins>
    </w:p>
    <w:p>
      <w:pPr>
        <w:pStyle w:val="IEEEStdsParagraph"/>
        <w:numPr>
          <w:ilvl w:val="0"/>
          <w:numId w:val="2"/>
        </w:numPr>
        <w:rPr/>
      </w:pPr>
      <w:r>
        <w:rPr/>
        <w:t xml:space="preserve">16 </w:t>
      </w:r>
      <w:ins w:id="22" w:author="wendong hu" w:date="2007-10-19T14:58:00Z">
        <w:r>
          <w:rPr/>
          <w:t xml:space="preserve">MAC </w:t>
        </w:r>
      </w:ins>
      <w:r>
        <w:rPr/>
        <w:t>frames – see</w:t>
      </w:r>
      <w:del w:id="23" w:author="G.Chouinard" w:date="2007-10-26T08:42:00Z">
        <w:r>
          <w:rPr/>
          <w:delText xml:space="preserve"> </w:delText>
        </w:r>
      </w:del>
      <w:del w:id="24" w:author="G.Chouinard" w:date="2007-10-26T08:42:00Z">
        <w:r>
          <w:rPr/>
          <w:fldChar w:fldCharType="begin"/>
        </w:r>
        <w:r>
          <w:rPr/>
          <w:delInstrText xml:space="preserve"> REF _Ref130274444 \n \h </w:delInstrText>
        </w:r>
        <w:r>
          <w:rPr/>
          <w:fldChar w:fldCharType="separate"/>
        </w:r>
        <w:r>
          <w:rPr/>
        </w:r>
        <w:r>
          <w:rPr/>
          <w:fldChar w:fldCharType="end"/>
        </w:r>
      </w:del>
      <w:ins w:id="25" w:author="G.Chouinard" w:date="2007-10-26T08:42:00Z">
        <w:r>
          <w:rPr/>
          <w:t xml:space="preserve"> section 6.4</w:t>
        </w:r>
      </w:ins>
    </w:p>
    <w:p>
      <w:pPr>
        <w:pStyle w:val="IEEEStdsParagraph"/>
        <w:rPr/>
      </w:pPr>
      <w:r>
        <w:rPr/>
      </w:r>
    </w:p>
    <w:p>
      <w:pPr>
        <w:pStyle w:val="IEEEStdsParagraph"/>
        <w:rPr/>
      </w:pPr>
      <w:r>
        <w:rPr/>
        <w:t xml:space="preserve">At the beginning of every superframe, the BS shall transmit a special preamble and SCH (with a known modulation/coding) on the operating TV channel. Any CPE tuned to that TV channel must synchronize and receive the SCH in order to obtain the information it needs to establish communication with the BS. During the lifetime of a superframe, 16 MAC frames are transmitted. During each MAC frame, the BS has the responsibility to manage the upstream and downstream </w:t>
      </w:r>
      <w:ins w:id="26" w:author="wendong hu" w:date="2007-10-19T14:59:00Z">
        <w:r>
          <w:rPr/>
          <w:t>operations</w:t>
        </w:r>
      </w:ins>
      <w:del w:id="27" w:author="wendong hu" w:date="2007-10-19T14:59:00Z">
        <w:r>
          <w:rPr/>
          <w:delText>directions</w:delText>
        </w:r>
      </w:del>
      <w:r>
        <w:rPr/>
        <w:t>, which may include ordinary data communication, measurement activities, coexistence procedures, and so on.</w:t>
      </w:r>
    </w:p>
    <w:p>
      <w:pPr>
        <w:pStyle w:val="IEEEStdsParagraph"/>
        <w:rPr/>
      </w:pPr>
      <w:r>
        <w:rPr/>
      </w:r>
    </w:p>
    <w:p>
      <w:pPr>
        <w:pStyle w:val="IEEEStdsParagraph"/>
        <w:rPr/>
      </w:pPr>
      <w:r>
        <w:rPr/>
        <w:t>The superframe shall start with a superframe preamble, followed by the first frame preamble, the superframe control header (SCH), a frame control header (FCH)</w:t>
      </w:r>
      <w:ins w:id="28" w:author="wendong hu" w:date="2007-10-19T15:00:00Z">
        <w:r>
          <w:rPr/>
          <w:t>,</w:t>
        </w:r>
      </w:ins>
      <w:r>
        <w:rPr/>
        <w:t xml:space="preserve"> </w:t>
      </w:r>
      <w:ins w:id="29" w:author="wendong hu" w:date="2007-10-19T15:01:00Z">
        <w:r>
          <w:rPr/>
          <w:t xml:space="preserve">a </w:t>
        </w:r>
      </w:ins>
      <w:del w:id="30" w:author="wendong hu" w:date="2007-10-19T15:00:00Z">
        <w:r>
          <w:rPr/>
          <w:delText xml:space="preserve"> </w:delText>
        </w:r>
      </w:del>
      <w:r>
        <w:rPr/>
        <w:t xml:space="preserve">DS-MAP and </w:t>
      </w:r>
      <w:ins w:id="31" w:author="wendong hu" w:date="2007-10-19T15:01:00Z">
        <w:r>
          <w:rPr/>
          <w:t xml:space="preserve">a </w:t>
        </w:r>
      </w:ins>
      <w:r>
        <w:rPr/>
        <w:t xml:space="preserve">US-MAP, </w:t>
      </w:r>
      <w:ins w:id="32" w:author="G.Chouinard" w:date="2007-10-26T08:42:00Z">
        <w:r>
          <w:rPr/>
          <w:t xml:space="preserve">a DCD and a UCD </w:t>
        </w:r>
      </w:ins>
      <w:r>
        <w:rPr/>
        <w:t xml:space="preserve">if present, and finally the first frame payload. The first frame payload shall be reduced by two symbols to keep the frame size consistent. </w:t>
      </w:r>
    </w:p>
    <w:p>
      <w:pPr>
        <w:pStyle w:val="IEEEStdsParagraph"/>
        <w:rPr/>
      </w:pPr>
      <w:r>
        <w:rPr/>
      </w:r>
    </w:p>
    <w:p>
      <w:pPr>
        <w:pStyle w:val="Normal"/>
        <w:jc w:val="center"/>
        <w:rPr/>
      </w:pPr>
      <w:r>
        <w:rPr/>
        <w:object w:dxaOrig="12289"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14.25pt" filled="f" o:ole="">
            <v:imagedata r:id="rId9" o:title=""/>
          </v:shape>
          <o:OLEObject Type="Embed" ProgID="" ShapeID="ole_rId8" DrawAspect="Content" ObjectID="_1764525379" r:id="rId8"/>
        </w:object>
      </w:r>
    </w:p>
    <w:p>
      <w:pPr>
        <w:pStyle w:val="IEEEStdsRegularFigureCaption"/>
        <w:numPr>
          <w:ilvl w:val="0"/>
          <w:numId w:val="0"/>
        </w:numPr>
        <w:ind w:left="0" w:hanging="0"/>
        <w:rPr/>
      </w:pPr>
      <w:bookmarkStart w:id="1" w:name="_Ref130274683"/>
      <w:r>
        <w:rPr/>
        <w:t>Figure 8 —General superframe structure</w:t>
      </w:r>
      <w:bookmarkEnd w:id="1"/>
    </w:p>
    <w:p>
      <w:pPr>
        <w:pStyle w:val="IEEEStdsLevel2Header"/>
        <w:numPr>
          <w:ilvl w:val="0"/>
          <w:numId w:val="0"/>
        </w:numPr>
        <w:ind w:left="0" w:hanging="0"/>
        <w:rPr/>
      </w:pPr>
      <w:bookmarkStart w:id="2" w:name="_Ref130274444"/>
      <w:r>
        <w:rPr/>
        <w:t>6.4 General Frame Structure</w:t>
      </w:r>
      <w:bookmarkEnd w:id="2"/>
    </w:p>
    <w:p>
      <w:pPr>
        <w:pStyle w:val="IEEEStdsParagraph"/>
        <w:rPr>
          <w:ins w:id="41" w:author="G.Chouinard" w:date="2007-10-26T08:46:00Z"/>
        </w:rPr>
      </w:pPr>
      <w:r>
        <w:rPr/>
        <w:t xml:space="preserve">The top-down TDD frame structure employed in the MAC is illustrated in </w:t>
      </w:r>
      <w:del w:id="33" w:author="G.Chouinard" w:date="2007-10-26T08:43:00Z">
        <w:r>
          <w:rPr/>
          <w:fldChar w:fldCharType="begin"/>
        </w:r>
        <w:r>
          <w:rPr/>
          <w:delInstrText xml:space="preserve"> REF _Ref130275115 \n \h </w:delInstrText>
        </w:r>
        <w:r>
          <w:rPr/>
          <w:fldChar w:fldCharType="separate"/>
        </w:r>
        <w:r>
          <w:rPr/>
        </w:r>
        <w:r>
          <w:rPr/>
          <w:fldChar w:fldCharType="end"/>
        </w:r>
      </w:del>
      <w:ins w:id="34" w:author="G.Chouinard" w:date="2007-10-26T08:43:00Z">
        <w:r>
          <w:rPr/>
          <w:t>Figure 9</w:t>
        </w:r>
      </w:ins>
      <w:r>
        <w:rPr/>
        <w:t>, while</w:t>
      </w:r>
      <w:del w:id="35" w:author="G.Chouinard" w:date="2007-10-26T08:44:00Z">
        <w:r>
          <w:rPr/>
          <w:delText xml:space="preserve"> </w:delText>
        </w:r>
      </w:del>
      <w:del w:id="36" w:author="G.Chouinard" w:date="2007-10-26T08:44:00Z">
        <w:r>
          <w:rPr/>
          <w:fldChar w:fldCharType="begin"/>
        </w:r>
        <w:r>
          <w:rPr/>
          <w:delInstrText xml:space="preserve"> REF _Ref130275117 \n \h </w:delInstrText>
        </w:r>
        <w:r>
          <w:rPr/>
          <w:fldChar w:fldCharType="separate"/>
        </w:r>
        <w:r>
          <w:rPr/>
        </w:r>
        <w:r>
          <w:rPr/>
          <w:fldChar w:fldCharType="end"/>
        </w:r>
      </w:del>
      <w:ins w:id="37" w:author="G.Chouinard" w:date="2007-10-26T08:44:00Z">
        <w:r>
          <w:rPr/>
          <w:t>Figure 10</w:t>
        </w:r>
      </w:ins>
      <w:r>
        <w:rPr/>
        <w:t xml:space="preserve"> depicts another view of the frame structure which is comprised of a series of time slots that may be allocated for either downstream or upstream traffic. The bursts depicted in </w:t>
      </w:r>
      <w:del w:id="38" w:author="G.Chouinard" w:date="2007-10-26T10:07:00Z">
        <w:r>
          <w:rPr/>
          <w:fldChar w:fldCharType="begin"/>
        </w:r>
        <w:r>
          <w:rPr/>
          <w:delInstrText xml:space="preserve"> REF _Ref130275115 \n \h </w:delInstrText>
        </w:r>
        <w:r>
          <w:rPr/>
          <w:fldChar w:fldCharType="separate"/>
        </w:r>
        <w:r>
          <w:rPr/>
        </w:r>
        <w:r>
          <w:rPr/>
          <w:fldChar w:fldCharType="end"/>
        </w:r>
      </w:del>
      <w:ins w:id="39" w:author="G.Chouinard" w:date="2007-10-26T10:07:00Z">
        <w:r>
          <w:rPr/>
          <w:t>Figure 9</w:t>
        </w:r>
      </w:ins>
      <w:r>
        <w:rPr/>
        <w:t xml:space="preserve"> may be transmitted across several logical subchannels as defined by the PHY. This is shown in </w:t>
      </w:r>
      <w:r>
        <w:rPr/>
        <w:fldChar w:fldCharType="begin"/>
      </w:r>
      <w:r>
        <w:rPr/>
        <w:instrText xml:space="preserve"> REF _Ref163914283 \r \h </w:instrText>
      </w:r>
      <w:r>
        <w:rPr/>
        <w:fldChar w:fldCharType="separate"/>
      </w:r>
      <w:r>
        <w:rPr/>
      </w:r>
      <w:r>
        <w:rPr/>
        <w:fldChar w:fldCharType="end"/>
      </w:r>
      <w:r>
        <w:rPr/>
        <w:t>, which depicts how a frame may</w:t>
      </w:r>
      <w:del w:id="40" w:author="G.Chouinard" w:date="2007-10-26T08:45:00Z">
        <w:r>
          <w:rPr/>
          <w:delText xml:space="preserve"> </w:delText>
        </w:r>
      </w:del>
      <w:r>
        <w:rPr/>
        <w:t xml:space="preserve"> be transmitted (in time and frequency) by the PHY layer.</w:t>
      </w:r>
    </w:p>
    <w:p>
      <w:pPr>
        <w:pStyle w:val="IEEEStdsParagraph"/>
        <w:rPr>
          <w:ins w:id="43" w:author="G.Chouinard" w:date="2007-10-26T08:46:00Z"/>
        </w:rPr>
      </w:pPr>
      <w:ins w:id="42" w:author="G.Chouinard" w:date="2007-10-26T08:46:00Z">
        <w:r>
          <w:rPr/>
        </w:r>
      </w:ins>
    </w:p>
    <w:p>
      <w:pPr>
        <w:pStyle w:val="IEEEStdsParagraph"/>
        <w:rPr>
          <w:ins w:id="45" w:author="G.Chouinard" w:date="2007-10-26T08:46:00Z"/>
        </w:rPr>
      </w:pPr>
      <w:ins w:id="44" w:author="G.Chouinard" w:date="2007-10-26T08:46:00Z">
        <w:r>
          <w:rPr/>
          <w:t>[Note: a new definition was added to the section 3 as follows:</w:t>
        </w:r>
      </w:ins>
    </w:p>
    <w:p>
      <w:pPr>
        <w:pStyle w:val="IEEEStdsParagraph"/>
        <w:rPr/>
      </w:pPr>
      <w:ins w:id="46" w:author="G.Chouinard" w:date="2007-10-26T08:46:00Z">
        <w:r>
          <w:rPr>
            <w:rStyle w:val="IEEEStdsDefTermsNumbers"/>
          </w:rPr>
          <w:t xml:space="preserve">3.39 Time slot: </w:t>
        </w:r>
      </w:ins>
      <w:ins w:id="47" w:author="G.Chouinard" w:date="2007-10-26T08:46:00Z">
        <w:r>
          <w:rPr>
            <w:rStyle w:val="IEEEStdsDefTermsNumbers"/>
            <w:b w:val="false"/>
            <w:bCs/>
          </w:rPr>
          <w:t>minimum unit of time allocation at the MAC layer]</w:t>
        </w:r>
      </w:ins>
    </w:p>
    <w:p>
      <w:pPr>
        <w:pStyle w:val="IEEEStdsParagraph"/>
        <w:rPr/>
      </w:pPr>
      <w:r>
        <w:rPr/>
      </w:r>
    </w:p>
    <w:p>
      <w:pPr>
        <w:pStyle w:val="IEEEStdsRegularFigureCaption"/>
        <w:numPr>
          <w:ilvl w:val="0"/>
          <w:numId w:val="0"/>
        </w:numPr>
        <w:ind w:left="0" w:hanging="0"/>
        <w:rPr/>
      </w:pPr>
      <w:r>
        <w:rPr/>
        <w:object w:dxaOrig="12607"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65pt;height:212.7pt" filled="f" o:ole="">
            <v:imagedata r:id="rId11" o:title=""/>
          </v:shape>
          <o:OLEObject Type="Embed" ProgID="" ShapeID="ole_rId10" DrawAspect="Content" ObjectID="_1602374308" r:id="rId10"/>
        </w:object>
      </w:r>
    </w:p>
    <w:p>
      <w:pPr>
        <w:pStyle w:val="IEEEStdsRegularFigureCaption"/>
        <w:numPr>
          <w:ilvl w:val="0"/>
          <w:numId w:val="0"/>
        </w:numPr>
        <w:ind w:left="0" w:hanging="0"/>
        <w:rPr/>
      </w:pPr>
      <w:bookmarkStart w:id="3" w:name="_Ref130275115"/>
      <w:r>
        <w:rPr/>
        <w:t>Figure 9—MAC Frame structure</w:t>
      </w:r>
      <w:bookmarkEnd w:id="3"/>
    </w:p>
    <w:p>
      <w:pPr>
        <w:pStyle w:val="IEEEStdsRegularFigureCaption"/>
        <w:numPr>
          <w:ilvl w:val="0"/>
          <w:numId w:val="0"/>
        </w:numPr>
        <w:ind w:left="0" w:hanging="0"/>
        <w:jc w:val="left"/>
        <w:rPr/>
      </w:pPr>
      <w:r>
        <w:rPr/>
      </w:r>
    </w:p>
    <w:p>
      <w:pPr>
        <w:pStyle w:val="IEEEStdsParagraph"/>
        <w:rPr/>
      </w:pPr>
      <w:r>
        <w:rPr/>
        <w:t xml:space="preserve">As illustrated in </w:t>
      </w:r>
      <w:r>
        <w:rPr/>
        <w:fldChar w:fldCharType="begin"/>
      </w:r>
      <w:r>
        <w:rPr/>
        <w:instrText xml:space="preserve"> REF _Ref130275115 \n \h </w:instrText>
      </w:r>
      <w:r>
        <w:rPr/>
        <w:fldChar w:fldCharType="separate"/>
      </w:r>
      <w:r>
        <w:rPr/>
      </w:r>
      <w:r>
        <w:rPr/>
        <w:fldChar w:fldCharType="end"/>
      </w:r>
      <w:r>
        <w:rPr/>
        <w:t xml:space="preserve"> and </w:t>
      </w:r>
      <w:r>
        <w:rPr/>
        <w:fldChar w:fldCharType="begin"/>
      </w:r>
      <w:r>
        <w:rPr/>
        <w:instrText xml:space="preserve"> REF _Ref130275117 \n \h </w:instrText>
      </w:r>
      <w:r>
        <w:rPr/>
        <w:fldChar w:fldCharType="separate"/>
      </w:r>
      <w:r>
        <w:rPr/>
      </w:r>
      <w:r>
        <w:rPr/>
        <w:fldChar w:fldCharType="end"/>
      </w:r>
      <w:r>
        <w:rPr/>
        <w:t>, a frame is comprised of two parts: a DS subframe and a</w:t>
      </w:r>
      <w:del w:id="48" w:author="wendong hu" w:date="2007-10-19T15:05:00Z">
        <w:r>
          <w:rPr/>
          <w:delText>n</w:delText>
        </w:r>
      </w:del>
      <w:r>
        <w:rPr/>
        <w:t xml:space="preserve"> US subframe. The boundary between these two segments is adaptive.  Thus, the downstream and upstream relative capacity can be controlled. The downstream subframe shall consist of only one PHY PDU. An upstream subframe may consist of contention intervals scheduled for:</w:t>
      </w:r>
    </w:p>
    <w:p>
      <w:pPr>
        <w:pStyle w:val="IEEEStdsParagraph"/>
        <w:numPr>
          <w:ilvl w:val="0"/>
          <w:numId w:val="5"/>
        </w:numPr>
        <w:ind w:left="720" w:hanging="180"/>
        <w:rPr/>
      </w:pPr>
      <w:r>
        <w:rPr/>
        <w:t xml:space="preserve"> </w:t>
      </w:r>
      <w:r>
        <w:rPr/>
        <w:t xml:space="preserve">initialization (e.g., initial ranging, </w:t>
      </w:r>
      <w:r>
        <w:rPr>
          <w:shd w:fill="CCFFFF" w:val="clear"/>
        </w:rPr>
        <w:t>geolocation between BS and CPE</w:t>
      </w:r>
      <w:r>
        <w:rPr/>
        <w:t>),</w:t>
      </w:r>
    </w:p>
    <w:p>
      <w:pPr>
        <w:pStyle w:val="IEEEStdsParagraph"/>
        <w:numPr>
          <w:ilvl w:val="0"/>
          <w:numId w:val="5"/>
        </w:numPr>
        <w:ind w:left="720" w:hanging="180"/>
        <w:rPr/>
      </w:pPr>
      <w:r>
        <w:rPr/>
        <w:t xml:space="preserve"> </w:t>
      </w:r>
      <w:r>
        <w:rPr/>
        <w:t>bandwidth request,</w:t>
      </w:r>
    </w:p>
    <w:p>
      <w:pPr>
        <w:pStyle w:val="IEEEStdsParagraph"/>
        <w:numPr>
          <w:ilvl w:val="0"/>
          <w:numId w:val="5"/>
        </w:numPr>
        <w:ind w:left="720" w:hanging="180"/>
        <w:rPr>
          <w:lang w:val="fr-FR"/>
        </w:rPr>
      </w:pPr>
      <w:r>
        <w:rPr>
          <w:lang w:val="fr-FR"/>
        </w:rPr>
        <w:t xml:space="preserve"> </w:t>
      </w:r>
      <w:r>
        <w:rPr>
          <w:lang w:val="fr-FR"/>
        </w:rPr>
        <w:t>UCS (Urgent Coexistence Situation) notification,</w:t>
      </w:r>
    </w:p>
    <w:p>
      <w:pPr>
        <w:pStyle w:val="IEEEStdsParagraph"/>
        <w:numPr>
          <w:ilvl w:val="0"/>
          <w:numId w:val="5"/>
        </w:numPr>
        <w:ind w:left="720" w:hanging="180"/>
        <w:rPr/>
      </w:pPr>
      <w:r>
        <w:rPr>
          <w:lang w:val="fr-FR"/>
        </w:rPr>
        <w:t xml:space="preserve"> </w:t>
      </w:r>
      <w:ins w:id="49" w:author="G.Chouinard" w:date="2007-10-26T08:50:00Z">
        <w:r>
          <w:rPr>
            <w:lang w:val="fr-FR"/>
          </w:rPr>
          <w:t>s</w:t>
        </w:r>
      </w:ins>
      <w:ins w:id="50" w:author="wendong hu" w:date="2007-10-19T15:06:00Z">
        <w:r>
          <w:rPr>
            <w:lang w:val="fr-FR"/>
          </w:rPr>
          <w:t>elf-</w:t>
        </w:r>
      </w:ins>
      <w:r>
        <w:rPr/>
        <w:t>coexistence window.</w:t>
      </w:r>
    </w:p>
    <w:p>
      <w:pPr>
        <w:pStyle w:val="IEEEStdsParagraph"/>
        <w:rPr>
          <w:del w:id="52" w:author="G.Chouinard" w:date="2007-10-26T08:59:00Z"/>
        </w:rPr>
      </w:pPr>
      <w:del w:id="51" w:author="G.Chouinard" w:date="2007-10-26T08:59:00Z">
        <w:r>
          <w:rPr/>
        </w:r>
      </w:del>
    </w:p>
    <w:p>
      <w:pPr>
        <w:pStyle w:val="IEEEStdsParagraph"/>
        <w:rPr/>
      </w:pPr>
      <w:r>
        <w:rPr/>
        <w:t>It may also contain scheduled upstream PHY PDUs, each transmitted from different CPEs.</w:t>
      </w:r>
      <w:del w:id="53" w:author="G.Chouinard" w:date="2007-10-26T08:55:00Z">
        <w:r>
          <w:rPr/>
          <w:delText xml:space="preserve"> A frame shall consist of an integer number of fixed size OFDM slots, each of which shall consist of </w:delText>
        </w:r>
      </w:del>
      <w:ins w:id="54" w:author="wendong hu" w:date="2007-10-19T15:10:00Z">
        <w:del w:id="55" w:author="G.Chouinard" w:date="2007-10-26T08:55:00Z">
          <w:r>
            <w:rPr/>
            <w:delText>one</w:delText>
          </w:r>
        </w:del>
      </w:ins>
      <w:del w:id="56" w:author="wendong hu" w:date="2007-10-19T15:10:00Z">
        <w:r>
          <w:rPr/>
          <w:delText>an integer number of</w:delText>
        </w:r>
      </w:del>
      <w:del w:id="57" w:author="G.Chouinard" w:date="2007-10-26T08:55:00Z">
        <w:r>
          <w:rPr/>
          <w:delText xml:space="preserve"> OFDM symbol</w:delText>
        </w:r>
      </w:del>
      <w:del w:id="58" w:author="wendong hu" w:date="2007-10-19T15:10:00Z">
        <w:r>
          <w:rPr/>
          <w:delText>s</w:delText>
        </w:r>
      </w:del>
      <w:del w:id="59" w:author="G.Chouinard" w:date="2007-10-26T08:55:00Z">
        <w:r>
          <w:rPr/>
          <w:delText xml:space="preserve"> and </w:delText>
        </w:r>
      </w:del>
      <w:ins w:id="60" w:author="wendong hu" w:date="2007-10-19T15:10:00Z">
        <w:del w:id="61" w:author="G.Chouinard" w:date="2007-10-26T08:55:00Z">
          <w:r>
            <w:rPr/>
            <w:delText xml:space="preserve">one </w:delText>
          </w:r>
        </w:del>
      </w:ins>
      <w:del w:id="62" w:author="G.Chouinard" w:date="2007-10-26T08:55:00Z">
        <w:r>
          <w:rPr/>
          <w:delText>sub-channel</w:delText>
        </w:r>
      </w:del>
      <w:del w:id="63" w:author="wendong hu" w:date="2007-10-19T15:10:00Z">
        <w:r>
          <w:rPr/>
          <w:delText>s</w:delText>
        </w:r>
      </w:del>
      <w:del w:id="64" w:author="G.Chouinard" w:date="2007-10-26T08:55:00Z">
        <w:r>
          <w:rPr/>
          <w:delText xml:space="preserve"> (</w:delText>
        </w:r>
      </w:del>
      <w:ins w:id="65" w:author="wendong hu" w:date="2007-10-19T15:10:00Z">
        <w:del w:id="66" w:author="G.Chouinard" w:date="2007-10-26T08:55:00Z">
          <w:r>
            <w:rPr/>
            <w:delText xml:space="preserve">i.e. </w:delText>
          </w:r>
        </w:del>
      </w:ins>
      <w:del w:id="67" w:author="G.Chouinard" w:date="2007-10-26T08:55:00Z">
        <w:r>
          <w:rPr/>
          <w:delText>1 OFDM slot = 1 symbol x 1 sub-channel)</w:delText>
        </w:r>
      </w:del>
      <w:r>
        <w:rPr/>
        <w:t xml:space="preserve"> </w:t>
      </w:r>
    </w:p>
    <w:p>
      <w:pPr>
        <w:pStyle w:val="IEEEStdsParagraph"/>
        <w:rPr/>
      </w:pPr>
      <w:r>
        <w:rPr/>
      </w:r>
    </w:p>
    <w:p>
      <w:pPr>
        <w:pStyle w:val="IEEEStdsParagraph"/>
        <w:rPr/>
      </w:pPr>
      <w:r>
        <w:rPr/>
        <w:object w:dxaOrig="12289" w:dyaOrig="4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164.35pt" filled="f" o:ole="">
            <v:imagedata r:id="rId13" o:title=""/>
          </v:shape>
          <o:OLEObject Type="Embed" ProgID="" ShapeID="ole_rId12" DrawAspect="Content" ObjectID="_635913035" r:id="rId12"/>
        </w:object>
      </w:r>
    </w:p>
    <w:p>
      <w:pPr>
        <w:pStyle w:val="IEEEStdsRegularFigureCaption"/>
        <w:numPr>
          <w:ilvl w:val="0"/>
          <w:numId w:val="0"/>
        </w:numPr>
        <w:ind w:left="0" w:hanging="0"/>
        <w:rPr>
          <w:ins w:id="69" w:author="G.Chouinard" w:date="2007-10-26T08:55:00Z"/>
        </w:rPr>
      </w:pPr>
      <w:bookmarkStart w:id="4" w:name="_Ref130275117"/>
      <w:r>
        <w:rPr/>
        <w:t>Figure 10 —The slotted structure of a MAC frame. The boundary between upstream and downstream is adaptive.</w:t>
      </w:r>
      <w:ins w:id="68" w:author="G.Chouinard" w:date="2007-10-26T10:09:00Z">
        <w:bookmarkEnd w:id="4"/>
        <w:r>
          <w:rPr/>
          <w:t xml:space="preserve"> [Illustrate a time slot]</w:t>
        </w:r>
      </w:ins>
    </w:p>
    <w:p>
      <w:pPr>
        <w:pStyle w:val="IEEEStdsParagraph"/>
        <w:rPr>
          <w:ins w:id="71" w:author="G.Chouinard" w:date="2007-10-26T08:55:00Z"/>
        </w:rPr>
      </w:pPr>
      <w:ins w:id="70" w:author="G.Chouinard" w:date="2007-10-26T08:55:00Z">
        <w:r>
          <w:rPr/>
        </w:r>
      </w:ins>
    </w:p>
    <w:p>
      <w:pPr>
        <w:pStyle w:val="IEEEStdsParagraph"/>
        <w:rPr/>
      </w:pPr>
      <w:r>
        <w:rPr/>
      </w:r>
    </w:p>
    <w:p>
      <w:pPr>
        <w:pStyle w:val="IEEEStdsParagraph"/>
        <w:jc w:val="center"/>
        <w:rPr/>
      </w:pPr>
      <w:r>
        <w:rPr/>
        <w:object w:dxaOrig="10090" w:dyaOrig="8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382.05pt" filled="f" o:ole="">
            <v:imagedata r:id="rId15" o:title=""/>
          </v:shape>
          <o:OLEObject Type="Embed" ProgID="" ShapeID="ole_rId14" DrawAspect="Content" ObjectID="_61096969" r:id="rId14"/>
        </w:object>
      </w:r>
    </w:p>
    <w:p>
      <w:pPr>
        <w:pStyle w:val="IEEEStdsRegularFigureCaption"/>
        <w:numPr>
          <w:ilvl w:val="0"/>
          <w:numId w:val="0"/>
        </w:numPr>
        <w:tabs>
          <w:tab w:val="left" w:pos="403" w:leader="none"/>
          <w:tab w:val="left" w:pos="475" w:leader="none"/>
          <w:tab w:val="left" w:pos="547" w:leader="none"/>
          <w:tab w:val="left" w:pos="720" w:leader="none"/>
        </w:tabs>
        <w:ind w:left="-288" w:hanging="0"/>
        <w:rPr/>
      </w:pPr>
      <w:bookmarkStart w:id="5" w:name="_Ref177742827"/>
      <w:bookmarkStart w:id="6" w:name="_Ref163914283"/>
      <w:r>
        <w:rPr/>
        <w:t>Figure 11 – Example of aTime/frequency structure of a MAC frame (with only key zones</w:t>
      </w:r>
      <w:bookmarkEnd w:id="5"/>
      <w:bookmarkEnd w:id="6"/>
    </w:p>
    <w:p>
      <w:pPr>
        <w:pStyle w:val="IEEEStdsRegularFigureCaption"/>
        <w:numPr>
          <w:ilvl w:val="0"/>
          <w:numId w:val="0"/>
        </w:numPr>
        <w:ind w:left="0" w:hanging="0"/>
        <w:jc w:val="left"/>
        <w:rPr/>
      </w:pPr>
      <w:r>
        <w:rPr/>
      </w:r>
    </w:p>
    <w:p>
      <w:pPr>
        <w:pStyle w:val="IEEEStdsParagraph"/>
        <w:rPr/>
      </w:pPr>
      <w:ins w:id="72" w:author="G.Chouinard" w:date="2007-10-26T08:57:00Z">
        <w:r>
          <w:rPr/>
          <w:t xml:space="preserve">A frame shall consist of an integer number of fixed size OFDM slots, each of which shall consist of one OFDM symbol and one sub-channel (i.e. 1 OFDM slot = 1 symbol x 1 sub-channel) </w:t>
        </w:r>
      </w:ins>
      <w:r>
        <w:rPr/>
        <w:t xml:space="preserve">To help understand </w:t>
      </w:r>
      <w:ins w:id="73" w:author="G.Chouinard" w:date="2007-09-17T14:26:00Z">
        <w:r>
          <w:rPr/>
          <w:fldChar w:fldCharType="begin"/>
        </w:r>
        <w:r>
          <w:rPr/>
          <w:instrText xml:space="preserve"> REF _Ref177742827 \r \h </w:instrText>
        </w:r>
        <w:r>
          <w:rPr/>
          <w:fldChar w:fldCharType="separate"/>
        </w:r>
        <w:r>
          <w:rPr/>
        </w:r>
        <w:r>
          <w:rPr/>
          <w:fldChar w:fldCharType="end"/>
        </w:r>
      </w:ins>
      <w:r>
        <w:rPr/>
        <w:t xml:space="preserve">, the MAC packets are assumed to be structured in a linear TDM </w:t>
      </w:r>
      <w:ins w:id="74" w:author="wendong hu" w:date="2007-10-19T15:12:00Z">
        <w:r>
          <w:rPr/>
          <w:t xml:space="preserve">manner </w:t>
        </w:r>
      </w:ins>
      <w:r>
        <w:rPr/>
        <w:t xml:space="preserve">(see </w:t>
      </w:r>
      <w:r>
        <w:rPr/>
        <w:fldChar w:fldCharType="begin"/>
      </w:r>
      <w:r>
        <w:rPr/>
        <w:instrText xml:space="preserve"> REF _Ref130275115 \r \h </w:instrText>
      </w:r>
      <w:r>
        <w:rPr/>
        <w:fldChar w:fldCharType="separate"/>
      </w:r>
      <w:r>
        <w:rPr/>
      </w:r>
      <w:r>
        <w:rPr/>
        <w:fldChar w:fldCharType="end"/>
      </w:r>
      <w:r>
        <w:rPr/>
        <w:t>) while the PHY packets are arranged in a two-dimensional time/frequency domain (symbol in the horizontal direction, logical sub-channels in the vertical direction). For the FCH, the DS/US-MAP, the DCD and UCD, and for the downstream payload the MAC information is first layed vertically by sub-</w:t>
      </w:r>
      <w:del w:id="75" w:author="wendong hu" w:date="2007-10-19T15:13:00Z">
        <w:r>
          <w:rPr/>
          <w:delText>channels ,</w:delText>
        </w:r>
      </w:del>
      <w:ins w:id="76" w:author="wendong hu" w:date="2007-10-19T15:13:00Z">
        <w:r>
          <w:rPr/>
          <w:t>channels,</w:t>
        </w:r>
      </w:ins>
      <w:r>
        <w:rPr/>
        <w:t xml:space="preserve"> then stepped horizontally in the time direction.  The opportunity window which can use multiple sub-channels in the frequency direction with CDMA spreading and occupies the complete US sub-channel width, US payload is arranged in a linear time/frequency structure. </w:t>
      </w:r>
    </w:p>
    <w:p>
      <w:pPr>
        <w:pStyle w:val="IEEEStdsParagraph"/>
        <w:rPr/>
      </w:pPr>
      <w:r>
        <w:rPr/>
      </w:r>
    </w:p>
    <w:p>
      <w:pPr>
        <w:pStyle w:val="IEEEStdsParagraph"/>
        <w:rPr>
          <w:ins w:id="85" w:author="G.Chouinard" w:date="2007-09-07T13:53:00Z"/>
        </w:rPr>
      </w:pPr>
      <w:r>
        <w:rPr/>
        <w:t xml:space="preserve">The MAC data elements from </w:t>
      </w:r>
      <w:r>
        <w:rPr/>
        <w:fldChar w:fldCharType="begin"/>
      </w:r>
      <w:r>
        <w:rPr/>
        <w:instrText xml:space="preserve"> REF _Ref130275115 \r \h </w:instrText>
      </w:r>
      <w:r>
        <w:rPr/>
        <w:fldChar w:fldCharType="separate"/>
      </w:r>
      <w:r>
        <w:rPr/>
      </w:r>
      <w:r>
        <w:rPr/>
        <w:fldChar w:fldCharType="end"/>
      </w:r>
      <w:r>
        <w:rPr/>
        <w:t>, starting from the FCH and including the first broadcast burst, are entered into the second OFDM symbol</w:t>
      </w:r>
      <w:ins w:id="77" w:author="wendong hu" w:date="2007-10-19T15:17:00Z">
        <w:r>
          <w:rPr/>
          <w:t>,</w:t>
        </w:r>
      </w:ins>
      <w:r>
        <w:rPr/>
        <w:t xml:space="preserve"> </w:t>
      </w:r>
      <w:ins w:id="78" w:author="wendong hu" w:date="2007-10-19T15:15:00Z">
        <w:r>
          <w:rPr/>
          <w:t>as shown in</w:t>
        </w:r>
      </w:ins>
      <w:del w:id="79" w:author="wendong hu" w:date="2007-10-19T15:15:00Z">
        <w:r>
          <w:rPr/>
          <w:delText>of</w:delText>
        </w:r>
      </w:del>
      <w:r>
        <w:rPr/>
        <w:t xml:space="preserve"> </w:t>
      </w:r>
      <w:ins w:id="80" w:author="G.Chouinard" w:date="2007-09-17T14:26:00Z">
        <w:r>
          <w:rPr/>
          <w:fldChar w:fldCharType="begin"/>
        </w:r>
        <w:r>
          <w:rPr/>
          <w:instrText xml:space="preserve"> REF _Ref177742827 \r \h </w:instrText>
        </w:r>
        <w:r>
          <w:rPr/>
          <w:fldChar w:fldCharType="separate"/>
        </w:r>
        <w:r>
          <w:rPr/>
        </w:r>
        <w:r>
          <w:rPr/>
          <w:fldChar w:fldCharType="end"/>
        </w:r>
      </w:ins>
      <w:ins w:id="81" w:author="wendong hu" w:date="2007-10-19T15:15:00Z">
        <w:r>
          <w:rPr/>
          <w:t xml:space="preserve">, </w:t>
        </w:r>
      </w:ins>
      <w:r>
        <w:rPr/>
        <w:t>in the increasing order of logical subchannels until all logical subchannels are occupied. Then, the subsequent data elements, if they have not all been allocated, are placed in the same order on the following OFDM symbol</w:t>
      </w:r>
      <w:ins w:id="82" w:author="wendong hu" w:date="2007-10-19T15:17:00Z">
        <w:r>
          <w:rPr/>
          <w:t>s</w:t>
        </w:r>
      </w:ins>
      <w:r>
        <w:rPr/>
        <w:t>. The balance of the last OFDM symbol</w:t>
      </w:r>
      <w:ins w:id="83" w:author="G.Chouinard" w:date="2007-09-07T14:09:00Z">
        <w:del w:id="84" w:author="wendong hu" w:date="2007-10-19T15:17:00Z">
          <w:r>
            <w:rPr/>
            <w:delText>s</w:delText>
          </w:r>
        </w:del>
      </w:ins>
      <w:r>
        <w:rPr/>
        <w:t xml:space="preserve"> is then padded with zeros.</w:t>
      </w:r>
    </w:p>
    <w:p>
      <w:pPr>
        <w:pStyle w:val="IEEEStdsParagraph"/>
        <w:rPr/>
      </w:pPr>
      <w:r>
        <w:rPr/>
      </w:r>
    </w:p>
    <w:p>
      <w:pPr>
        <w:pStyle w:val="IEEEStdsParagraph"/>
        <w:rPr/>
      </w:pPr>
      <w:r>
        <w:rPr/>
        <w:t xml:space="preserve">The MAC data elements that are contained in upstream bursts are </w:t>
      </w:r>
      <w:ins w:id="86" w:author="wendong hu" w:date="2007-10-19T15:24:00Z">
        <w:r>
          <w:rPr/>
          <w:t>mapped to the US sub-frame</w:t>
        </w:r>
      </w:ins>
      <w:ins w:id="87" w:author="wendong hu" w:date="2007-10-19T15:18:00Z">
        <w:r>
          <w:rPr/>
          <w:t xml:space="preserve"> in a different order as shown</w:t>
        </w:r>
      </w:ins>
      <w:del w:id="88" w:author="wendong hu" w:date="2007-10-19T15:18:00Z">
        <w:r>
          <w:rPr/>
          <w:delText>entered</w:delText>
        </w:r>
      </w:del>
      <w:r>
        <w:rPr/>
        <w:t xml:space="preserve"> in</w:t>
      </w:r>
      <w:del w:id="89" w:author="wendong hu" w:date="2007-10-19T15:19:00Z">
        <w:r>
          <w:rPr/>
          <w:delText>to</w:delText>
        </w:r>
      </w:del>
      <w:r>
        <w:rPr/>
        <w:t xml:space="preserve"> </w:t>
      </w:r>
      <w:r>
        <w:rPr/>
        <w:fldChar w:fldCharType="begin"/>
      </w:r>
      <w:r>
        <w:rPr/>
        <w:instrText xml:space="preserve"> REF _Ref177742827 \r \h </w:instrText>
      </w:r>
      <w:r>
        <w:rPr/>
        <w:fldChar w:fldCharType="separate"/>
      </w:r>
      <w:r>
        <w:rPr/>
      </w:r>
      <w:r>
        <w:rPr/>
        <w:fldChar w:fldCharType="end"/>
      </w:r>
      <w:del w:id="90" w:author="wendong hu" w:date="2007-10-19T15:19:00Z">
        <w:r>
          <w:rPr/>
          <w:delText xml:space="preserve"> in a different order</w:delText>
        </w:r>
      </w:del>
      <w:r>
        <w:rPr/>
        <w:t xml:space="preserve">. They are </w:t>
      </w:r>
      <w:del w:id="91" w:author="wendong hu" w:date="2007-10-19T15:20:00Z">
        <w:r>
          <w:rPr/>
          <w:delText>entered</w:delText>
        </w:r>
      </w:del>
      <w:ins w:id="92" w:author="wendong hu" w:date="2007-10-19T15:24:00Z">
        <w:r>
          <w:rPr/>
          <w:t>mapp</w:t>
        </w:r>
      </w:ins>
      <w:ins w:id="93" w:author="wendong hu" w:date="2007-10-19T15:21:00Z">
        <w:r>
          <w:rPr/>
          <w:t>ed OF</w:t>
        </w:r>
      </w:ins>
      <w:del w:id="94" w:author="wendong hu" w:date="2007-10-19T15:21:00Z">
        <w:r>
          <w:rPr/>
          <w:delText xml:space="preserve"> into </w:delText>
        </w:r>
      </w:del>
      <w:del w:id="95" w:author="wendong hu" w:date="2007-10-19T15:21:00Z">
        <w:r>
          <w:rPr/>
          <w:fldChar w:fldCharType="begin"/>
        </w:r>
        <w:r>
          <w:rPr/>
          <w:delInstrText xml:space="preserve"> REF _Ref177742827 \r \h </w:delInstrText>
        </w:r>
        <w:r>
          <w:rPr/>
          <w:fldChar w:fldCharType="separate"/>
        </w:r>
        <w:r>
          <w:rPr/>
        </w:r>
        <w:r>
          <w:rPr/>
          <w:fldChar w:fldCharType="end"/>
        </w:r>
      </w:del>
      <w:del w:id="96" w:author="wendong hu" w:date="2007-10-19T15:21:00Z">
        <w:r>
          <w:rPr/>
          <w:delText>, OF</w:delText>
        </w:r>
      </w:del>
      <w:r>
        <w:rPr/>
        <w:t>DM symbol by OFDM symbol first, in the same logical subchannel. Once a logical subchannel has been filled to the maximum capacity, the balance of the MAC data elements are</w:t>
      </w:r>
      <w:ins w:id="97" w:author="wendong hu" w:date="2007-10-19T15:25:00Z">
        <w:r>
          <w:rPr/>
          <w:t xml:space="preserve"> mapped</w:t>
        </w:r>
      </w:ins>
      <w:del w:id="98" w:author="wendong hu" w:date="2007-10-19T15:25:00Z">
        <w:r>
          <w:rPr/>
          <w:delText xml:space="preserve"> </w:delText>
        </w:r>
      </w:del>
      <w:del w:id="99" w:author="wendong hu" w:date="2007-10-19T15:22:00Z">
        <w:r>
          <w:rPr/>
          <w:delText>entered</w:delText>
        </w:r>
      </w:del>
      <w:r>
        <w:rPr/>
        <w:t xml:space="preserve"> </w:t>
      </w:r>
      <w:ins w:id="100" w:author="wendong hu" w:date="2007-10-19T15:25:00Z">
        <w:r>
          <w:rPr/>
          <w:t>to</w:t>
        </w:r>
      </w:ins>
      <w:del w:id="101" w:author="wendong hu" w:date="2007-10-19T15:25:00Z">
        <w:r>
          <w:rPr/>
          <w:delText>in</w:delText>
        </w:r>
      </w:del>
      <w:r>
        <w:rPr/>
        <w:t xml:space="preserve"> the next logical sub-channel, in </w:t>
      </w:r>
      <w:ins w:id="102" w:author="wendong hu" w:date="2007-10-19T15:25:00Z">
        <w:r>
          <w:rPr/>
          <w:t xml:space="preserve">an </w:t>
        </w:r>
      </w:ins>
      <w:r>
        <w:rPr/>
        <w:t>increasing subchannel order. This process continues until all of the subchannels and symbols alloted to the burst are filled. If the quantity of MAC data elements is insufficient to fill in the burst, padding is inserted at the end. Optionally, the horizontal laying of the MAC data elements may fill one column of 7 symbols at a time.  The MAC data elements are then entered in sequence</w:t>
      </w:r>
      <w:del w:id="103" w:author="wendong hu" w:date="2007-10-19T15:38:00Z">
        <w:r>
          <w:rPr/>
          <w:delText>,</w:delText>
        </w:r>
      </w:del>
      <w:r>
        <w:rPr/>
        <w:t xml:space="preserve"> </w:t>
      </w:r>
      <w:ins w:id="104" w:author="wendong hu" w:date="2007-10-19T15:28:00Z">
        <w:r>
          <w:rPr/>
          <w:t>i</w:t>
        </w:r>
      </w:ins>
      <w:del w:id="105" w:author="wendong hu" w:date="2007-10-19T15:28:00Z">
        <w:r>
          <w:rPr/>
          <w:delText>o</w:delText>
        </w:r>
      </w:del>
      <w:r>
        <w:rPr/>
        <w:t>n an OFDM symbol by symbol order</w:t>
      </w:r>
      <w:del w:id="106" w:author="wendong hu" w:date="2007-10-19T15:28:00Z">
        <w:r>
          <w:rPr/>
          <w:delText>..</w:delText>
        </w:r>
      </w:del>
      <w:ins w:id="107" w:author="wendong hu" w:date="2007-10-19T15:28:00Z">
        <w:r>
          <w:rPr/>
          <w:t>.</w:t>
        </w:r>
      </w:ins>
      <w:r>
        <w:rPr/>
        <w:t xml:space="preserve"> However, when all logical subchannels have been filled, the </w:t>
      </w:r>
      <w:del w:id="108" w:author="wendong hu" w:date="2007-10-19T15:29:00Z">
        <w:r>
          <w:rPr/>
          <w:delText>next  MAC</w:delText>
        </w:r>
      </w:del>
      <w:ins w:id="109" w:author="wendong hu" w:date="2007-10-19T15:29:00Z">
        <w:r>
          <w:rPr/>
          <w:t>next MAC</w:t>
        </w:r>
      </w:ins>
      <w:r>
        <w:rPr/>
        <w:t xml:space="preserve"> data elements will be placed </w:t>
      </w:r>
      <w:ins w:id="110" w:author="wendong hu" w:date="2007-10-19T15:40:00Z">
        <w:r>
          <w:rPr/>
          <w:t>starting from the first unfilled OFDM symbol o</w:t>
        </w:r>
      </w:ins>
      <w:del w:id="111" w:author="wendong hu" w:date="2007-10-19T15:41:00Z">
        <w:r>
          <w:rPr/>
          <w:delText>i</w:delText>
        </w:r>
      </w:del>
      <w:r>
        <w:rPr/>
        <w:t xml:space="preserve">n the first logical subchannel </w:t>
      </w:r>
      <w:ins w:id="112" w:author="wendong hu" w:date="2007-10-19T15:41:00Z">
        <w:r>
          <w:rPr/>
          <w:t xml:space="preserve">that </w:t>
        </w:r>
      </w:ins>
      <w:r>
        <w:rPr/>
        <w:t>follow</w:t>
      </w:r>
      <w:ins w:id="113" w:author="wendong hu" w:date="2007-10-19T15:41:00Z">
        <w:r>
          <w:rPr/>
          <w:t>s</w:t>
        </w:r>
      </w:ins>
      <w:del w:id="114" w:author="wendong hu" w:date="2007-10-19T15:41:00Z">
        <w:r>
          <w:rPr/>
          <w:delText>ing</w:delText>
        </w:r>
      </w:del>
      <w:r>
        <w:rPr/>
        <w:t xml:space="preserve"> the opportunity window </w:t>
      </w:r>
      <w:ins w:id="115" w:author="wendong hu" w:date="2007-10-19T15:32:00Z">
        <w:r>
          <w:rPr/>
          <w:t xml:space="preserve">and </w:t>
        </w:r>
      </w:ins>
      <w:ins w:id="116" w:author="wendong hu" w:date="2007-10-19T15:41:00Z">
        <w:r>
          <w:rPr/>
          <w:t>has unfilled OFDM symbols available.</w:t>
        </w:r>
      </w:ins>
      <w:del w:id="117" w:author="wendong hu" w:date="2007-10-19T15:42:00Z">
        <w:r>
          <w:rPr/>
          <w:delText>on the next OFDM symbol following the preceding 7 symbols.</w:delText>
        </w:r>
      </w:del>
      <w:r>
        <w:rPr/>
        <w:t xml:space="preserve">  </w:t>
      </w:r>
      <w:del w:id="118" w:author="wendong hu" w:date="2007-10-19T15:45:00Z">
        <w:r>
          <w:rPr/>
          <w:delText xml:space="preserve">When more than 7 symbols are required, the balance of the symbols are placed on the next higher logical subchannel, and so on.  </w:delText>
        </w:r>
      </w:del>
      <w:r>
        <w:rPr/>
        <w:t>The width of the last vertical column will be between 7 and 13 symbols depending on the total number of</w:t>
      </w:r>
      <w:ins w:id="119" w:author="wendong hu" w:date="2007-10-19T15:45:00Z">
        <w:r>
          <w:rPr/>
          <w:t xml:space="preserve"> </w:t>
        </w:r>
      </w:ins>
      <w:r>
        <w:rPr/>
        <w:t>symbols in the upstream sub-frame. When all MAC data elements have been placed in</w:t>
      </w:r>
      <w:del w:id="120" w:author="wendong hu" w:date="2007-10-19T15:46:00Z">
        <w:r>
          <w:rPr/>
          <w:delText xml:space="preserve"> </w:delText>
        </w:r>
      </w:del>
      <w:del w:id="121" w:author="wendong hu" w:date="2007-10-19T15:46:00Z">
        <w:r>
          <w:rPr/>
          <w:fldChar w:fldCharType="begin"/>
        </w:r>
        <w:r>
          <w:rPr/>
          <w:delInstrText xml:space="preserve"> REF _Ref177742827 \r \h </w:delInstrText>
        </w:r>
        <w:r>
          <w:rPr/>
          <w:fldChar w:fldCharType="separate"/>
        </w:r>
        <w:r>
          <w:rPr/>
        </w:r>
        <w:r>
          <w:rPr/>
          <w:fldChar w:fldCharType="end"/>
        </w:r>
      </w:del>
      <w:ins w:id="122" w:author="wendong hu" w:date="2007-10-19T15:46:00Z">
        <w:r>
          <w:rPr/>
          <w:t xml:space="preserve"> a US sub-frame</w:t>
        </w:r>
      </w:ins>
      <w:r>
        <w:rPr/>
        <w:t>, the balance of the last OFDM symbols is then padded with zeros</w:t>
      </w:r>
      <w:del w:id="123" w:author="wendong hu" w:date="2007-10-19T15:47:00Z">
        <w:r>
          <w:rPr/>
          <w:delText>..</w:delText>
        </w:r>
      </w:del>
      <w:ins w:id="124" w:author="wendong hu" w:date="2007-10-19T15:47:00Z">
        <w:r>
          <w:rPr/>
          <w:t>.</w:t>
        </w:r>
      </w:ins>
      <w:r>
        <w:rPr/>
        <w:t xml:space="preserve"> (</w:t>
      </w:r>
      <w:ins w:id="125" w:author="wendong hu" w:date="2007-10-19T15:47:00Z">
        <w:r>
          <w:rPr/>
          <w:t xml:space="preserve">Note that </w:t>
        </w:r>
      </w:ins>
      <w:del w:id="126" w:author="wendong hu" w:date="2007-10-19T15:47:00Z">
        <w:r>
          <w:rPr/>
          <w:delText>T</w:delText>
        </w:r>
      </w:del>
      <w:ins w:id="127" w:author="wendong hu" w:date="2007-10-19T15:47:00Z">
        <w:r>
          <w:rPr/>
          <w:t>t</w:t>
        </w:r>
      </w:ins>
      <w:r>
        <w:rPr/>
        <w:t xml:space="preserve">he US-MAP indicates </w:t>
      </w:r>
      <w:ins w:id="128" w:author="wendong hu" w:date="2007-10-19T15:48:00Z">
        <w:r>
          <w:rPr/>
          <w:t xml:space="preserve">the lengths of the </w:t>
        </w:r>
      </w:ins>
      <w:r>
        <w:rPr/>
        <w:t>US</w:t>
      </w:r>
      <w:ins w:id="129" w:author="wendong hu" w:date="2007-10-19T15:48:00Z">
        <w:r>
          <w:rPr/>
          <w:t xml:space="preserve"> data bursts</w:t>
        </w:r>
      </w:ins>
      <w:del w:id="130" w:author="wendong hu" w:date="2007-10-19T15:48:00Z">
        <w:r>
          <w:rPr/>
          <w:delText xml:space="preserve"> MAC element lengths</w:delText>
        </w:r>
      </w:del>
      <w:r>
        <w:rPr/>
        <w:t>, not their absolute position in the US map.)</w:t>
      </w:r>
    </w:p>
    <w:p>
      <w:pPr>
        <w:pStyle w:val="IEEEStdsParagraph"/>
        <w:rPr/>
      </w:pPr>
      <w:r>
        <w:rPr/>
      </w:r>
    </w:p>
    <w:p>
      <w:pPr>
        <w:pStyle w:val="IEEEStdsParagraph"/>
        <w:rPr/>
      </w:pPr>
      <w:r>
        <w:rPr/>
        <w:t xml:space="preserve">The downstream’s PHY PDU preamble is followed by a FCH </w:t>
      </w:r>
      <w:del w:id="131" w:author="wendong hu" w:date="2007-10-19T15:50:00Z">
        <w:r>
          <w:rPr/>
          <w:delText xml:space="preserve">MAC </w:delText>
        </w:r>
      </w:del>
      <w:r>
        <w:rPr/>
        <w:t xml:space="preserve">burst.  This FCH </w:t>
      </w:r>
      <w:del w:id="132" w:author="wendong hu" w:date="2007-10-19T15:50:00Z">
        <w:r>
          <w:rPr/>
          <w:delText xml:space="preserve">MAC </w:delText>
        </w:r>
      </w:del>
      <w:r>
        <w:rPr/>
        <w:t xml:space="preserve">burst, which is described in </w:t>
      </w:r>
      <w:r>
        <w:rPr/>
        <w:fldChar w:fldCharType="begin"/>
      </w:r>
      <w:r>
        <w:rPr/>
        <w:instrText xml:space="preserve"> REF _Ref130275280 \n \h </w:instrText>
      </w:r>
      <w:r>
        <w:rPr/>
        <w:fldChar w:fldCharType="separate"/>
      </w:r>
      <w:r>
        <w:rPr/>
        <w:t>Error: Reference source not found</w:t>
      </w:r>
      <w:r>
        <w:rPr/>
        <w:fldChar w:fldCharType="end"/>
      </w:r>
      <w:r>
        <w:rPr/>
        <w:t xml:space="preserve">, specifies the burst profile and </w:t>
      </w:r>
      <w:ins w:id="133" w:author="wendong hu" w:date="2007-10-19T15:51:00Z">
        <w:r>
          <w:rPr/>
          <w:t xml:space="preserve">the </w:t>
        </w:r>
      </w:ins>
      <w:r>
        <w:rPr/>
        <w:t xml:space="preserve">length of </w:t>
      </w:r>
      <w:ins w:id="134" w:author="wendong hu" w:date="2007-10-19T15:50:00Z">
        <w:r>
          <w:rPr/>
          <w:t xml:space="preserve">either a </w:t>
        </w:r>
      </w:ins>
      <w:r>
        <w:rPr/>
        <w:t>DS-MAP</w:t>
      </w:r>
      <w:ins w:id="135" w:author="wendong hu" w:date="2007-10-19T15:50:00Z">
        <w:r>
          <w:rPr/>
          <w:t xml:space="preserve"> or a </w:t>
        </w:r>
      </w:ins>
      <w:del w:id="136" w:author="wendong hu" w:date="2007-10-19T15:50:00Z">
        <w:r>
          <w:rPr/>
          <w:delText xml:space="preserve">, </w:delText>
        </w:r>
      </w:del>
      <w:r>
        <w:rPr/>
        <w:t>US-MAP</w:t>
      </w:r>
      <w:ins w:id="137" w:author="wendong hu" w:date="2007-10-19T15:50:00Z">
        <w:r>
          <w:rPr/>
          <w:t xml:space="preserve"> </w:t>
        </w:r>
      </w:ins>
      <w:del w:id="138" w:author="wendong hu" w:date="2007-10-19T15:50:00Z">
        <w:r>
          <w:rPr/>
          <w:delText xml:space="preserve">, DCD and UCD MAC </w:delText>
        </w:r>
      </w:del>
      <w:r>
        <w:rPr/>
        <w:t>message</w:t>
      </w:r>
      <w:del w:id="139" w:author="wendong hu" w:date="2007-10-19T15:51:00Z">
        <w:r>
          <w:rPr/>
          <w:delText>s</w:delText>
        </w:r>
      </w:del>
      <w:r>
        <w:rPr/>
        <w:t xml:space="preserve">. A DS-MAP message, if transmitted, shall be the first MAC PDU in the burst following the FCH. </w:t>
      </w:r>
    </w:p>
    <w:p>
      <w:pPr>
        <w:pStyle w:val="IEEEStdsParagraph"/>
        <w:rPr/>
      </w:pPr>
      <w:r>
        <w:rPr/>
      </w:r>
    </w:p>
    <w:p>
      <w:pPr>
        <w:pStyle w:val="IEEEStdsParagraph"/>
        <w:rPr/>
      </w:pPr>
      <w:r>
        <w:rPr/>
        <w:t>An US-MAP message shall immediately follow either the DS-MAP message (if one is transmitted) or the FCH. If UCD and DCD messages are transmitted in the frame, they shall immediately follow the DS-MAP and US-MAP messages.  The symbols containing these broadcast MAC control messages shall be modulated using the most robust modulation/coding (see section 8.xx).</w:t>
      </w:r>
    </w:p>
    <w:p>
      <w:pPr>
        <w:pStyle w:val="IEEEStdsParagraph"/>
        <w:rPr/>
      </w:pPr>
      <w:r>
        <w:rPr/>
      </w:r>
    </w:p>
    <w:p>
      <w:pPr>
        <w:pStyle w:val="IEEEStdsParagraph"/>
        <w:rPr/>
      </w:pPr>
      <w:r>
        <w:rPr/>
        <w:t xml:space="preserve">In the upstream direction, if a CPE does not have any data to be transmitted in its US allocation, it shall transmit an US PHY burst containing a general MAC header (see </w:t>
      </w:r>
      <w:r>
        <w:rPr/>
        <w:fldChar w:fldCharType="begin"/>
      </w:r>
      <w:r>
        <w:rPr/>
        <w:instrText xml:space="preserve"> REF _Ref130279477 \n \h </w:instrText>
      </w:r>
      <w:r>
        <w:rPr/>
        <w:fldChar w:fldCharType="separate"/>
      </w:r>
      <w:r>
        <w:rPr/>
        <w:t>Error: Reference source not found</w:t>
      </w:r>
      <w:r>
        <w:rPr/>
        <w:fldChar w:fldCharType="end"/>
      </w:r>
      <w:r>
        <w:rPr/>
        <w:t xml:space="preserve">) with its basic CID, together with a bandwidth request subheader (see </w:t>
      </w:r>
      <w:r>
        <w:rPr/>
        <w:fldChar w:fldCharType="begin"/>
      </w:r>
      <w:r>
        <w:rPr/>
        <w:instrText xml:space="preserve"> REF _Ref130279732 \n \h </w:instrText>
      </w:r>
      <w:r>
        <w:rPr/>
        <w:fldChar w:fldCharType="separate"/>
      </w:r>
      <w:r>
        <w:rPr/>
        <w:t>Error: Reference source not found</w:t>
      </w:r>
      <w:r>
        <w:rPr/>
        <w:fldChar w:fldCharType="end"/>
      </w:r>
      <w:r>
        <w:rPr/>
        <w:t xml:space="preserve">) with BR = 0. This would allow the BS to reclaim this CPE’s allocation and use the resource for some other purpose. Besides these upstream CPE PHY bursts, the BS may schedule </w:t>
      </w:r>
      <w:r>
        <w:rPr>
          <w:highlight w:val="yellow"/>
        </w:rPr>
        <w:t xml:space="preserve">up to four contention windows (see </w:t>
      </w:r>
      <w:r>
        <w:rPr>
          <w:highlight w:val="yellow"/>
        </w:rPr>
        <w:fldChar w:fldCharType="begin"/>
      </w:r>
      <w:r>
        <w:rPr>
          <w:highlight w:val="yellow"/>
        </w:rPr>
        <w:instrText xml:space="preserve"> REF _Ref132706683 \n \h </w:instrText>
      </w:r>
      <w:r>
        <w:rPr>
          <w:highlight w:val="yellow"/>
        </w:rPr>
        <w:fldChar w:fldCharType="separate"/>
      </w:r>
      <w:r>
        <w:rPr>
          <w:highlight w:val="yellow"/>
        </w:rPr>
        <w:t>Error: Reference source not found</w:t>
      </w:r>
      <w:r>
        <w:rPr>
          <w:highlight w:val="yellow"/>
        </w:rPr>
        <w:fldChar w:fldCharType="end"/>
      </w:r>
      <w:ins w:id="140" w:author="G. Chouinard" w:date="2007-05-15T14:35:00Z">
        <w:r>
          <w:rPr>
            <w:highlight w:val="yellow"/>
          </w:rPr>
          <w:t>):[Philips, ETRI, Wendong</w:t>
        </w:r>
      </w:ins>
      <w:ins w:id="141" w:author="G. Chouinard" w:date="2007-05-15T14:37:00Z">
        <w:r>
          <w:rPr>
            <w:highlight w:val="yellow"/>
          </w:rPr>
          <w:t>, Ivan</w:t>
        </w:r>
      </w:ins>
      <w:r>
        <w:rPr>
          <w:highlight w:val="yellow"/>
        </w:rPr>
        <w:t>]</w:t>
      </w:r>
      <w:r>
        <w:rPr/>
        <w:t xml:space="preserve"> the Ranging window is used for initializing the association, the BW</w:t>
      </w:r>
      <w:ins w:id="142" w:author="G.Chouinard" w:date="2007-09-07T14:16:00Z">
        <w:r>
          <w:rPr/>
          <w:t xml:space="preserve"> request</w:t>
        </w:r>
      </w:ins>
      <w:r>
        <w:rPr/>
        <w:t xml:space="preserve"> window is for CPEs to request upstream bandwidth allocation from the BS, the UCS Notification window is used by CPEs to report an urgent coexistence situation with incumbents, </w:t>
      </w:r>
      <w:ins w:id="143" w:author="wendong hu" w:date="2007-10-19T15:54:00Z">
        <w:r>
          <w:rPr/>
          <w:t>and</w:t>
        </w:r>
      </w:ins>
      <w:del w:id="144" w:author="wendong hu" w:date="2007-10-19T15:54:00Z">
        <w:r>
          <w:rPr/>
          <w:delText>while</w:delText>
        </w:r>
      </w:del>
      <w:r>
        <w:rPr/>
        <w:t xml:space="preserve"> the Self-coexistence window is employed by CBP for signaling key information to adjacent WRAN cells for </w:t>
      </w:r>
      <w:ins w:id="145" w:author="wendong hu" w:date="2007-10-19T15:54:00Z">
        <w:r>
          <w:rPr/>
          <w:t xml:space="preserve">the purposes of </w:t>
        </w:r>
      </w:ins>
      <w:r>
        <w:rPr/>
        <w:t>self-coexistence</w:t>
      </w:r>
      <w:ins w:id="146" w:author="G. Chouinard" w:date="2007-05-15T16:48:00Z">
        <w:r>
          <w:rPr/>
          <w:t xml:space="preserve"> </w:t>
        </w:r>
      </w:ins>
      <w:ins w:id="147" w:author="G. Chouinard" w:date="2007-05-15T16:48:00Z">
        <w:r>
          <w:rPr>
            <w:highlight w:val="cyan"/>
            <w:shd w:fill="CCFFFF" w:val="clear"/>
          </w:rPr>
          <w:t xml:space="preserve">and </w:t>
        </w:r>
      </w:ins>
      <w:ins w:id="148" w:author="G.Chouinard" w:date="2007-10-03T16:08:00Z">
        <w:del w:id="149" w:author="wendong hu" w:date="2007-10-19T15:55:00Z">
          <w:r>
            <w:rPr>
              <w:highlight w:val="cyan"/>
              <w:shd w:fill="CCFFFF" w:val="clear"/>
            </w:rPr>
            <w:delText xml:space="preserve">for </w:delText>
          </w:r>
        </w:del>
      </w:ins>
      <w:ins w:id="150" w:author="G.Chouinard" w:date="2007-10-03T16:08:00Z">
        <w:r>
          <w:rPr>
            <w:highlight w:val="cyan"/>
            <w:shd w:fill="CCFFFF" w:val="clear"/>
          </w:rPr>
          <w:t xml:space="preserve">carrying out </w:t>
        </w:r>
      </w:ins>
      <w:ins w:id="151" w:author="G. Chouinard" w:date="2007-05-15T16:48:00Z">
        <w:r>
          <w:rPr>
            <w:highlight w:val="cyan"/>
            <w:shd w:fill="CCFFFF" w:val="clear"/>
          </w:rPr>
          <w:t>geolocation</w:t>
        </w:r>
      </w:ins>
      <w:ins w:id="152" w:author="G.Chouinard" w:date="2007-10-03T16:09:00Z">
        <w:r>
          <w:rPr>
            <w:shd w:fill="CCFFFF" w:val="clear"/>
          </w:rPr>
          <w:t xml:space="preserve"> between CPEs of the same WRAN cell</w:t>
        </w:r>
      </w:ins>
      <w:r>
        <w:rPr>
          <w:shd w:fill="CCFFFF" w:val="clear"/>
        </w:rPr>
        <w:t>.</w:t>
      </w:r>
    </w:p>
    <w:p>
      <w:pPr>
        <w:pStyle w:val="IEEEStdsParagraph"/>
        <w:rPr/>
      </w:pPr>
      <w:r>
        <w:rPr/>
      </w:r>
    </w:p>
    <w:p>
      <w:pPr>
        <w:pStyle w:val="IEEEStdsParagraph"/>
        <w:rPr/>
      </w:pPr>
      <w:r>
        <w:rPr/>
        <w:t xml:space="preserve">To deal with coexistence scenarios where multiple 802.22 BSs </w:t>
      </w:r>
      <w:ins w:id="153" w:author="wendong hu" w:date="2007-10-19T15:57:00Z">
        <w:r>
          <w:rPr/>
          <w:t>are deployed in</w:t>
        </w:r>
      </w:ins>
      <w:del w:id="154" w:author="wendong hu" w:date="2007-10-19T15:56:00Z">
        <w:r>
          <w:rPr/>
          <w:delText>possess</w:delText>
        </w:r>
      </w:del>
      <w:r>
        <w:rPr/>
        <w:t xml:space="preserve"> overlapping coverage areas, the Self-coexistence window together with coexistence beacons (i.e., through CBP) shall be employed. The Self-coexistence window (depicted in </w:t>
      </w:r>
      <w:r>
        <w:rPr/>
        <w:fldChar w:fldCharType="begin"/>
      </w:r>
      <w:r>
        <w:rPr/>
        <w:instrText xml:space="preserve"> REF _Ref130275115 \r \h </w:instrText>
      </w:r>
      <w:r>
        <w:rPr/>
        <w:fldChar w:fldCharType="separate"/>
      </w:r>
      <w:r>
        <w:rPr/>
      </w:r>
      <w:r>
        <w:rPr/>
        <w:fldChar w:fldCharType="end"/>
      </w:r>
      <w:r>
        <w:rPr/>
        <w:t>) is scheduled at the end of the upstream subframe. These beacons are transmitted by selected CPEs and carry information</w:t>
      </w:r>
      <w:ins w:id="155" w:author="wendong hu" w:date="2007-10-19T15:59:00Z">
        <w:r>
          <w:rPr/>
          <w:t>, among the other,</w:t>
        </w:r>
      </w:ins>
      <w:r>
        <w:rPr/>
        <w:t xml:space="preserve"> about the transmitter’s ongoing service flows with the BS and also about the 802.22 cell as a whole. With this information, CPEs </w:t>
      </w:r>
      <w:ins w:id="156" w:author="wendong hu" w:date="2007-10-19T15:58:00Z">
        <w:r>
          <w:rPr/>
          <w:t>associated with</w:t>
        </w:r>
      </w:ins>
      <w:del w:id="157" w:author="wendong hu" w:date="2007-10-19T15:58:00Z">
        <w:r>
          <w:rPr/>
          <w:delText>belonging to</w:delText>
        </w:r>
      </w:del>
      <w:r>
        <w:rPr/>
        <w:t xml:space="preserve"> other near</w:t>
      </w:r>
      <w:ins w:id="158" w:author="wendong hu" w:date="2007-10-19T15:58:00Z">
        <w:r>
          <w:rPr/>
          <w:t>by</w:t>
        </w:r>
      </w:ins>
      <w:del w:id="159" w:author="wendong hu" w:date="2007-10-19T15:58:00Z">
        <w:r>
          <w:rPr/>
          <w:delText>ly located</w:delText>
        </w:r>
      </w:del>
      <w:r>
        <w:rPr/>
        <w:t xml:space="preserve"> BSs are capable of implementing mechanisms that allow better inter-cell coexistence such as “interference-free” scheduling (see </w:t>
      </w:r>
      <w:r>
        <w:rPr/>
        <w:fldChar w:fldCharType="begin"/>
      </w:r>
      <w:r>
        <w:rPr/>
        <w:instrText xml:space="preserve"> REF _Ref130281146 \n \h </w:instrText>
      </w:r>
      <w:r>
        <w:rPr/>
        <w:fldChar w:fldCharType="separate"/>
      </w:r>
      <w:r>
        <w:rPr/>
        <w:t>Error: Reference source not found</w:t>
      </w:r>
      <w:r>
        <w:rPr/>
        <w:fldChar w:fldCharType="end"/>
      </w:r>
      <w:r>
        <w:rPr/>
        <w:t>).</w:t>
      </w:r>
    </w:p>
    <w:p>
      <w:pPr>
        <w:pStyle w:val="IEEEStdsParagraph"/>
        <w:rPr/>
      </w:pPr>
      <w:r>
        <w:rPr/>
      </w:r>
    </w:p>
    <w:p>
      <w:pPr>
        <w:pStyle w:val="IEEEStdsParagraph"/>
        <w:rPr>
          <w:ins w:id="161" w:author="G.Chouinard" w:date="2007-10-03T16:10:00Z"/>
        </w:rPr>
      </w:pPr>
      <w:commentRangeStart w:id="0"/>
      <w:r>
        <w:rPr/>
        <w:t xml:space="preserve">Whenever a CPE is neither receiving nor sending data to its BS, it is capable of decoding CBP packets transmitted by nearby stations belonging to other BSs operating on the same TV channel (N), on adjacent channels (N+/-1), and/or on alternate channels (N+/-2 and beyond).  </w:t>
      </w:r>
      <w:r>
        <w:rPr>
          <w:rStyle w:val="CommentReference"/>
          <w:vanish w:val="false"/>
          <w:lang w:val="en-GB"/>
        </w:rPr>
      </w:r>
      <w:del w:id="160" w:author="wendong hu" w:date="2007-10-19T16:01:00Z">
        <w:commentRangeEnd w:id="0"/>
        <w:r>
          <w:commentReference w:id="0"/>
        </w:r>
        <w:r>
          <w:rPr/>
          <w:delText xml:space="preserve">I. </w:delText>
        </w:r>
      </w:del>
      <w:r>
        <w:rPr/>
        <w:t>In addition, a frame synchronization mechanism is defined so that multiple collocated 802.22 cells can efficiently communicate with each other and align their quiet periods for sensing incumbents.</w:t>
      </w:r>
    </w:p>
    <w:p>
      <w:pPr>
        <w:pStyle w:val="IEEEStdsParagraph"/>
        <w:rPr/>
      </w:pPr>
      <w:r>
        <w:rPr/>
        <w:t xml:space="preserve"> </w:t>
      </w:r>
    </w:p>
    <w:p>
      <w:pPr>
        <w:pStyle w:val="IEEEStdsParagraph"/>
        <w:rPr/>
      </w:pPr>
      <w:r>
        <w:rPr/>
        <w:t>In addition, the BS has the possibility of using the Self-coexistence window and define</w:t>
      </w:r>
      <w:ins w:id="162" w:author="wendong hu" w:date="2007-10-19T16:04:00Z">
        <w:r>
          <w:rPr/>
          <w:t>s</w:t>
        </w:r>
      </w:ins>
      <w:r>
        <w:rPr/>
        <w:t xml:space="preserve"> what should be done during this time window. The Self-coexistence window may have two purposes as indicated by the BS: listening for beacons (from nearby CPEs </w:t>
      </w:r>
      <w:r>
        <w:rPr>
          <w:shd w:fill="CCFFFF" w:val="clear"/>
        </w:rPr>
        <w:t xml:space="preserve">associated </w:t>
      </w:r>
      <w:ins w:id="163" w:author="wendong hu" w:date="2007-10-19T16:04:00Z">
        <w:r>
          <w:rPr>
            <w:shd w:fill="CCFFFF" w:val="clear"/>
          </w:rPr>
          <w:t>with</w:t>
        </w:r>
      </w:ins>
      <w:del w:id="164" w:author="wendong hu" w:date="2007-10-19T16:04:00Z">
        <w:r>
          <w:rPr>
            <w:shd w:fill="CCFFFF" w:val="clear"/>
          </w:rPr>
          <w:delText>to</w:delText>
        </w:r>
      </w:del>
      <w:r>
        <w:rPr>
          <w:shd w:fill="CCFFFF" w:val="clear"/>
        </w:rPr>
        <w:t xml:space="preserve"> the same BS</w:t>
      </w:r>
      <w:r>
        <w:rPr/>
        <w:t xml:space="preserve"> or associated </w:t>
      </w:r>
      <w:ins w:id="165" w:author="wendong hu" w:date="2007-10-19T16:05:00Z">
        <w:r>
          <w:rPr/>
          <w:t>with</w:t>
        </w:r>
      </w:ins>
      <w:del w:id="166" w:author="wendong hu" w:date="2007-10-19T16:05:00Z">
        <w:r>
          <w:rPr/>
          <w:delText>to</w:delText>
        </w:r>
      </w:del>
      <w:r>
        <w:rPr/>
        <w:t xml:space="preserve"> other BSs) or transmitting beacons. </w:t>
      </w:r>
      <w:r>
        <w:br w:type="page"/>
      </w:r>
    </w:p>
    <w:p>
      <w:pPr>
        <w:pStyle w:val="IEEEStdsRegularFigureCaption"/>
        <w:numPr>
          <w:ilvl w:val="0"/>
          <w:numId w:val="0"/>
        </w:numPr>
        <w:ind w:left="0" w:hanging="0"/>
        <w:jc w:val="left"/>
        <w:rPr>
          <w:sz w:val="24"/>
        </w:rPr>
      </w:pPr>
      <w:r>
        <w:rPr>
          <w:sz w:val="24"/>
        </w:rPr>
        <w:t>References:</w:t>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0-00-00T00:00:00Z" w:initials="wh">
    <w:p>
      <w:r>
        <w:rPr>
          <w:rFonts w:ascii="Times New Roman" w:hAnsi="Times New Roman" w:eastAsia="Times New Roman" w:cs="Times New Roman"/>
          <w:color w:val="auto"/>
          <w:sz w:val="20"/>
          <w:szCs w:val="20"/>
          <w:lang w:eastAsia="en-US" w:val="en-GB" w:bidi="ar-SA"/>
        </w:rPr>
        <w:t>A CPE may not be able to do so during the normal operation periods, as CBP packets are only transmitted in SCW at the end of the frame which are synchronized across co-channel ce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20:00Z</dcterms:created>
  <dc:creator>wendong hu</dc:creator>
  <dc:description>Wendong Hu, ST</dc:description>
  <cp:keywords>October 2007</cp:keywords>
  <dc:language>en-US</dc:language>
  <cp:lastModifiedBy>wendong hu</cp:lastModifiedBy>
  <dcterms:modified xsi:type="dcterms:W3CDTF">2007-10-28T23:29:00Z</dcterms:modified>
  <cp:revision>3</cp:revision>
  <dc:subject>Submission</dc:subject>
  <dc:title>doc.: IEEE 802.22-0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