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ressing and Conn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contains texts for clause 6.2 – Addressing and Connection – of the IEEE 802.22 draft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texts for clause 6.2 – Addressing and Connection – of the IEEE 802.22 draft standard.</w:t>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2"/>
        </w:numPr>
        <w:rPr/>
      </w:pPr>
      <w:r>
        <w:rPr/>
        <w:t>6.2. Addressing and Connections</w:t>
      </w:r>
    </w:p>
    <w:p>
      <w:pPr>
        <w:pStyle w:val="Normal"/>
        <w:rPr>
          <w:lang w:val="en-US"/>
        </w:rPr>
      </w:pPr>
      <w:r>
        <w:rPr>
          <w:lang w:val="en-US"/>
        </w:rPr>
        <w:t>Each 802.22 station shall have a 48-bit universal MAC address, as defined in IEEE Std 802-2001. This address uniquely defines the station from within the set of all possible vendors and equipment types. It is used during the initial ranging process to establish the appropriate connections for a CPE, as well as for signaling for coexistence purposes. It is also used as part of the authentication process by which the BS and CPE each verify the identity of the other.</w:t>
      </w:r>
    </w:p>
    <w:p>
      <w:pPr>
        <w:pStyle w:val="Normal"/>
        <w:rPr>
          <w:lang w:val="en-US"/>
        </w:rPr>
      </w:pPr>
      <w:r>
        <w:rPr>
          <w:lang w:val="en-US"/>
        </w:rPr>
      </w:r>
    </w:p>
    <w:p>
      <w:pPr>
        <w:pStyle w:val="Normal"/>
        <w:rPr/>
      </w:pPr>
      <w:r>
        <w:rPr>
          <w:lang w:val="en-US"/>
        </w:rPr>
        <w:t>Connections are identified by a 12-bit CID, thus allowing a total of 4</w:t>
      </w:r>
      <w:ins w:id="0" w:author="wendong hu" w:date="2007-10-19T11:28:00Z">
        <w:r>
          <w:rPr>
            <w:lang w:val="en-US"/>
          </w:rPr>
          <w:t>096</w:t>
        </w:r>
      </w:ins>
      <w:del w:id="1" w:author="wendong hu" w:date="2007-10-19T11:28:00Z">
        <w:r>
          <w:rPr>
            <w:lang w:val="en-US"/>
          </w:rPr>
          <w:delText>K</w:delText>
        </w:r>
      </w:del>
      <w:r>
        <w:rPr>
          <w:lang w:val="en-US"/>
        </w:rPr>
        <w:t xml:space="preserve"> connections within each downstream and upstream channel. At CPE initialization, two pairs of management connections (upstream and downstream) shall be established between a CPE and the BS, while a third pair of management connections may be optionally generated . The three pairs of connections reflect the fact that there are inherently three different levels of QoS for management traffic between a CPE and the BS. The basic connection is used by the BS MAC and CPE MAC to exchange short, time-urgent MAC management </w:t>
      </w:r>
      <w:del w:id="2" w:author="wendong hu" w:date="2007-10-19T11:57:00Z">
        <w:r>
          <w:rPr>
            <w:lang w:val="en-US"/>
          </w:rPr>
          <w:delText>messages,</w:delText>
        </w:r>
      </w:del>
      <w:ins w:id="3" w:author="wendong hu" w:date="2007-10-19T11:57:00Z">
        <w:r>
          <w:rPr>
            <w:lang w:val="en-US"/>
          </w:rPr>
          <w:t>messages;</w:t>
        </w:r>
      </w:ins>
      <w:r>
        <w:rPr>
          <w:lang w:val="en-US"/>
        </w:rPr>
        <w:t xml:space="preserve"> whereas the primary management connection is used by the BS MAC and CPE MAC to exchange longer, more delay-tolerant MAC management messages (Table 45 specifies which MAC management messages are transferred on which type of connections). Finally, the secondary management connection is used by the BS and CPE to transfer more delay tolerant, standards-based (e.g., DHCP, TFTP, and SNMP) messages which are carried in IP datagrams. Use of the secondary management connection is required only for managed CPEs, and the messages carried on these types of connections may be packed and/or fragmented.</w:t>
      </w:r>
    </w:p>
    <w:p>
      <w:pPr>
        <w:pStyle w:val="IEEEStdsParagraph"/>
        <w:rPr>
          <w:lang w:val="en-US"/>
        </w:rPr>
      </w:pPr>
      <w:r>
        <w:rPr>
          <w:lang w:val="en-US"/>
        </w:rPr>
      </w:r>
    </w:p>
    <w:p>
      <w:pPr>
        <w:pStyle w:val="IEEEStdsParagraph"/>
        <w:rPr>
          <w:ins w:id="5" w:author="wendong hu" w:date="2007-10-19T11:48:00Z"/>
        </w:rPr>
      </w:pPr>
      <w:ins w:id="4" w:author="wendong hu" w:date="2007-10-19T11:48:00Z">
        <w:r>
          <w:rPr/>
          <w:t>The CIDs for these connections shall be assigned in the RNG-RSP and REG-RSP messages. The message dialogs provide three CID values. The same CID value is assigned to both members (uplink and downlink) of each connection pair.</w:t>
        </w:r>
      </w:ins>
    </w:p>
    <w:p>
      <w:pPr>
        <w:pStyle w:val="IEEEStdsParagraph"/>
        <w:rPr>
          <w:ins w:id="7" w:author="wendong hu" w:date="2007-10-19T11:48:00Z"/>
        </w:rPr>
      </w:pPr>
      <w:ins w:id="6" w:author="wendong hu" w:date="2007-10-19T11:48:00Z">
        <w:r>
          <w:rPr/>
        </w:r>
      </w:ins>
    </w:p>
    <w:p>
      <w:pPr>
        <w:pStyle w:val="IEEEStdsParagraph"/>
        <w:rPr>
          <w:ins w:id="13" w:author="wendong hu" w:date="2007-10-19T11:51:00Z"/>
        </w:rPr>
      </w:pPr>
      <w:ins w:id="8" w:author="wendong hu" w:date="2007-10-19T11:51:00Z">
        <w:r>
          <w:rPr/>
          <w:t>For bearer services, the BS initiates the set-up of connections based upon the provisioning information distributed to the BS. The registration of a</w:t>
        </w:r>
      </w:ins>
      <w:ins w:id="9" w:author="wendong hu" w:date="2007-10-19T12:12:00Z">
        <w:r>
          <w:rPr/>
          <w:t xml:space="preserve"> CPE</w:t>
        </w:r>
      </w:ins>
      <w:ins w:id="10" w:author="wendong hu" w:date="2007-10-19T11:51:00Z">
        <w:r>
          <w:rPr/>
          <w:t>, or the modification of the services contracted at a</w:t>
        </w:r>
      </w:ins>
      <w:ins w:id="11" w:author="wendong hu" w:date="2007-10-19T12:12:00Z">
        <w:r>
          <w:rPr/>
          <w:t xml:space="preserve"> CPE</w:t>
        </w:r>
      </w:ins>
      <w:ins w:id="12" w:author="wendong hu" w:date="2007-10-19T11:51:00Z">
        <w:r>
          <w:rPr/>
          <w:t>, stimulates the higher layers of the BS to initiate the setup of the connections.</w:t>
        </w:r>
      </w:ins>
    </w:p>
    <w:p>
      <w:pPr>
        <w:pStyle w:val="IEEEStdsParagraph"/>
        <w:rPr>
          <w:ins w:id="15" w:author="wendong hu" w:date="2007-10-19T11:51:00Z"/>
        </w:rPr>
      </w:pPr>
      <w:ins w:id="14" w:author="wendong hu" w:date="2007-10-19T11:51:00Z">
        <w:r>
          <w:rPr/>
        </w:r>
      </w:ins>
    </w:p>
    <w:p>
      <w:pPr>
        <w:pStyle w:val="IEEEStdsParagraph"/>
        <w:rPr>
          <w:ins w:id="17" w:author="wendong hu" w:date="2007-10-19T11:51:00Z"/>
        </w:rPr>
      </w:pPr>
      <w:ins w:id="16" w:author="wendong hu" w:date="2007-10-19T11:51:00Z">
        <w:r>
          <w:rPr/>
          <w:t>The CID can be considered a connection identifier even for nominally connectionless traffic like IP, since it serves as a pointer to destination and context information.</w:t>
        </w:r>
      </w:ins>
    </w:p>
    <w:p>
      <w:pPr>
        <w:pStyle w:val="IEEEStdsParagraph"/>
        <w:rPr>
          <w:ins w:id="19" w:author="wendong hu" w:date="2007-10-19T11:51:00Z"/>
        </w:rPr>
      </w:pPr>
      <w:ins w:id="18" w:author="wendong hu" w:date="2007-10-19T11:51:00Z">
        <w:r>
          <w:rPr/>
        </w:r>
      </w:ins>
    </w:p>
    <w:p>
      <w:pPr>
        <w:pStyle w:val="IEEEStdsParagraph"/>
        <w:rPr>
          <w:ins w:id="21" w:author="wendong hu" w:date="2007-10-19T11:54:00Z"/>
        </w:rPr>
      </w:pPr>
      <w:ins w:id="20" w:author="wendong hu" w:date="2007-10-19T11:54:00Z">
        <w:r>
          <w:rPr/>
          <w:t>Requests for transmission are based on these CIDs, since the allowable bandwidth may differ for different connections, even within the same service type. For example, a CPE unit serving multiple tenants in an office building would make requests on behalf of all of them, though the contractual service limits and other connection parameters may be different for each of them.</w:t>
        </w:r>
      </w:ins>
    </w:p>
    <w:p>
      <w:pPr>
        <w:pStyle w:val="IEEEStdsParagraph"/>
        <w:rPr>
          <w:ins w:id="23" w:author="wendong hu" w:date="2007-10-19T11:54:00Z"/>
        </w:rPr>
      </w:pPr>
      <w:ins w:id="22" w:author="wendong hu" w:date="2007-10-19T11:54:00Z">
        <w:r>
          <w:rPr/>
        </w:r>
      </w:ins>
    </w:p>
    <w:p>
      <w:pPr>
        <w:pStyle w:val="IEEEStdsParagraph"/>
        <w:rPr>
          <w:ins w:id="25" w:author="wendong hu" w:date="2007-10-19T11:56:00Z"/>
        </w:rPr>
      </w:pPr>
      <w:ins w:id="24" w:author="wendong hu" w:date="2007-10-19T11:56:00Z">
        <w:r>
          <w:rPr/>
          <w:t>Many higher-layer sessions may operate over the same wireless CID. For example, many users within a company may be communicating with Transmission Control Protocol (TCP)/IP to different destinations, but since they all operate within the same overall service parameters, all of their traffic is pooled for request/grant purposes. Since the original local area network (LAN) source and destination addresses are encapsulated in the payload portion of the transmission, there is no problem in identifying different user sessions.</w:t>
        </w:r>
      </w:ins>
    </w:p>
    <w:p>
      <w:pPr>
        <w:pStyle w:val="IEEEStdsParagraph"/>
        <w:rPr>
          <w:ins w:id="27" w:author="wendong hu" w:date="2007-10-19T11:56:00Z"/>
        </w:rPr>
      </w:pPr>
      <w:ins w:id="26" w:author="wendong hu" w:date="2007-10-19T11:56:00Z">
        <w:r>
          <w:rPr/>
        </w:r>
      </w:ins>
    </w:p>
    <w:p>
      <w:pPr>
        <w:pStyle w:val="IEEEStdsParagraph"/>
        <w:rPr/>
      </w:pPr>
      <w:ins w:id="28" w:author="wendong hu" w:date="2007-10-19T11:56:00Z">
        <w:r>
          <w:rPr/>
          <w:t>The type of service and other current parameters of a service are implicit in the CID; they may be accessed by a lookup indexed by the CID.</w:t>
        </w:r>
      </w:ins>
    </w:p>
    <w:p>
      <w:pPr>
        <w:pStyle w:val="IEEEStdsParagraph"/>
        <w:rPr>
          <w:ins w:id="30" w:author="wendong hu" w:date="2007-10-19T12:07:00Z"/>
        </w:rPr>
      </w:pPr>
      <w:ins w:id="29" w:author="wendong hu" w:date="2007-10-19T12:07:00Z">
        <w:r>
          <w:rPr/>
        </w:r>
      </w:ins>
    </w:p>
    <w:p>
      <w:pPr>
        <w:pStyle w:val="IEEEStdsParagraph"/>
        <w:rPr>
          <w:ins w:id="34" w:author="wendong hu" w:date="2007-10-19T12:08:00Z"/>
        </w:rPr>
      </w:pPr>
      <w:ins w:id="31" w:author="wendong hu" w:date="2007-10-19T12:07:00Z">
        <w:r>
          <w:rPr/>
          <w:t xml:space="preserve">Connections, once established, may require active maintenance. The maintenance requirements vary depending upon the type of service connected. For example, unchannelized T1 services require virtually no connection maintenance since they have a constant bandwidth allocated every frame. Channelized T1 services require some maintenance due to the dynamic (but relatively slowly changing) bandwidth requirements if compressed, coupled with the requirement that full bandwidth be available on demand. IP services may require a substantial amount of ongoing maintenance due to their bursty nature and due to the high possibility of fragmentation. As with connection establishment, modifiable connections may require maintenance due to stimulus from either the </w:t>
        </w:r>
      </w:ins>
      <w:ins w:id="32" w:author="wendong hu" w:date="2007-10-19T12:10:00Z">
        <w:r>
          <w:rPr/>
          <w:t>CPE</w:t>
        </w:r>
      </w:ins>
      <w:ins w:id="33" w:author="wendong hu" w:date="2007-10-19T12:08:00Z">
        <w:r>
          <w:rPr/>
          <w:t xml:space="preserve"> or the network side of the connection.</w:t>
        </w:r>
      </w:ins>
    </w:p>
    <w:p>
      <w:pPr>
        <w:pStyle w:val="IEEEStdsParagraph"/>
        <w:rPr>
          <w:ins w:id="36" w:author="wendong hu" w:date="2007-10-19T12:08:00Z"/>
        </w:rPr>
      </w:pPr>
      <w:ins w:id="35" w:author="wendong hu" w:date="2007-10-19T12:08:00Z">
        <w:r>
          <w:rPr/>
        </w:r>
      </w:ins>
    </w:p>
    <w:p>
      <w:pPr>
        <w:pStyle w:val="IEEEStdsParagraph"/>
        <w:rPr>
          <w:ins w:id="40" w:author="wendong hu" w:date="2007-10-19T12:08:00Z"/>
        </w:rPr>
      </w:pPr>
      <w:ins w:id="37" w:author="wendong hu" w:date="2007-10-19T12:08:00Z">
        <w:r>
          <w:rPr/>
          <w:t xml:space="preserve">Finally, connections may be terminated. This generally occurs only when a customer’s service contract changes. The termination of a connection is stimulated by the BS or </w:t>
        </w:r>
      </w:ins>
      <w:ins w:id="38" w:author="wendong hu" w:date="2007-10-19T12:10:00Z">
        <w:r>
          <w:rPr/>
          <w:t>CPE</w:t>
        </w:r>
      </w:ins>
      <w:ins w:id="39" w:author="wendong hu" w:date="2007-10-19T12:08:00Z">
        <w:r>
          <w:rPr/>
          <w:t>.</w:t>
        </w:r>
      </w:ins>
    </w:p>
    <w:p>
      <w:pPr>
        <w:pStyle w:val="IEEEStdsParagraph"/>
        <w:rPr>
          <w:ins w:id="42" w:author="wendong hu" w:date="2007-10-19T12:08:00Z"/>
        </w:rPr>
      </w:pPr>
      <w:ins w:id="41" w:author="wendong hu" w:date="2007-10-19T12:08:00Z">
        <w:r>
          <w:rPr/>
        </w:r>
      </w:ins>
    </w:p>
    <w:p>
      <w:pPr>
        <w:pStyle w:val="IEEEStdsParagraph"/>
        <w:rPr/>
      </w:pPr>
      <w:ins w:id="43" w:author="wendong hu" w:date="2007-10-19T12:08:00Z">
        <w:r>
          <w:rPr/>
          <w:t>All three of these connection management functions are supported through the use of static configuration and dynamic addition, modification, and deletion of connections.</w:t>
        </w:r>
      </w:ins>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1:00Z</dcterms:created>
  <dc:creator>wendong hu</dc:creator>
  <dc:description>Wendong Hu, ST</dc:description>
  <cp:keywords>October 2007</cp:keywords>
  <dc:language>en-US</dc:language>
  <cp:lastModifiedBy>wk3c</cp:lastModifiedBy>
  <dcterms:modified xsi:type="dcterms:W3CDTF">2007-10-28T18:30:00Z</dcterms:modified>
  <cp:revision>10</cp:revision>
  <dc:subject>Submission</dc:subject>
  <dc:title>doc.: IEEE 802.22-07/04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