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nex on TG1 detection for 802.22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Jinxia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86 10 6439 0088 3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jinxia.cheng@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 10 3279 5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azzarese@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rPr>
            </w:pPr>
            <w:r>
              <w:rPr>
                <w:b w:val="false"/>
                <w:sz w:val="20"/>
              </w:rPr>
              <w:t>Samsung Telecom. Americ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1-972-761-7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bji@sta.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Shan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bookmarkStart w:id="0" w:name="OLE_LINK4"/>
            <w:bookmarkStart w:id="1" w:name="OLE_LINK3"/>
            <w:r>
              <w:rPr>
                <w:rFonts w:eastAsia="SimSun;宋体"/>
                <w:b w:val="false"/>
                <w:sz w:val="20"/>
                <w:lang w:eastAsia="zh-CN"/>
              </w:rPr>
              <w:t>+82 31 279 7557</w:t>
            </w:r>
            <w:bookmarkEnd w:id="0"/>
            <w:bookmarkEnd w:id="1"/>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cheng.shan@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Euntaek L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 xml:space="preserve">Samsung </w:t>
            </w:r>
            <w:r>
              <w:rPr>
                <w:rFonts w:eastAsia="SimSun;宋体"/>
                <w:b w:val="false"/>
                <w:sz w:val="20"/>
                <w:lang w:eastAsia="zh-CN"/>
              </w:rPr>
              <w:t>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rFonts w:eastAsia="SimSun;宋体"/>
                <w:b w:val="false"/>
                <w:sz w:val="20"/>
                <w:lang w:eastAsia="zh-CN"/>
              </w:rPr>
              <w:t>+82 31 279 59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et.lim@samsung.com</w:t>
            </w:r>
          </w:p>
        </w:tc>
      </w:tr>
    </w:tbl>
    <w:p>
      <w:pPr>
        <w:pStyle w:val="T1"/>
        <w:spacing w:before="0" w:after="120"/>
        <w:rPr>
          <w:sz w:val="22"/>
        </w:rPr>
      </w:pPr>
      <w:r>
        <w:rPr>
          <w:sz w:val="22"/>
        </w:rPr>
      </w:r>
    </w:p>
    <w:p>
      <w:pPr>
        <w:pStyle w:val="T1"/>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22885</wp:posOffset>
                </wp:positionV>
                <wp:extent cx="5943600" cy="1465580"/>
                <wp:effectExtent l="0" t="0" r="0" b="0"/>
                <wp:wrapNone/>
                <wp:docPr id="1" name="Frame1"/>
                <a:graphic xmlns:a="http://schemas.openxmlformats.org/drawingml/2006/main">
                  <a:graphicData uri="http://schemas.microsoft.com/office/word/2010/wordprocessingShape">
                    <wps:wsp>
                      <wps:cNvSpPr txBox="1"/>
                      <wps:spPr>
                        <a:xfrm>
                          <a:off x="0" y="0"/>
                          <a:ext cx="5943600" cy="1465580"/>
                        </a:xfrm>
                        <a:prstGeom prst="rect"/>
                        <a:solidFill>
                          <a:srgbClr val="FFFFFF"/>
                        </a:solidFill>
                      </wps:spPr>
                      <wps:txbx>
                        <w:txbxContent>
                          <w:p>
                            <w:pPr>
                              <w:pStyle w:val="T1"/>
                              <w:spacing w:before="0" w:after="120"/>
                              <w:rPr/>
                            </w:pPr>
                            <w:r>
                              <w:rPr/>
                              <w:t>Abstract</w:t>
                            </w:r>
                          </w:p>
                          <w:p>
                            <w:pPr>
                              <w:pStyle w:val="Normal"/>
                              <w:jc w:val="both"/>
                              <w:rPr/>
                            </w:pPr>
                            <w:r>
                              <w:rPr/>
                              <w:t>[The major task of this annex is to clarify the different possible implementation options that offer trade-offs in sensing time, sensing complexity, WRAN QoS support, TG1 protection level, etc. This annex also summarizes the essential features of the TG1 beacon signal and protocols, but it should not be considered a replacement to the normative text in the IEEE802.22.1 standard.]</w:t>
                            </w:r>
                          </w:p>
                        </w:txbxContent>
                      </wps:txbx>
                      <wps:bodyPr anchor="t" lIns="92075" tIns="46355" rIns="92075" bIns="46355">
                        <a:noAutofit/>
                      </wps:bodyPr>
                    </wps:wsp>
                  </a:graphicData>
                </a:graphic>
              </wp:anchor>
            </w:drawing>
          </mc:Choice>
          <mc:Fallback>
            <w:pict>
              <v:rect fillcolor="#FFFFFF" style="position:absolute;rotation:-0;width:468pt;height:115.4pt;mso-wrap-distance-left:9.05pt;mso-wrap-distance-right:9.05pt;mso-wrap-distance-top:0pt;mso-wrap-distance-bottom:0pt;margin-top:17.5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ajor task of this annex is to clarify the different possible implementation options that offer trade-offs in sensing time, sensing complexity, WRAN QoS support, TG1 protection level, etc. This annex also summarizes the essential features of the TG1 beacon signal and protocols, but it should not be considered a replacement to the normative text in the IEEE802.22.1 standar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23818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Heading1"/>
        <w:rPr>
          <w:u w:val="none"/>
          <w:lang w:val="en-US"/>
        </w:rPr>
      </w:pPr>
      <w:r>
        <w:rPr>
          <w:u w:val="none"/>
          <w:lang w:val="en-US"/>
        </w:rPr>
        <w:t>Summary of the characteristics of the IEEE802.22.1 beacon signal and protocols</w:t>
      </w:r>
    </w:p>
    <w:p>
      <w:pPr>
        <w:pStyle w:val="Normal"/>
        <w:rPr>
          <w:u w:val="none"/>
          <w:lang w:val="en-US"/>
        </w:rPr>
      </w:pPr>
      <w:r>
        <w:rPr>
          <w:u w:val="none"/>
          <w:lang w:val="en-US"/>
        </w:rPr>
      </w:r>
    </w:p>
    <w:p>
      <w:pPr>
        <w:pStyle w:val="Normal"/>
        <w:numPr>
          <w:ilvl w:val="0"/>
          <w:numId w:val="4"/>
        </w:numPr>
        <w:rPr>
          <w:lang w:val="en-US"/>
        </w:rPr>
      </w:pPr>
      <w:r>
        <w:rPr>
          <w:lang w:val="en-US"/>
        </w:rPr>
        <w:t>Minimal description of the essential features of the 802.22.1 standard with material from the relevant TG1 draft sections (5.6, 6.1.1, 6.3, 6.5, 6.7, 7.1, 7.2, some aspects of security)</w:t>
      </w:r>
    </w:p>
    <w:p>
      <w:pPr>
        <w:pStyle w:val="Normal"/>
        <w:numPr>
          <w:ilvl w:val="0"/>
          <w:numId w:val="4"/>
        </w:numPr>
        <w:rPr>
          <w:lang w:val="en-US"/>
        </w:rPr>
      </w:pPr>
      <w:r>
        <w:rPr>
          <w:lang w:val="en-US"/>
        </w:rPr>
        <w:t xml:space="preserve">This section should not replace the TG1 standard, but it should make this annex self-contained. </w:t>
      </w:r>
    </w:p>
    <w:p>
      <w:pPr>
        <w:pStyle w:val="Normal"/>
        <w:numPr>
          <w:ilvl w:val="0"/>
          <w:numId w:val="4"/>
        </w:numPr>
        <w:rPr>
          <w:lang w:val="en-US"/>
        </w:rPr>
      </w:pPr>
      <w:r>
        <w:rPr>
          <w:lang w:val="en-US"/>
        </w:rPr>
        <w:t>I agree with Steve that the lower part of Figure 6 for MSF1 is misleading</w:t>
      </w:r>
    </w:p>
    <w:p>
      <w:pPr>
        <w:pStyle w:val="Heading1"/>
        <w:rPr>
          <w:u w:val="none"/>
          <w:lang w:val="en-US"/>
        </w:rPr>
      </w:pPr>
      <w:r>
        <w:rPr>
          <w:u w:val="none"/>
          <w:lang w:val="en-US"/>
        </w:rPr>
        <w:t>Reference receiver architecture at the WRAN</w:t>
      </w:r>
    </w:p>
    <w:p>
      <w:pPr>
        <w:pStyle w:val="Normal"/>
        <w:rPr>
          <w:u w:val="none"/>
          <w:lang w:val="en-US"/>
        </w:rPr>
      </w:pPr>
      <w:r>
        <w:rPr>
          <w:u w:val="none"/>
          <w:lang w:val="en-US"/>
        </w:rPr>
      </w:r>
    </w:p>
    <w:p>
      <w:pPr>
        <w:pStyle w:val="Normal"/>
        <w:jc w:val="both"/>
        <w:rPr>
          <w:lang w:val="en-US"/>
        </w:rPr>
      </w:pPr>
      <w:r>
        <w:rPr>
          <w:lang w:val="en-US"/>
        </w:rPr>
        <w:t>The reference receiver block diagram is shown in Fig. 1. Decision points along the receiver path are highlighted with numbered boxes. The information that could be available at each decision point according to specific implementations are:</w:t>
      </w:r>
    </w:p>
    <w:p>
      <w:pPr>
        <w:pStyle w:val="Normal"/>
        <w:rPr>
          <w:lang w:val="en-US"/>
        </w:rPr>
      </w:pPr>
      <w:r>
        <w:rPr>
          <w:lang w:val="en-US"/>
        </w:rPr>
      </w:r>
    </w:p>
    <w:p>
      <w:pPr>
        <w:pStyle w:val="Normal"/>
        <w:numPr>
          <w:ilvl w:val="0"/>
          <w:numId w:val="3"/>
        </w:numPr>
        <w:jc w:val="both"/>
        <w:rPr>
          <w:lang w:val="en-US"/>
        </w:rPr>
      </w:pPr>
      <w:r>
        <w:rPr>
          <w:lang w:val="en-US"/>
        </w:rPr>
        <w:t xml:space="preserve">(A) Energy detection of the TG1 beacon signal within a 76.8731 kHz provides improved coverage over the direct detection of the protected wireless microphone signal due to the larger power of the beacon. The type of signal detected cannot be deduced from simple energy detection. Measurement of the signal level is an indication of the distance of the TG1 transmitter from the WRAN receiver. </w:t>
      </w:r>
      <w:ins w:id="0" w:author="G.Chouinard" w:date="2007-10-23T19:40:00Z">
        <w:r>
          <w:rPr>
            <w:lang w:val="en-US"/>
          </w:rPr>
          <w:t>Result: s</w:t>
        </w:r>
      </w:ins>
      <w:ins w:id="1" w:author="G.Chouinard" w:date="2007-10-23T11:49:00Z">
        <w:r>
          <w:rPr>
            <w:lang w:val="en-US"/>
          </w:rPr>
          <w:t>omething is in the channel.</w:t>
        </w:r>
      </w:ins>
    </w:p>
    <w:p>
      <w:pPr>
        <w:pStyle w:val="Normal"/>
        <w:ind w:left="360" w:hanging="0"/>
        <w:rPr>
          <w:lang w:val="en-US"/>
        </w:rPr>
      </w:pPr>
      <w:r>
        <w:rPr>
          <w:lang w:val="en-US"/>
        </w:rPr>
      </w:r>
    </w:p>
    <w:p>
      <w:pPr>
        <w:pStyle w:val="Normal"/>
        <w:numPr>
          <w:ilvl w:val="0"/>
          <w:numId w:val="3"/>
        </w:numPr>
        <w:jc w:val="both"/>
        <w:rPr>
          <w:lang w:val="en-US"/>
        </w:rPr>
      </w:pPr>
      <w:r>
        <w:rPr>
          <w:lang w:val="en-US"/>
        </w:rPr>
        <w:t>(B) The detection of the 8-chip DSSS PN sequence offers a 9.0309 dB processing gain over energy detection. This is a feature detection technique, which uniquely identifies an 802.22.1 signal. Reliable detection of the PN sequence is a strong indication of the presence of a TG1 beaconing device. Measurement of the signal level is an indication of the distance of the TG1 transmitter from the WRAN receiver.</w:t>
      </w:r>
      <w:ins w:id="2" w:author="G.Chouinard" w:date="2007-10-23T11:49:00Z">
        <w:r>
          <w:rPr>
            <w:lang w:val="en-US"/>
          </w:rPr>
          <w:t xml:space="preserve"> </w:t>
        </w:r>
      </w:ins>
      <w:ins w:id="3" w:author="G.Chouinard" w:date="2007-10-23T19:40:00Z">
        <w:r>
          <w:rPr>
            <w:lang w:val="en-US"/>
          </w:rPr>
          <w:t xml:space="preserve"> Result:</w:t>
        </w:r>
      </w:ins>
      <w:ins w:id="4" w:author="G.Chouinard" w:date="2007-10-23T11:49:00Z">
        <w:r>
          <w:rPr>
            <w:lang w:val="en-US"/>
          </w:rPr>
          <w:t xml:space="preserve"> TG1 burst detection.  Is this sufficient for detecting the TG1 burst even if the increment to locate the start of the payload (MSF1) is not decoded?</w:t>
        </w:r>
      </w:ins>
      <w:ins w:id="5" w:author="G.Chouinard" w:date="2007-10-23T11:51:00Z">
        <w:r>
          <w:rPr>
            <w:lang w:val="en-US"/>
          </w:rPr>
          <w:t xml:space="preserve">  What is the minimum </w:t>
        </w:r>
      </w:ins>
      <w:ins w:id="6" w:author="G.Chouinard" w:date="2007-10-23T19:41:00Z">
        <w:r>
          <w:rPr>
            <w:lang w:val="en-US"/>
          </w:rPr>
          <w:t>sensing period</w:t>
        </w:r>
      </w:ins>
      <w:ins w:id="7" w:author="G.Chouinard" w:date="2007-10-23T11:51:00Z">
        <w:r>
          <w:rPr>
            <w:lang w:val="en-US"/>
          </w:rPr>
          <w:t xml:space="preserve"> required</w:t>
        </w:r>
      </w:ins>
      <w:ins w:id="8" w:author="G.Chouinard" w:date="2007-10-23T19:41:00Z">
        <w:r>
          <w:rPr>
            <w:lang w:val="en-US"/>
          </w:rPr>
          <w:t xml:space="preserve"> with and without the RX/ANP window</w:t>
        </w:r>
      </w:ins>
      <w:ins w:id="9" w:author="G.Chouinard" w:date="2007-10-23T11:51:00Z">
        <w:r>
          <w:rPr>
            <w:lang w:val="en-US"/>
          </w:rPr>
          <w:t xml:space="preserve">? </w:t>
        </w:r>
      </w:ins>
      <w:ins w:id="10" w:author="G.Chouinard" w:date="2007-10-23T19:42:00Z">
        <w:r>
          <w:rPr>
            <w:lang w:val="en-US"/>
          </w:rPr>
          <w:t>2</w:t>
        </w:r>
      </w:ins>
      <w:ins w:id="11" w:author="G.Chouinard" w:date="2007-10-23T11:49:00Z">
        <w:r>
          <w:rPr>
            <w:lang w:val="en-US"/>
          </w:rPr>
          <w:t xml:space="preserve"> ms?</w:t>
        </w:r>
      </w:ins>
      <w:ins w:id="12" w:author="G.Chouinard" w:date="2007-10-23T19:42:00Z">
        <w:r>
          <w:rPr>
            <w:lang w:val="en-US"/>
          </w:rPr>
          <w:t xml:space="preserve"> 4 ms?</w:t>
        </w:r>
      </w:ins>
    </w:p>
    <w:p>
      <w:pPr>
        <w:pStyle w:val="Normal"/>
        <w:rPr>
          <w:lang w:val="en-US"/>
        </w:rPr>
      </w:pPr>
      <w:r>
        <w:rPr>
          <w:lang w:val="en-US"/>
        </w:rPr>
      </w:r>
    </w:p>
    <w:p>
      <w:pPr>
        <w:pStyle w:val="Normal"/>
        <w:numPr>
          <w:ilvl w:val="0"/>
          <w:numId w:val="3"/>
        </w:numPr>
        <w:jc w:val="both"/>
        <w:rPr>
          <w:lang w:val="en-US"/>
        </w:rPr>
      </w:pPr>
      <w:r>
        <w:rPr>
          <w:lang w:val="en-US"/>
        </w:rPr>
        <w:t xml:space="preserve">(C) Identification of the 15-bit sync sequence offers no improvement in terms of signal level (no processing gain), nor any additional information relative to the authenticity of the TG1 beaconing device, beyond what could be achieved in (B). The sole purpose of the 15-bit sync sequence is to synchronize the bit sequence with the start of the index bit field. </w:t>
      </w:r>
      <w:ins w:id="13" w:author="G.Chouinard" w:date="2007-10-23T19:42:00Z">
        <w:r>
          <w:rPr>
            <w:lang w:val="en-US"/>
          </w:rPr>
          <w:t>Result: same as (B)</w:t>
        </w:r>
      </w:ins>
    </w:p>
    <w:p>
      <w:pPr>
        <w:pStyle w:val="Normal"/>
        <w:jc w:val="both"/>
        <w:rPr>
          <w:lang w:val="en-US"/>
        </w:rPr>
      </w:pPr>
      <w:r>
        <w:rPr>
          <w:lang w:val="en-US"/>
        </w:rPr>
      </w:r>
    </w:p>
    <w:p>
      <w:pPr>
        <w:pStyle w:val="Normal"/>
        <w:numPr>
          <w:ilvl w:val="0"/>
          <w:numId w:val="3"/>
        </w:numPr>
        <w:jc w:val="both"/>
        <w:rPr>
          <w:lang w:val="en-US"/>
        </w:rPr>
      </w:pPr>
      <w:r>
        <w:rPr>
          <w:lang w:val="en-US"/>
        </w:rPr>
        <w:t xml:space="preserve">At this point, the WRAN receiver may also read the index, but without the error detection and correction capability. Depending on the received signal strength, the receiver may decide that the index was likely received without error and try and schedule a long quiet period to capture the beacon frame. No reduction in short sensing time can be expected with this feature that still needs to capture the 15-bit m-sequence and one index field. </w:t>
      </w:r>
      <w:ins w:id="14" w:author="G.Chouinard" w:date="2007-10-23T19:43:00Z">
        <w:r>
          <w:rPr>
            <w:lang w:val="en-US"/>
          </w:rPr>
          <w:t xml:space="preserve">Result: TG1 burst but no confirmation. </w:t>
        </w:r>
      </w:ins>
      <w:ins w:id="15" w:author="G.Chouinard" w:date="2007-10-23T14:40:00Z">
        <w:r>
          <w:rPr>
            <w:lang w:val="en-US"/>
          </w:rPr>
          <w:t>5.1 ms</w:t>
        </w:r>
      </w:ins>
      <w:ins w:id="16" w:author="G.Chouinard" w:date="2007-10-23T19:43:00Z">
        <w:r>
          <w:rPr>
            <w:lang w:val="en-US"/>
          </w:rPr>
          <w:t xml:space="preserve"> and 7.9 ms</w:t>
        </w:r>
      </w:ins>
      <w:ins w:id="17" w:author="G.Chouinard" w:date="2007-10-23T14:40:00Z">
        <w:r>
          <w:rPr>
            <w:lang w:val="en-US"/>
          </w:rPr>
          <w:t>?</w:t>
        </w:r>
      </w:ins>
    </w:p>
    <w:p>
      <w:pPr>
        <w:pStyle w:val="Normal"/>
        <w:rPr>
          <w:lang w:val="en-US"/>
        </w:rPr>
      </w:pPr>
      <w:r>
        <w:rPr>
          <w:lang w:val="en-US"/>
        </w:rPr>
      </w:r>
    </w:p>
    <w:p>
      <w:pPr>
        <w:pStyle w:val="Normal"/>
        <w:numPr>
          <w:ilvl w:val="0"/>
          <w:numId w:val="3"/>
        </w:numPr>
        <w:jc w:val="both"/>
        <w:rPr>
          <w:lang w:val="en-US"/>
        </w:rPr>
      </w:pPr>
      <w:r>
        <w:rPr>
          <w:lang w:val="en-US"/>
        </w:rPr>
        <w:t xml:space="preserve">(D) Successful decoding of the index allows to determine the start time of the TG1 frame in the Q channel. The WRAN can use that information to schedule a quiet period synchronized with the start of a future TG1 frame. </w:t>
      </w:r>
      <w:ins w:id="18" w:author="G.Chouinard" w:date="2007-10-23T19:44:00Z">
        <w:r>
          <w:rPr>
            <w:lang w:val="en-US"/>
          </w:rPr>
          <w:t>Result: TG1 burst with confirmed index. 5.1 and 7.9 ms.</w:t>
        </w:r>
      </w:ins>
    </w:p>
    <w:p>
      <w:pPr>
        <w:pStyle w:val="Normal"/>
        <w:rPr>
          <w:lang w:val="en-US"/>
        </w:rPr>
      </w:pPr>
      <w:r>
        <w:rPr>
          <w:lang w:val="en-US"/>
        </w:rPr>
      </w:r>
    </w:p>
    <w:p>
      <w:pPr>
        <w:pStyle w:val="Normal"/>
        <w:numPr>
          <w:ilvl w:val="0"/>
          <w:numId w:val="3"/>
        </w:numPr>
        <w:jc w:val="both"/>
        <w:rPr>
          <w:lang w:val="en-US"/>
        </w:rPr>
      </w:pPr>
      <w:r>
        <w:rPr>
          <w:lang w:val="en-US"/>
        </w:rPr>
        <w:t xml:space="preserve">(E) Successful decoding of the bits of the MSF1 field provides all the information that the WRAN needs to protect the Part 74 device. However, the MSF1 bits alone do not allow the WRAN to authenticate the TG1 beaconing device. The WRAN could be faced with a rogue beacon. </w:t>
      </w:r>
      <w:ins w:id="19" w:author="G.Chouinard" w:date="2007-10-23T19:44:00Z">
        <w:r>
          <w:rPr>
            <w:lang w:val="en-US"/>
          </w:rPr>
          <w:t xml:space="preserve">Result: MSF1 decoded but not confirmes.  </w:t>
        </w:r>
      </w:ins>
      <w:ins w:id="20" w:author="G.Chouinard" w:date="2007-10-23T14:43:00Z">
        <w:r>
          <w:rPr>
            <w:lang w:val="en-US"/>
          </w:rPr>
          <w:t xml:space="preserve">Sensing time </w:t>
        </w:r>
      </w:ins>
      <w:ins w:id="21" w:author="G.Chouinard" w:date="2007-10-23T19:45:00Z">
        <w:r>
          <w:rPr>
            <w:lang w:val="en-US"/>
          </w:rPr>
          <w:t>is 29.14 ms,</w:t>
        </w:r>
      </w:ins>
      <w:ins w:id="22" w:author="G.Chouinard" w:date="2007-10-23T14:43:00Z">
        <w:r>
          <w:rPr>
            <w:lang w:val="en-US"/>
          </w:rPr>
          <w:t xml:space="preserve"> </w:t>
        </w:r>
      </w:ins>
      <w:ins w:id="23" w:author="G.Chouinard" w:date="2007-10-23T19:45:00Z">
        <w:r>
          <w:rPr>
            <w:lang w:val="en-US"/>
          </w:rPr>
          <w:t>s</w:t>
        </w:r>
      </w:ins>
      <w:ins w:id="24" w:author="G.Chouinard" w:date="2007-10-23T14:43:00Z">
        <w:r>
          <w:rPr>
            <w:lang w:val="en-US"/>
          </w:rPr>
          <w:t>ynchrone and asynchrone?</w:t>
        </w:r>
      </w:ins>
    </w:p>
    <w:p>
      <w:pPr>
        <w:pStyle w:val="Normal"/>
        <w:rPr>
          <w:lang w:val="en-US"/>
        </w:rPr>
      </w:pPr>
      <w:r>
        <w:rPr>
          <w:lang w:val="en-US"/>
        </w:rPr>
      </w:r>
    </w:p>
    <w:p>
      <w:pPr>
        <w:pStyle w:val="Normal"/>
        <w:numPr>
          <w:ilvl w:val="0"/>
          <w:numId w:val="3"/>
        </w:numPr>
        <w:rPr>
          <w:lang w:val="en-US"/>
        </w:rPr>
      </w:pPr>
      <w:r>
        <w:rPr>
          <w:lang w:val="en-US"/>
        </w:rPr>
        <w:t xml:space="preserve">(F) After successful authentication of the TG1 beaconing device, the WRAN can have no further doubt on the presence of a legitimate Part 74 incumbent device in its vicinity, and it must leave the channel. </w:t>
      </w:r>
      <w:ins w:id="25" w:author="G.Chouinard" w:date="2007-10-23T19:46:00Z">
        <w:r>
          <w:rPr>
            <w:lang w:val="en-US"/>
          </w:rPr>
          <w:t xml:space="preserve">Result: MSF1 validity confirmed.  </w:t>
        </w:r>
      </w:ins>
      <w:ins w:id="26" w:author="G.Chouinard" w:date="2007-10-23T14:44:00Z">
        <w:r>
          <w:rPr>
            <w:lang w:val="en-US"/>
          </w:rPr>
          <w:t>Sensing time: 71 ms or 98.2 ms</w:t>
        </w:r>
      </w:ins>
      <w:ins w:id="27" w:author="G.Chouinard" w:date="2007-10-23T19:47:00Z">
        <w:r>
          <w:rPr>
            <w:lang w:val="en-US"/>
          </w:rPr>
          <w:t xml:space="preserve">. </w:t>
        </w:r>
      </w:ins>
      <w:ins w:id="28" w:author="G.Chouinard" w:date="2007-10-23T14:44:00Z">
        <w:r>
          <w:rPr>
            <w:lang w:val="en-US"/>
          </w:rPr>
          <w:t xml:space="preserve"> Synchrone and asynchrone?</w:t>
        </w:r>
      </w:ins>
    </w:p>
    <w:p>
      <w:pPr>
        <w:pStyle w:val="Normal"/>
        <w:rPr>
          <w:lang w:val="en-US"/>
        </w:rPr>
      </w:pPr>
      <w:r>
        <w:rPr/>
        <w:object w:dxaOrig="12298" w:dyaOrig="13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65pt;height:501.4pt" filled="f" o:ole="">
            <v:imagedata r:id="rId9" o:title=""/>
          </v:shape>
          <o:OLEObject Type="Embed" ProgID="" ShapeID="ole_rId8" DrawAspect="Content" ObjectID="_122939294" r:id="rId8"/>
        </w:object>
      </w:r>
      <w:r>
        <w:br w:type="page"/>
      </w:r>
    </w:p>
    <w:p>
      <w:pPr>
        <w:pStyle w:val="Heading1"/>
        <w:rPr>
          <w:u w:val="none"/>
        </w:rPr>
      </w:pPr>
      <w:r>
        <w:rPr>
          <w:u w:val="none"/>
        </w:rPr>
        <w:t>Sensing and detection requirements at the WRAN</w:t>
      </w:r>
    </w:p>
    <w:p>
      <w:pPr>
        <w:pStyle w:val="Heading2"/>
        <w:numPr>
          <w:ilvl w:val="1"/>
          <w:numId w:val="5"/>
        </w:numPr>
        <w:rPr>
          <w:u w:val="none"/>
        </w:rPr>
      </w:pPr>
      <w:r>
        <w:rPr>
          <w:u w:val="none"/>
        </w:rPr>
        <w:t>Sensing thresholds</w:t>
      </w:r>
    </w:p>
    <w:p>
      <w:pPr>
        <w:pStyle w:val="Normal"/>
        <w:rPr>
          <w:rFonts w:ascii="Arial" w:hAnsi="Arial" w:cs="Arial"/>
          <w:sz w:val="20"/>
        </w:rPr>
      </w:pPr>
      <w:r>
        <w:rPr>
          <w:sz w:val="20"/>
        </w:rPr>
        <w:t>I wonder if considerations from TG1 D2 section 6.8 (</w:t>
      </w:r>
      <w:r>
        <w:rPr>
          <w:rFonts w:cs="Arial" w:ascii="Arial" w:hAnsi="Arial"/>
          <w:sz w:val="20"/>
        </w:rPr>
        <w:t xml:space="preserve">6.8.1, 6.8.4, 6.8.6) </w:t>
      </w:r>
      <w:r>
        <w:rPr>
          <w:sz w:val="20"/>
        </w:rPr>
        <w:t>would be best placed here or in section 1.</w:t>
      </w:r>
    </w:p>
    <w:p>
      <w:pPr>
        <w:pStyle w:val="Normal"/>
        <w:rPr>
          <w:sz w:val="20"/>
          <w:ins w:id="29" w:author="G.Chouinard" w:date="2007-10-23T14:45:00Z"/>
        </w:rPr>
      </w:pPr>
      <w:r>
        <w:rPr>
          <w:sz w:val="20"/>
        </w:rPr>
        <w:t>We need to align this section with the scope of the annexes of other sensing techniques (for DTV, Wireless Mic).</w:t>
      </w:r>
    </w:p>
    <w:p>
      <w:pPr>
        <w:pStyle w:val="Normal"/>
        <w:rPr>
          <w:sz w:val="20"/>
        </w:rPr>
      </w:pPr>
      <w:ins w:id="30" w:author="G.Chouinard" w:date="2007-10-23T14:45:00Z">
        <w:r>
          <w:rPr>
            <w:sz w:val="20"/>
          </w:rPr>
          <w:t>Discuss possibility of the TG1 sensing being affected by WRAN operation on adjacent channel: desensitization? Filter rejection toward adjacent channel?  Must be less toward lower TV channel</w:t>
        </w:r>
      </w:ins>
      <w:ins w:id="31" w:author="G.Chouinard" w:date="2007-10-23T19:47:00Z">
        <w:r>
          <w:rPr>
            <w:sz w:val="20"/>
          </w:rPr>
          <w:t xml:space="preserve"> since beacon is lower in the channel</w:t>
        </w:r>
      </w:ins>
      <w:ins w:id="32" w:author="G.Chouinard" w:date="2007-10-23T14:46:00Z">
        <w:r>
          <w:rPr>
            <w:sz w:val="20"/>
          </w:rPr>
          <w:t>.</w:t>
        </w:r>
      </w:ins>
    </w:p>
    <w:p>
      <w:pPr>
        <w:pStyle w:val="Heading2"/>
        <w:rPr>
          <w:u w:val="none"/>
        </w:rPr>
      </w:pPr>
      <w:r>
        <w:rPr>
          <w:u w:val="none"/>
        </w:rPr>
        <w:t>Sensing times</w:t>
      </w:r>
    </w:p>
    <w:p>
      <w:pPr>
        <w:pStyle w:val="Normal"/>
        <w:rPr>
          <w:u w:val="none"/>
        </w:rPr>
      </w:pPr>
      <w:r>
        <w:rPr>
          <w:u w:val="none"/>
        </w:rPr>
      </w:r>
    </w:p>
    <w:p>
      <w:pPr>
        <w:pStyle w:val="Normal"/>
        <w:jc w:val="both"/>
        <w:rPr/>
      </w:pPr>
      <w:r>
        <w:rPr/>
        <w:t xml:space="preserve">The basic timing parameters of the TG1 signal, and the minimum detection times, are summarized in Table 1. Note that due to the DQPSK modulation, one DQPSK symbol duration has been added to the duration of the signal in order to determine the minimum sensing time. The WRAN may put additional constraints on the length of the sensing time, such as being an integer number of 10 ms frames for quiet periods longer than 10 ms. </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l featur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l du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sensing tim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8-chip PN spreading sequen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0.1041 ms</w:t>
            </w:r>
          </w:p>
          <w:p>
            <w:pPr>
              <w:pStyle w:val="Normal"/>
              <w:rPr/>
            </w:pPr>
            <w:r>
              <w:rPr/>
              <w:t>(0.1041 ms perio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0.1041 ms</w:t>
            </w:r>
            <w:ins w:id="33" w:author="G.Chouinard" w:date="2007-10-23T14:49:00Z">
              <w:r>
                <w:rPr/>
                <w:t xml:space="preserve"> : asynchronous?</w:t>
              </w:r>
            </w:ins>
          </w:p>
          <w:p>
            <w:pPr>
              <w:pStyle w:val="Normal"/>
              <w:rPr/>
            </w:pPr>
            <w:r>
              <w:rPr/>
              <w:t>(within initialization perio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8-chip PN spreading sequen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0.1041 ms</w:t>
            </w:r>
          </w:p>
          <w:p>
            <w:pPr>
              <w:pStyle w:val="Normal"/>
              <w:rPr/>
            </w:pPr>
            <w:r>
              <w:rPr/>
              <w:t>(periodicity broken every 30 slo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0.7285 ms</w:t>
            </w:r>
            <w:ins w:id="34" w:author="G.Chouinard" w:date="2007-10-23T14:49:00Z">
              <w:r>
                <w:rPr/>
                <w:t xml:space="preserve"> : asynchronous?</w:t>
              </w:r>
            </w:ins>
          </w:p>
          <w:p>
            <w:pPr>
              <w:pStyle w:val="Normal"/>
              <w:rPr/>
            </w:pPr>
            <w:r>
              <w:rPr/>
              <w:t>(outside initialization perio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One sync burst (one TG1 slot) surrounded by two sync burs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3302 ms</w:t>
            </w:r>
          </w:p>
          <w:p>
            <w:pPr>
              <w:pStyle w:val="Normal"/>
              <w:rPr/>
            </w:pPr>
            <w:r>
              <w:rPr/>
              <w:t>(3.3302 ms perio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1 ms</w:t>
            </w:r>
          </w:p>
          <w:p>
            <w:pPr>
              <w:pStyle w:val="Normal"/>
              <w:rPr/>
            </w:pPr>
            <w:r>
              <w:rPr/>
              <w:t>(within initialization perio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One sync burst followed or preceded by a RTS/ANP slo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3302 ms</w:t>
            </w:r>
          </w:p>
          <w:p>
            <w:pPr>
              <w:pStyle w:val="Normal"/>
              <w:rPr/>
            </w:pPr>
            <w:r>
              <w:rPr/>
              <w:t>(periodicity broken every 30 slo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6.973 ms</w:t>
            </w:r>
          </w:p>
          <w:p>
            <w:pPr>
              <w:pStyle w:val="Normal"/>
              <w:rPr/>
            </w:pPr>
            <w:r>
              <w:rPr/>
              <w:t>(outside initialization perio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MSF1 (FEC encode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9.1396 m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9.2437 ms</w:t>
            </w:r>
            <w:ins w:id="35" w:author="G.Chouinard" w:date="2007-10-23T14:50:00Z">
              <w:r>
                <w:rPr/>
                <w:t xml:space="preserve"> </w:t>
              </w:r>
            </w:ins>
            <w:ins w:id="36" w:author="G.Chouinard" w:date="2007-10-23T19:48:00Z">
              <w:r>
                <w:rPr/>
                <w:t>As</w:t>
              </w:r>
            </w:ins>
            <w:ins w:id="37" w:author="G.Chouinard" w:date="2007-10-23T14:50:00Z">
              <w:r>
                <w:rPr/>
                <w:t xml:space="preserve">ynchronous </w:t>
              </w:r>
            </w:ins>
            <w:ins w:id="38" w:author="G.Chouinard" w:date="2007-10-23T19:48:00Z">
              <w:r>
                <w:rPr/>
                <w:t xml:space="preserve">but </w:t>
              </w:r>
            </w:ins>
            <w:ins w:id="39" w:author="G.Chouinard" w:date="2007-10-23T14:50:00Z">
              <w:r>
                <w:rPr/>
                <w:t>signalled by burst index.</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MSF1+MSF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70.7676 m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70.8717 ms</w:t>
            </w:r>
            <w:ins w:id="40" w:author="G.Chouinard" w:date="2007-10-23T14:51:00Z">
              <w:r>
                <w:rPr/>
                <w:t xml:space="preserve"> </w:t>
              </w:r>
            </w:ins>
            <w:ins w:id="41" w:author="G.Chouinard" w:date="2007-10-23T19:48:00Z">
              <w:r>
                <w:rPr/>
                <w:t>As</w:t>
              </w:r>
            </w:ins>
            <w:ins w:id="42" w:author="G.Chouinard" w:date="2007-10-23T14:51:00Z">
              <w:r>
                <w:rPr/>
                <w:t xml:space="preserve">ynchronous </w:t>
              </w:r>
            </w:ins>
            <w:ins w:id="43" w:author="G.Chouinard" w:date="2007-10-23T19:48:00Z">
              <w:r>
                <w:rPr/>
                <w:t>but</w:t>
              </w:r>
            </w:ins>
            <w:ins w:id="44" w:author="G.Chouinard" w:date="2007-10-23T14:51:00Z">
              <w:r>
                <w:rPr/>
                <w:t xml:space="preserve"> signalled by burst index.</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MSF1+MSF2+MSF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98.2421 m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98.3462 ms</w:t>
            </w:r>
            <w:ins w:id="45" w:author="G.Chouinard" w:date="2007-10-23T14:51:00Z">
              <w:r>
                <w:rPr/>
                <w:t xml:space="preserve"> </w:t>
              </w:r>
            </w:ins>
            <w:ins w:id="46" w:author="G.Chouinard" w:date="2007-10-23T19:48:00Z">
              <w:r>
                <w:rPr/>
                <w:t>As</w:t>
              </w:r>
            </w:ins>
            <w:ins w:id="47" w:author="G.Chouinard" w:date="2007-10-23T14:51:00Z">
              <w:r>
                <w:rPr/>
                <w:t xml:space="preserve">ynchronous </w:t>
              </w:r>
            </w:ins>
            <w:ins w:id="48" w:author="G.Chouinard" w:date="2007-10-23T19:48:00Z">
              <w:r>
                <w:rPr/>
                <w:t>but</w:t>
              </w:r>
            </w:ins>
            <w:ins w:id="49" w:author="G.Chouinard" w:date="2007-10-23T14:51:00Z">
              <w:r>
                <w:rPr/>
                <w:t xml:space="preserve"> signalled by burst index.</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TG1 superfram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03.2374 ms</w:t>
            </w:r>
          </w:p>
          <w:p>
            <w:pPr>
              <w:pStyle w:val="Normal"/>
              <w:rPr/>
            </w:pPr>
            <w:r>
              <w:rPr/>
              <w:t>(103.2374 ms beacon frame perio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jc w:val="both"/>
        <w:rPr/>
      </w:pPr>
      <w:r>
        <w:rPr/>
        <w:t xml:space="preserve">The 0.7285 ms sensing time is obtained by adding the 0.1041 ms to the maximum Rx/Tx turnaround time of 6 DQPSK symbols within the RTS/ANP slot. Note that several consecutive PN spreading sequences should be captured for accurate detection. The minimum number of consecutive PN sequences is 8, which occurs during the transmission of an RTS codeword or ANP codeword. The detection time for the PN sequence can easily fit within 8*0.1041+0.7285=1.4574 ms. </w:t>
      </w:r>
      <w:ins w:id="50" w:author="G.Chouinard" w:date="2007-10-23T14:52:00Z">
        <w:r>
          <w:rPr/>
          <w:t>Great!</w:t>
        </w:r>
      </w:ins>
    </w:p>
    <w:p>
      <w:pPr>
        <w:pStyle w:val="Normal"/>
        <w:jc w:val="both"/>
        <w:rPr/>
      </w:pPr>
      <w:r>
        <w:rPr/>
      </w:r>
    </w:p>
    <w:p>
      <w:pPr>
        <w:pStyle w:val="Normal"/>
        <w:jc w:val="both"/>
        <w:rPr/>
      </w:pPr>
      <w:r>
        <w:rPr/>
        <w:t xml:space="preserve">The 5.1 ms sensing time for the sync burst can be achieved by capturing 5.1 ms of signal, demodulating the DQPSK synbols to obtain </w:t>
      </w:r>
      <w:r>
        <w:rPr>
          <w:highlight w:val="yellow"/>
        </w:rPr>
        <w:t>had</w:t>
      </w:r>
      <w:ins w:id="51" w:author="G.Chouinard" w:date="2007-10-23T18:10:00Z">
        <w:r>
          <w:rPr/>
          <w:t xml:space="preserve"> </w:t>
        </w:r>
      </w:ins>
      <w:ins w:id="52" w:author="G.Chouinard" w:date="2007-10-23T18:10:00Z">
        <w:r>
          <w:rPr>
            <w:highlight w:val="yellow"/>
          </w:rPr>
          <w:t>[?]</w:t>
        </w:r>
      </w:ins>
      <w:r>
        <w:rPr/>
        <w:t xml:space="preserve"> bit decisions, and then looking for the 15-bit m-sequence. Once the position of that sequence has been determined, the receiver looks before or after that sequence, depending on where most of the remaining bits lie, in order to identify the uncoded and parity bits of the index. </w:t>
      </w:r>
    </w:p>
    <w:p>
      <w:pPr>
        <w:pStyle w:val="Normal"/>
        <w:rPr/>
      </w:pPr>
      <w:r>
        <w:rPr/>
      </w:r>
    </w:p>
    <w:p>
      <w:pPr>
        <w:pStyle w:val="Normal"/>
        <w:rPr/>
      </w:pPr>
      <w:r>
        <w:rPr/>
      </w:r>
      <w:r>
        <w:br w:type="page"/>
      </w:r>
    </w:p>
    <w:p>
      <w:pPr>
        <w:pStyle w:val="Heading2"/>
        <w:rPr>
          <w:u w:val="none"/>
        </w:rPr>
      </w:pPr>
      <w:r>
        <w:rPr>
          <w:u w:val="none"/>
        </w:rPr>
        <w:t>Synchronization with the TG1 frame</w:t>
      </w:r>
    </w:p>
    <w:p>
      <w:pPr>
        <w:pStyle w:val="Normal"/>
        <w:rPr>
          <w:u w:val="none"/>
        </w:rPr>
      </w:pPr>
      <w:r>
        <w:rPr>
          <w:u w:val="none"/>
        </w:rPr>
      </w:r>
    </w:p>
    <w:p>
      <w:pPr>
        <w:pStyle w:val="Normal"/>
        <w:jc w:val="both"/>
        <w:rPr/>
      </w:pPr>
      <w:r>
        <w:rPr/>
        <w:t xml:space="preserve">The WRAN and TG1 frames are not synchronized. The WRAN receiver needs to synchronize to the TG1 frame, but this will not change the timing of the WRAN transmissions. Once the WRAN receiver has determine the start of the next TG1 frame, it needs to wait for a certain amount of time, refered to as latency. </w:t>
      </w:r>
    </w:p>
    <w:p>
      <w:pPr>
        <w:pStyle w:val="Normal"/>
        <w:rPr/>
      </w:pPr>
      <w:r>
        <w:rPr/>
      </w:r>
    </w:p>
    <w:p>
      <w:pPr>
        <w:pStyle w:val="Normal"/>
        <w:jc w:val="both"/>
        <w:rPr>
          <w:szCs w:val="22"/>
        </w:rPr>
      </w:pPr>
      <w:r>
        <w:rPr>
          <w:szCs w:val="22"/>
        </w:rPr>
        <w:t>The TG1 beacon ensures that the required quiet period length is smaller than one WRAN superframe, so the WRAN does not need to interrupt the superframe preamble in order to schedule a quiet period, but it needs to wait until the desired part of the beacon frame does not interrupt the superframe preambl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If D+P &lt; S, the quiet period could be scheduled in the current superframe, since B &lt; S.</w:t>
      </w:r>
    </w:p>
    <w:p>
      <w:pPr>
        <w:pStyle w:val="Normal"/>
        <w:jc w:val="both"/>
        <w:rPr>
          <w:szCs w:val="22"/>
        </w:rPr>
      </w:pPr>
      <w:r>
        <w:rPr>
          <w:szCs w:val="22"/>
        </w:rPr>
        <w:t>Otherwise the minimum number of superframes to wait for before scheduling a quiet period of length P is:</w:t>
      </w:r>
    </w:p>
    <w:p>
      <w:pPr>
        <w:pStyle w:val="Normal"/>
        <w:jc w:val="both"/>
        <w:rPr>
          <w:szCs w:val="22"/>
        </w:rPr>
      </w:pPr>
      <w:r>
        <w:rPr>
          <w:szCs w:val="22"/>
        </w:rPr>
        <w:drawing>
          <wp:anchor behindDoc="0" distT="0" distB="0" distL="114935" distR="114935" simplePos="0" locked="0" layoutInCell="0" allowOverlap="1" relativeHeight="6">
            <wp:simplePos x="0" y="0"/>
            <wp:positionH relativeFrom="column">
              <wp:posOffset>51435</wp:posOffset>
            </wp:positionH>
            <wp:positionV relativeFrom="paragraph">
              <wp:posOffset>267970</wp:posOffset>
            </wp:positionV>
            <wp:extent cx="3429000" cy="5353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42" r="-7" b="-42"/>
                    <a:stretch>
                      <a:fillRect/>
                    </a:stretch>
                  </pic:blipFill>
                  <pic:spPr bwMode="auto">
                    <a:xfrm>
                      <a:off x="0" y="0"/>
                      <a:ext cx="3429000" cy="535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2865</wp:posOffset>
            </wp:positionH>
            <wp:positionV relativeFrom="paragraph">
              <wp:posOffset>1070610</wp:posOffset>
            </wp:positionV>
            <wp:extent cx="6452235" cy="13214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 t="-17" r="-2" b="-17"/>
                    <a:stretch>
                      <a:fillRect/>
                    </a:stretch>
                  </pic:blipFill>
                  <pic:spPr bwMode="auto">
                    <a:xfrm>
                      <a:off x="0" y="0"/>
                      <a:ext cx="6452235" cy="1321435"/>
                    </a:xfrm>
                    <a:prstGeom prst="rect">
                      <a:avLst/>
                    </a:prstGeom>
                  </pic:spPr>
                </pic:pic>
              </a:graphicData>
            </a:graphic>
          </wp:anchor>
        </w:drawing>
      </w:r>
    </w:p>
    <w:p>
      <w:pPr>
        <w:pStyle w:val="Normal"/>
        <w:jc w:val="both"/>
        <w:rPr>
          <w:szCs w:val="22"/>
        </w:rPr>
      </w:pPr>
      <w:ins w:id="53" w:author="G.Chouinard" w:date="2007-10-23T14:58:00Z">
        <w:r>
          <w:rPr>
            <w:szCs w:val="22"/>
          </w:rPr>
          <w:t>List the variable names and their definition.</w:t>
        </w:r>
      </w:ins>
    </w:p>
    <w:p>
      <w:pPr>
        <w:pStyle w:val="Normal"/>
        <w:jc w:val="both"/>
        <w:rPr>
          <w:sz w:val="20"/>
          <w:szCs w:val="22"/>
        </w:rPr>
      </w:pPr>
      <w:r>
        <w:rPr>
          <w:sz w:val="20"/>
          <w:szCs w:val="22"/>
        </w:rPr>
      </w:r>
    </w:p>
    <w:p>
      <w:pPr>
        <w:pStyle w:val="Normal"/>
        <w:rPr/>
      </w:pPr>
      <w:ins w:id="54" w:author="G.Chouinard" w:date="2007-10-23T14:58:00Z">
        <w:r>
          <w:rPr/>
          <w:t>Give some typical values for the latency</w:t>
        </w:r>
      </w:ins>
      <w:ins w:id="55" w:author="G.Chouinard" w:date="2007-10-23T19:48:00Z">
        <w:r>
          <w:rPr/>
          <w:t xml:space="preserve"> in a table</w:t>
        </w:r>
      </w:ins>
      <w:ins w:id="56" w:author="G.Chouinard" w:date="2007-10-23T14:58:00Z">
        <w:r>
          <w:rPr/>
          <w:t>.</w:t>
        </w:r>
      </w:ins>
    </w:p>
    <w:p>
      <w:pPr>
        <w:pStyle w:val="Heading1"/>
        <w:rPr>
          <w:u w:val="none"/>
        </w:rPr>
      </w:pPr>
      <w:r>
        <w:rPr>
          <w:u w:val="none"/>
        </w:rPr>
        <w:t>Options for detecting the IEEE802.22.1 beacon signal</w:t>
      </w:r>
    </w:p>
    <w:p>
      <w:pPr>
        <w:pStyle w:val="Heading2"/>
        <w:numPr>
          <w:ilvl w:val="1"/>
          <w:numId w:val="6"/>
        </w:numPr>
        <w:rPr>
          <w:u w:val="none"/>
        </w:rPr>
      </w:pPr>
      <w:r>
        <w:rPr>
          <w:u w:val="none"/>
        </w:rPr>
        <w:t>Decision flowchart</w:t>
      </w:r>
    </w:p>
    <w:p>
      <w:pPr>
        <w:pStyle w:val="Normal"/>
        <w:rPr/>
      </w:pPr>
      <w:ins w:id="57" w:author="G.Chouinard" w:date="2007-10-23T19:35:00Z">
        <w:r>
          <w:rPr/>
          <w:t xml:space="preserve">I would suggest indicating the start of the process with, for example a rextangle with rounded corners above the first box  on the right stating </w:t>
        </w:r>
      </w:ins>
      <w:ins w:id="58" w:author="G.Chouinard" w:date="2007-10-23T19:37:00Z">
        <w:r>
          <w:rPr/>
          <w:t>“Normal operation”.  This would be connected to the second box stating: “Periodic WRAN sensing”.  The loop arrows would go to this second box.  Note that the “on-channel” is removed because TG1 will also need to be sensed on adjacent channels because the out-of-band rejection from the WRAN needs to be tighter</w:t>
        </w:r>
      </w:ins>
      <w:ins w:id="59" w:author="G.Chouinard" w:date="2007-10-23T19:39:00Z">
        <w:r>
          <w:rPr/>
          <w:t xml:space="preserve"> if wireless microphone operation exists in the adjacent channels.</w:t>
        </w:r>
      </w:ins>
    </w:p>
    <w:p>
      <w:pPr>
        <w:pStyle w:val="Normal"/>
        <w:rPr/>
      </w:pPr>
      <w:r>
        <w:rPr/>
        <w:object w:dxaOrig="11934" w:dyaOrig="17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35pt;height:683.95pt" filled="f" o:ole="">
            <v:imagedata r:id="rId13" o:title=""/>
          </v:shape>
          <o:OLEObject Type="Embed" ProgID="" ShapeID="ole_rId12" DrawAspect="Content" ObjectID="_1309229955" r:id="rId12"/>
        </w:object>
      </w:r>
    </w:p>
    <w:p>
      <w:pPr>
        <w:pStyle w:val="Heading2"/>
        <w:rPr>
          <w:u w:val="none"/>
        </w:rPr>
      </w:pPr>
      <w:r>
        <w:rPr>
          <w:u w:val="none"/>
        </w:rPr>
        <w:t>Tradeoffs</w:t>
      </w:r>
    </w:p>
    <w:p>
      <w:pPr>
        <w:pStyle w:val="Heading1"/>
        <w:rPr>
          <w:u w:val="none"/>
        </w:rPr>
      </w:pPr>
      <w:r>
        <w:rPr>
          <w:u w:val="none"/>
        </w:rPr>
        <w:t>Operation scenarios for the coexistence of 802.22.1 and 802.22</w:t>
      </w:r>
    </w:p>
    <w:p>
      <w:pPr>
        <w:pStyle w:val="Heading2"/>
        <w:numPr>
          <w:ilvl w:val="1"/>
          <w:numId w:val="7"/>
        </w:numPr>
        <w:rPr>
          <w:u w:val="none"/>
        </w:rPr>
      </w:pPr>
      <w:r>
        <w:rPr>
          <w:u w:val="none"/>
        </w:rPr>
        <w:t>TG1 and WRAN coexistence scenarios</w:t>
      </w:r>
    </w:p>
    <w:p>
      <w:pPr>
        <w:pStyle w:val="Normal"/>
        <w:rPr>
          <w:u w:val="none"/>
        </w:rPr>
      </w:pPr>
      <w:r>
        <w:rPr>
          <w:u w:val="none"/>
        </w:rPr>
      </w:r>
    </w:p>
    <w:p>
      <w:pPr>
        <w:pStyle w:val="Normal"/>
        <w:rPr/>
      </w:pPr>
      <w:r>
        <w:rPr/>
        <w:t xml:space="preserve">This section will organize and summarize the various coexistence scenarios discussed through the email deflector. </w:t>
      </w:r>
    </w:p>
    <w:p>
      <w:pPr>
        <w:pStyle w:val="Normal"/>
        <w:rPr/>
      </w:pPr>
      <w:r>
        <w:rPr/>
        <w:t>Some of these cases are:</w:t>
      </w:r>
    </w:p>
    <w:p>
      <w:pPr>
        <w:pStyle w:val="Normal"/>
        <w:numPr>
          <w:ilvl w:val="0"/>
          <w:numId w:val="2"/>
        </w:numPr>
        <w:rPr/>
      </w:pPr>
      <w:r>
        <w:rPr/>
        <w:t>The WRAN is operating at TV channel N and a beacon comes up at TV channel N</w:t>
      </w:r>
    </w:p>
    <w:p>
      <w:pPr>
        <w:pStyle w:val="Normal"/>
        <w:numPr>
          <w:ilvl w:val="0"/>
          <w:numId w:val="2"/>
        </w:numPr>
        <w:rPr/>
      </w:pPr>
      <w:r>
        <w:rPr/>
        <w:t>The WRAN is operating at TV channel N and a beacon comes up at TV channel N+1 or N-1</w:t>
      </w:r>
    </w:p>
    <w:p>
      <w:pPr>
        <w:pStyle w:val="Normal"/>
        <w:numPr>
          <w:ilvl w:val="0"/>
          <w:numId w:val="2"/>
        </w:numPr>
        <w:rPr>
          <w:ins w:id="61" w:author="G.Chouinard" w:date="2007-10-23T19:49:00Z"/>
        </w:rPr>
      </w:pPr>
      <w:r>
        <w:rPr/>
        <w:t>The WRAN is operating and a beacon comes up on a backup TV channel</w:t>
      </w:r>
      <w:ins w:id="60" w:author="G.Chouinard" w:date="2007-10-23T19:49:00Z">
        <w:r>
          <w:rPr/>
          <w:t xml:space="preserve"> K</w:t>
        </w:r>
      </w:ins>
    </w:p>
    <w:p>
      <w:pPr>
        <w:pStyle w:val="Normal"/>
        <w:numPr>
          <w:ilvl w:val="0"/>
          <w:numId w:val="2"/>
        </w:numPr>
        <w:rPr>
          <w:ins w:id="63" w:author="G.Chouinard" w:date="2007-10-23T19:49:00Z"/>
        </w:rPr>
      </w:pPr>
      <w:ins w:id="62" w:author="G.Chouinard" w:date="2007-10-23T19:49:00Z">
        <w:r>
          <w:rPr/>
          <w:t>The WRAN is operating and a beacon comes up on a channel adjacent to the backup TV channel K+1 or K-1</w:t>
        </w:r>
      </w:ins>
    </w:p>
    <w:p>
      <w:pPr>
        <w:pStyle w:val="Normal"/>
        <w:numPr>
          <w:ilvl w:val="0"/>
          <w:numId w:val="2"/>
        </w:numPr>
        <w:rPr/>
      </w:pPr>
      <w:del w:id="64" w:author="G.Chouinard" w:date="2007-10-23T19:51:00Z">
        <w:r>
          <w:rPr/>
          <w:delText>The WRAN is operating and a beacon comes up on a taboo TV channel</w:delText>
        </w:r>
      </w:del>
      <w:ins w:id="65" w:author="G.Chouinard" w:date="2007-10-23T16:41:00Z">
        <w:r>
          <w:rPr/>
          <w:t xml:space="preserve"> </w:t>
        </w:r>
      </w:ins>
      <w:ins w:id="66" w:author="G.Chouinard" w:date="2007-10-23T19:50:00Z">
        <w:r>
          <w:rPr/>
          <w:t>[Not applicable since there is n</w:t>
        </w:r>
      </w:ins>
      <w:ins w:id="67" w:author="G.Chouinard" w:date="2007-10-23T16:41:00Z">
        <w:r>
          <w:rPr/>
          <w:t>o taboo channel for wireless microphone and TG1.</w:t>
        </w:r>
      </w:ins>
      <w:ins w:id="68" w:author="G.Chouinard" w:date="2007-10-23T19:50:00Z">
        <w:r>
          <w:rPr/>
          <w:t>]</w:t>
        </w:r>
      </w:ins>
    </w:p>
    <w:p>
      <w:pPr>
        <w:pStyle w:val="Normal"/>
        <w:numPr>
          <w:ilvl w:val="0"/>
          <w:numId w:val="2"/>
        </w:numPr>
        <w:rPr/>
      </w:pPr>
      <w:r>
        <w:rPr/>
        <w:t xml:space="preserve">The WRAN comes up and starts monitoring a TV channel that has been used by a beacon </w:t>
      </w:r>
      <w:ins w:id="69" w:author="G.Chouinard" w:date="2007-10-23T19:51:00Z">
        <w:r>
          <w:rPr/>
          <w:t>Is it s</w:t>
        </w:r>
      </w:ins>
      <w:ins w:id="70" w:author="G.Chouinard" w:date="2007-10-23T16:42:00Z">
        <w:r>
          <w:rPr/>
          <w:t xml:space="preserve">till being used? If not, the channel availability time will </w:t>
        </w:r>
      </w:ins>
      <w:ins w:id="71" w:author="G.Chouinard" w:date="2007-10-23T19:51:00Z">
        <w:r>
          <w:rPr/>
          <w:t>need to be met befoe WRAN can move to this channel</w:t>
        </w:r>
      </w:ins>
      <w:ins w:id="72" w:author="G.Chouinard" w:date="2007-10-23T16:42:00Z">
        <w:r>
          <w:rPr/>
          <w:t>.</w:t>
        </w:r>
      </w:ins>
    </w:p>
    <w:p>
      <w:pPr>
        <w:pStyle w:val="Normal"/>
        <w:numPr>
          <w:ilvl w:val="0"/>
          <w:numId w:val="2"/>
        </w:numPr>
        <w:rPr/>
      </w:pPr>
      <w:r>
        <w:rPr/>
        <w:t>…</w:t>
      </w:r>
    </w:p>
    <w:p>
      <w:pPr>
        <w:pStyle w:val="Normal"/>
        <w:numPr>
          <w:ilvl w:val="0"/>
          <w:numId w:val="2"/>
        </w:numPr>
        <w:rPr/>
      </w:pPr>
      <w:r>
        <w:rPr/>
        <w:t>The WRAN starts sensing a channel that it hasn’t sensed for a long time (e.g. that channel was just added to the list of potential available channels)</w:t>
      </w:r>
      <w:ins w:id="73" w:author="G.Chouinard" w:date="2007-10-23T19:52:00Z">
        <w:r>
          <w:rPr/>
          <w:t xml:space="preserve"> Sense during channel availability time before allowing to move in.</w:t>
        </w:r>
      </w:ins>
    </w:p>
    <w:p>
      <w:pPr>
        <w:pStyle w:val="Normal"/>
        <w:numPr>
          <w:ilvl w:val="1"/>
          <w:numId w:val="2"/>
        </w:numPr>
        <w:rPr/>
      </w:pPr>
      <w:r>
        <w:rPr/>
        <w:t>There is already a beacon</w:t>
      </w:r>
      <w:ins w:id="74" w:author="G.Chouinard" w:date="2007-10-23T16:43:00Z">
        <w:r>
          <w:rPr/>
          <w:t xml:space="preserve"> </w:t>
        </w:r>
      </w:ins>
      <w:ins w:id="75" w:author="G.Chouinard" w:date="2007-10-23T19:52:00Z">
        <w:r>
          <w:rPr/>
          <w:t>?</w:t>
        </w:r>
      </w:ins>
    </w:p>
    <w:p>
      <w:pPr>
        <w:pStyle w:val="Normal"/>
        <w:numPr>
          <w:ilvl w:val="1"/>
          <w:numId w:val="2"/>
        </w:numPr>
        <w:rPr/>
      </w:pPr>
      <w:r>
        <w:rPr/>
        <w:t>There are several beacons</w:t>
      </w:r>
      <w:ins w:id="76" w:author="G.Chouinard" w:date="2007-10-23T19:52:00Z">
        <w:r>
          <w:rPr/>
          <w:t xml:space="preserve"> ?</w:t>
        </w:r>
      </w:ins>
    </w:p>
    <w:p>
      <w:pPr>
        <w:pStyle w:val="Normal"/>
        <w:numPr>
          <w:ilvl w:val="0"/>
          <w:numId w:val="2"/>
        </w:numPr>
        <w:rPr/>
      </w:pPr>
      <w:r>
        <w:rPr/>
        <w:t>A beacon comes up when the WRAN has finished its channel monitoring time</w:t>
      </w:r>
      <w:ins w:id="77" w:author="G.Chouinard" w:date="2007-10-23T16:42:00Z">
        <w:r>
          <w:rPr/>
          <w:t xml:space="preserve"> Refresh period of 2 seconds</w:t>
        </w:r>
      </w:ins>
      <w:ins w:id="78" w:author="G.Chouinard" w:date="2007-10-23T19:53:00Z">
        <w:r>
          <w:rPr/>
          <w:t xml:space="preserve"> applies</w:t>
        </w:r>
      </w:ins>
      <w:ins w:id="79" w:author="G.Chouinard" w:date="2007-10-23T16:42:00Z">
        <w:r>
          <w:rPr/>
          <w:t>.</w:t>
        </w:r>
      </w:ins>
    </w:p>
    <w:p>
      <w:pPr>
        <w:pStyle w:val="Normal"/>
        <w:numPr>
          <w:ilvl w:val="0"/>
          <w:numId w:val="2"/>
        </w:numPr>
        <w:rPr/>
      </w:pPr>
      <w:r>
        <w:rPr/>
        <w:t>…</w:t>
      </w:r>
    </w:p>
    <w:p>
      <w:pPr>
        <w:pStyle w:val="Normal"/>
        <w:rPr/>
      </w:pPr>
      <w:r>
        <w:rPr/>
      </w:r>
    </w:p>
    <w:p>
      <w:pPr>
        <w:pStyle w:val="Normal"/>
        <w:rPr/>
      </w:pPr>
      <w:r>
        <w:rPr/>
        <w:t xml:space="preserve">The list of relevant scenarios will be completed later. </w:t>
      </w:r>
    </w:p>
    <w:p>
      <w:pPr>
        <w:pStyle w:val="Heading2"/>
        <w:rPr>
          <w:u w:val="none"/>
        </w:rPr>
      </w:pPr>
      <w:r>
        <w:rPr>
          <w:u w:val="none"/>
        </w:rPr>
        <w:t>Sensing and detection strategies</w:t>
      </w:r>
    </w:p>
    <w:p>
      <w:pPr>
        <w:pStyle w:val="Normal"/>
        <w:jc w:val="both"/>
        <w:rPr/>
      </w:pPr>
      <w:r>
        <w:rPr/>
        <w:t xml:space="preserve"> </w:t>
      </w:r>
    </w:p>
    <w:p>
      <w:pPr>
        <w:pStyle w:val="Normal"/>
        <w:jc w:val="both"/>
        <w:rPr/>
      </w:pPr>
      <w:r>
        <w:rPr/>
        <w:t xml:space="preserve">Analysis of the coexistence scenarios, and description of acceptable strategies for the WRAN. </w:t>
      </w:r>
      <w:ins w:id="80" w:author="G.Chouinard" w:date="2007-10-23T18:34:00Z">
        <w:r>
          <w:rPr/>
          <w:t xml:space="preserve">Suggestions </w:t>
        </w:r>
      </w:ins>
      <w:ins w:id="81" w:author="G.Chouinard" w:date="2007-10-23T19:53:00Z">
        <w:r>
          <w:rPr/>
          <w:t xml:space="preserve">on TG1 beacon detection </w:t>
        </w:r>
      </w:ins>
      <w:ins w:id="82" w:author="G.Chouinard" w:date="2007-10-23T18:34:00Z">
        <w:r>
          <w:rPr/>
          <w:t xml:space="preserve">from TG1 point of view. This would be useful while we are developing the sensing strategies but would not necessarily </w:t>
        </w:r>
      </w:ins>
      <w:ins w:id="83" w:author="G.Chouinard" w:date="2007-10-23T18:36:00Z">
        <w:r>
          <w:rPr/>
          <w:t xml:space="preserve">be useful in the annex </w:t>
        </w:r>
      </w:ins>
      <w:ins w:id="84" w:author="G.Chouinard" w:date="2007-10-23T19:53:00Z">
        <w:r>
          <w:rPr/>
          <w:t>to</w:t>
        </w:r>
      </w:ins>
      <w:ins w:id="85" w:author="G.Chouinard" w:date="2007-10-23T18:36:00Z">
        <w:r>
          <w:rPr/>
          <w:t xml:space="preserve"> the standard.  This could be a text for the interim period only.</w:t>
        </w:r>
      </w:ins>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id Mazzarese,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53:00Z</dcterms:created>
  <dc:creator>David Mazzarese</dc:creator>
  <dc:description>David Mazzarese, Samsung Electronics</dc:description>
  <cp:keywords>October 2007</cp:keywords>
  <dc:language>en-US</dc:language>
  <cp:lastModifiedBy>wk3c</cp:lastModifiedBy>
  <cp:lastPrinted>2007-10-23T10:27:00Z</cp:lastPrinted>
  <dcterms:modified xsi:type="dcterms:W3CDTF">2007-10-28T17:35:00Z</dcterms:modified>
  <cp:revision>8</cp:revision>
  <dc:subject>Submission</dc:subject>
  <dc:title>doc.: IEEE 802.22-07/049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