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r>
              <w:rPr/>
              <w:t>Total sensing ti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11-</w:t>
            </w:r>
            <w:del w:id="0" w:author="G.Chouinard" w:date="2007-11-05T16:34:00Z">
              <w:r>
                <w:rPr>
                  <w:b w:val="false"/>
                  <w:sz w:val="20"/>
                </w:rPr>
                <w:delText>04</w:delText>
              </w:r>
            </w:del>
            <w:ins w:id="1" w:author="G.Chouinard" w:date="2007-11-05T16:34:00Z">
              <w:r>
                <w:rPr>
                  <w:b w:val="false"/>
                  <w:sz w:val="20"/>
                </w:rPr>
                <w:t>0</w:t>
              </w:r>
            </w:ins>
            <w:ins w:id="2" w:author="G.Chouinard" w:date="2007-11-08T12:44:00Z">
              <w:r>
                <w:rPr>
                  <w:b w:val="false"/>
                  <w:sz w:val="20"/>
                </w:rPr>
                <w:t>8</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60" w:after="6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eastAsia="zh-TW"/>
              </w:rPr>
            </w:pPr>
            <w:r>
              <w:rPr>
                <w:b w:val="false"/>
                <w:sz w:val="20"/>
                <w:lang w:eastAsia="zh-TW"/>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eastAsia="zh-TW"/>
              </w:rPr>
            </w:pPr>
            <w:r>
              <w:rPr>
                <w:b w:val="false"/>
                <w:sz w:val="20"/>
                <w:lang w:eastAsia="zh-TW"/>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2"/>
                              <w:spacing w:before="120" w:after="0"/>
                              <w:ind w:left="0" w:right="0" w:hanging="0"/>
                              <w:rPr/>
                            </w:pPr>
                            <w:r>
                              <w:rPr/>
                              <w:t>Abstract</w:t>
                            </w:r>
                          </w:p>
                          <w:p>
                            <w:pPr>
                              <w:pStyle w:val="TextBody"/>
                              <w:rPr/>
                            </w:pPr>
                            <w:r>
                              <w:rPr/>
                              <w:t>This contribution tries to identify all the channels that need to be sensed to establish the availability of the operating channel and each backup channel and evaluate the total time that this may require.  The purpose of the exercise is to identify, at the system level, the trade-off between the number of potential interference situations that need to be covered and the need to meet the refresh time for channel availability.</w:t>
                            </w:r>
                          </w:p>
                          <w:p>
                            <w:pPr>
                              <w:pStyle w:val="TextBody"/>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2"/>
                        <w:spacing w:before="120" w:after="0"/>
                        <w:ind w:left="0" w:right="0" w:hanging="0"/>
                        <w:rPr/>
                      </w:pPr>
                      <w:r>
                        <w:rPr/>
                        <w:t>Abstract</w:t>
                      </w:r>
                    </w:p>
                    <w:p>
                      <w:pPr>
                        <w:pStyle w:val="TextBody"/>
                        <w:rPr/>
                      </w:pPr>
                      <w:r>
                        <w:rPr/>
                        <w:t>This contribution tries to identify all the channels that need to be sensed to establish the availability of the operating channel and each backup channel and evaluate the total time that this may require.  The purpose of the exercise is to identify, at the system level, the trade-off between the number of potential interference situations that need to be covered and the need to meet the refresh time for channel availability.</w:t>
                      </w:r>
                    </w:p>
                    <w:p>
                      <w:pPr>
                        <w:pStyle w:val="TextBody"/>
                        <w:spacing w:before="120" w:after="0"/>
                        <w:rPr/>
                      </w:pPr>
                      <w:r>
                        <w:rPr/>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706370</wp:posOffset>
                </wp:positionV>
                <wp:extent cx="6083300" cy="3512820"/>
                <wp:effectExtent l="0" t="0" r="0" b="0"/>
                <wp:wrapNone/>
                <wp:docPr id="2" name="Frame2"/>
                <a:graphic xmlns:a="http://schemas.openxmlformats.org/drawingml/2006/main">
                  <a:graphicData uri="http://schemas.microsoft.com/office/word/2010/wordprocessingShape">
                    <wps:wsp>
                      <wps:cNvSpPr txBox="1"/>
                      <wps:spPr>
                        <a:xfrm>
                          <a:off x="0" y="0"/>
                          <a:ext cx="6083300" cy="35128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T2"/>
                              <w:spacing w:before="120" w:after="0"/>
                              <w:ind w:left="0" w:right="0" w:hanging="0"/>
                              <w:rPr/>
                            </w:pPr>
                            <w:r>
                              <w:rPr>
                                <w:b w:val="false"/>
                                <w:color w:val="000000"/>
                                <w:sz w:val="18"/>
                              </w:rPr>
                              <w:t>Release:</w:t>
                            </w:r>
                            <w:r>
                              <w:rPr>
                                <w:color w:val="000000"/>
                                <w:sz w:val="18"/>
                              </w:rPr>
                              <w:t xml:space="preserve"> The contributor grants a free, irrevocable license to the IEEE to incorporate </w:t>
                            </w:r>
                            <w:r>
                              <w:rPr>
                                <w:b w:val="false"/>
                                <w:sz w:val="20"/>
                                <w:lang w:eastAsia="zh-TW"/>
                              </w:rPr>
                              <w:t>material</w:t>
                            </w:r>
                            <w:r>
                              <w:rPr>
                                <w:color w:val="000000"/>
                                <w:sz w:val="18"/>
                              </w:rPr>
                              <w:t xml:space="preserve">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6.6pt;mso-wrap-distance-left:9.05pt;mso-wrap-distance-right:9.05pt;mso-wrap-distance-top:0pt;mso-wrap-distance-bottom:0pt;margin-top:213.1pt;mso-position-vertical-relative:text;margin-left:12.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T2"/>
                        <w:spacing w:before="120" w:after="0"/>
                        <w:ind w:left="0" w:right="0" w:hanging="0"/>
                        <w:rPr/>
                      </w:pPr>
                      <w:r>
                        <w:rPr>
                          <w:b w:val="false"/>
                          <w:color w:val="000000"/>
                          <w:sz w:val="18"/>
                        </w:rPr>
                        <w:t>Release:</w:t>
                      </w:r>
                      <w:r>
                        <w:rPr>
                          <w:color w:val="000000"/>
                          <w:sz w:val="18"/>
                        </w:rPr>
                        <w:t xml:space="preserve"> The contributor grants a free, irrevocable license to the IEEE to incorporate </w:t>
                      </w:r>
                      <w:r>
                        <w:rPr>
                          <w:b w:val="false"/>
                          <w:sz w:val="20"/>
                          <w:lang w:eastAsia="zh-TW"/>
                        </w:rPr>
                        <w:t>material</w:t>
                      </w:r>
                      <w:r>
                        <w:rPr>
                          <w:color w:val="000000"/>
                          <w:sz w:val="18"/>
                        </w:rPr>
                        <w:t xml:space="preserve">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Total sensing time</w:t>
      </w:r>
    </w:p>
    <w:p>
      <w:pPr>
        <w:pStyle w:val="Heading1"/>
        <w:rPr/>
      </w:pPr>
      <w:r>
        <w:rPr/>
        <w:t>1.</w:t>
        <w:tab/>
        <w:t>Types of channels for which availability needs to be verified</w:t>
      </w:r>
    </w:p>
    <w:p>
      <w:pPr>
        <w:pStyle w:val="Heading2"/>
        <w:rPr/>
      </w:pPr>
      <w:r>
        <w:rPr/>
        <w:t>1.1</w:t>
        <w:tab/>
        <w:t>Operating channel</w:t>
      </w:r>
    </w:p>
    <w:p>
      <w:pPr>
        <w:pStyle w:val="Normal"/>
        <w:rPr/>
      </w:pPr>
      <w:r>
        <w:rPr/>
        <w:t>From the conclusions reached in the Functional Requirement Document (FRD)</w:t>
      </w:r>
      <w:r>
        <w:rPr>
          <w:vertAlign w:val="superscript"/>
        </w:rPr>
        <w:t>[1]</w:t>
      </w:r>
      <w:r>
        <w:rPr/>
        <w:t>, the time to refresh the conditions for the availability of the operating channel is 2 seconds.  This means that all the channels that can potentially be affected (i.e., interfered with) by WRAN operation on the current channel need to be sensed for the presence of incumbents within 2 seconds.  The results will normally confirm the previous state but this refresh time will allow identification of the presence of a new incumbent within 2 seconds, hence limiting the potential interference period to these 2 seconds.  Another 2 seconds is provided to the base station to perform action for avoiding such interference but only 100 ms of transmission is allowed under these potential interference conditions during these 2 seconds.  The action to avoid interference can be either a change in operating frequency or a cap on the transmit power control (TPC) range for the specific CPEs that can cause the interference.</w:t>
      </w:r>
    </w:p>
    <w:p>
      <w:pPr>
        <w:pStyle w:val="Heading2"/>
        <w:rPr/>
      </w:pPr>
      <w:r>
        <w:rPr/>
        <w:t>1.2</w:t>
        <w:tab/>
        <w:t>Backup channels</w:t>
      </w:r>
    </w:p>
    <w:p>
      <w:pPr>
        <w:pStyle w:val="Normal"/>
        <w:spacing w:before="240" w:after="0"/>
        <w:rPr/>
      </w:pPr>
      <w:r>
        <w:rPr/>
        <w:t>From the conclusions reached in the FRD</w:t>
      </w:r>
      <w:r>
        <w:rPr>
          <w:vertAlign w:val="superscript"/>
        </w:rPr>
        <w:t>[1]</w:t>
      </w:r>
      <w:r>
        <w:rPr/>
        <w:t xml:space="preserve">, the time to refresh the conditions for the availability of the backup channels is 6 seconds.  As in the case of the operating channel, all the channels that could potentially be affected by </w:t>
      </w:r>
      <w:del w:id="3" w:author="G.Chouinard" w:date="2007-11-08T12:54:00Z">
        <w:r>
          <w:rPr/>
          <w:delText xml:space="preserve">the hypothetical </w:delText>
        </w:r>
      </w:del>
      <w:r>
        <w:rPr/>
        <w:t>WRAN operation on this backup channel need to be sensed for the presence of incumbents within 6 seconds since this channel needs to have been declared available for at least 6 seconds</w:t>
      </w:r>
      <w:del w:id="4" w:author="G.Chouinard" w:date="2007-11-06T11:39:00Z">
        <w:r>
          <w:rPr/>
          <w:delText xml:space="preserve"> </w:delText>
        </w:r>
      </w:del>
      <w:r>
        <w:rPr/>
        <w:t>.  This channel is either included in the list of backup channels or not depending on the results of this availability.</w:t>
      </w:r>
    </w:p>
    <w:p>
      <w:pPr>
        <w:pStyle w:val="Normal"/>
        <w:spacing w:before="240" w:after="0"/>
        <w:rPr/>
      </w:pPr>
      <w:r>
        <w:rPr/>
        <w:t>For a backup channel to become the operational channel, the FRD</w:t>
      </w:r>
      <w:r>
        <w:rPr>
          <w:vertAlign w:val="superscript"/>
        </w:rPr>
        <w:t>[1]</w:t>
      </w:r>
      <w:r>
        <w:rPr/>
        <w:t xml:space="preserve"> specifies that this channel needs to have been clear of potential interference (Channel Availability Check Time) for 30 seconds.  In other words, a channel needs to have been a backup channel for 30 seconds before becoming the operational channel.  The time at which this channel was last found to be unavailable therefore needs to be noted by the sensing process. </w:t>
      </w:r>
    </w:p>
    <w:p>
      <w:pPr>
        <w:pStyle w:val="Heading1"/>
        <w:rPr/>
      </w:pPr>
      <w:r>
        <w:rPr/>
        <w:t>2.</w:t>
        <w:tab/>
        <w:t>Availability of the operating channel: number of channels to be sensed</w:t>
      </w:r>
    </w:p>
    <w:p>
      <w:pPr>
        <w:pStyle w:val="Heading2"/>
        <w:rPr/>
      </w:pPr>
      <w:r>
        <w:rPr/>
        <w:t>2.1</w:t>
        <w:tab/>
        <w:t>Part 74 Wireless microphones</w:t>
      </w:r>
    </w:p>
    <w:p>
      <w:pPr>
        <w:pStyle w:val="Normal"/>
        <w:spacing w:before="240" w:after="0"/>
        <w:rPr/>
      </w:pPr>
      <w:r>
        <w:rPr/>
        <w:t>A wireless microphone operation can be affected if a WRAN operation is on the same channel or on its first adjacent channels.</w:t>
      </w:r>
    </w:p>
    <w:p>
      <w:pPr>
        <w:pStyle w:val="Heading3"/>
        <w:rPr/>
      </w:pPr>
      <w:r>
        <w:rPr/>
        <w:t>2.1.1</w:t>
        <w:tab/>
        <w:t>Co-channel (N)</w:t>
      </w:r>
    </w:p>
    <w:p>
      <w:pPr>
        <w:pStyle w:val="Normal"/>
        <w:spacing w:before="240" w:after="0"/>
        <w:rPr>
          <w:ins w:id="6" w:author="G.Chouinard" w:date="2007-11-05T16:36:00Z"/>
        </w:rPr>
      </w:pPr>
      <w:r>
        <w:rPr/>
        <w:t xml:space="preserve">In the case of the co-channel operation, </w:t>
      </w:r>
      <w:bookmarkStart w:id="0" w:name="OLE_LINK2"/>
      <w:r>
        <w:rPr/>
        <w:t>CPEs in the vicinity of the wireless microphone operation will either need to change their operating frequency (i.e., the entire WRAN cell would need to change frequency or these specific CPEs would be re-directed to another base station on a different frequency) or their TPC range would need to be capped</w:t>
      </w:r>
      <w:bookmarkEnd w:id="0"/>
      <w:r>
        <w:rPr/>
        <w:t xml:space="preserve"> by the appropriate amount determined from their distance to the wireless microphone operation.</w:t>
      </w:r>
      <w:del w:id="5" w:author="G.Chouinard" w:date="2007-11-05T16:36:00Z">
        <w:r>
          <w:rPr/>
          <w:delText xml:space="preserve">  </w:delText>
        </w:r>
      </w:del>
    </w:p>
    <w:p>
      <w:pPr>
        <w:pStyle w:val="Normal"/>
        <w:spacing w:before="240" w:after="0"/>
        <w:rPr>
          <w:ins w:id="40" w:author="G.Chouinard" w:date="2007-11-06T11:01:00Z"/>
        </w:rPr>
      </w:pPr>
      <w:r>
        <w:rPr/>
        <w:t xml:space="preserve">Depending on the distance of such wireless microphone operation from the base station, it is also possible that the signal transmitted by the base station may impact the wireless microphone operation.  In such case, the base station, therefore the whole WRAN cell, </w:t>
      </w:r>
      <w:del w:id="7" w:author="G.Chouinard" w:date="2007-11-06T11:31:00Z">
        <w:r>
          <w:rPr/>
          <w:delText xml:space="preserve">will </w:delText>
        </w:r>
      </w:del>
      <w:ins w:id="8" w:author="G.Chouinard" w:date="2007-11-06T11:31:00Z">
        <w:r>
          <w:rPr/>
          <w:t xml:space="preserve">would </w:t>
        </w:r>
      </w:ins>
      <w:r>
        <w:rPr/>
        <w:t>need to change its frequency.</w:t>
      </w:r>
      <w:ins w:id="9" w:author="G.Chouinard" w:date="2007-11-05T16:36:00Z">
        <w:r>
          <w:rPr/>
          <w:t xml:space="preserve">  This case can be described based on the fact that the field strength that is needed to sustain the most robust modulation for the WRAN data (QPSK, rate: ½) is </w:t>
        </w:r>
      </w:ins>
      <w:ins w:id="10" w:author="G.Chouinard" w:date="2007-11-05T16:39:00Z">
        <w:r>
          <w:rPr/>
          <w:t>28.8 dB(uV/m)</w:t>
        </w:r>
      </w:ins>
      <w:ins w:id="11" w:author="G.Chouinard" w:date="2007-11-05T16:56:00Z">
        <w:r>
          <w:rPr>
            <w:rStyle w:val="FootnoteCharacters"/>
            <w:rStyle w:val="FootnoteAnchor"/>
          </w:rPr>
          <w:footnoteReference w:id="2"/>
        </w:r>
      </w:ins>
      <w:ins w:id="12" w:author="G.Chouinard" w:date="2007-11-05T16:39:00Z">
        <w:r>
          <w:rPr/>
          <w:t xml:space="preserve"> </w:t>
        </w:r>
      </w:ins>
      <w:ins w:id="13" w:author="G.Chouinard" w:date="2007-11-05T16:41:00Z">
        <w:r>
          <w:rPr/>
          <w:t xml:space="preserve">in 6 MHz </w:t>
        </w:r>
      </w:ins>
      <w:ins w:id="14" w:author="G.Chouinard" w:date="2007-11-05T16:39:00Z">
        <w:r>
          <w:rPr/>
          <w:t xml:space="preserve">while the maximum field strength that can be present without affecting the </w:t>
        </w:r>
      </w:ins>
      <w:ins w:id="15" w:author="G.Chouinard" w:date="2007-11-05T16:48:00Z">
        <w:r>
          <w:rPr/>
          <w:t>w</w:t>
        </w:r>
      </w:ins>
      <w:ins w:id="16" w:author="G.Chouinard" w:date="2007-11-05T16:40:00Z">
        <w:r>
          <w:rPr/>
          <w:t xml:space="preserve">ireless microphone operation </w:t>
        </w:r>
      </w:ins>
      <w:ins w:id="17" w:author="G.Chouinard" w:date="2007-11-06T11:04:00Z">
        <w:r>
          <w:rPr/>
          <w:t xml:space="preserve">was agreed to be </w:t>
        </w:r>
      </w:ins>
      <w:ins w:id="18" w:author="G.Chouinard" w:date="2007-11-06T11:35:00Z">
        <w:r>
          <w:rPr/>
          <w:t xml:space="preserve">20 dB(uV/m) in 6 MHz, </w:t>
        </w:r>
      </w:ins>
      <w:ins w:id="19" w:author="G.Chouinard" w:date="2007-11-06T11:03:00Z">
        <w:r>
          <w:rPr/>
          <w:t xml:space="preserve">the same level of field strength as that produced by a CPE located at 10 m and having the </w:t>
        </w:r>
      </w:ins>
      <w:ins w:id="20" w:author="G.Chouinard" w:date="2007-11-06T14:30:00Z">
        <w:r>
          <w:rPr/>
          <w:t>out</w:t>
        </w:r>
      </w:ins>
      <w:ins w:id="21" w:author="G.Chouinard" w:date="2007-11-06T14:37:00Z">
        <w:r>
          <w:rPr/>
          <w:t>-</w:t>
        </w:r>
      </w:ins>
      <w:ins w:id="22" w:author="G.Chouinard" w:date="2007-11-06T14:30:00Z">
        <w:r>
          <w:rPr/>
          <w:t>of</w:t>
        </w:r>
      </w:ins>
      <w:ins w:id="23" w:author="G.Chouinard" w:date="2007-11-06T14:37:00Z">
        <w:r>
          <w:rPr/>
          <w:t>-</w:t>
        </w:r>
      </w:ins>
      <w:ins w:id="24" w:author="G.Chouinard" w:date="2007-11-06T14:30:00Z">
        <w:r>
          <w:rPr/>
          <w:t>band</w:t>
        </w:r>
      </w:ins>
      <w:ins w:id="25" w:author="G.Chouinard" w:date="2007-11-06T11:04:00Z">
        <w:r>
          <w:rPr/>
          <w:t xml:space="preserve"> emission l</w:t>
        </w:r>
      </w:ins>
      <w:ins w:id="26" w:author="G.Chouinard" w:date="2007-11-06T11:06:00Z">
        <w:r>
          <w:rPr/>
          <w:t>e</w:t>
        </w:r>
      </w:ins>
      <w:ins w:id="27" w:author="G.Chouinard" w:date="2007-11-06T11:04:00Z">
        <w:r>
          <w:rPr/>
          <w:t xml:space="preserve">vel </w:t>
        </w:r>
      </w:ins>
      <w:ins w:id="28" w:author="G.Chouinard" w:date="2007-11-06T11:36:00Z">
        <w:r>
          <w:rPr/>
          <w:t xml:space="preserve">as </w:t>
        </w:r>
      </w:ins>
      <w:ins w:id="29" w:author="G.Chouinard" w:date="2007-11-06T11:04:00Z">
        <w:r>
          <w:rPr/>
          <w:t>speci</w:t>
        </w:r>
      </w:ins>
      <w:ins w:id="30" w:author="G.Chouinard" w:date="2007-11-06T11:06:00Z">
        <w:r>
          <w:rPr/>
          <w:t>f</w:t>
        </w:r>
      </w:ins>
      <w:ins w:id="31" w:author="G.Chouinard" w:date="2007-11-06T11:04:00Z">
        <w:r>
          <w:rPr/>
          <w:t xml:space="preserve">ied in </w:t>
        </w:r>
      </w:ins>
      <w:ins w:id="32" w:author="G.Chouinard" w:date="2007-11-06T11:06:00Z">
        <w:r>
          <w:rPr/>
          <w:t xml:space="preserve">Table 15.1.7 of </w:t>
        </w:r>
      </w:ins>
      <w:ins w:id="33" w:author="G.Chouinard" w:date="2007-11-06T11:04:00Z">
        <w:r>
          <w:rPr/>
          <w:t xml:space="preserve">the </w:t>
        </w:r>
      </w:ins>
      <w:ins w:id="34" w:author="G.Chouinard" w:date="2007-11-06T11:06:00Z">
        <w:r>
          <w:rPr/>
          <w:t>FRD</w:t>
        </w:r>
      </w:ins>
      <w:ins w:id="35" w:author="G.Chouinard" w:date="2007-11-06T11:06:00Z">
        <w:r>
          <w:rPr>
            <w:vertAlign w:val="superscript"/>
          </w:rPr>
          <w:t>[1]</w:t>
        </w:r>
      </w:ins>
      <w:ins w:id="36" w:author="G.Chouinard" w:date="2007-11-06T11:06:00Z">
        <w:r>
          <w:rPr/>
          <w:t xml:space="preserve">, that is </w:t>
        </w:r>
      </w:ins>
      <w:ins w:id="37" w:author="G.Chouinard" w:date="2007-11-05T16:49:00Z">
        <w:r>
          <w:rPr/>
          <w:t>4.8 uV/m at 3 m in 120 kHz</w:t>
        </w:r>
      </w:ins>
      <w:ins w:id="38" w:author="G.Chouinard" w:date="2007-11-06T11:40:00Z">
        <w:r>
          <w:rPr>
            <w:rStyle w:val="FootnoteCharacters"/>
            <w:rStyle w:val="FootnoteAnchor"/>
          </w:rPr>
          <w:footnoteReference w:id="3"/>
        </w:r>
      </w:ins>
      <w:ins w:id="39" w:author="G.Chouinard" w:date="2007-11-06T11:01:00Z">
        <w:r>
          <w:rPr/>
          <w:t>.</w:t>
        </w:r>
      </w:ins>
    </w:p>
    <w:p>
      <w:pPr>
        <w:pStyle w:val="Normal"/>
        <w:spacing w:before="240" w:after="0"/>
        <w:rPr/>
      </w:pPr>
      <w:ins w:id="41" w:author="G.Chouinard" w:date="2007-11-06T11:36:00Z">
        <w:r>
          <w:rPr/>
          <w:t xml:space="preserve">However, more careful calculations show that the </w:t>
        </w:r>
      </w:ins>
      <w:ins w:id="42" w:author="G.Chouinard" w:date="2007-11-06T14:32:00Z">
        <w:r>
          <w:rPr/>
          <w:t xml:space="preserve">maximum interfering field strength </w:t>
        </w:r>
      </w:ins>
      <w:ins w:id="43" w:author="G.Chouinard" w:date="2007-11-06T11:36:00Z">
        <w:r>
          <w:rPr/>
          <w:t xml:space="preserve">level </w:t>
        </w:r>
      </w:ins>
      <w:ins w:id="44" w:author="G.Chouinard" w:date="2007-11-06T14:32:00Z">
        <w:r>
          <w:rPr/>
          <w:t xml:space="preserve">that will </w:t>
        </w:r>
      </w:ins>
      <w:ins w:id="45" w:author="G.Chouinard" w:date="2007-11-06T14:50:00Z">
        <w:r>
          <w:rPr/>
          <w:t xml:space="preserve">still </w:t>
        </w:r>
      </w:ins>
      <w:ins w:id="46" w:author="G.Chouinard" w:date="2007-11-06T14:32:00Z">
        <w:r>
          <w:rPr/>
          <w:t>allow proper</w:t>
        </w:r>
      </w:ins>
      <w:ins w:id="47" w:author="G.Chouinard" w:date="2007-11-06T11:36:00Z">
        <w:r>
          <w:rPr/>
          <w:t xml:space="preserve"> wireless microphone operation </w:t>
        </w:r>
      </w:ins>
      <w:ins w:id="48" w:author="G.Chouinard" w:date="2007-11-06T14:32:00Z">
        <w:r>
          <w:rPr/>
          <w:t>based on –95 dBm minimum received signal level and 20 dB protection ratio corresponds to 32.7 dB(uV/m)</w:t>
        </w:r>
      </w:ins>
      <w:ins w:id="49" w:author="G.Chouinard" w:date="2007-11-06T14:36:00Z">
        <w:r>
          <w:rPr/>
          <w:t xml:space="preserve"> in 6 MHz</w:t>
        </w:r>
      </w:ins>
      <w:ins w:id="50" w:author="G.Chouinard" w:date="2007-11-06T14:34:00Z">
        <w:r>
          <w:rPr>
            <w:rStyle w:val="FootnoteCharacters"/>
            <w:rStyle w:val="FootnoteAnchor"/>
          </w:rPr>
          <w:footnoteReference w:id="4"/>
        </w:r>
      </w:ins>
      <w:ins w:id="51" w:author="G.Chouinard" w:date="2007-11-06T14:34:00Z">
        <w:r>
          <w:rPr/>
          <w:t>, 12.7 dB higher than the level assumed in the RFD.</w:t>
        </w:r>
      </w:ins>
      <w:ins w:id="52" w:author="G.Chouinard" w:date="2007-11-05T16:50:00Z">
        <w:r>
          <w:rPr/>
          <w:t xml:space="preserve">  </w:t>
        </w:r>
      </w:ins>
      <w:ins w:id="53" w:author="G.Chouinard" w:date="2007-11-06T11:08:00Z">
        <w:r>
          <w:rPr/>
          <w:t>In order to protect a wireless microphone operation</w:t>
        </w:r>
      </w:ins>
      <w:ins w:id="54" w:author="G.Chouinard" w:date="2007-11-06T14:36:00Z">
        <w:r>
          <w:rPr/>
          <w:t>, t</w:t>
        </w:r>
      </w:ins>
      <w:ins w:id="55" w:author="G.Chouinard" w:date="2007-11-05T16:50:00Z">
        <w:r>
          <w:rPr/>
          <w:t xml:space="preserve">he field strength level </w:t>
        </w:r>
      </w:ins>
      <w:ins w:id="56" w:author="G.Chouinard" w:date="2007-11-06T14:37:00Z">
        <w:r>
          <w:rPr/>
          <w:t xml:space="preserve">will </w:t>
        </w:r>
      </w:ins>
      <w:ins w:id="57" w:author="G.Chouinard" w:date="2007-11-05T16:50:00Z">
        <w:r>
          <w:rPr/>
          <w:t xml:space="preserve">therefore </w:t>
        </w:r>
      </w:ins>
      <w:ins w:id="58" w:author="G.Chouinard" w:date="2007-11-06T14:37:00Z">
        <w:r>
          <w:rPr/>
          <w:t xml:space="preserve">be allowed to exceed the minimum field strength required for WRAN operation at the edge of coverage by 32.7 – 28.8 = 3.9 dB.  Adding the impact of the typically smaller height used for the wireless microphone receiver </w:t>
        </w:r>
      </w:ins>
      <w:ins w:id="59" w:author="G.Chouinard" w:date="2007-11-06T14:51:00Z">
        <w:r>
          <w:rPr/>
          <w:t xml:space="preserve">antenna </w:t>
        </w:r>
      </w:ins>
      <w:ins w:id="60" w:author="G.Chouinard" w:date="2007-11-06T14:40:00Z">
        <w:r>
          <w:rPr/>
          <w:t xml:space="preserve">(e.g., 1.5 m above ground level) </w:t>
        </w:r>
      </w:ins>
      <w:ins w:id="61" w:author="G.Chouinard" w:date="2007-11-06T14:38:00Z">
        <w:r>
          <w:rPr/>
          <w:t>as compared to the height of the WRAN CPE antenna (i.e., 10 m above ground</w:t>
        </w:r>
      </w:ins>
      <w:ins w:id="62" w:author="G.Chouinard" w:date="2007-11-06T14:40:00Z">
        <w:r>
          <w:rPr/>
          <w:t xml:space="preserve"> level) which will result in the base station signal being attenuated more toward the wireless microphone receiver than toward the CPE</w:t>
        </w:r>
      </w:ins>
      <w:ins w:id="63" w:author="G.Chouinard" w:date="2007-11-08T13:23:00Z">
        <w:r>
          <w:rPr/>
          <w:t xml:space="preserve"> (typically 10 dB difference)</w:t>
        </w:r>
      </w:ins>
      <w:ins w:id="64" w:author="G.Chouinard" w:date="2007-11-06T14:41:00Z">
        <w:r>
          <w:rPr/>
          <w:t>, it can be concluded that the base station will need to vacate the channel only if a wireless microphone operation is within a fraction of the WRAN coverage radius</w:t>
        </w:r>
      </w:ins>
      <w:ins w:id="65" w:author="G.Chouinard" w:date="2007-11-06T14:43:00Z">
        <w:r>
          <w:rPr/>
          <w:t xml:space="preserve">.  The exact value will depend on the topography of the terrain and the model used for the signal propagation.  Beyond this </w:t>
        </w:r>
      </w:ins>
      <w:ins w:id="66" w:author="G.Chouinard" w:date="2007-11-06T14:45:00Z">
        <w:r>
          <w:rPr/>
          <w:t xml:space="preserve">fraction of the coverage radius, the nearby CPEs will need to change frequency or have their TPC range capped </w:t>
        </w:r>
      </w:ins>
      <w:ins w:id="67" w:author="G.Chouinard" w:date="2007-11-06T14:47:00Z">
        <w:r>
          <w:rPr/>
          <w:t>as a function of their dis</w:t>
        </w:r>
      </w:ins>
      <w:ins w:id="68" w:author="G.Chouinard" w:date="2007-11-06T14:52:00Z">
        <w:r>
          <w:rPr/>
          <w:t>t</w:t>
        </w:r>
      </w:ins>
      <w:ins w:id="69" w:author="G.Chouinard" w:date="2007-11-06T14:47:00Z">
        <w:r>
          <w:rPr/>
          <w:t>ance to the wireless microphone operation.</w:t>
        </w:r>
      </w:ins>
      <w:ins w:id="70" w:author="G.Chouinard" w:date="2007-11-06T14:53:00Z">
        <w:r>
          <w:rPr/>
          <w:t xml:space="preserve">  As a consequence, acquiring</w:t>
        </w:r>
      </w:ins>
      <w:ins w:id="71" w:author="G.Chouinard" w:date="2007-11-05T16:53:00Z">
        <w:r>
          <w:rPr/>
          <w:t xml:space="preserve"> </w:t>
        </w:r>
      </w:ins>
      <w:ins w:id="72" w:author="G.Chouinard" w:date="2007-11-05T16:55:00Z">
        <w:r>
          <w:rPr/>
          <w:t>the location of th</w:t>
        </w:r>
      </w:ins>
      <w:ins w:id="73" w:author="G.Chouinard" w:date="2007-11-06T14:53:00Z">
        <w:r>
          <w:rPr/>
          <w:t>e</w:t>
        </w:r>
      </w:ins>
      <w:ins w:id="74" w:author="G.Chouinard" w:date="2007-11-05T16:55:00Z">
        <w:r>
          <w:rPr/>
          <w:t xml:space="preserve"> TG1 beacon will be critical </w:t>
        </w:r>
      </w:ins>
      <w:ins w:id="75" w:author="G.Chouinard" w:date="2007-11-06T14:55:00Z">
        <w:r>
          <w:rPr/>
          <w:t>in</w:t>
        </w:r>
      </w:ins>
      <w:ins w:id="76" w:author="G.Chouinard" w:date="2007-11-05T16:55:00Z">
        <w:r>
          <w:rPr/>
          <w:t xml:space="preserve"> determin</w:t>
        </w:r>
      </w:ins>
      <w:ins w:id="77" w:author="G.Chouinard" w:date="2007-11-06T14:54:00Z">
        <w:r>
          <w:rPr/>
          <w:t>ing whether the base station can continue using the same channel and, if that is the case, which CPEs need to change channel or have their TPC range capped.</w:t>
        </w:r>
      </w:ins>
    </w:p>
    <w:p>
      <w:pPr>
        <w:pStyle w:val="Normal"/>
        <w:spacing w:before="240" w:after="0"/>
        <w:rPr/>
      </w:pPr>
      <w:r>
        <w:rPr/>
        <w:t xml:space="preserve">The presence of a wireless microphone operation on the same channel as that used by the WRAN operation therefore needs to be verified and refreshed within 2 seconds by sensing the TG1 beacon or the wireless microphones themselves.  The sensing will need to take place during a quiet period of the WRAN operation.  It has been shown that the TG1 sync burst and index can be captured within 5.1 ms.  An intra-frame quiet period of 5.1 ms therefore needs to be allocated to make this sensing possible. </w:t>
      </w:r>
      <w:ins w:id="78" w:author="G.Chouinard" w:date="2007-11-06T14:56:00Z">
        <w:r>
          <w:rPr/>
          <w:t xml:space="preserve"> Furthermore, the acquisition of the geolocation of the TG1 beacon will be needed to decide on the </w:t>
        </w:r>
      </w:ins>
      <w:ins w:id="79" w:author="G.Chouinard" w:date="2007-11-06T14:58:00Z">
        <w:r>
          <w:rPr/>
          <w:t>action to be taken to protect the wireless microphone operation on the same channel</w:t>
        </w:r>
      </w:ins>
    </w:p>
    <w:p>
      <w:pPr>
        <w:pStyle w:val="Heading3"/>
        <w:rPr/>
      </w:pPr>
      <w:r>
        <w:rPr/>
        <w:t>2.1.2</w:t>
        <w:tab/>
        <w:t>First adjacent channels (N+/-1)</w:t>
      </w:r>
    </w:p>
    <w:p>
      <w:pPr>
        <w:pStyle w:val="Normal"/>
        <w:spacing w:before="240" w:after="0"/>
        <w:rPr/>
      </w:pPr>
      <w:r>
        <w:rPr/>
        <w:t>For the case where a WRAN system operates on a first adjacent channel to the wireless microphone operation, the CPEs in the vicinity of the wireless microphone operation will either need to change their operating frequency (i.e., the entire WRAN cell would need to change frequency or these specific CPEs would be re-directed to another base station on a different frequency) or their TPC range will need to be capped to reduce the out-of-band emission to meet the tighter constraint specified in the FRD (4.8 μV/m rather than 200 μV/m measured at 3 m in 120 kHz bandwidth) depending on their distance for the wireless microphone operation.  In the case of nearby CPEs, this will result in a reduction of the maximum EIRP allowed for the CPEs from 36 dBm to 36-32.6 = 3.4 dBm.  It is not clear whether such reduced power on channels adjacent to wireless operation will be of any use in practice.</w:t>
      </w:r>
      <w:r>
        <w:rPr>
          <w:rStyle w:val="FootnoteCharacters"/>
          <w:rStyle w:val="FootnoteAnchor"/>
        </w:rPr>
        <w:footnoteReference w:id="5"/>
      </w:r>
      <w:r>
        <w:rPr/>
        <w:t xml:space="preserve">  Although further discussion is needed, it is likely that the reduction of the maximum EIRP for CPEs operating on a channel adjacent to a local wireless microphone operation will not be sufficient and, as a consequence, these nearby CPEs will have to change their operating frequency in all these cases.  This still needs discussions.</w:t>
      </w:r>
    </w:p>
    <w:p>
      <w:pPr>
        <w:pStyle w:val="Normal"/>
        <w:spacing w:before="240" w:after="0"/>
        <w:rPr/>
      </w:pPr>
      <w:r>
        <w:rPr/>
        <w:t>Depending on the distance of the wireless microphone operation from the base station, it is also possible that the signal transmitted by the base station may impact the wireless microphone operation on the adjacent channel.  This will also depending on the RF mask adopted fro the base station if it is different than for the CPEs.  In such case, the base station, therefore the whole WRAN cell, will need to change its frequency.</w:t>
      </w:r>
    </w:p>
    <w:p>
      <w:pPr>
        <w:pStyle w:val="Normal"/>
        <w:spacing w:before="240" w:after="0"/>
        <w:rPr/>
      </w:pPr>
      <w:r>
        <w:rPr/>
        <w:t>The presence of wireless microphone operation in the first adjacent channels of a WRAN operation therefore needs to be verified and refreshed within 2 seconds by sensing the TG1 beacon or the wireless microphones themselves on these adjacent channels.  It is clear that sensing on these adjacent channels will not be possible while the CPE is transmitting due to the excessive signal differential at the CPE.  Furthermore, depending on the selectivity of the sensing RF path at the CPEs, the sensing may need to take place during a quiet period of the WRAN operation on the adjacent channels since the WRAN signal could leak into the sensing measurement and thus affect the sensing results (i.e., potentially hiding the presence of wireless microphones in that channel).</w:t>
      </w:r>
    </w:p>
    <w:p>
      <w:pPr>
        <w:pStyle w:val="Normal"/>
        <w:spacing w:before="240" w:after="0"/>
        <w:rPr/>
      </w:pPr>
      <w:r>
        <w:rPr/>
        <w:t>The need for a quiet period for this operation will depend on the selectivity of the RF sensing path.  The WRAN standard may need to include a minimum selectivity mask for the RF sensing path to simplify this adjacent channel sensing.</w:t>
      </w:r>
    </w:p>
    <w:p>
      <w:pPr>
        <w:pStyle w:val="Heading2"/>
        <w:rPr/>
      </w:pPr>
      <w:r>
        <w:rPr/>
        <w:t>2.2</w:t>
        <w:tab/>
        <w:t>TV operation</w:t>
      </w:r>
    </w:p>
    <w:p>
      <w:pPr>
        <w:pStyle w:val="Normal"/>
        <w:spacing w:before="240" w:after="0"/>
        <w:rPr/>
      </w:pPr>
      <w:r>
        <w:rPr/>
        <w:t>TV operation, either DTV or analog TV, can be affected if a WRAN operation is on the same channel, on the first adjacent channels, on taboo channels or on channels that would make 3</w:t>
      </w:r>
      <w:r>
        <w:rPr>
          <w:vertAlign w:val="superscript"/>
        </w:rPr>
        <w:t>rd</w:t>
      </w:r>
      <w:r>
        <w:rPr/>
        <w:t xml:space="preserve"> order intermodulation beats fall within the selected TV channel.</w:t>
      </w:r>
    </w:p>
    <w:p>
      <w:pPr>
        <w:pStyle w:val="Heading3"/>
        <w:rPr/>
      </w:pPr>
      <w:r>
        <w:rPr/>
        <w:t>2.2.1</w:t>
        <w:tab/>
        <w:t>Co-channel (N)</w:t>
      </w:r>
    </w:p>
    <w:p>
      <w:pPr>
        <w:pStyle w:val="Normal"/>
        <w:spacing w:before="240" w:after="0"/>
        <w:rPr/>
      </w:pPr>
      <w:r>
        <w:rPr/>
        <w:t>No co-channel WRAN operation will be allowed within the protected contour of a TV operation.  This means that if a CPE is found to be located within a protected contour of a TV station using the same channel, the WRAN cell will need to either change channel or no longer allow this CPE to transmit on this channel.  If the co-channel CPE is located outside the protected contour but inside the keep-out distance, the base station has the choice to either change its frequency of operation, disallow this CPE from the network or cap its TPC range according to the distance to the protected contour obtained from the calculation based on the geolocation of the CPE and the location of the protected contour obtained from the incumbent database (see section 6.13.5 of the current Working Document v0.4.1).  Hence, the presence of TV operation on this channel needs to be established and refreshed regularly by sensing (every 2 seconds according to the FRD) and the action to avoid interference is to take place within 2 seconds according to the FRD.  The sensing will need to take place during a quiet period of the WRAN operation.</w:t>
      </w:r>
    </w:p>
    <w:p>
      <w:pPr>
        <w:pStyle w:val="Heading3"/>
        <w:rPr/>
      </w:pPr>
      <w:r>
        <w:rPr/>
        <w:t>2.2.2</w:t>
        <w:tab/>
        <w:t>First adjacent channels (N+/-1)</w:t>
      </w:r>
    </w:p>
    <w:p>
      <w:pPr>
        <w:pStyle w:val="Normal"/>
        <w:spacing w:before="240" w:after="0"/>
        <w:rPr/>
      </w:pPr>
      <w:r>
        <w:rPr/>
        <w:t>No WRAN operation on a first adjacent channel of a TV station will be allowed for CPEs located within the protected contour of this TV station.  In the case of first adjacent channel operation, the keep-out distance extending beyond the protected contour is only a few 100 meters.  It is more practical to artificially extend the precluded area to the keep-out region in this case.  The presence of TV broadcast operation on first adjacent channels to the WRAN operation therefore needs to be sensed regularly (every 2 seconds according to the FRD) and the base station needs to either change the frequency of the entire cell if a CPE is found to be within the keep-out region or disallow this CPE.</w:t>
      </w:r>
    </w:p>
    <w:p>
      <w:pPr>
        <w:pStyle w:val="Normal"/>
        <w:spacing w:before="240" w:after="0"/>
        <w:rPr/>
      </w:pPr>
      <w:r>
        <w:rPr/>
        <w:t>The sensing will need to take place during a quiet period of the WRAN operation since the WRAN signal is likely to leak into the adjacent channel during the measurement and thus affect the sensing results.  For the same reason, if a WRAN operation exists on the further channels adjacent to the first adjacent channels (i.e., N+/-2), it is likely that the result of the sensing in these first adjacent channels will be affected, if not masked, by a WRAN operation in these second adjacent channels.  Consequently, the first adjacent channel sensing will need to be done during a quiet period of these WRAN operations on the second adjacent channels.  The presence of WRAN operation on these 2</w:t>
      </w:r>
      <w:r>
        <w:rPr>
          <w:vertAlign w:val="superscript"/>
        </w:rPr>
        <w:t>nd</w:t>
      </w:r>
      <w:r>
        <w:rPr/>
        <w:t xml:space="preserve"> adjacent channels will therefore need to be established.  This will normally be taken care of through the taboo channel sensing described in section 2.3.</w:t>
      </w:r>
    </w:p>
    <w:p>
      <w:pPr>
        <w:pStyle w:val="Heading3"/>
        <w:rPr/>
      </w:pPr>
      <w:r>
        <w:rPr/>
        <w:t>2.2.3</w:t>
        <w:tab/>
        <w:t>Taboo channels (N+/-2 and beyond)</w:t>
      </w:r>
    </w:p>
    <w:p>
      <w:pPr>
        <w:pStyle w:val="Normal"/>
        <w:spacing w:before="240" w:after="0"/>
        <w:rPr/>
      </w:pPr>
      <w:r>
        <w:rPr/>
        <w:t>The ATSC Recommended Practice A/74</w:t>
      </w:r>
      <w:r>
        <w:rPr>
          <w:vertAlign w:val="superscript"/>
        </w:rPr>
        <w:t>[</w:t>
      </w:r>
      <w:ins w:id="80" w:author="G.Chouinard" w:date="2007-11-06T15:00:00Z">
        <w:r>
          <w:rPr>
            <w:vertAlign w:val="superscript"/>
          </w:rPr>
          <w:t>3</w:t>
        </w:r>
      </w:ins>
      <w:del w:id="81" w:author="G.Chouinard" w:date="2007-11-06T15:00:00Z">
        <w:r>
          <w:rPr>
            <w:vertAlign w:val="superscript"/>
          </w:rPr>
          <w:delText>2</w:delText>
        </w:r>
      </w:del>
      <w:r>
        <w:rPr>
          <w:vertAlign w:val="superscript"/>
        </w:rPr>
        <w:t>]</w:t>
      </w:r>
      <w:r>
        <w:rPr/>
        <w:t xml:space="preserve"> established that DTV reception can be affected by the presence of RF signals in a number of channels beyond the first adjacent channel.  This has been confirmed by a recent set of measurements conducted by the FCC-OET.</w:t>
      </w:r>
      <w:r>
        <w:rPr>
          <w:vertAlign w:val="superscript"/>
        </w:rPr>
        <w:t>[</w:t>
      </w:r>
      <w:ins w:id="82" w:author="G.Chouinard" w:date="2007-11-06T15:01:00Z">
        <w:r>
          <w:rPr>
            <w:vertAlign w:val="superscript"/>
          </w:rPr>
          <w:t>4</w:t>
        </w:r>
      </w:ins>
      <w:del w:id="83" w:author="G.Chouinard" w:date="2007-11-06T15:01:00Z">
        <w:r>
          <w:rPr>
            <w:vertAlign w:val="superscript"/>
          </w:rPr>
          <w:delText>3</w:delText>
        </w:r>
      </w:del>
      <w:r>
        <w:rPr>
          <w:vertAlign w:val="superscript"/>
        </w:rPr>
        <w:t>]</w:t>
      </w:r>
      <w:r>
        <w:rPr/>
        <w:t xml:space="preserve">  These DTV taboo channels are: N+/-2, N+/-3, N+/-4, N+/-14 and N+/-15.  Similar taboo channels were also found for analog TV operation</w:t>
      </w:r>
      <w:r>
        <w:rPr>
          <w:vertAlign w:val="superscript"/>
        </w:rPr>
        <w:t>[</w:t>
      </w:r>
      <w:del w:id="84" w:author="G.Chouinard" w:date="2007-11-06T15:01:00Z">
        <w:r>
          <w:rPr>
            <w:vertAlign w:val="superscript"/>
          </w:rPr>
          <w:delText>4</w:delText>
        </w:r>
      </w:del>
      <w:ins w:id="85" w:author="G.Chouinard" w:date="2007-11-06T15:01:00Z">
        <w:r>
          <w:rPr>
            <w:vertAlign w:val="superscript"/>
          </w:rPr>
          <w:t>5</w:t>
        </w:r>
      </w:ins>
      <w:r>
        <w:rPr>
          <w:vertAlign w:val="superscript"/>
        </w:rPr>
        <w:t>]</w:t>
      </w:r>
      <w:r>
        <w:rPr/>
        <w:t xml:space="preserve"> and may need to be added to the group until analog TV ceases to operate (i.e., N-15 to N+6 and N+14 and N+15).  This means that in order to establish the availability of the operating channel, the absence of incumbent operation in all these taboo channels will need to be established through sensing and verification with the incumbent database.  Furthermore, as seen above, WRAN operation on channels adjacent to the channel to be sensed may affect and even mask the presence of incumbents on these channels.  That is to say that WRAN operation on these adjacent channels that have not already been sensed (N+/-5, N+/-13 and N+/-16) will need to be added and sensed for the presence of WRAN operation within the time constraint set for the refresh rate.  WRAN operation on any of these 16 channels in the case of DTV and 28 in the case of NTSC will need to be sensed within the time constraint of the refresh rate.</w:t>
      </w:r>
    </w:p>
    <w:p>
      <w:pPr>
        <w:pStyle w:val="Heading3"/>
        <w:rPr/>
      </w:pPr>
      <w:r>
        <w:rPr/>
        <w:t>2.2.4</w:t>
        <w:tab/>
        <w:t>3rd order IM distortion</w:t>
      </w:r>
    </w:p>
    <w:p>
      <w:pPr>
        <w:pStyle w:val="Normal"/>
        <w:spacing w:before="240" w:after="0"/>
        <w:rPr/>
      </w:pPr>
      <w:r>
        <w:rPr/>
        <w:t>TV receivers can experience 3</w:t>
      </w:r>
      <w:r>
        <w:rPr>
          <w:vertAlign w:val="superscript"/>
        </w:rPr>
        <w:t>rd</w:t>
      </w:r>
      <w:r>
        <w:rPr/>
        <w:t xml:space="preserve"> order intermodulation distortion when they are in proximity of a TV transmitter.  For example, a 1 MegaWatt TV station can produce a –8 dBm signal level at the input of a TV receiver in line-of-sight condition (angle of arrival= 1.7 deg.) at a distance of up to 10 km (6 km according to the ITU-R Rec.P.1546</w:t>
      </w:r>
      <w:r>
        <w:rPr>
          <w:vertAlign w:val="superscript"/>
        </w:rPr>
        <w:t>[</w:t>
      </w:r>
      <w:ins w:id="86" w:author="G.Chouinard" w:date="2007-11-06T15:01:00Z">
        <w:r>
          <w:rPr>
            <w:vertAlign w:val="superscript"/>
          </w:rPr>
          <w:t>6</w:t>
        </w:r>
      </w:ins>
      <w:del w:id="87" w:author="G.Chouinard" w:date="2007-11-06T15:01:00Z">
        <w:r>
          <w:rPr>
            <w:vertAlign w:val="superscript"/>
          </w:rPr>
          <w:delText>5</w:delText>
        </w:r>
      </w:del>
      <w:r>
        <w:rPr>
          <w:vertAlign w:val="superscript"/>
        </w:rPr>
        <w:t>]</w:t>
      </w:r>
      <w:r>
        <w:rPr/>
        <w:t xml:space="preserve"> for F(50,10)).  TV receivers are typically designed to withstand this kind of high level input </w:t>
      </w:r>
      <w:r>
        <w:rPr>
          <w:vertAlign w:val="superscript"/>
        </w:rPr>
        <w:t>[</w:t>
      </w:r>
      <w:ins w:id="88" w:author="G.Chouinard" w:date="2007-11-06T15:01:00Z">
        <w:r>
          <w:rPr>
            <w:vertAlign w:val="superscript"/>
          </w:rPr>
          <w:t>3</w:t>
        </w:r>
      </w:ins>
      <w:del w:id="89" w:author="G.Chouinard" w:date="2007-11-06T15:01:00Z">
        <w:r>
          <w:rPr>
            <w:vertAlign w:val="superscript"/>
          </w:rPr>
          <w:delText>2</w:delText>
        </w:r>
      </w:del>
      <w:r>
        <w:rPr>
          <w:vertAlign w:val="superscript"/>
        </w:rPr>
        <w:t>]</w:t>
      </w:r>
      <w:r>
        <w:rPr/>
        <w:t xml:space="preserve"> but when a second RF signal comes into play at the right frequency, a 3</w:t>
      </w:r>
      <w:r>
        <w:rPr>
          <w:vertAlign w:val="superscript"/>
        </w:rPr>
        <w:t>rd</w:t>
      </w:r>
      <w:r>
        <w:rPr/>
        <w:t xml:space="preserve"> order intermodulation product could fall into the TV channel selected by the local TV receiver.  The two high level carriers need to be on the N+K and N+2K channels to affect channel N.  This can occur when one of the high power signals is from a local TV station and the other one is from a WRAN CPE transmitting close to the TV receiver.</w:t>
      </w:r>
      <w:r>
        <w:rPr>
          <w:vertAlign w:val="superscript"/>
        </w:rPr>
        <w:t xml:space="preserve"> [</w:t>
      </w:r>
      <w:del w:id="90" w:author="G.Chouinard" w:date="2007-11-06T15:01:00Z">
        <w:r>
          <w:rPr>
            <w:vertAlign w:val="superscript"/>
          </w:rPr>
          <w:delText>3</w:delText>
        </w:r>
      </w:del>
      <w:ins w:id="91" w:author="G.Chouinard" w:date="2007-11-06T15:01:00Z">
        <w:r>
          <w:rPr>
            <w:vertAlign w:val="superscript"/>
          </w:rPr>
          <w:t>4</w:t>
        </w:r>
      </w:ins>
      <w:r>
        <w:rPr>
          <w:vertAlign w:val="superscript"/>
        </w:rPr>
        <w:t>]</w:t>
      </w:r>
      <w:r>
        <w:rPr/>
        <w:t xml:space="preserve">  The likelihood that the two high power tones come from two nearby WRAN CPE will be extremely rare due to the fast field strength reduction with distance from these 4 Watt maximum EIRP devices.</w:t>
      </w:r>
    </w:p>
    <w:p>
      <w:pPr>
        <w:pStyle w:val="Normal"/>
        <w:spacing w:before="240" w:after="0"/>
        <w:rPr/>
      </w:pPr>
      <w:r>
        <w:rPr/>
        <w:t>To identify if such a 3</w:t>
      </w:r>
      <w:r>
        <w:rPr>
          <w:vertAlign w:val="superscript"/>
        </w:rPr>
        <w:t>rd</w:t>
      </w:r>
      <w:r>
        <w:rPr/>
        <w:t xml:space="preserve"> order IM product can fall into a local TV channel for a CPE located within its protected contour, sensing will need to be done at the CPE to identify all the high power TV stations in the neighborhood.  This sensing will be done by capturing the RSSI and identify which channels have RSSI’s larger than, say, -30 dBm.</w:t>
      </w:r>
    </w:p>
    <w:p>
      <w:pPr>
        <w:pStyle w:val="Normal"/>
        <w:spacing w:before="240" w:after="0"/>
        <w:rPr/>
      </w:pPr>
      <w:r>
        <w:rPr/>
        <w:t>Once these channels are identified, all the occurrences of N, N+K and N+2K will need to be analyzed by the spectrum manager at the base station for the presence of TV channels used in the area and whether the CPE is located inside the protected contour.  For each high level TV signal (e.g., &gt; -30 dBm), 2 TV channels will need to be sensed (first case where N+K is the high level TV channel, N is the channel of the WRAN CPE and N+2K is the channel where the intermodulation will fall, second case where N+2K is the high level TV channel and N+K is the channel of the WRAN CPE and N is the channel where the intermodulation will fall).  As was mentioned above, the sensing on these two channels may be impacted by the presence of WRAN operation on the adjacent channels, hence, the CPE will need to sense these adjacent channels for the presence of WRAN transmission and if such presence exists, the sensing on the 3</w:t>
      </w:r>
      <w:r>
        <w:rPr>
          <w:vertAlign w:val="superscript"/>
        </w:rPr>
        <w:t>rd</w:t>
      </w:r>
      <w:r>
        <w:rPr/>
        <w:t xml:space="preserve"> order intermod channel will need to be done during the quiet interval of this WRAN transmission.  For example, if 3 high level TV signals are identified by the CPE, 6 channels could be impacted by 3</w:t>
      </w:r>
      <w:r>
        <w:rPr>
          <w:vertAlign w:val="superscript"/>
        </w:rPr>
        <w:t>rd</w:t>
      </w:r>
      <w:r>
        <w:rPr/>
        <w:t xml:space="preserve"> order IM products and a possible total of 18 channels may need to be sensed, 12 for the presence of WRAN operation in the adjacent channels of these 6 channels and finally the 6 channels of interest as time permits if no WRAN operation is found in the adjacent channel or during the quiet period of this WRAN operation if found in the adjacent channels.</w:t>
      </w:r>
    </w:p>
    <w:p>
      <w:pPr>
        <w:pStyle w:val="Heading2"/>
        <w:rPr/>
      </w:pPr>
      <w:r>
        <w:rPr/>
        <w:t>2.3</w:t>
        <w:tab/>
        <w:t>Total number of channels to be sensed to validate the operating channel</w:t>
      </w:r>
    </w:p>
    <w:p>
      <w:pPr>
        <w:pStyle w:val="Normal"/>
        <w:spacing w:before="240" w:after="0"/>
        <w:rPr/>
      </w:pPr>
      <w:r>
        <w:rPr/>
        <w:t>As seen above, 3 channels need to be sensed to identify a wireless microphone operation.  These same three channels (N, N+/-1) will also be sensed for the presence of TV operation but the sensing for TV will also need to include the 10 taboo channels and the additional 6 channels where WRAN operation needs to be verified in case it may affect the sensing results.</w:t>
      </w:r>
    </w:p>
    <w:p>
      <w:pPr>
        <w:pStyle w:val="Normal"/>
        <w:spacing w:before="240" w:after="0"/>
        <w:rPr/>
      </w:pPr>
      <w:r>
        <w:rPr/>
        <w:t>Furthermore, all TV channels need to be quickly sensed (RSSI measurement) to establish the presence of high power TV signals that could generate 3</w:t>
      </w:r>
      <w:r>
        <w:rPr>
          <w:vertAlign w:val="superscript"/>
        </w:rPr>
        <w:t>rd</w:t>
      </w:r>
      <w:r>
        <w:rPr/>
        <w:t xml:space="preserve"> order IM product falling in TV channels in presence of nearby CPEs located within the protected contour of these TV channels.  Two additional TV channels need to be sensed for the presence of each high power TV signals received at the CPE and possibly 4 more TV channels need to be sensed for the presence of WRAN operation on the channels adjacent to those to be sensed to make sure that WRAN operation does not impact the sensing or if it would, make sure that sensing is done during the quiet period of these WRAN transmissions.</w:t>
      </w:r>
    </w:p>
    <w:p>
      <w:pPr>
        <w:pStyle w:val="Normal"/>
        <w:spacing w:before="240" w:after="0"/>
        <w:rPr/>
      </w:pPr>
      <w:r>
        <w:rPr/>
        <w:t>The total number of channels to be sensed to establish the availability of the operating channel is therefore:</w:t>
      </w:r>
    </w:p>
    <w:p>
      <w:pPr>
        <w:pStyle w:val="T3"/>
        <w:pBdr>
          <w:bottom w:val="nil"/>
        </w:pBdr>
        <w:tabs>
          <w:tab w:val="clear" w:pos="4680"/>
          <w:tab w:val="left" w:pos="1440" w:leader="none"/>
        </w:tabs>
        <w:spacing w:before="240" w:after="0"/>
        <w:rPr/>
      </w:pPr>
      <w:r>
        <w:rPr/>
        <w:tab/>
        <w:t>number of channels = 3 + 10 + 6 + 2 * HP-TV + 4 * HP-TV</w:t>
      </w:r>
    </w:p>
    <w:p>
      <w:pPr>
        <w:pStyle w:val="Normal"/>
        <w:spacing w:before="240" w:after="0"/>
        <w:rPr/>
      </w:pPr>
      <w:r>
        <w:rPr/>
        <w:t>where HP-TV is the number of high power TV signal (&gt;-30 dBm) measured at the CPE location.</w:t>
      </w:r>
    </w:p>
    <w:p>
      <w:pPr>
        <w:pStyle w:val="Normal"/>
        <w:spacing w:before="240" w:after="0"/>
        <w:rPr/>
      </w:pPr>
      <w:r>
        <w:rPr/>
        <w:t>As an example, if two local TV stations generate input signals larger than –30 dBm at the CPE, the total number of channels to be sensed is 32.  Note that some of these channels will likely be counted twice and even triple because of the specific arrangements of these adjacent channels which may fall onto channels already considered.  Note also that the CPE will need to have swept all the TV channels in the range with a fast RSSI measurement to locate the high power TV signals before undertaking the finer sensing of these 32 channels.</w:t>
      </w:r>
    </w:p>
    <w:p>
      <w:pPr>
        <w:pStyle w:val="Normal"/>
        <w:spacing w:before="240" w:after="0"/>
        <w:rPr/>
      </w:pPr>
      <w:r>
        <w:rPr/>
        <w:t>With respect to the time required for sensing, it is expected that the fast RSSI measurements could be done within one instance of the 5.1 ms intra-frame window. Since the UHF TV band in the US goes from channel 14 to 51, less channel 37, there is a total of 37 channels that need to be sensed.  This would represent a total time of 188.7 ms contiguous sensing but non-contiguous sensing would need to be used if the CPE transmits during the upstream subframe (i.e., limited isolation between the CPE transmit chain and the sensing chain).</w:t>
      </w:r>
    </w:p>
    <w:p>
      <w:pPr>
        <w:pStyle w:val="Normal"/>
        <w:spacing w:before="240" w:after="0"/>
        <w:rPr/>
      </w:pPr>
      <w:r>
        <w:rPr/>
        <w:t>The sensing time for the 32 channels will depend on the performance of the sensing schemes used to achieve the required sensitivity.  It will also depend on the number of WRAN operations that can affect the sensing process in the area.  Each time there is a WRAN operation on the channel to be sensed or its adjacent channel, the CPE will have to wait for the quiet period of that WRAN operation to sense the given channel.  Assuming that an intra-frame sensing period is scheduled every 4 frames, the time for this sensing will typically take  four times longer than if there were no WRAN operation in the channel to be sensed or its adjacent channels.</w:t>
      </w:r>
    </w:p>
    <w:p>
      <w:pPr>
        <w:pStyle w:val="Normal"/>
        <w:spacing w:before="240" w:after="0"/>
        <w:rPr/>
      </w:pPr>
      <w:r>
        <w:rPr/>
        <w:t>Supposing that there are four channels occupied by WRAN operation in the area, a total of 12 channels will need to be sensed during their quiet period.  The number of channels to be sensed assuming 2 high power TV signals in the area would then be:</w:t>
      </w:r>
    </w:p>
    <w:p>
      <w:pPr>
        <w:pStyle w:val="Normal"/>
        <w:spacing w:before="240" w:after="0"/>
        <w:rPr/>
      </w:pPr>
      <w:r>
        <w:rPr/>
        <w:t>Number of channels = 3 +10 + 4 +12 = 29</w:t>
      </w:r>
    </w:p>
    <w:p>
      <w:pPr>
        <w:pStyle w:val="Normal"/>
        <w:spacing w:before="240" w:after="0"/>
        <w:rPr/>
      </w:pPr>
      <w:r>
        <w:rPr/>
        <w:t>But because of the 12 channels that can be sensed only during quiet periods, the total time assuming that the sensing scheme can achieve the required sensitivity within a single 5.1 ms intra-frame period becomes:</w:t>
      </w:r>
    </w:p>
    <w:p>
      <w:pPr>
        <w:pStyle w:val="Normal"/>
        <w:spacing w:before="240" w:after="0"/>
        <w:rPr/>
      </w:pPr>
      <w:r>
        <w:rPr/>
        <w:t>Total sensing time = 188.7 ms + (3+10+4)*5.1 ms +4*12*5.1 ms = 520.2 ms</w:t>
      </w:r>
    </w:p>
    <w:p>
      <w:pPr>
        <w:pStyle w:val="Normal"/>
        <w:spacing w:before="240" w:after="0"/>
        <w:rPr/>
      </w:pPr>
      <w:r>
        <w:rPr/>
        <w:t>Hence, more than half a second would be needed under the best circumstances to establish the validity of the operational channel assuming that only one 5.1 ms sensing window is sufficient to acquire the presence of an incumbent with the proper sensitivity and probability of detection.  As was seen during the Sensing Tiger Team discussions, more than one intra-frame sensing period will typically be needed.  This total time will be increased by the fact that the CPE will also be busy with its own traffic.  If separate RF paths exist at the CPE for WRAN operation and sensing, sensing cannot be done during transmission.  If a common RF path is used, no sensing can be done when the CPE transmits and also receives the broadcast packets and its own traffic.</w:t>
      </w:r>
    </w:p>
    <w:p>
      <w:pPr>
        <w:pStyle w:val="Heading1"/>
        <w:rPr/>
      </w:pPr>
      <w:r>
        <w:rPr/>
        <w:t>3.</w:t>
        <w:tab/>
        <w:t>Availability of the backup channel: number of channels to be sensed</w:t>
      </w:r>
    </w:p>
    <w:p>
      <w:pPr>
        <w:pStyle w:val="Normal"/>
        <w:spacing w:before="240" w:after="0"/>
        <w:rPr/>
      </w:pPr>
      <w:r>
        <w:rPr/>
        <w:t>The same demonstration as for the operating channel applies to each backup channel except that the sensing on N and N+/-1 does not require the scheduling of quiet periods on the operating WRAN.  However, in the process of verifying the adjacent, taboo and 3 order intermod channels for that backup channel, sensing of the operating channel may need to be done which will mean that the backup channel availability verification will possibly cross-over the operating channel availability verification.  Obviously, a number of channels already sensed for the validation of the operating channel will be skipped during the validation of the backup channels.  The total sensing time will therefore not double or triple with the verification of one or two backup channels.  Also, the time window for verification of the backup channel for protecting wireless microphones is 6 sec. Rather than 2 sec.</w:t>
      </w:r>
    </w:p>
    <w:p>
      <w:pPr>
        <w:pStyle w:val="Heading1"/>
        <w:rPr/>
      </w:pPr>
      <w:r>
        <w:rPr/>
        <w:t>5.</w:t>
        <w:tab/>
        <w:t>Conclusions</w:t>
      </w:r>
    </w:p>
    <w:p>
      <w:pPr>
        <w:pStyle w:val="Normal"/>
        <w:spacing w:before="240" w:after="0"/>
        <w:rPr/>
      </w:pPr>
      <w:r>
        <w:rPr/>
        <w:t>Having established that if all interference considerations needed to be covered to establish the list of channels to be sensed, the number of channel to be sensed quickly becomes as large as the total number of channels in the TV band, it becomes clear that a more efficient way of sensing to protect for TV operation is to sense all channels in the TV band so that all possible interference scenarios can be considered and analyzed at the base station based on the sensing reports from the CPEs.  However, it is clear that the requirement to refresh this information within 2 seconds is unrealistic and actually uncalled for in the case of TV operation since such operation is quite static.  A refresh rate of every 6 hours or even a day would be more realistic and would allow such extensive sensing which would give the WRAN base station a complete view of the TV band occupation, although slowly updated, as sensed by all the CPEs in its coverage area.</w:t>
      </w:r>
    </w:p>
    <w:p>
      <w:pPr>
        <w:pStyle w:val="Normal"/>
        <w:spacing w:before="240" w:after="0"/>
        <w:rPr/>
      </w:pPr>
      <w:r>
        <w:rPr/>
        <w:t>Such a more reasonable refresh rate would allow for reasonable tuning and settling time for the sensing RF path, reasonable processing in the CPE and minimal system overhead to send the information from the CPEs to the base station update the TV band occupation .</w:t>
      </w:r>
    </w:p>
    <w:p>
      <w:pPr>
        <w:pStyle w:val="Normal"/>
        <w:spacing w:before="240" w:after="0"/>
        <w:rPr/>
      </w:pPr>
      <w:r>
        <w:rPr/>
        <w:t>The wireless microphone operation could be sensed within the required period of 2 seconds since it involves more frequent sensing on only three channels (N, N+/-1) for the validation of the operating channel, and three channel for validation of each backup channel, although in that case, the validation period is 6 seconds.  Note that the presence of WRAN services on N+/-2 will be verified as part of the thorough channel sensing for the TV protection and sensing would then take place during the appropriate quiet periods.</w:t>
      </w:r>
    </w:p>
    <w:p>
      <w:pPr>
        <w:pStyle w:val="Normal"/>
        <w:spacing w:before="240" w:after="0"/>
        <w:rPr/>
      </w:pPr>
      <w:r>
        <w:rPr/>
        <w:t>Since all TV channels would be sensed and refreshed within the 6 hours/1 day period, the backup channel list with respect to TV incumbents would be established by the base station and would not involve specific sensing.  Different levels of protection and coverage of these various interference mechanisms as established by the various administrations could then be dealt with at the base station without affecting the sensing process at the CPEs.</w:t>
      </w:r>
    </w:p>
    <w:p>
      <w:pPr>
        <w:pStyle w:val="Normal"/>
        <w:spacing w:before="240" w:after="0"/>
        <w:rPr/>
      </w:pPr>
      <w:r>
        <w:rPr/>
        <w:t>A CPE coming on the network would however need to carry out this extensive sensing before association and report its findings once it is associated, a refresh rate of only 6 hours/1 day for TV sensing would be sufficient.</w:t>
      </w:r>
    </w:p>
    <w:p>
      <w:pPr>
        <w:pStyle w:val="Normal"/>
        <w:spacing w:before="240" w:after="0"/>
        <w:rPr/>
      </w:pPr>
      <w:r>
        <w:rPr/>
        <w:t>Based on the above discussion, it is requested that the 802.22 WG reconsider the requirement for the 2 seconds refresh period for TV sensing because this involves many more channels than in the case of sensing for wireless microphone operation and because such rapid refresh rate is uncalled for because of the much more static nature of TV operation.  It is proposed to consider 6 hours to one day for the refresh rate for all the TV channels in the TV band of interest while keeping the 2 seconds refresh rate for the wireless microphone operation.</w:t>
      </w:r>
    </w:p>
    <w:p>
      <w:pPr>
        <w:pStyle w:val="Heading1"/>
        <w:rPr/>
      </w:pPr>
      <w:r>
        <w:rPr/>
        <w:t>6.</w:t>
        <w:tab/>
        <w:t>Reference</w:t>
      </w:r>
    </w:p>
    <w:p>
      <w:pPr>
        <w:pStyle w:val="Normal"/>
        <w:tabs>
          <w:tab w:val="clear" w:pos="720"/>
          <w:tab w:val="left" w:pos="990" w:leader="none"/>
        </w:tabs>
        <w:ind w:left="990" w:hanging="540"/>
        <w:rPr>
          <w:ins w:id="92" w:author="G.Chouinard" w:date="2007-11-06T14:50:00Z"/>
        </w:rPr>
      </w:pPr>
      <w:r>
        <w:rPr/>
        <w:t>[1]</w:t>
        <w:tab/>
        <w:t>22-05-0007-46-0000_RAN_Requirements.doc</w:t>
      </w:r>
    </w:p>
    <w:p>
      <w:pPr>
        <w:pStyle w:val="Normal"/>
        <w:tabs>
          <w:tab w:val="clear" w:pos="720"/>
          <w:tab w:val="left" w:pos="990" w:leader="none"/>
        </w:tabs>
        <w:ind w:left="990" w:hanging="540"/>
        <w:rPr/>
      </w:pPr>
      <w:ins w:id="93" w:author="G.Chouinard" w:date="2007-11-06T14:50:00Z">
        <w:r>
          <w:rPr/>
          <w:t>[2]</w:t>
          <w:tab/>
          <w:t>22-04-0002-15-0000_WRAN_Reference_Model.xls</w:t>
        </w:r>
      </w:ins>
    </w:p>
    <w:p>
      <w:pPr>
        <w:pStyle w:val="Normal"/>
        <w:tabs>
          <w:tab w:val="clear" w:pos="720"/>
          <w:tab w:val="left" w:pos="990" w:leader="none"/>
        </w:tabs>
        <w:ind w:left="990" w:hanging="540"/>
        <w:rPr/>
      </w:pPr>
      <w:r>
        <w:rPr/>
        <w:t>[</w:t>
      </w:r>
      <w:del w:id="94" w:author="G.Chouinard" w:date="2007-11-06T11:38:00Z">
        <w:r>
          <w:rPr/>
          <w:delText>2</w:delText>
        </w:r>
      </w:del>
      <w:ins w:id="95" w:author="G.Chouinard" w:date="2007-11-06T11:38:00Z">
        <w:r>
          <w:rPr/>
          <w:t>3</w:t>
        </w:r>
      </w:ins>
      <w:r>
        <w:rPr/>
        <w:t>]</w:t>
        <w:tab/>
        <w:t>ATSC A/74 Recommended Practice: Receiver Performance Guidelines, Advanced Television Systems Committee, 18 June 2004</w:t>
      </w:r>
    </w:p>
    <w:p>
      <w:pPr>
        <w:pStyle w:val="Normal"/>
        <w:tabs>
          <w:tab w:val="clear" w:pos="720"/>
          <w:tab w:val="left" w:pos="990" w:leader="none"/>
        </w:tabs>
        <w:ind w:left="990" w:hanging="540"/>
        <w:rPr/>
      </w:pPr>
      <w:r>
        <w:rPr/>
        <w:t>[</w:t>
      </w:r>
      <w:del w:id="96" w:author="G.Chouinard" w:date="2007-11-06T11:38:00Z">
        <w:r>
          <w:rPr/>
          <w:delText>3</w:delText>
        </w:r>
      </w:del>
      <w:ins w:id="97" w:author="G.Chouinard" w:date="2007-11-06T11:38:00Z">
        <w:r>
          <w:rPr/>
          <w:t>4</w:t>
        </w:r>
      </w:ins>
      <w:r>
        <w:rPr/>
        <w:t>]</w:t>
        <w:tab/>
        <w:t>OET Report: FCC/OET 07-TR-1003, “Interference Rejection Thresholds of Consumer Digital Television Receivers Available in 2005 and 2006,” March 30, 2007</w:t>
      </w:r>
    </w:p>
    <w:p>
      <w:pPr>
        <w:pStyle w:val="Normal"/>
        <w:tabs>
          <w:tab w:val="clear" w:pos="720"/>
          <w:tab w:val="left" w:pos="990" w:leader="none"/>
        </w:tabs>
        <w:ind w:left="990" w:hanging="540"/>
        <w:rPr/>
      </w:pPr>
      <w:r>
        <w:rPr/>
        <w:t>[</w:t>
      </w:r>
      <w:del w:id="98" w:author="G.Chouinard" w:date="2007-11-06T11:38:00Z">
        <w:r>
          <w:rPr/>
          <w:delText>4</w:delText>
        </w:r>
      </w:del>
      <w:ins w:id="99" w:author="G.Chouinard" w:date="2007-11-06T11:38:00Z">
        <w:r>
          <w:rPr/>
          <w:t>5</w:t>
        </w:r>
      </w:ins>
      <w:r>
        <w:rPr/>
        <w:t>]</w:t>
        <w:tab/>
        <w:t>Code of Federal Regulations (CFR) Title 47, Telecommunications, Section 73.</w:t>
      </w:r>
    </w:p>
    <w:p>
      <w:pPr>
        <w:pStyle w:val="Normal"/>
        <w:tabs>
          <w:tab w:val="clear" w:pos="720"/>
          <w:tab w:val="left" w:pos="990" w:leader="none"/>
        </w:tabs>
        <w:ind w:left="990" w:hanging="540"/>
        <w:rPr/>
      </w:pPr>
      <w:r>
        <w:rPr/>
        <w:t>[</w:t>
      </w:r>
      <w:del w:id="100" w:author="G.Chouinard" w:date="2007-11-06T11:38:00Z">
        <w:r>
          <w:rPr/>
          <w:delText>5</w:delText>
        </w:r>
      </w:del>
      <w:ins w:id="101" w:author="G.Chouinard" w:date="2007-11-06T11:38:00Z">
        <w:r>
          <w:rPr/>
          <w:t>6</w:t>
        </w:r>
      </w:ins>
      <w:r>
        <w:rPr/>
        <w:t>]</w:t>
        <w:tab/>
        <w:t>ITU-R RECOMMENDATION P.1546-1, "Method for point-to-area predictions for terrestrial services in the frequency range 30 MHz to 3 000 MHz", Geneva, 2003</w:t>
      </w:r>
    </w:p>
    <w:p>
      <w:pPr>
        <w:pStyle w:val="Normal"/>
        <w:rPr/>
      </w:pPr>
      <w:r>
        <w:rPr/>
      </w:r>
    </w:p>
    <w:p>
      <w:pPr>
        <w:pStyle w:val="Normal"/>
        <w:spacing w:before="120" w:after="0"/>
        <w:jc w:val="center"/>
        <w:rPr/>
      </w:pPr>
      <w:r>
        <w:rPr/>
        <w:t>_______________________________________</w:t>
      </w:r>
    </w:p>
    <w:sectPr>
      <w:headerReference w:type="default" r:id="rId8"/>
      <w:footerReference w:type="default" r:id="rId9"/>
      <w:footnotePr>
        <w:numFmt w:val="decimal"/>
      </w:footnotePr>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Gerald Chouinard, CR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ins w:id="102" w:author="G.Chouinard" w:date="2007-11-05T16:56:00Z">
        <w:r>
          <w:rPr>
            <w:rStyle w:val="FootnoteCharacters"/>
          </w:rPr>
          <w:footnoteRef/>
        </w:r>
      </w:ins>
      <w:ins w:id="103" w:author="G.Chouinard" w:date="2007-11-05T16:56:00Z">
        <w:r>
          <w:rPr/>
          <w:t xml:space="preserve"> </w:t>
        </w:r>
      </w:ins>
      <w:ins w:id="104" w:author="G.Chouinard" w:date="2007-11-05T16:56:00Z">
        <w:r>
          <w:rPr/>
          <w:t xml:space="preserve">The minimum required field strength level was deduced from a set of typical technical performance parameters assumed for the WRAN CPE receiver in the </w:t>
        </w:r>
      </w:ins>
      <w:ins w:id="105" w:author="G.Chouinard" w:date="2007-11-05T16:58:00Z">
        <w:r>
          <w:rPr/>
          <w:t xml:space="preserve">“Forward” tab, cell L21, of the WRAN Reference Model </w:t>
        </w:r>
      </w:ins>
      <w:ins w:id="106" w:author="G.Chouinard" w:date="2007-11-05T17:00:00Z">
        <w:r>
          <w:rPr/>
          <w:t>spreadsheet</w:t>
        </w:r>
      </w:ins>
      <w:ins w:id="107" w:author="G.Chouinard" w:date="2007-11-06T11:44:00Z">
        <w:r>
          <w:rPr>
            <w:vertAlign w:val="superscript"/>
          </w:rPr>
          <w:t>[2]</w:t>
        </w:r>
      </w:ins>
      <w:ins w:id="108" w:author="G.Chouinard" w:date="2007-11-05T16:58:00Z">
        <w:r>
          <w:rPr/>
          <w:t xml:space="preserve"> </w:t>
        </w:r>
      </w:ins>
    </w:p>
  </w:footnote>
  <w:footnote w:id="3">
    <w:p>
      <w:pPr>
        <w:pStyle w:val="Footnote"/>
        <w:spacing w:before="180" w:after="0"/>
        <w:rPr/>
      </w:pPr>
      <w:ins w:id="109" w:author="G.Chouinard" w:date="2007-11-06T11:40:00Z">
        <w:r>
          <w:rPr>
            <w:rStyle w:val="FootnoteCharacters"/>
          </w:rPr>
          <w:footnoteRef/>
        </w:r>
      </w:ins>
      <w:ins w:id="110" w:author="G.Chouinard" w:date="2007-11-06T11:40:00Z">
        <w:r>
          <w:rPr/>
          <w:t xml:space="preserve"> </w:t>
        </w:r>
      </w:ins>
      <w:ins w:id="111" w:author="G.Chouinard" w:date="2007-11-06T11:40:00Z">
        <w:r>
          <w:rPr/>
          <w:t>The correspondence between the out-of-band emission level used in the FRD and the actual field strength at the DTV receiver was established in the WRAN Reference Model spreadsheet</w:t>
        </w:r>
      </w:ins>
      <w:ins w:id="112" w:author="G.Chouinard" w:date="2007-11-06T11:40:00Z">
        <w:r>
          <w:rPr>
            <w:vertAlign w:val="superscript"/>
          </w:rPr>
          <w:t>[2]</w:t>
        </w:r>
      </w:ins>
      <w:ins w:id="113" w:author="G.Chouinard" w:date="2007-11-06T11:40:00Z">
        <w:r>
          <w:rPr/>
          <w:t xml:space="preserve"> in</w:t>
        </w:r>
      </w:ins>
      <w:ins w:id="114" w:author="G.Chouinard" w:date="2007-11-06T11:42:00Z">
        <w:r>
          <w:rPr/>
          <w:t xml:space="preserve"> the </w:t>
        </w:r>
      </w:ins>
      <w:ins w:id="115" w:author="G.Chouinard" w:date="2007-11-06T11:40:00Z">
        <w:r>
          <w:rPr/>
          <w:t xml:space="preserve">cell range </w:t>
        </w:r>
      </w:ins>
      <w:ins w:id="116" w:author="G.Chouinard" w:date="2007-11-06T11:43:00Z">
        <w:r>
          <w:rPr/>
          <w:t>P15:R20 in tab: “CPE TPC and OOB Limits (DTV)”</w:t>
        </w:r>
      </w:ins>
      <w:ins w:id="117" w:author="G.Chouinard" w:date="2007-11-06T14:31:00Z">
        <w:r>
          <w:rPr/>
          <w:t>.</w:t>
        </w:r>
      </w:ins>
    </w:p>
  </w:footnote>
  <w:footnote w:id="4">
    <w:p>
      <w:pPr>
        <w:pStyle w:val="Footnote"/>
        <w:spacing w:before="180" w:after="0"/>
        <w:rPr/>
      </w:pPr>
      <w:ins w:id="118" w:author="G.Chouinard" w:date="2007-11-06T11:08:00Z">
        <w:r>
          <w:rPr>
            <w:rStyle w:val="FootnoteCharacters"/>
          </w:rPr>
          <w:footnoteRef/>
        </w:r>
      </w:ins>
      <w:ins w:id="119" w:author="G.Chouinard" w:date="2007-11-06T11:08:00Z">
        <w:r>
          <w:rPr/>
          <w:t xml:space="preserve"> </w:t>
        </w:r>
      </w:ins>
      <w:ins w:id="120" w:author="G.Chouinard" w:date="2007-11-06T11:08:00Z">
        <w:r>
          <w:rPr/>
          <w:t xml:space="preserve">The level to protect wireless microphone operation was calculated </w:t>
        </w:r>
      </w:ins>
      <w:ins w:id="121" w:author="G.Chouinard" w:date="2007-11-06T14:48:00Z">
        <w:r>
          <w:rPr/>
          <w:t>in the “CPE=&gt;W-Micro” tab, cell range A10:C22, of the WRAN Reference Model spreadsheet</w:t>
        </w:r>
      </w:ins>
      <w:ins w:id="122" w:author="G.Chouinard" w:date="2007-11-06T14:48:00Z">
        <w:r>
          <w:rPr>
            <w:vertAlign w:val="superscript"/>
          </w:rPr>
          <w:t>[2]</w:t>
        </w:r>
      </w:ins>
    </w:p>
  </w:footnote>
  <w:footnote w:id="5">
    <w:p>
      <w:pPr>
        <w:pStyle w:val="Footnote"/>
        <w:spacing w:before="180" w:after="0"/>
        <w:rPr/>
      </w:pPr>
      <w:r>
        <w:rPr>
          <w:rStyle w:val="FootnoteCharacters"/>
        </w:rPr>
        <w:footnoteRef/>
      </w:r>
      <w:r>
        <w:rPr/>
        <w:t xml:space="preserve"> </w:t>
      </w:r>
      <w:r>
        <w:rPr/>
        <w:t>Although the detailed discussion on the RF Mask for the 802.22 WRAN systems has not taken place yet, it is likely that the requirement to meet the 200 μV/m constraint in the first 120 kHz band beyond the channel band edge (54.3 dB OOB rejection) will be very difficult to meet in practice. The usual more realistic sloped RF Mask will not allow this requirement to be met and therefore will not allow WRAN operation in channels adjacent to wireless microphone operation for the nearby C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80" w:leader="none"/>
      </w:tabs>
      <w:spacing w:before="180" w:after="0"/>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48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03:00Z</dcterms:created>
  <dc:creator>Gerald Chouinard</dc:creator>
  <dc:description>Gerald Chouinard</dc:description>
  <cp:keywords>November 2007</cp:keywords>
  <dc:language>en-US</dc:language>
  <cp:lastModifiedBy>G.Chouinard</cp:lastModifiedBy>
  <dcterms:modified xsi:type="dcterms:W3CDTF">2007-11-09T13:55:00Z</dcterms:modified>
  <cp:revision>7</cp:revision>
  <dc:subject>Submission</dc:subject>
  <dc:title>doc.: IEEE 802.22-07/0484r2</dc:title>
</cp:coreProperties>
</file>