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Total sensing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180" w:after="120"/>
                              <w:rPr/>
                            </w:pPr>
                            <w:r>
                              <w:rPr/>
                              <w:t>Abstract</w:t>
                            </w:r>
                          </w:p>
                          <w:p>
                            <w:pPr>
                              <w:pStyle w:val="TextBody"/>
                              <w:rPr/>
                            </w:pPr>
                            <w:r>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pPr>
                      <w:r>
                        <w:rPr/>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Total sensing time</w:t>
      </w:r>
    </w:p>
    <w:p>
      <w:pPr>
        <w:pStyle w:val="Heading1"/>
        <w:rPr/>
      </w:pPr>
      <w:r>
        <w:rPr/>
        <w:t>1.</w:t>
        <w:tab/>
        <w:t>Types of channels for which availability needs to be verified</w:t>
      </w:r>
    </w:p>
    <w:p>
      <w:pPr>
        <w:pStyle w:val="Heading2"/>
        <w:rPr/>
      </w:pPr>
      <w:r>
        <w:rPr/>
        <w:t>1.1</w:t>
        <w:tab/>
        <w:t>Operating channel</w:t>
      </w:r>
    </w:p>
    <w:p>
      <w:pPr>
        <w:pStyle w:val="Normal"/>
        <w:rPr/>
      </w:pPr>
      <w:r>
        <w:rPr/>
        <w:t>From the conclusions reached in the Functional Requirement Document (FRD)</w:t>
      </w:r>
      <w:r>
        <w:rPr>
          <w:vertAlign w:val="superscript"/>
        </w:rPr>
        <w:t>[1]</w:t>
      </w:r>
      <w:r>
        <w:rPr/>
        <w:t>, the time to refresh the conditions for the availability of the operating channel is 2 seconds.  This means that all the channels that can potentially be affected (i.e., interfered with) by WRAN operation on the current channel need to be sensed for the presence of incumbents within 2 seconds.  The results will normally confirm the previous state but this refresh time will allow identification of the presence of a new incumbent within 2 seconds, hence limiting the potential interference period to these 2 seconds.  Another 2 seconds is provided to the base station to perform action for avoiding such interference but only 100 ms of transmission is allowed under these potential interference conditions during these 2 seconds.  The action to avoid interference can be either a change in operating frequency or a cap on the transmit power control (TPC) range for the specific CPEs that can cause the interference.</w:t>
      </w:r>
    </w:p>
    <w:p>
      <w:pPr>
        <w:pStyle w:val="Heading2"/>
        <w:rPr/>
      </w:pPr>
      <w:r>
        <w:rPr/>
        <w:t>1.2</w:t>
        <w:tab/>
        <w:t>Backup channels</w:t>
      </w:r>
    </w:p>
    <w:p>
      <w:pPr>
        <w:pStyle w:val="Normal"/>
        <w:spacing w:before="240" w:after="0"/>
        <w:rPr/>
      </w:pPr>
      <w:r>
        <w:rPr/>
        <w:t>From the conclusions reached in the (FRD)</w:t>
      </w:r>
      <w:r>
        <w:rPr>
          <w:vertAlign w:val="superscript"/>
        </w:rPr>
        <w:t>[1]</w:t>
      </w:r>
      <w:r>
        <w:rPr/>
        <w:t>, the time to refresh the conditions for the availability of the backup channels is 6 seconds.  As in the case of the operating channel, all the channels that could potentially be affected by the hypothetical WRAN operation on this backup channel need to be sensed for the presence of incumbents within 6 seconds since this channel needs to have been declared available for at least 6 seconds before the WRAN operation can be moved to this channel.  This channel is either included in the list of backup channels or not depending on the results of this availability.</w:t>
      </w:r>
    </w:p>
    <w:p>
      <w:pPr>
        <w:pStyle w:val="Heading1"/>
        <w:rPr/>
      </w:pPr>
      <w:r>
        <w:rPr/>
        <w:t>2.</w:t>
        <w:tab/>
        <w:t>Availability of the operating channel: number of channels to be sensed</w:t>
      </w:r>
    </w:p>
    <w:p>
      <w:pPr>
        <w:pStyle w:val="Heading2"/>
        <w:rPr/>
      </w:pPr>
      <w:r>
        <w:rPr/>
        <w:t>2.1</w:t>
        <w:tab/>
        <w:t>Part 74 Wireless microphones</w:t>
      </w:r>
    </w:p>
    <w:p>
      <w:pPr>
        <w:pStyle w:val="Normal"/>
        <w:spacing w:before="240" w:after="0"/>
        <w:rPr/>
      </w:pPr>
      <w:r>
        <w:rPr/>
        <w:t>A wireless microphone operation can be affected if a WRAN operation is on the same channel or on its first adjacent channels.</w:t>
      </w:r>
    </w:p>
    <w:p>
      <w:pPr>
        <w:pStyle w:val="Heading3"/>
        <w:rPr/>
      </w:pPr>
      <w:r>
        <w:rPr/>
        <w:t>2.1.1</w:t>
        <w:tab/>
        <w:t>Co-channel (N)</w:t>
      </w:r>
    </w:p>
    <w:p>
      <w:pPr>
        <w:pStyle w:val="Normal"/>
        <w:spacing w:before="240" w:after="0"/>
        <w:rPr/>
      </w:pPr>
      <w:r>
        <w:rPr/>
        <w:t>In the case of the co-channel operation, CPEs in the vicinity of the wireless microphone operation will either need to change their operating frequency (i.e., the entire WRAN cell would need to change frequency or these specific CPEs would be re-directed to another base station on a different frequency) or their TPC range would need to be capped by the appropriate amount determined from their distance to the wireless microphone operation.  The presence of a wireless microphone operation on the same channel as that used by the WRAN operation therefore needs to be verified and refreshed within 2 seconds by sensing the TG1 beacon or the wireless microphones themselves.  The sensing will need to take place during a quiet period of the WRAN operation.</w:t>
      </w:r>
    </w:p>
    <w:p>
      <w:pPr>
        <w:pStyle w:val="Heading3"/>
        <w:rPr/>
      </w:pPr>
      <w:r>
        <w:rPr/>
        <w:t>2.1.2</w:t>
        <w:tab/>
        <w:t>First adjacent channels (N+/-1)</w:t>
      </w:r>
    </w:p>
    <w:p>
      <w:pPr>
        <w:pStyle w:val="Normal"/>
        <w:spacing w:before="240" w:after="0"/>
        <w:rPr/>
      </w:pPr>
      <w:r>
        <w:rPr/>
        <w:t>For the case where a WRAN system operates on a first adjacent channel to the wireless microphone operation, the TPC range of the neighboring CPEs will need to be capped to reduce the out-of-band emission to meet the tighter constraint specified in the FRD (4.8 μV/m rather than 200 μV/m measured at 3 m in 120 kHz bandwidth).  The presence of wireless microphone operation in the first adjacent channels of a WRAN operation therefore needs to be verified and refreshed within 2 seconds by sensing the TG1 beacon or the wireless microphones themselves.  The sensing will need to take place during a quiet period of the WRAN operation since the WRAN signal is likely to leak into the adjacent channel during the measurement and thus affect the sensing results (i.e., potentially hiding the presence of wireless microphones in that channel).</w:t>
      </w:r>
    </w:p>
    <w:p>
      <w:pPr>
        <w:pStyle w:val="Heading2"/>
        <w:rPr/>
      </w:pPr>
      <w:r>
        <w:rPr/>
        <w:t>2.2</w:t>
        <w:tab/>
        <w:t>TV operation</w:t>
      </w:r>
    </w:p>
    <w:p>
      <w:pPr>
        <w:pStyle w:val="Normal"/>
        <w:spacing w:before="240" w:after="0"/>
        <w:rPr/>
      </w:pPr>
      <w:r>
        <w:rPr/>
        <w:t>TV operation, either DTV or analog TV, can be affected if a WRAN operation is on the same channel, on the first adjacent channels, on taboo channels or on channels that would make 3</w:t>
      </w:r>
      <w:r>
        <w:rPr>
          <w:vertAlign w:val="superscript"/>
        </w:rPr>
        <w:t>rd</w:t>
      </w:r>
      <w:r>
        <w:rPr/>
        <w:t xml:space="preserve"> order IM distortion fall within the selected TV channel.</w:t>
      </w:r>
    </w:p>
    <w:p>
      <w:pPr>
        <w:pStyle w:val="Heading3"/>
        <w:rPr/>
      </w:pPr>
      <w:r>
        <w:rPr/>
        <w:t>2.2.1</w:t>
        <w:tab/>
        <w:t>Co-channel (N)</w:t>
      </w:r>
    </w:p>
    <w:p>
      <w:pPr>
        <w:pStyle w:val="Normal"/>
        <w:spacing w:before="240" w:after="0"/>
        <w:rPr/>
      </w:pPr>
      <w:r>
        <w:rPr/>
        <w:t>No co-channel WRAN operation will be allowed within the protected contour of a TV operation.  This means that if a CPE is found to be located within a protected contour of a TV station using the same channel, the WRAN cell will need to either change channel or no longer allow this CPE to transmit on this channel.  If the co-channel CPE is located outside the protected contour but inside the keep-out distance, the base station has the choice to either change its frequency of operation, disallow this CPE from the network or cap its TPC range according to the distance to the protected contour obtained from the calculation based on the geolocation of the CPE and the location of the protected contour obtained from the incumbent database (see section 6.13.5 of the current Working Document v0.4.1).  Hence, the presence of TV operation on this channel needs to be established and refreshed regularly by sensing (every 2 seconds according to the FRD) and the action to avoid interference is to take place within 2 seconds according to the FRD.  The sensing will need to take place during a quiet period of the WRAN operation.</w:t>
      </w:r>
    </w:p>
    <w:p>
      <w:pPr>
        <w:pStyle w:val="Heading3"/>
        <w:rPr/>
      </w:pPr>
      <w:r>
        <w:rPr/>
        <w:t>2.2.2</w:t>
        <w:tab/>
        <w:t>First adjacent channels (N+/-1)</w:t>
      </w:r>
    </w:p>
    <w:p>
      <w:pPr>
        <w:pStyle w:val="Normal"/>
        <w:spacing w:before="240" w:after="0"/>
        <w:rPr/>
      </w:pPr>
      <w:r>
        <w:rPr/>
        <w:t>No WRAN operation on a first adjacent channel of a TV station will be allowed for CPEs located within the protected contour of this TV station.  In the case of first adjacent channel operation, the keep-out distance extending beyond the protected contour is only a few 100 meters.  It is more practical to artificially extend the precluded area to the keep-out region in this case.  The presence of TV broadcast operation on first adjacent channels to the WRAN operation therefore needs to be sensed regularly (every 2 seconds according to the FRD) and the base station needs to either change the frequency of the entire cell if a CPE is found to be within the keep-out region or disallow this CPE.  The sensing will need to take place during a quiet period of the WRAN operation since the WRAN signal is likely to leak into the adjacent channel during the measurement and thus affect the sensing results.  For the same reason, if a WRAN operation exists on the further channels adjacent to the first adjacent channels (i.e., N+/-2), it is likely that the result of the sensing in these first adjacent channels will be affected, if not masked, by a WRAN operation in these second adjacent channels.  Consequently, the first adjacent channel sensing will need to be done during a quiet period of these WRAN operations on the second adjacent channels.  The presence of WRAN operation on these 2</w:t>
      </w:r>
      <w:r>
        <w:rPr>
          <w:vertAlign w:val="superscript"/>
        </w:rPr>
        <w:t>nd</w:t>
      </w:r>
      <w:r>
        <w:rPr/>
        <w:t xml:space="preserve"> adjacent channels will therefore need to be established.  This will normally be taken care of through the taboo channel sensing described in section 2.3.</w:t>
      </w:r>
    </w:p>
    <w:p>
      <w:pPr>
        <w:pStyle w:val="Heading3"/>
        <w:rPr/>
      </w:pPr>
      <w:r>
        <w:rPr/>
        <w:t>2.2.3</w:t>
        <w:tab/>
        <w:t>Taboo channels (N+/-2 and beyond)</w:t>
      </w:r>
    </w:p>
    <w:p>
      <w:pPr>
        <w:pStyle w:val="Normal"/>
        <w:spacing w:before="240" w:after="0"/>
        <w:rPr/>
      </w:pPr>
      <w:r>
        <w:rPr/>
        <w:t>The ATSC Recommended Practice A/74</w:t>
      </w:r>
      <w:r>
        <w:rPr>
          <w:vertAlign w:val="superscript"/>
        </w:rPr>
        <w:t>[2]</w:t>
      </w:r>
      <w:r>
        <w:rPr/>
        <w:t xml:space="preserve"> established that DTV reception can be affected by the presence of RF signals in a number of channels beyond the first adjacent channel.  This has been confirmed by a recent set of measurements conducted by the FCC-OET.</w:t>
      </w:r>
      <w:r>
        <w:rPr>
          <w:vertAlign w:val="superscript"/>
        </w:rPr>
        <w:t>[3]</w:t>
      </w:r>
      <w:r>
        <w:rPr/>
        <w:t xml:space="preserve">  These DTV taboo channels are: N+/-2, N+/-3, N+/-4, N+/-14 and N+/-15.  Similar taboo channels were also found for analog TV operation</w:t>
      </w:r>
      <w:r>
        <w:rPr>
          <w:vertAlign w:val="superscript"/>
        </w:rPr>
        <w:t>[4]</w:t>
      </w:r>
      <w:r>
        <w:rPr/>
        <w:t xml:space="preserve"> and may need to be added to the group until analog TV ceases to operate (i.e., N-15 to N+6 and N+14 and N+15).  This means that in order to establish the availability of the operating channel, the absence of incumbent operation in all these taboo channels will need to be established through sensing.  Furthermore, as seen above, WRAN operation on channels adjacent to the channel to be sensed may affect and even mask the presence of incumbents on these channels.  That is to say that WRAN operation on these adjacent channels that have not already been sensed (N+/-5, N+/-13 and N+/-16) need to be added and sensed for the presence of WRAN operation within the time constraint set for the refresh rate.  WRAN operation on any of these 16 channels in the case of DTV and 28 in the case of NTSC would need to be sensed within the time constraint of the refresh rate.</w:t>
      </w:r>
    </w:p>
    <w:p>
      <w:pPr>
        <w:pStyle w:val="Heading3"/>
        <w:rPr/>
      </w:pPr>
      <w:r>
        <w:rPr/>
        <w:t>2.2.4</w:t>
        <w:tab/>
        <w:t>3rd order IM distortion</w:t>
      </w:r>
    </w:p>
    <w:p>
      <w:pPr>
        <w:pStyle w:val="Normal"/>
        <w:spacing w:before="240" w:after="0"/>
        <w:rPr/>
      </w:pPr>
      <w:r>
        <w:rPr/>
        <w:t>TV receivers can experience 3</w:t>
      </w:r>
      <w:r>
        <w:rPr>
          <w:vertAlign w:val="superscript"/>
        </w:rPr>
        <w:t>rd</w:t>
      </w:r>
      <w:r>
        <w:rPr/>
        <w:t xml:space="preserve"> order intermodulation distortion when they are in proximity of a TV transmitter.  For example, a 1 MegaWatt TV station can produce a –8 dBm signal level at the input of a TV receiver in line-of-sight condition (angle of arrival= 1.7 deg.) at a distance of up to 10 km (6 km according to the ITU-R Rec.P.1546</w:t>
      </w:r>
      <w:r>
        <w:rPr>
          <w:vertAlign w:val="superscript"/>
        </w:rPr>
        <w:t>[5]</w:t>
      </w:r>
      <w:r>
        <w:rPr/>
        <w:t xml:space="preserve"> for F(50,10)).  TV receivers are typically designed to withstand this kind of high level input </w:t>
      </w:r>
      <w:r>
        <w:rPr>
          <w:vertAlign w:val="superscript"/>
        </w:rPr>
        <w:t>[2]</w:t>
      </w:r>
      <w:r>
        <w:rPr/>
        <w:t xml:space="preserve"> but when a second RF signal comes into play at the right frequency, a 3</w:t>
      </w:r>
      <w:r>
        <w:rPr>
          <w:vertAlign w:val="superscript"/>
        </w:rPr>
        <w:t>rd</w:t>
      </w:r>
      <w:r>
        <w:rPr/>
        <w:t xml:space="preserve"> order intermodulation product can fall into the TV channel selected by the local TV receiver.  The two high level carriers need to be on the N+K and N+2K channels to affect channel N.  This can occur when one of the high power signals is from a local TV station and the other one is from a WRAN CPE transmitting close to the TV receiver.</w:t>
      </w:r>
      <w:r>
        <w:rPr>
          <w:vertAlign w:val="superscript"/>
        </w:rPr>
        <w:t xml:space="preserve"> [3]</w:t>
      </w:r>
    </w:p>
    <w:p>
      <w:pPr>
        <w:pStyle w:val="Normal"/>
        <w:spacing w:before="240" w:after="0"/>
        <w:rPr/>
      </w:pPr>
      <w:r>
        <w:rPr/>
        <w:t>To identify if such a 3</w:t>
      </w:r>
      <w:r>
        <w:rPr>
          <w:vertAlign w:val="superscript"/>
        </w:rPr>
        <w:t>rd</w:t>
      </w:r>
      <w:r>
        <w:rPr/>
        <w:t xml:space="preserve"> order IM product can fall into a local TV channel for a CPE located within its protected contour, sensing will need to be done at the CPE to identify all the high power TV stations in the neighborhood.  This sensing will be done by capturing the RSSI and identify which channels have RSSI’s larger than, say, -30 dBm.</w:t>
      </w:r>
    </w:p>
    <w:p>
      <w:pPr>
        <w:pStyle w:val="Normal"/>
        <w:spacing w:before="240" w:after="0"/>
        <w:rPr/>
      </w:pPr>
      <w:r>
        <w:rPr/>
        <w:t>Once these channels are located, all the occurrences of N, N+K and N+2K will need to be visited for the presence of TV channels and whether the CPE is located inside the protected contour.  For each high level TV signal (e.g., &gt; -30 dBm), 2 TV channels will need to be sensed (first case where N+K is the high level TV channel, N is the channel of the WRAN CPE and N+2K is the channel where the intermodulation will fall, second case where N+2K is the high level TV channel and N+K is the channel of the WRAN CPE and N is the channel where the intermodulation will fall).  As was mentioned above, the sensing on these two channels may be impacted by the presence of WRAN operation on the adjacent channels, hence, the CPE will need to sense these adjacent channels for the presence of WRAN transmission and if it is the case, the sensing on the 3</w:t>
      </w:r>
      <w:r>
        <w:rPr>
          <w:vertAlign w:val="superscript"/>
        </w:rPr>
        <w:t>rd</w:t>
      </w:r>
      <w:r>
        <w:rPr/>
        <w:t xml:space="preserve"> order intermod channel will need to be done during the quiet interval.  For example, if 3 high level TV signals are identified by the CPE, 6 channels could be impacted by 3</w:t>
      </w:r>
      <w:r>
        <w:rPr>
          <w:vertAlign w:val="superscript"/>
        </w:rPr>
        <w:t>rd</w:t>
      </w:r>
      <w:r>
        <w:rPr/>
        <w:t xml:space="preserve"> order IM products and a possible total of 18 channels may need to be sensed, 12 for the presence of WRAN operation in the adjacent channels of these 6 channels and finally the 6 channels of interest as time permits if no WRAN operation is found in the adjacent channel or during the quiet period of this WRAN operation if found in the adjacent channel.</w:t>
      </w:r>
    </w:p>
    <w:p>
      <w:pPr>
        <w:pStyle w:val="Heading2"/>
        <w:rPr/>
      </w:pPr>
      <w:r>
        <w:rPr/>
        <w:t>2.3</w:t>
        <w:tab/>
        <w:t>Total number of channels to be sensed to validate the operating channel</w:t>
      </w:r>
    </w:p>
    <w:p>
      <w:pPr>
        <w:pStyle w:val="Normal"/>
        <w:spacing w:before="240" w:after="0"/>
        <w:rPr/>
      </w:pPr>
      <w:r>
        <w:rPr/>
        <w:t>As seen above, 3 channels need to be sensed to identify a wireless microphone operation.  These same three channels (N, N+/-1) will also be sensed for the presence of TV operation but the sensing for TV will also need to include the 10 taboo channels and the additional 6 channels where WRAN operation needs to be verified in case it may affect the sensing results.</w:t>
      </w:r>
    </w:p>
    <w:p>
      <w:pPr>
        <w:pStyle w:val="Normal"/>
        <w:spacing w:before="240" w:after="0"/>
        <w:rPr/>
      </w:pPr>
      <w:r>
        <w:rPr/>
        <w:t>Furthermore, all TV channels need to be quickly sensed (RSSI measurement) to establish the presence of high power TV signals that could generate 3</w:t>
      </w:r>
      <w:r>
        <w:rPr>
          <w:vertAlign w:val="superscript"/>
        </w:rPr>
        <w:t>rd</w:t>
      </w:r>
      <w:r>
        <w:rPr/>
        <w:t xml:space="preserve"> order IM product falling in TV channels in presence of nearby CPEs located within the protected contour of these TV channels.  Two additional TV channels need to be sensed for the presence of each high power TV signals received at the CPE and possibly 4 more TV channels need to be sensed for the presence of WRAN operation on the channels adjacent to those to be sensed to make sure that WRAN operation does not impact the sensing or if it does, make sure that sensing is done during the quiet period of these WRAN transmissions.</w:t>
      </w:r>
    </w:p>
    <w:p>
      <w:pPr>
        <w:pStyle w:val="Normal"/>
        <w:spacing w:before="240" w:after="0"/>
        <w:rPr/>
      </w:pPr>
      <w:r>
        <w:rPr/>
        <w:t>The total number of channels to be sensed to establish the availability of the operating channel is therefore:</w:t>
      </w:r>
    </w:p>
    <w:p>
      <w:pPr>
        <w:pStyle w:val="Normal"/>
        <w:spacing w:before="240" w:after="0"/>
        <w:rPr/>
      </w:pPr>
      <w:r>
        <w:rPr/>
        <w:t>number of channels = 3 + 10 + 6 + 2* HP-TV + 4* HP-TV</w:t>
      </w:r>
    </w:p>
    <w:p>
      <w:pPr>
        <w:pStyle w:val="Normal"/>
        <w:spacing w:before="240" w:after="0"/>
        <w:rPr/>
      </w:pPr>
      <w:r>
        <w:rPr/>
        <w:t>where HP-TV is the number of high power TV signal (&gt;-30 dBm) measured at the CPE.</w:t>
      </w:r>
    </w:p>
    <w:p>
      <w:pPr>
        <w:pStyle w:val="Normal"/>
        <w:spacing w:before="240" w:after="0"/>
        <w:rPr/>
      </w:pPr>
      <w:r>
        <w:rPr/>
        <w:t>As an example, if two local TV stations generate input signals larger than –30 dBm at the CPE, the total number of channels to be sensed is 32.  Note that some of these channels may be counted twice and even triple because of the specific arrangements of adjacent channels which may fall onto channels already considered.  Note also that the CPE will need to have swept all the TV channels in the range with a fast RSSI measurement to locate the high power TV signals before undertaking the finer sensing of these 32 channels.</w:t>
      </w:r>
    </w:p>
    <w:p>
      <w:pPr>
        <w:pStyle w:val="Normal"/>
        <w:spacing w:before="240" w:after="0"/>
        <w:rPr/>
      </w:pPr>
      <w:r>
        <w:rPr/>
        <w:t>With respect to the time required for sensing, it is expected that the fast RSSI measurements could be done within one instance of the 5.1 ms intra-frame window. Since the UHF TV band in the US goes from channel 14 to 51, less channel 37, there is a total of 36 channels that need to be sensed.  This represents a total time of 189 ms contiguous sensing but non-contiguous sensing would need to be used if the CPE transmits during the upstream subframe (i.e., limited isolation between the CPE transmit chain and the sensing chain).</w:t>
      </w:r>
    </w:p>
    <w:p>
      <w:pPr>
        <w:pStyle w:val="Normal"/>
        <w:spacing w:before="240" w:after="0"/>
        <w:rPr/>
      </w:pPr>
      <w:r>
        <w:rPr/>
        <w:t>The sensing time for the 32 channels will depend on the performance of the sensing schemes used to achieve the required sensitivity.  It will also depend on the number of WRAN operations that can affect the sensing process in the area.  Each time there is a WRAN operation on the channel to be sensed or its adjacent channel, the CPE will have to wait for the quiet period of that WRAN operation to sense the given channel.  Assuming that an intra-frame sensing period is scheduled every 4 frames, the time for this sensing will typically take 4 four times longer than if there is no WRAN operation in the channel to be sensed or its adjacent channels.</w:t>
      </w:r>
    </w:p>
    <w:p>
      <w:pPr>
        <w:pStyle w:val="Normal"/>
        <w:spacing w:before="240" w:after="0"/>
        <w:rPr/>
      </w:pPr>
      <w:r>
        <w:rPr/>
        <w:t>Supposing that there are four channels occupied by WRAN operation in the area, a total of 12 channels will need to be sensed during their quiet period.  The number of channels to be sensed assuming 2 high power TV signals in the area would then be:</w:t>
      </w:r>
    </w:p>
    <w:p>
      <w:pPr>
        <w:pStyle w:val="Normal"/>
        <w:spacing w:before="240" w:after="0"/>
        <w:rPr/>
      </w:pPr>
      <w:r>
        <w:rPr/>
        <w:t>Number of channels = 3 +10+ 4 +12 = 29</w:t>
      </w:r>
    </w:p>
    <w:p>
      <w:pPr>
        <w:pStyle w:val="Normal"/>
        <w:spacing w:before="240" w:after="0"/>
        <w:rPr/>
      </w:pPr>
      <w:r>
        <w:rPr/>
        <w:t>But because of the 12 channels that can be sensed only during quiet periods, the total time assuming that the sensing scheme can achieve the required sensitivity within a single 5.1 ms intra-frame period becomes:</w:t>
      </w:r>
    </w:p>
    <w:p>
      <w:pPr>
        <w:pStyle w:val="Normal"/>
        <w:spacing w:before="240" w:after="0"/>
        <w:rPr/>
      </w:pPr>
      <w:r>
        <w:rPr/>
        <w:t>Total sensing time = 189 ms + (3+10+4)*5.1 ms +4*12*5.1 ms = 520.5 ms</w:t>
      </w:r>
    </w:p>
    <w:p>
      <w:pPr>
        <w:pStyle w:val="Normal"/>
        <w:spacing w:before="240" w:after="0"/>
        <w:rPr/>
      </w:pPr>
      <w:r>
        <w:rPr/>
        <w:t>Hence, more than half a second would be needed under the best circumstances to establish the validity of the operational channel assuming that only one 5.1 ms sensing window is sufficient to acquire the presence of an incumbent with the proper sensitivity and probability of detection.  As was seen during the Sensing Tiger Team discussions, more than one intra-frame sensing period is typically needed.  This total time will be increased by the fact that the CPE will also be busy with its own traffic.  If separate RF paths exist at the CPE for WRAN operation and sensing, sensing cannot be done during transmission.  If a common RF path is used, no sensing can be done when the CPE transmits and receives.</w:t>
      </w:r>
    </w:p>
    <w:p>
      <w:pPr>
        <w:pStyle w:val="Heading1"/>
        <w:rPr/>
      </w:pPr>
      <w:r>
        <w:rPr/>
        <w:t>3.</w:t>
        <w:tab/>
        <w:t>Availability of the backup channel: number of channels to be sensed</w:t>
      </w:r>
    </w:p>
    <w:p>
      <w:pPr>
        <w:pStyle w:val="Normal"/>
        <w:spacing w:before="240" w:after="0"/>
        <w:rPr/>
      </w:pPr>
      <w:r>
        <w:rPr/>
        <w:t>The same demonstration as for the operating channel applies to each backup channel except that the sensing on N and N+/-1 does not require the scheduling of quiet periods on the operating WRAN.  However, in the process of verifying the adjacent, taboo and 3 order intermod channels for that backup channel, sensing of the operating channel may need to be done which will mean that the backup channel availability verification will possibly cross-over the operating channel availability verification.  Obviously, a number of channels already sensed for the validation of the operating channel will be skipped during the validation of the backup channels.  The total sensing time will therefore not double or triple with the verification of one or two backup channels.</w:t>
      </w:r>
    </w:p>
    <w:p>
      <w:pPr>
        <w:pStyle w:val="Heading1"/>
        <w:rPr/>
      </w:pPr>
      <w:r>
        <w:rPr/>
        <w:t>5.</w:t>
        <w:tab/>
        <w:t>Conclusions</w:t>
      </w:r>
    </w:p>
    <w:p>
      <w:pPr>
        <w:pStyle w:val="Normal"/>
        <w:spacing w:before="240" w:after="0"/>
        <w:rPr/>
      </w:pPr>
      <w:r>
        <w:rPr/>
        <w:t>Having established that if all interference considerations need to be covered to establish the list of channels to be sensed, the number of channel to be sensed quickly becomes as large as the total number of channels in the TV band, it becomes clear that a more efficient means of sensing to protect for TV operation is to sense all channels in the TV band so that all possible interference scenarios can be considered at the base station.  However, it is clear that the requirement to refresh this information within 2 seconds is unrealistic and actually uncalled for in the case of TV operation since such operation is quite static.  A refresh rate of every 6 hours or even a day would be more realistic and would allow such extensive sensing which would give the WRAN base station a complete view of the TV band occupation in real time, although slowly updated, as sensed by all the CPEs in its coverage area.</w:t>
      </w:r>
    </w:p>
    <w:p>
      <w:pPr>
        <w:pStyle w:val="Normal"/>
        <w:spacing w:before="240" w:after="0"/>
        <w:rPr/>
      </w:pPr>
      <w:r>
        <w:rPr/>
        <w:t>Such a more reasonable refresh rate would allow for reasonable tuning and settling time for the sensing RF path, reasonable processing in the CPE and minimal system overhead to update the TV band occupation at the base station.</w:t>
      </w:r>
    </w:p>
    <w:p>
      <w:pPr>
        <w:pStyle w:val="Normal"/>
        <w:spacing w:before="240" w:after="0"/>
        <w:rPr/>
      </w:pPr>
      <w:r>
        <w:rPr/>
        <w:t>The wireless microphone operation could be sensed within the required period of 2 seconds since it involves more frequent sensing on only three channels (N, N+/-1) for the validation of the operating channel, and three channel for validation of each backup channel, although in that case, the validation period is 6 seconds.</w:t>
      </w:r>
    </w:p>
    <w:p>
      <w:pPr>
        <w:pStyle w:val="Normal"/>
        <w:spacing w:before="240" w:after="0"/>
        <w:rPr/>
      </w:pPr>
      <w:r>
        <w:rPr/>
        <w:t>Since all TV channels would be sensed and refreshed within the 6 hours/1 day period, the backup channel list with respect to TV incumbents would be established by the base station and would not involve specific sensing.  Different levels of protection and coverage of these various interference mechanisms could then be dealt with at the base station without affecting the sensing process at the CPEs.</w:t>
      </w:r>
    </w:p>
    <w:p>
      <w:pPr>
        <w:pStyle w:val="Normal"/>
        <w:spacing w:before="240" w:after="0"/>
        <w:rPr/>
      </w:pPr>
      <w:r>
        <w:rPr/>
        <w:t>A CPE coming on the network would however need to carry out this extensive sensing before association on the network and report its finding but once it is associated, a refresh rate of only 6 hours/1 day for TV sensing would be sufficient.</w:t>
      </w:r>
    </w:p>
    <w:p>
      <w:pPr>
        <w:pStyle w:val="Normal"/>
        <w:spacing w:before="240" w:after="0"/>
        <w:rPr/>
      </w:pPr>
      <w:r>
        <w:rPr/>
        <w:t>Based on the above discussion, it is requested that the 802.22 WG reconsider the requirement for the 2 seconds refresh period for TV sensing because this involves many more channels than in the case of sensing for wireless microphone operation and because such rapid refresh rate is uncalled for because of the much more static nature of TV operation.  It is proposed to consider 6 hours to one day for the refresh rate for all the TV channels in the TV band of interest while keeping the 2 seconds refresh rate for the wireless microphone operation.</w:t>
      </w:r>
    </w:p>
    <w:p>
      <w:pPr>
        <w:pStyle w:val="Heading1"/>
        <w:rPr/>
      </w:pPr>
      <w:r>
        <w:rPr/>
        <w:t>6.</w:t>
        <w:tab/>
        <w:t>Reference</w:t>
      </w:r>
    </w:p>
    <w:p>
      <w:pPr>
        <w:pStyle w:val="Normal"/>
        <w:tabs>
          <w:tab w:val="clear" w:pos="720"/>
          <w:tab w:val="left" w:pos="990" w:leader="none"/>
        </w:tabs>
        <w:ind w:left="990" w:hanging="540"/>
        <w:rPr/>
      </w:pPr>
      <w:r>
        <w:rPr/>
        <w:t>[1]</w:t>
        <w:tab/>
        <w:t>22-05-0007-46-0000_RAN_Requirements.doc</w:t>
      </w:r>
    </w:p>
    <w:p>
      <w:pPr>
        <w:pStyle w:val="Normal"/>
        <w:tabs>
          <w:tab w:val="clear" w:pos="720"/>
          <w:tab w:val="left" w:pos="990" w:leader="none"/>
        </w:tabs>
        <w:ind w:left="990" w:hanging="540"/>
        <w:rPr/>
      </w:pPr>
      <w:r>
        <w:rPr/>
        <w:t>[2]</w:t>
        <w:tab/>
        <w:t>ATSC A/74 Recommended Practice: Receiver Performance Guidelines, Advanced Television Systems Committee, 18 June 2004</w:t>
      </w:r>
    </w:p>
    <w:p>
      <w:pPr>
        <w:pStyle w:val="Normal"/>
        <w:tabs>
          <w:tab w:val="clear" w:pos="720"/>
          <w:tab w:val="left" w:pos="990" w:leader="none"/>
        </w:tabs>
        <w:ind w:left="990" w:hanging="540"/>
        <w:rPr/>
      </w:pPr>
      <w:r>
        <w:rPr/>
        <w:t>[3]</w:t>
        <w:tab/>
        <w:t>OET Report: FCC/OET 07-TR-1003, “Interference Rejection Thresholds of Consumer Digital Television Receivers Available in 2005 and 2006,” March 30, 2007</w:t>
      </w:r>
    </w:p>
    <w:p>
      <w:pPr>
        <w:pStyle w:val="Normal"/>
        <w:tabs>
          <w:tab w:val="clear" w:pos="720"/>
          <w:tab w:val="left" w:pos="990" w:leader="none"/>
        </w:tabs>
        <w:ind w:left="990" w:hanging="540"/>
        <w:rPr/>
      </w:pPr>
      <w:r>
        <w:rPr/>
        <w:t>[4]</w:t>
        <w:tab/>
        <w:t>Code of Federal Regulations (CFR) Title 47, Telecommunications, Section 73.</w:t>
      </w:r>
    </w:p>
    <w:p>
      <w:pPr>
        <w:pStyle w:val="Normal"/>
        <w:tabs>
          <w:tab w:val="clear" w:pos="720"/>
          <w:tab w:val="left" w:pos="990" w:leader="none"/>
        </w:tabs>
        <w:ind w:left="990" w:hanging="540"/>
        <w:rPr/>
      </w:pPr>
      <w:r>
        <w:rPr/>
        <w:t>[5]</w:t>
        <w:tab/>
        <w:t>ITU-R RECOMMENDATION P.1546-1, "Method for point-to-area predictions for terrestrial services in the frequency range 30 MHz to 3 000 MHz", Geneva, 2003</w:t>
      </w:r>
    </w:p>
    <w:p>
      <w:pPr>
        <w:pStyle w:val="Normal"/>
        <w:rPr/>
      </w:pPr>
      <w:r>
        <w:rPr/>
      </w:r>
    </w:p>
    <w:p>
      <w:pPr>
        <w:pStyle w:val="Normal"/>
        <w:spacing w:before="120" w:after="0"/>
        <w:jc w:val="center"/>
        <w:rPr/>
      </w:pPr>
      <w:r>
        <w:rPr/>
        <w:t>_______________________________________</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57:00Z</dcterms:created>
  <dc:creator>Gerald Chouinard</dc:creator>
  <dc:description>Gerald Chouinard, CRC</dc:description>
  <cp:keywords>October 2007</cp:keywords>
  <dc:language>en-US</dc:language>
  <cp:lastModifiedBy>wk3c</cp:lastModifiedBy>
  <dcterms:modified xsi:type="dcterms:W3CDTF">2007-10-28T17:18:00Z</dcterms:modified>
  <cp:revision>5</cp:revision>
  <dc:subject>Submission</dc:subject>
  <dc:title>doc.: IEEE 802.22-07/0484r1</dc:title>
</cp:coreProperties>
</file>