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Channel Se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spacing w:before="120" w:after="0"/>
                              <w:rPr>
                                <w:sz w:val="24"/>
                              </w:rPr>
                            </w:pPr>
                            <w:r>
                              <w:rPr>
                                <w:sz w:val="24"/>
                              </w:rPr>
                              <w:t>A new list of channel sets to be used by the 802.22 WRAN Spectrum Manager and a definition for each of these sets were tentsatively developed during the discussions that took place on Thursday evening, 20 August 2007, in Waikoloa.  This contribution tries to describe the state of the common understanding at the end of the discussions.</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spacing w:before="120" w:after="0"/>
                        <w:rPr>
                          <w:sz w:val="24"/>
                        </w:rPr>
                      </w:pPr>
                      <w:r>
                        <w:rPr>
                          <w:sz w:val="24"/>
                        </w:rPr>
                        <w:t>A new list of channel sets to be used by the 802.22 WRAN Spectrum Manager and a definition for each of these sets were tentsatively developed during the discussions that took place on Thursday evening, 20 August 2007, in Waikoloa.  This contribution tries to describe the state of the common understanding at the end of the discussions.</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2"/>
          <w:u w:val="single"/>
        </w:rPr>
      </w:pPr>
      <w:r>
        <w:rPr>
          <w:b/>
          <w:bCs/>
          <w:sz w:val="32"/>
          <w:u w:val="single"/>
        </w:rPr>
        <w:t>Spectrum  Manager channel sets</w:t>
      </w:r>
    </w:p>
    <w:p>
      <w:pPr>
        <w:pStyle w:val="Normal"/>
        <w:spacing w:before="240" w:after="0"/>
        <w:rPr>
          <w:sz w:val="28"/>
        </w:rPr>
      </w:pPr>
      <w:r>
        <w:rPr>
          <w:sz w:val="28"/>
        </w:rPr>
        <w:t>1- Precluded channels</w:t>
      </w:r>
    </w:p>
    <w:p>
      <w:pPr>
        <w:pStyle w:val="Normal"/>
        <w:rPr>
          <w:sz w:val="24"/>
        </w:rPr>
      </w:pPr>
      <w:r>
        <w:rPr>
          <w:sz w:val="24"/>
        </w:rPr>
        <w:t>This channel set contains all channels in the VHF/UHF Broadcast bands that are precluded from broadcast incumbents and WRAN operation by regulation or otherwise (e.g., ch. 37 and &gt;52 in the USA).  No WRAN transmission is allowed in these channels and no sensing is needed.</w:t>
      </w:r>
    </w:p>
    <w:p>
      <w:pPr>
        <w:pStyle w:val="Normal"/>
        <w:spacing w:before="240" w:after="0"/>
        <w:rPr>
          <w:sz w:val="28"/>
        </w:rPr>
      </w:pPr>
      <w:r>
        <w:rPr>
          <w:sz w:val="28"/>
        </w:rPr>
        <w:t>2- Disallowed channels</w:t>
      </w:r>
    </w:p>
    <w:p>
      <w:pPr>
        <w:pStyle w:val="Normal"/>
        <w:rPr>
          <w:sz w:val="24"/>
        </w:rPr>
      </w:pPr>
      <w:r>
        <w:rPr>
          <w:sz w:val="24"/>
        </w:rPr>
        <w:t>This channel set contains all channels disallowed for WRAN operation.  These channels will be enforced at the base station as a result of access to the incumbent databases and/or by the operator based on local situation and/or equipment limitations.  This will represent premanent or quasi-permanent situations.  No WRAN transmission will take place in these channels but sensing of incumbent operation may be needed.</w:t>
      </w:r>
    </w:p>
    <w:p>
      <w:pPr>
        <w:pStyle w:val="Normal"/>
        <w:spacing w:before="240" w:after="0"/>
        <w:rPr>
          <w:sz w:val="28"/>
        </w:rPr>
      </w:pPr>
      <w:r>
        <w:rPr>
          <w:sz w:val="28"/>
        </w:rPr>
        <w:t>7- Unclassified channels (any other channels not sensed yet)</w:t>
      </w:r>
    </w:p>
    <w:p>
      <w:pPr>
        <w:pStyle w:val="Normal"/>
        <w:rPr>
          <w:sz w:val="24"/>
        </w:rPr>
      </w:pPr>
      <w:r>
        <w:rPr>
          <w:sz w:val="24"/>
        </w:rPr>
        <w:t>This channel set contains all channels not included in the other sets, typically channels that have not yet been explored by the sensing process because the other sets contain sufficient channels for their successful operation or previously sensed channels for which the valid sensing period has lapsed.  This constitutes the pool of channels that will be accessed in case a new channel is needed.</w:t>
      </w:r>
    </w:p>
    <w:p>
      <w:pPr>
        <w:pStyle w:val="Normal"/>
        <w:spacing w:before="240" w:after="0"/>
        <w:rPr>
          <w:sz w:val="28"/>
        </w:rPr>
      </w:pPr>
      <w:r>
        <w:rPr>
          <w:sz w:val="28"/>
        </w:rPr>
        <w:t>6- Occupied channel</w:t>
      </w:r>
    </w:p>
    <w:p>
      <w:pPr>
        <w:pStyle w:val="Normal"/>
        <w:rPr>
          <w:sz w:val="24"/>
        </w:rPr>
      </w:pPr>
      <w:r>
        <w:rPr>
          <w:sz w:val="24"/>
        </w:rPr>
        <w:t>This channel set contains the channels where incumbent operation (TV or wireless microphones) or WRAN operation was found for which the valid sensing period has still not lapsed.  In order to maintain these channels in this set, sensing needs to be refreshed on a regular basis (&lt; 6 sec).</w:t>
      </w:r>
    </w:p>
    <w:p>
      <w:pPr>
        <w:pStyle w:val="Normal"/>
        <w:spacing w:before="120" w:after="0"/>
        <w:rPr/>
      </w:pPr>
      <w:r>
        <w:rPr>
          <w:sz w:val="28"/>
        </w:rPr>
        <w:t>3- Current operating channel</w:t>
        <w:br/>
      </w:r>
      <w:r>
        <w:rPr>
          <w:sz w:val="24"/>
        </w:rPr>
        <w:t>This channel set contains the channel on which the WRAN operation currently takes place.  In order to maintain this channel in this set, sensing needs to be refreshed on a regular basis (&lt; 2 sec).</w:t>
      </w:r>
    </w:p>
    <w:p>
      <w:pPr>
        <w:pStyle w:val="Normal"/>
        <w:rPr/>
      </w:pPr>
      <w:r>
        <w:rPr>
          <w:sz w:val="28"/>
        </w:rPr>
        <w:t>4- Backup channels (ordered list)</w:t>
        <w:br/>
      </w:r>
      <w:r>
        <w:rPr>
          <w:sz w:val="24"/>
        </w:rPr>
        <w:t>This channel set contains the channels that have been found available for WRAN operation by the base station (i.e., no incumbent operation is found on any potentially affected channels.  This channel list is broadcast to all CPEs.  This list is maintained in order of priority where the first channel in the list will be the one where the WRAN operation will be transferred if the operating channel becomes unavailable.  The second channel in the list is next, and so on.  No WRAN transmission will take place on these backup channels.  In order to maintain a channel in this set, sensing needs to be refreshed on a regular basis (&lt; 6 sec).  In an incumbent or a WRAN system is found on a backup channel, it is then transferred to the occupied set.</w:t>
      </w:r>
    </w:p>
    <w:p>
      <w:pPr>
        <w:pStyle w:val="Normal"/>
        <w:spacing w:before="240" w:after="0"/>
        <w:rPr>
          <w:sz w:val="28"/>
        </w:rPr>
      </w:pPr>
      <w:r>
        <w:rPr>
          <w:sz w:val="28"/>
        </w:rPr>
        <w:t>5- Candidate channels</w:t>
      </w:r>
    </w:p>
    <w:p>
      <w:pPr>
        <w:pStyle w:val="T3"/>
        <w:pBdr>
          <w:bottom w:val="nil"/>
        </w:pBdr>
        <w:tabs>
          <w:tab w:val="clear" w:pos="4680"/>
        </w:tabs>
        <w:spacing w:before="0" w:after="0"/>
        <w:rPr/>
      </w:pPr>
      <w:r>
        <w:rPr/>
        <w:t>This channel set contains the channels that the base station wants the CPEs to sense and report on.  This channel list is broadcast to all CPEs.  This list is maintained in order of priority where the first channel in the list will be the one sensed first after the operating and the backup channels have been sensed.  The second channel in the list is next, and so on.  This channel set is the feeder for the backup channel set when the base station decides to transfer the first candidate channel that was found to be available for WRAN transmission to its backup list.  No WRAN transmission will take place on these candidate channels.  In order to maintain a channel in this set, sensing needs to be refreshed on a regular basis (&lt; 6 sec).  If an incumbent or a WRAN system is found on a candidate channel, it is then transferred to the occupied se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odyText2">
    <w:name w:val="Body Text 2"/>
    <w:basedOn w:val="Normal"/>
    <w:qFormat/>
    <w:pPr>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0:00Z</dcterms:created>
  <dc:creator>Gerald Chouinard</dc:creator>
  <dc:description>Gerald Chouinard</dc:description>
  <cp:keywords>September 2007</cp:keywords>
  <dc:language>en-US</dc:language>
  <cp:lastModifiedBy>wk3c</cp:lastModifiedBy>
  <dcterms:modified xsi:type="dcterms:W3CDTF">2007-09-27T15:36:00Z</dcterms:modified>
  <cp:revision>4</cp:revision>
  <dc:subject>Submission</dc:subject>
  <dc:title>doc.: IEEE 802.22-07/0468r0</dc:title>
</cp:coreProperties>
</file>