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ization Issues for September Interim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0201 W. Pico Blvd.</w:t>
            </w:r>
          </w:p>
          <w:p>
            <w:pPr>
              <w:pStyle w:val="T2"/>
              <w:spacing w:before="0" w:after="0"/>
              <w:ind w:left="0" w:right="0" w:hanging="0"/>
              <w:rPr>
                <w:b w:val="false"/>
                <w:b w:val="false"/>
                <w:sz w:val="20"/>
                <w:lang w:val="es-ES"/>
              </w:rPr>
            </w:pPr>
            <w:r>
              <w:rPr>
                <w:b w:val="false"/>
                <w:sz w:val="20"/>
                <w:lang w:val="es-ES"/>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Geolocation Tiger Team has been working on doc. IEEE 802.22-06/248 to develop Section 6.15, titled, “Initialization and Network Association.”  Initially the work was focused on updating Section 6.15 with the necessary geolocation edits.  However, during the course of the work, the Geolocation Tiger Team has recognized that Section 6.15 is unacceptably full of errors and has therefore expanded its focus to develop the section in its entirety.</w:t>
                            </w:r>
                          </w:p>
                          <w:p>
                            <w:pPr>
                              <w:pStyle w:val="Normal"/>
                              <w:jc w:val="both"/>
                              <w:rPr/>
                            </w:pPr>
                            <w:r>
                              <w:rPr/>
                            </w:r>
                          </w:p>
                          <w:p>
                            <w:pPr>
                              <w:pStyle w:val="Normal"/>
                              <w:jc w:val="both"/>
                              <w:rPr/>
                            </w:pPr>
                            <w:r>
                              <w:rPr/>
                              <w:t>Although some of the issues presented in this document do not pertain to geolocation, all of the issues are essential to both the development of Section 6.15 and to the standard as a whol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Geolocation Tiger Team has been working on doc. IEEE 802.22-06/248 to develop Section 6.15, titled, “Initialization and Network Association.”  Initially the work was focused on updating Section 6.15 with the necessary geolocation edits.  However, during the course of the work, the Geolocation Tiger Team has recognized that Section 6.15 is unacceptably full of errors and has therefore expanded its focus to develop the section in its entirety.</w:t>
                      </w:r>
                    </w:p>
                    <w:p>
                      <w:pPr>
                        <w:pStyle w:val="Normal"/>
                        <w:jc w:val="both"/>
                        <w:rPr/>
                      </w:pPr>
                      <w:r>
                        <w:rPr/>
                      </w:r>
                    </w:p>
                    <w:p>
                      <w:pPr>
                        <w:pStyle w:val="Normal"/>
                        <w:jc w:val="both"/>
                        <w:rPr/>
                      </w:pPr>
                      <w:r>
                        <w:rPr/>
                        <w:t>Although some of the issues presented in this document do not pertain to geolocation, all of the issues are essential to both the development of Section 6.15 and to the standard as a whol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4"/>
          <w:szCs w:val="24"/>
          <w:u w:val="single"/>
        </w:rPr>
        <w:t>Important Issues Identified by the Geolocation Tiger Team Related to Initializ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 xml:space="preserve">There must be normative text in the standard describing a compliant installation.  If the compliant installation is not followed, the devices could cause interference.  </w:t>
      </w:r>
      <w:r>
        <w:rPr>
          <w:b/>
          <w:sz w:val="24"/>
          <w:szCs w:val="24"/>
        </w:rPr>
        <w:t>Create new sectio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Need to define how the available channel list is determined.  </w:t>
      </w:r>
      <w:r>
        <w:rPr>
          <w:b/>
          <w:sz w:val="24"/>
          <w:szCs w:val="24"/>
        </w:rPr>
        <w:t>Spectrum Manager.</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f during intialization the CPE detects an incumbent in or adjacent to the BS operating channel, should the CPE inform the BS of this presence?  In order for the CPE to inform the BS of the presence of an incumbent signal, the CPE must associate to that BS.  The CPE could disregard the BS in this case and not attempt to associate with that BS.  There are concerns that the CPE would never know if the sensed signal is either not actually a protected incumbent or is an incumbent signal from substantially far away with which the CPE would not interfere.  The spectrum manager should make it possible for the BS, especially on its own during initialization, determine if a signal needs to be protected.  The CPE should not use the channel if an incumbent is detected until the group determines how a BS is able to make the decision that the incumbent is not something that the CPE needs to protect.  </w:t>
      </w:r>
      <w:r>
        <w:rPr>
          <w:b/>
          <w:sz w:val="24"/>
          <w:szCs w:val="24"/>
        </w:rPr>
        <w:t>Spectrum Manager/CPE automaton flowchar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Verify that the keep-out-regions are defined correctly to take into account if a CPE is pointed in the wrong direction (at the NLC, for example).  </w:t>
      </w:r>
      <w:r>
        <w:rPr>
          <w:b/>
          <w:sz w:val="24"/>
          <w:szCs w:val="24"/>
        </w:rPr>
        <w:t>Recommended Practic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name of the BS needs to be transmitted frequently and this requirement needs to be stated in the standard.  </w:t>
      </w:r>
      <w:r>
        <w:rPr>
          <w:b/>
          <w:sz w:val="24"/>
          <w:szCs w:val="24"/>
        </w:rPr>
        <w:t>Create new statemen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initializing CPE must know on what channel and/or frequency the BS is operating.  There needs to be message space for the BS to report this information to an unassociated CPE.  </w:t>
      </w:r>
      <w:r>
        <w:rPr>
          <w:b/>
          <w:sz w:val="24"/>
          <w:szCs w:val="24"/>
        </w:rPr>
        <w:t>MAC.</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BS could occasionally broadcast the set of available channels.  It could broadcast MAC address, set of available channels (or list of channels to ignore when sensing), and a set of coordinates defining range of operation.  Include all the MAC tools or elements to make room for the BS operating channel number, WISP, short description, list of available channels, and list of channels to be disregarded to be broadcast by the BS.  The rate should be every (e.g.) 2 seconds.  This would minimize the number of BSs that would be unnecessarily disregarded; the number of informative bursts between CPE and BS; and the number of channels that would need to be sensed.  </w:t>
      </w:r>
      <w:r>
        <w:rPr>
          <w:b/>
          <w:sz w:val="24"/>
          <w:szCs w:val="24"/>
        </w:rPr>
        <w:t>MAC.</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CPE would have to sense specifically for a wireless microphone in all channels – even the list of channels to be ignored.  An analysis needs to be performed to determine how quick the CPEs notification would have to be not to affect the audio from a protected wireless microphone service.  </w:t>
      </w:r>
      <w:r>
        <w:rPr>
          <w:b/>
          <w:sz w:val="24"/>
          <w:szCs w:val="24"/>
        </w:rPr>
        <w:t>Sens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n order to get RSSI, you need to sense the channel for a period of time.  During this time, you might hit a quiet period.  If this happens, you might miss the existence of the WRAN in the channel.  </w:t>
      </w:r>
      <w:r>
        <w:rPr>
          <w:b/>
          <w:sz w:val="24"/>
          <w:szCs w:val="24"/>
        </w:rPr>
        <w:t>Spectrum Manager/CPE automaton flowchar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ext in doc. IEEE 802.22-07/275r4 pertaining to the CPE sending its resulting sensing report to the BS should be inserted into the appropriate subsection in Section 6.15.  </w:t>
      </w:r>
      <w:r>
        <w:rPr>
          <w:b/>
          <w:sz w:val="24"/>
          <w:szCs w:val="24"/>
        </w:rPr>
        <w:t>Geolocation/Initializatio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tolerance for the CPE/BS ranging timing offset adjustment must be determined.  Currently the document states that the timing offset adjustment is to be tuned to the center of the cyclic prefix within ¼ of the cyclic prefix duration.  802.16 uses 1/32 of a modulation symbol for a timing offset.  The smallest cyclic prefix for 802.22 is 1/32.  Should 802.22 use 1/64? </w:t>
      </w:r>
      <w:r>
        <w:rPr>
          <w:b/>
          <w:sz w:val="24"/>
          <w:szCs w:val="24"/>
        </w:rPr>
        <w:t>PHY</w:t>
      </w:r>
    </w:p>
    <w:p>
      <w:pPr>
        <w:pStyle w:val="Normal"/>
        <w:rPr>
          <w:sz w:val="24"/>
          <w:szCs w:val="24"/>
        </w:rPr>
      </w:pPr>
      <w:r>
        <w:rPr>
          <w:sz w:val="24"/>
          <w:szCs w:val="24"/>
        </w:rPr>
      </w:r>
    </w:p>
    <w:p>
      <w:pPr>
        <w:pStyle w:val="Normal"/>
        <w:numPr>
          <w:ilvl w:val="0"/>
          <w:numId w:val="2"/>
        </w:numPr>
        <w:rPr/>
      </w:pPr>
      <w:r>
        <w:rPr>
          <w:sz w:val="24"/>
          <w:szCs w:val="24"/>
        </w:rPr>
        <w:t xml:space="preserve">We need to define the ranging process.  The ranging process described in Section 6.15.2.5.1 is incorrect.  The CPE is expected to make timing offset adjustments to seem co-located to the BS but the CPE does not know where it is at this point.  Section 8.10.2 contains text describing the ranging process.  </w:t>
      </w:r>
      <w:r>
        <w:rPr>
          <w:b/>
          <w:sz w:val="24"/>
          <w:szCs w:val="24"/>
        </w:rPr>
        <w:t>Ivan/ETRI should review the text in both sections in perhaps the PHY group to develop ranging.</w:t>
      </w:r>
      <w:r>
        <w:rPr/>
        <w:t xml:space="preserve"> </w:t>
      </w:r>
      <w:r>
        <w:br w:type="page"/>
      </w:r>
    </w:p>
    <w:p>
      <w:pPr>
        <w:pStyle w:val="Normal"/>
        <w:rPr>
          <w:b/>
          <w:b/>
          <w:sz w:val="24"/>
        </w:rPr>
      </w:pPr>
      <w:r>
        <w:rPr>
          <w:b/>
          <w:sz w:val="24"/>
        </w:rPr>
        <w:t>References:</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57:00Z</dcterms:created>
  <dc:creator>Winston Caldwell</dc:creator>
  <dc:description>Winston Caldwell, Fox</dc:description>
  <cp:keywords>September 2007</cp:keywords>
  <dc:language>en-US</dc:language>
  <cp:lastModifiedBy>Carl R. Stevenson</cp:lastModifiedBy>
  <dcterms:modified xsi:type="dcterms:W3CDTF">2007-09-16T22:29:00Z</dcterms:modified>
  <cp:revision>4</cp:revision>
  <dc:subject>Submission</dc:subject>
  <dc:title>doc.: IEEE 802.22-07/044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496225</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Initialization Issues</vt:lpwstr>
  </property>
  <property fmtid="{D5CDD505-2E9C-101B-9397-08002B2CF9AE}" pid="6" name="_NewReviewCycle">
    <vt:lpwstr/>
  </property>
  <property fmtid="{D5CDD505-2E9C-101B-9397-08002B2CF9AE}" pid="7" name="_ReviewingToolsShownOnce">
    <vt:lpwstr/>
  </property>
</Properties>
</file>