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ggestions on Frame Control Header, DS-MAP and US-MA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changes to the Frame Control Header, the DS-MAP, and the US-MAP incorporating the group’s decisions and comments arise in the face-to-face meeings and ad hoc teleconferen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changes to the Frame Control Header, the DS-MAP, and the US-MAP incorporating the group’s decisions and comments arise in the face-to-face meeings and ad hoc teleconferenc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IEEEStdsRegularTableCaption"/>
        <w:numPr>
          <w:ilvl w:val="0"/>
          <w:numId w:val="2"/>
        </w:numPr>
        <w:rPr/>
      </w:pPr>
      <w:r>
        <w:rPr>
          <w:rFonts w:eastAsia="Arial"/>
        </w:rPr>
        <w:t xml:space="preserve"> </w:t>
      </w:r>
      <w:r>
        <w:rPr/>
        <w:t>Frame Control Header Format</w:t>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Frame_Control_Header_Format()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The DIUC that defines the burst profile of the DS-MAP/US-MAP messag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DS-MAP or US-MAP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in bytes. </w:t>
            </w:r>
          </w:p>
          <w:p>
            <w:pPr>
              <w:pStyle w:val="IEEEStdsParagraph"/>
              <w:rPr/>
            </w:pPr>
            <w:r>
              <w:rPr/>
              <w:t xml:space="preserve">This field specifies the Length of either the DS-MAP or the US-MAP message that immediately follows the FCH. </w:t>
            </w:r>
          </w:p>
          <w:p>
            <w:pPr>
              <w:pStyle w:val="IEEEStdsParagraph"/>
              <w:rPr/>
            </w:pPr>
            <w:r>
              <w:rPr/>
              <w:t xml:space="preserve">In the case DS-MAP is specified, the US-MAP information will be desribed in the first DS-MAP burst. In the case US-MAP is present, there will not be any DS burst in the current frame. </w:t>
            </w:r>
          </w:p>
          <w:p>
            <w:pPr>
              <w:pStyle w:val="IEEEStdsParagraph"/>
              <w:rPr/>
            </w:pPr>
            <w:r>
              <w:rPr/>
              <w:t>DCD and UCD messages are carried by DS bursts specified by the DS-MAP.</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MAP Length Indicator</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0 – DS-MAP Length is specified,</w:t>
            </w:r>
          </w:p>
          <w:p>
            <w:pPr>
              <w:pStyle w:val="IEEEStdsParagraph"/>
              <w:rPr/>
            </w:pPr>
            <w:r>
              <w:rPr/>
              <w:t>1 – US-MAP Length is specified.</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rFonts w:eastAsia="Times New Roman"/>
              </w:rPr>
              <w:t xml:space="preserve">                    </w:t>
            </w:r>
            <w:r>
              <w:rPr/>
              <w:t>Repetition Cod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0 – no repetition on DS-MAP/US-MAP, </w:t>
            </w:r>
          </w:p>
          <w:p>
            <w:pPr>
              <w:pStyle w:val="IEEEStdsParagraph"/>
              <w:rPr/>
            </w:pPr>
            <w:r>
              <w:rPr/>
              <w:t>1 – repetition-2 on DS-MAP/US-MAP.</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rFonts w:eastAsia="Times New Roman"/>
                <w:i/>
              </w:rPr>
              <w:t xml:space="preserve">                    </w:t>
            </w:r>
            <w:r>
              <w:rPr>
                <w:i/>
              </w:rPr>
              <w:t>Reserve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rPr>
              <w:t xml:space="preserve">                    </w:t>
            </w:r>
            <w:r>
              <w:rPr/>
              <w:t>HC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IEEEStdsRegularTableCaption"/>
        <w:numPr>
          <w:ilvl w:val="0"/>
          <w:numId w:val="2"/>
        </w:numPr>
        <w:rPr/>
      </w:pPr>
      <w:r>
        <w:rPr/>
        <w:t>DS-MA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0" w:author="wendong hu" w:date="2007-08-22T15:45:00Z">
              <w:r>
                <w:rPr/>
                <w:t>Frame Number</w:t>
              </w:r>
            </w:ins>
            <w:del w:id="1" w:author="wendong hu" w:date="2007-08-22T15:45:00Z">
              <w:r>
                <w:rPr/>
                <w:delText>Synchronization Field</w:delText>
              </w:r>
            </w:del>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568175 \n \h </w:instrText>
            </w:r>
            <w:r>
              <w:rPr/>
              <w:fldChar w:fldCharType="separate"/>
            </w:r>
            <w:r>
              <w:rPr/>
              <w:t>Error: Reference source not found</w:t>
            </w:r>
            <w:r>
              <w:rPr/>
              <w:fldChar w:fldCharType="end"/>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2"/>
        </w:numPr>
        <w:rPr/>
      </w:pPr>
      <w:bookmarkStart w:id="0" w:name="_Ref131568099"/>
      <w:r>
        <w:rPr/>
        <w:t>—</w:t>
      </w:r>
      <w:r>
        <w:rPr/>
        <w:t>Synchronization field</w:t>
      </w:r>
      <w:bookmarkEnd w:id="0"/>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 w:author="wendong hu" w:date="2007-08-22T15:46:00Z">
              <w:r>
                <w:rPr>
                  <w:b/>
                  <w:bCs/>
                </w:rPr>
                <w:delText>Syntax</w:delText>
              </w:r>
            </w:del>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3" w:author="wendong hu" w:date="2007-08-22T15:46:00Z">
              <w:r>
                <w:rPr>
                  <w:b/>
                  <w:bCs/>
                </w:rPr>
                <w:delText>Size</w:delText>
              </w:r>
            </w:del>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4" w:author="wendong hu" w:date="2007-08-22T15:46:00Z">
              <w:r>
                <w:rPr>
                  <w:b/>
                  <w:bCs/>
                </w:rPr>
                <w:delText>Notes</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rPr/>
            </w:pPr>
            <w:del w:id="5" w:author="wendong hu" w:date="2007-08-22T15:46:00Z">
              <w:r>
                <w:rPr/>
                <w:delText>Synchronization_field() {</w:delText>
              </w:r>
            </w:del>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 w:author="wendong hu" w:date="2007-08-22T15:46:00Z">
              <w:r>
                <w:rPr/>
                <w:delText>Frame Number</w:delText>
              </w:r>
            </w:del>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del w:id="7" w:author="wendong hu" w:date="2007-08-22T15:46:00Z">
              <w:r>
                <w:rPr/>
                <w:delText>8 bits</w:delText>
              </w:r>
            </w:del>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del w:id="8" w:author="wendong hu" w:date="2007-08-22T15:46:00Z">
              <w:r>
                <w:rPr/>
                <w:delText xml:space="preserve">See </w:delText>
              </w:r>
            </w:del>
            <w:del w:id="9" w:author="wendong hu" w:date="2007-08-22T15:46:00Z">
              <w:r>
                <w:rPr/>
                <w:fldChar w:fldCharType="begin"/>
              </w:r>
              <w:r>
                <w:rPr/>
                <w:delInstrText xml:space="preserve"> REF _Ref131567385 \n \h </w:delInstrText>
              </w:r>
              <w:r>
                <w:rPr/>
                <w:fldChar w:fldCharType="separate"/>
              </w:r>
              <w:r>
                <w:rPr/>
                <w:delText>Error: Reference source not found</w:delText>
              </w:r>
              <w:r>
                <w:rPr/>
                <w:fldChar w:fldCharType="end"/>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rPr/>
            </w:pPr>
            <w:del w:id="10" w:author="wendong hu" w:date="2007-08-22T15:46:00Z">
              <w:r>
                <w:rPr/>
                <w:del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IEEEStdsRegularTableCaption"/>
        <w:numPr>
          <w:ilvl w:val="0"/>
          <w:numId w:val="2"/>
        </w:numPr>
        <w:rPr/>
      </w:pPr>
      <w:r>
        <w:rPr/>
        <w:t>DS-MAP information elements</w:t>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S-MAP_I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ins w:id="11" w:author="wendong hu" w:date="2007-08-22T15:47:00Z">
              <w:r>
                <w:rPr/>
                <w:t>5</w:t>
              </w:r>
            </w:ins>
            <w:del w:id="12" w:author="wendong hu" w:date="2007-08-22T15:47:00Z">
              <w:r>
                <w:rPr/>
                <w:delText>4</w:delText>
              </w:r>
            </w:del>
            <w:r>
              <w:rPr/>
              <w:t xml:space="preserve">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1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DIUC == </w:t>
            </w:r>
            <w:ins w:id="13" w:author="wendong hu" w:date="2007-08-22T15:47:00Z">
              <w:r>
                <w:rPr/>
                <w:t>30</w:t>
              </w:r>
            </w:ins>
            <w:del w:id="14" w:author="wendong hu" w:date="2007-08-22T15:47:00Z">
              <w:r>
                <w:rPr/>
                <w:delText>15</w:delText>
              </w:r>
            </w:del>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Extended DIUC Dependent I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7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s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INCLUDE_CID)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N_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IDs assigned for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for (i=0; i&lt;N_CID; i++)</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1224" w:hanging="0"/>
              <w:rPr/>
            </w:pPr>
            <w:r>
              <w:rPr/>
              <w:t>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12 </w:t>
            </w:r>
            <w:commentRangeStart w:id="0"/>
            <w:r>
              <w:rPr>
                <w:highlight w:val="magenta"/>
              </w:rPr>
              <w:t xml:space="preserve">(or 16) </w:t>
            </w:r>
            <w:r>
              <w:rPr>
                <w:rStyle w:val="CommentReference"/>
                <w:vanish w:val="false"/>
                <w:highlight w:val="magenta"/>
              </w:rPr>
            </w:r>
            <w:commentRangeEnd w:id="0"/>
            <w:r>
              <w:commentReference w:id="0"/>
            </w:r>
            <w:r>
              <w:rPr>
                <w:highlight w:val="magenta"/>
              </w:rPr>
              <w:t>b</w:t>
            </w:r>
            <w:r>
              <w:rPr/>
              <w:t>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Unicast/Multicast/Broadcast CID.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w:t>
            </w:r>
            <w:ins w:id="15" w:author="wendong hu" w:date="2007-08-22T15:53:00Z">
              <w:r>
                <w:rPr/>
                <w:t>2</w:t>
              </w:r>
            </w:ins>
            <w:del w:id="16" w:author="wendong hu" w:date="2007-08-22T15:53:00Z">
              <w:r>
                <w:rPr/>
                <w:delText>1</w:delText>
              </w:r>
            </w:del>
            <w:r>
              <w:rPr/>
              <w:t xml:space="preserve">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OFDMA slots linearly allocated to the DS burst specified by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highlight w:val="magenta"/>
              </w:rPr>
            </w:pPr>
            <w:commentRangeStart w:id="1"/>
            <w:r>
              <w:rPr>
                <w:highlight w:val="magenta"/>
              </w:rPr>
              <w:t>Boosting</w:t>
            </w:r>
            <w:commentRangeEnd w:id="1"/>
            <w:r>
              <w:commentReference w:id="1"/>
            </w:r>
            <w:r>
              <w:rPr>
                <w:rStyle w:val="CommentReference"/>
                <w:vanish w:val="false"/>
              </w:rPr>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r>
              <w:rPr>
                <w:highlight w:val="magenta"/>
              </w:rPr>
              <w:t>3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r>
              <w:rPr>
                <w:highlight w:val="magenta"/>
              </w:rPr>
              <w:t>000: normal (not boosted)</w:t>
            </w:r>
          </w:p>
          <w:p>
            <w:pPr>
              <w:pStyle w:val="IEEEStdsParagraph"/>
              <w:rPr>
                <w:highlight w:val="magenta"/>
              </w:rPr>
            </w:pPr>
            <w:r>
              <w:rPr>
                <w:highlight w:val="magenta"/>
              </w:rPr>
              <w:t>001: +6dB</w:t>
            </w:r>
          </w:p>
          <w:p>
            <w:pPr>
              <w:pStyle w:val="IEEEStdsParagraph"/>
              <w:rPr>
                <w:highlight w:val="magenta"/>
              </w:rPr>
            </w:pPr>
            <w:r>
              <w:rPr>
                <w:highlight w:val="magenta"/>
              </w:rPr>
              <w:t>010: -6dB</w:t>
            </w:r>
          </w:p>
          <w:p>
            <w:pPr>
              <w:pStyle w:val="IEEEStdsParagraph"/>
              <w:rPr>
                <w:highlight w:val="magenta"/>
              </w:rPr>
            </w:pPr>
            <w:r>
              <w:rPr>
                <w:highlight w:val="magenta"/>
              </w:rPr>
              <w:t>011: +9dB</w:t>
            </w:r>
          </w:p>
          <w:p>
            <w:pPr>
              <w:pStyle w:val="IEEEStdsParagraph"/>
              <w:rPr>
                <w:highlight w:val="magenta"/>
              </w:rPr>
            </w:pPr>
            <w:r>
              <w:rPr>
                <w:highlight w:val="magenta"/>
              </w:rPr>
              <w:t>100: +3dB</w:t>
            </w:r>
          </w:p>
          <w:p>
            <w:pPr>
              <w:pStyle w:val="IEEEStdsParagraph"/>
              <w:rPr>
                <w:highlight w:val="magenta"/>
              </w:rPr>
            </w:pPr>
            <w:r>
              <w:rPr>
                <w:highlight w:val="magenta"/>
              </w:rPr>
              <w:t>101: -3dB</w:t>
            </w:r>
          </w:p>
          <w:p>
            <w:pPr>
              <w:pStyle w:val="IEEEStdsParagraph"/>
              <w:rPr>
                <w:highlight w:val="magenta"/>
              </w:rPr>
            </w:pPr>
            <w:r>
              <w:rPr>
                <w:highlight w:val="magenta"/>
              </w:rPr>
              <w:t>110: -9dB</w:t>
            </w:r>
          </w:p>
          <w:p>
            <w:pPr>
              <w:pStyle w:val="IEEEStdsParagraph"/>
              <w:rPr>
                <w:highlight w:val="magenta"/>
              </w:rPr>
            </w:pPr>
            <w:r>
              <w:rPr>
                <w:highlight w:val="magenta"/>
              </w:rPr>
              <w:t>111: -12dB</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7" w:author="wendong hu" w:date="2007-08-22T15:53:00Z">
              <w:r>
                <w:rPr>
                  <w:i/>
                </w:rPr>
                <w:delText>Reserved</w:delText>
              </w:r>
            </w:del>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del w:id="18" w:author="wendong hu" w:date="2007-08-22T15:53:00Z">
              <w:r>
                <w:rPr/>
                <w:delText>1 (</w:delText>
              </w:r>
            </w:del>
            <w:del w:id="19" w:author="wendong hu" w:date="2007-08-22T15:53:00Z">
              <w:r>
                <w:rPr>
                  <w:highlight w:val="magenta"/>
                </w:rPr>
                <w:delText>or 2</w:delText>
              </w:r>
            </w:del>
            <w:del w:id="20" w:author="wendong hu" w:date="2007-08-22T15:53:00Z">
              <w:r>
                <w:rPr/>
                <w:delText>) bits</w:delText>
              </w:r>
            </w:del>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ins w:id="21" w:author="wendong hu" w:date="2007-08-22T15:54:00Z">
              <w:r>
                <w:rPr/>
                <w:t>0-7</w:t>
              </w:r>
            </w:ins>
            <w:del w:id="22" w:author="wendong hu" w:date="2007-08-22T15:54:00Z">
              <w:r>
                <w:rPr/>
                <w:delText>4</w:delText>
              </w:r>
            </w:del>
            <w:r>
              <w:rPr/>
              <w:t xml:space="preserve">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ins w:id="24" w:author="wendong hu" w:date="2007-08-22T15:54:00Z"/>
        </w:rPr>
      </w:pPr>
      <w:ins w:id="23" w:author="wendong hu" w:date="2007-08-22T15:54:00Z">
        <w:r>
          <w:rPr/>
        </w:r>
      </w:ins>
    </w:p>
    <w:p>
      <w:pPr>
        <w:pStyle w:val="IEEEStdsRegularTableCaption"/>
        <w:numPr>
          <w:ilvl w:val="0"/>
          <w:numId w:val="2"/>
        </w:numPr>
        <w:rPr/>
      </w:pPr>
      <w:r>
        <w:rPr/>
        <w:t>DIUC values</w:t>
      </w:r>
    </w:p>
    <w:tbl>
      <w:tblPr>
        <w:tblW w:w="3610" w:type="dxa"/>
        <w:jc w:val="center"/>
        <w:tblInd w:w="0" w:type="dxa"/>
        <w:tblLayout w:type="fixed"/>
        <w:tblCellMar>
          <w:top w:w="0" w:type="dxa"/>
          <w:left w:w="108" w:type="dxa"/>
          <w:bottom w:w="0" w:type="dxa"/>
          <w:right w:w="108" w:type="dxa"/>
        </w:tblCellMar>
      </w:tblPr>
      <w:tblGrid>
        <w:gridCol w:w="727"/>
        <w:gridCol w:w="2883"/>
      </w:tblGrid>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25" w:author="wendong hu" w:date="2007-08-22T15:54:00Z">
              <w:r>
                <w:rPr>
                  <w:b/>
                  <w:bCs/>
                </w:rPr>
                <w:t>DIUC</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26" w:author="wendong hu" w:date="2007-08-22T15:54:00Z">
              <w:r>
                <w:rPr>
                  <w:b/>
                  <w:bCs/>
                </w:rPr>
                <w:t>Usag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7" w:author="wendong hu" w:date="2007-08-22T15:54:00Z">
              <w:bookmarkStart w:id="1" w:name="_Ref131568755"/>
              <w:bookmarkEnd w:id="1"/>
              <w:r>
                <w:rPr/>
                <w:t>0</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28" w:author="wendong hu" w:date="2007-08-22T15:54:00Z">
              <w:r>
                <w:rPr/>
                <w:t>Self-Coexistence (Passive Mod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9" w:author="wendong hu" w:date="2007-08-22T15:54:00Z">
              <w:r>
                <w:rPr/>
                <w:t>1-28</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30" w:author="wendong hu" w:date="2007-08-22T15:54:00Z">
              <w:r>
                <w:rPr/>
                <w:t xml:space="preserve">Burst Profiles </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1" w:author="wendong hu" w:date="2007-08-22T15:54:00Z">
              <w:r>
                <w:rPr/>
                <w:t>29</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32" w:author="wendong hu" w:date="2007-08-22T15:54:00Z">
              <w:r>
                <w:rPr/>
                <w:t>PAPR Reduction</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3" w:author="wendong hu" w:date="2007-08-22T15:54:00Z">
              <w:r>
                <w:rPr/>
                <w:t>30</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34" w:author="wendong hu" w:date="2007-08-22T15:54:00Z">
              <w:r>
                <w:rPr/>
                <w:t>Extended DIUC</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5" w:author="wendong hu" w:date="2007-08-22T15:54:00Z">
              <w:r>
                <w:rPr/>
                <w:t>31</w:t>
              </w:r>
            </w:ins>
          </w:p>
        </w:tc>
        <w:tc>
          <w:tcPr>
            <w:tcW w:w="2883" w:type="dxa"/>
            <w:tcBorders>
              <w:top w:val="single" w:sz="4" w:space="0" w:color="000000"/>
              <w:left w:val="single" w:sz="4" w:space="0" w:color="000000"/>
              <w:bottom w:val="single" w:sz="4" w:space="0" w:color="000000"/>
              <w:right w:val="single" w:sz="4" w:space="0" w:color="000000"/>
            </w:tcBorders>
          </w:tcPr>
          <w:p>
            <w:pPr>
              <w:pStyle w:val="IEEEStdsParagraph"/>
              <w:rPr/>
            </w:pPr>
            <w:ins w:id="36" w:author="wendong hu" w:date="2007-08-22T15:54:00Z">
              <w:r>
                <w:rPr/>
                <w:t>End of MAP</w:t>
              </w:r>
            </w:ins>
          </w:p>
        </w:tc>
      </w:tr>
    </w:tbl>
    <w:p>
      <w:pPr>
        <w:pStyle w:val="Normal"/>
        <w:rPr/>
      </w:pPr>
      <w:r>
        <w:rPr/>
      </w:r>
    </w:p>
    <w:p>
      <w:pPr>
        <w:pStyle w:val="Normal"/>
        <w:rPr/>
      </w:pPr>
      <w:r>
        <w:rPr/>
      </w:r>
    </w:p>
    <w:p>
      <w:pPr>
        <w:pStyle w:val="IEEEStdsRegularTableCaption"/>
        <w:numPr>
          <w:ilvl w:val="0"/>
          <w:numId w:val="2"/>
        </w:numPr>
        <w:rPr/>
      </w:pPr>
      <w:r>
        <w:rPr/>
        <w:t>D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All bits set to z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IEEEStdsRegularTableCaption"/>
        <w:numPr>
          <w:ilvl w:val="0"/>
          <w:numId w:val="2"/>
        </w:numPr>
        <w:rPr/>
      </w:pPr>
      <w:r>
        <w:rPr/>
        <w:t>US-MAP message format</w:t>
      </w:r>
    </w:p>
    <w:tbl>
      <w:tblPr>
        <w:tblW w:w="5000" w:type="pct"/>
        <w:jc w:val="left"/>
        <w:tblInd w:w="-113" w:type="dxa"/>
        <w:tblLayout w:type="fixed"/>
        <w:tblCellMar>
          <w:top w:w="0" w:type="dxa"/>
          <w:left w:w="108" w:type="dxa"/>
          <w:bottom w:w="0" w:type="dxa"/>
          <w:right w:w="108" w:type="dxa"/>
        </w:tblCellMar>
      </w:tblPr>
      <w:tblGrid>
        <w:gridCol w:w="4156"/>
        <w:gridCol w:w="1234"/>
        <w:gridCol w:w="4690"/>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US-MAP_Message_Format()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ins w:id="37" w:author="wendong hu" w:date="2007-08-22T15:55:00Z">
              <w:r>
                <w:rPr>
                  <w:i/>
                </w:rPr>
                <w:t>Reserved</w:t>
              </w:r>
            </w:ins>
            <w:del w:id="38" w:author="wendong hu" w:date="2007-08-22T15:55:00Z">
              <w:r>
                <w:rPr>
                  <w:i/>
                </w:rPr>
                <w:delText>Upstream Channel ID</w:delText>
              </w:r>
            </w:del>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ins w:id="39" w:author="wendong hu" w:date="2007-08-22T15:57:00Z">
              <w:r>
                <w:rPr/>
                <w:t>All bits set to zero. (Reserved for FDD)</w:t>
              </w:r>
            </w:ins>
            <w:del w:id="40" w:author="wendong hu" w:date="2007-08-22T15:57:00Z">
              <w:r>
                <w:rPr/>
                <w:delText>The identifier of the upstream channel to which this message refers.</w:delText>
              </w:r>
            </w:del>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CD Coun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UCD, which describes the upstream burst profiles that apply to this 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location Start Tim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p>
            <w:pPr>
              <w:pStyle w:val="IEEEStdsParagrap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Effective start time (in </w:t>
            </w:r>
            <w:ins w:id="41" w:author="wendong hu" w:date="2007-08-22T15:59:00Z">
              <w:r>
                <w:rPr/>
                <w:t>symbols</w:t>
              </w:r>
            </w:ins>
            <w:del w:id="42" w:author="wendong hu" w:date="2007-08-22T15:59:00Z">
              <w:r>
                <w:rPr/>
                <w:delText>MAC slots</w:delText>
              </w:r>
            </w:del>
            <w:r>
              <w:rPr/>
              <w:t>) of the upstream allocation defined by the US-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US-MAP_I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923590 \n \h </w:instrText>
            </w:r>
            <w:r>
              <w:rPr/>
              <w:fldChar w:fldCharType="separate"/>
            </w:r>
            <w:r>
              <w:rPr/>
              <w:t>Error: Reference source not found</w:t>
            </w:r>
            <w:r>
              <w:rPr/>
              <w:fldChar w:fldCharType="end"/>
            </w:r>
            <w:r>
              <w:rPr/>
              <w:t>)</w:t>
            </w:r>
          </w:p>
          <w:p>
            <w:pPr>
              <w:pStyle w:val="IEEEStdsParagraph"/>
              <w:rPr/>
            </w:pPr>
            <w:r>
              <w:rPr/>
              <w:t>Define upstream bandwidth allocations. Each US-MAP message shall contain at least one IE that marks the end of the last allocated burst.</w:t>
            </w:r>
            <w:ins w:id="43" w:author="wendong hu" w:date="2007-08-22T16:00:00Z">
              <w:r>
                <w:rPr/>
                <w:t xml:space="preserve"> (UIUC=31 as defined in Table 8).</w:t>
              </w:r>
            </w:ins>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IEEEStdsRegularTableCaption"/>
        <w:numPr>
          <w:ilvl w:val="0"/>
          <w:numId w:val="2"/>
        </w:numPr>
        <w:rPr/>
      </w:pPr>
      <w:r>
        <w:rPr/>
        <w:t>US-MAP information elements</w:t>
      </w:r>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US-MAP_I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12 </w:t>
            </w:r>
            <w:r>
              <w:rPr>
                <w:highlight w:val="magenta"/>
              </w:rPr>
              <w:t>(or 16)</w:t>
            </w:r>
            <w:r>
              <w:rPr/>
              <w:t xml:space="preserve">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61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commentRangeStart w:id="2"/>
            <w:r>
              <w:rPr/>
              <w:t>UIUC</w:t>
            </w:r>
            <w:commentRangeEnd w:id="2"/>
            <w:r>
              <w:commentReference w:id="2"/>
            </w:r>
            <w:r>
              <w:rPr>
                <w:rStyle w:val="CommentReference"/>
                <w:vanish w:val="false"/>
              </w:rPr>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4 </w:t>
            </w:r>
            <w:r>
              <w:rPr>
                <w:highlight w:val="magenta"/>
              </w:rPr>
              <w:t>(or 5 )</w:t>
            </w:r>
            <w:r>
              <w:rPr/>
              <w:t xml:space="preserve">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16 \n \h </w:instrText>
            </w:r>
            <w:r>
              <w:rPr/>
              <w:fldChar w:fldCharType="separate"/>
            </w:r>
            <w:r>
              <w:rPr/>
              <w:t>Error: Reference source not found</w:t>
            </w:r>
            <w:r>
              <w:rPr/>
              <w:fldChar w:fldCharType="end"/>
            </w:r>
            <w:ins w:id="44" w:author="wendong hu" w:date="2007-08-22T16:15:00Z">
              <w:r>
                <w:rPr>
                  <w:rFonts w:eastAsia="Times New Roman"/>
                </w:rPr>
                <w:t xml:space="preserve"> </w:t>
              </w:r>
            </w:ins>
            <w:ins w:id="45" w:author="wendong hu" w:date="2007-08-22T16:15:00Z">
              <w:r>
                <w:rPr/>
                <w:t>(See Table 8)</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UIUC </w:t>
            </w:r>
            <w:r>
              <w:rPr>
                <w:rFonts w:eastAsia="Symbol" w:cs="Symbol" w:ascii="Symbol" w:hAnsi="Symbol"/>
              </w:rPr>
              <w:t></w:t>
            </w:r>
            <w:r>
              <w:rPr/>
              <w:t xml:space="preserve"> 0) &amp;&amp; (UIUC </w:t>
            </w:r>
            <w:r>
              <w:rPr>
                <w:rFonts w:eastAsia="Symbol" w:cs="Symbol" w:ascii="Symbol" w:hAnsi="Symbol"/>
              </w:rPr>
              <w:t></w:t>
            </w:r>
            <w:r>
              <w:rPr/>
              <w:t xml:space="preserve"> </w:t>
            </w:r>
            <w:ins w:id="46" w:author="wendong hu" w:date="2007-08-22T16:22:00Z">
              <w:r>
                <w:rPr/>
                <w:t>1</w:t>
              </w:r>
            </w:ins>
            <w:del w:id="47" w:author="wendong hu" w:date="2007-08-22T16:22:00Z">
              <w:r>
                <w:rPr/>
                <w:delText>5</w:delText>
              </w:r>
            </w:del>
            <w:r>
              <w:rPr/>
              <w: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8" w:author="wendong hu" w:date="2007-08-22T16:23:00Z">
              <w:r>
                <w:rPr>
                  <w:rFonts w:eastAsia="Times New Roman"/>
                </w:rPr>
                <w:t xml:space="preserve">      </w:t>
              </w:r>
            </w:ins>
            <w:ins w:id="49" w:author="wendong hu" w:date="2007-08-22T16:23:00Z">
              <w:r>
                <w:rPr/>
                <w:t>Number of symbo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50" w:author="wendong hu" w:date="2007-08-22T16:23:00Z">
              <w:r>
                <w:rPr/>
                <w:t>3 bits</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51" w:author="wendong hu" w:date="2007-08-22T16:23:00Z">
              <w:r>
                <w:rPr/>
                <w:t>Number of symbols for the coexistence window at the end of the frame including the one symbol buffer before the CBP burst  and the one symbol buffer following the CBP burst to absorb the propagation time (4 or 5 symbols)</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52" w:author="wendong hu" w:date="2007-08-22T16:25:00Z">
              <w:r>
                <w:rPr>
                  <w:rFonts w:eastAsia="Times New Roman"/>
                  <w:iCs/>
                </w:rPr>
                <w:t xml:space="preserve">       </w:t>
              </w:r>
            </w:ins>
            <w:ins w:id="53" w:author="wendong hu" w:date="2007-08-22T16:25:00Z">
              <w:r>
                <w:rPr>
                  <w:iCs/>
                </w:rPr>
                <w:t>US-MAP CBP Channel IE</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54" w:author="wendong hu" w:date="2007-08-22T16:25:00Z">
              <w:r>
                <w:rPr/>
                <w:t>16 bits</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55" w:author="wendong hu" w:date="2007-08-22T16:25:00Z">
              <w:r>
                <w:rPr/>
                <w:t>6.8.4.1.2.3</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56" w:author="wendong hu" w:date="2007-08-22T16:25:00Z">
              <w:r>
                <w:rPr>
                  <w:iCs/>
                </w:rPr>
                <w:t xml:space="preserve">} else if </w:t>
              </w:r>
            </w:ins>
            <w:ins w:id="57" w:author="wendong hu" w:date="2007-08-22T16:25:00Z">
              <w:r>
                <w:rPr/>
                <w:t xml:space="preserve">(UIUC </w:t>
              </w:r>
            </w:ins>
            <w:ins w:id="58" w:author="wendong hu" w:date="2007-08-22T16:25:00Z">
              <w:r>
                <w:rPr>
                  <w:rFonts w:eastAsia="Symbol" w:cs="Symbol" w:ascii="Symbol" w:hAnsi="Symbol"/>
                </w:rPr>
                <w:t></w:t>
              </w:r>
            </w:ins>
            <w:ins w:id="59" w:author="wendong hu" w:date="2007-08-22T16:25:00Z">
              <w:r>
                <w:rPr/>
                <w:t xml:space="preserve">2) &amp;&amp; (UIUC </w:t>
              </w:r>
            </w:ins>
            <w:ins w:id="60" w:author="wendong hu" w:date="2007-08-22T16:25:00Z">
              <w:r>
                <w:rPr>
                  <w:rFonts w:eastAsia="Symbol" w:cs="Symbol" w:ascii="Symbol" w:hAnsi="Symbol"/>
                </w:rPr>
                <w:t></w:t>
              </w:r>
            </w:ins>
            <w:ins w:id="61" w:author="wendong hu" w:date="2007-08-22T16:25:00Z">
              <w:r>
                <w:rPr/>
                <w:t xml:space="preserve"> 3) ) {</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62" w:author="wendong hu" w:date="2007-08-22T16:27:00Z">
              <w:r>
                <w:rPr>
                  <w:rFonts w:eastAsia="Times New Roman"/>
                </w:rPr>
                <w:t xml:space="preserve">       </w:t>
              </w:r>
            </w:ins>
            <w:ins w:id="63" w:author="wendong hu" w:date="2007-08-22T16:27:00Z">
              <w:r>
                <w:rPr/>
                <w:t>Number of Subchanne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64" w:author="wendong hu" w:date="2007-08-22T16:27:00Z">
              <w:r>
                <w:rPr/>
                <w:t xml:space="preserve">8 bits </w:t>
              </w:r>
            </w:ins>
            <w:ins w:id="65" w:author="wendong hu" w:date="2007-08-22T16:27:00Z">
              <w:r>
                <w:rPr>
                  <w:rStyle w:val="CommentReference"/>
                  <w:vanish w:val="false"/>
                </w:rPr>
                <w:commentReference w:id="3"/>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66" w:author="wendong hu" w:date="2007-08-22T16:27:00Z">
              <w:r>
                <w:rPr/>
                <w:t>[Align Figure 11 for allocation spanning the total width of the upstream sub-frame.]</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7" w:author="wendong hu" w:date="2007-08-22T16:28:00Z">
              <w:r>
                <w:rPr/>
                <w:t xml:space="preserve">} </w:t>
              </w:r>
            </w:ins>
            <w:ins w:id="68" w:author="wendong hu" w:date="2007-08-22T16:28:00Z">
              <w:r>
                <w:rPr>
                  <w:iCs/>
                </w:rPr>
                <w:t xml:space="preserve">else if </w:t>
              </w:r>
            </w:ins>
            <w:ins w:id="69" w:author="wendong hu" w:date="2007-08-22T16:28:00Z">
              <w:r>
                <w:rPr/>
                <w:t xml:space="preserve">(UIUC </w:t>
              </w:r>
            </w:ins>
            <w:ins w:id="70" w:author="wendong hu" w:date="2007-08-22T16:28:00Z">
              <w:r>
                <w:rPr>
                  <w:rFonts w:eastAsia="Symbol" w:cs="Symbol" w:ascii="Symbol" w:hAnsi="Symbol"/>
                </w:rPr>
                <w:t></w:t>
              </w:r>
            </w:ins>
            <w:ins w:id="71" w:author="wendong hu" w:date="2007-08-22T16:28:00Z">
              <w:r>
                <w:rPr/>
                <w:t xml:space="preserve">4) &amp;&amp; (UIUC </w:t>
              </w:r>
            </w:ins>
            <w:ins w:id="72" w:author="wendong hu" w:date="2007-08-22T16:28:00Z">
              <w:r>
                <w:rPr>
                  <w:rFonts w:eastAsia="Symbol" w:cs="Symbol" w:ascii="Symbol" w:hAnsi="Symbol"/>
                </w:rPr>
                <w:t></w:t>
              </w:r>
            </w:ins>
            <w:ins w:id="73" w:author="wendong hu" w:date="2007-08-22T16:28:00Z">
              <w:r>
                <w:rPr/>
                <w:t xml:space="preserve"> 6) ) {</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74" w:author="wendong hu" w:date="2007-08-22T16:29:00Z">
              <w:r>
                <w:rPr>
                  <w:rFonts w:eastAsia="Times New Roman"/>
                  <w:iCs/>
                </w:rPr>
                <w:t xml:space="preserve">      </w:t>
              </w:r>
            </w:ins>
            <w:ins w:id="75" w:author="wendong hu" w:date="2007-08-22T16:29:00Z">
              <w:r>
                <w:rPr>
                  <w:iCs/>
                </w:rPr>
                <w:t>Number of Subchanne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76" w:author="wendong hu" w:date="2007-08-22T16:29:00Z">
              <w:r>
                <w:rPr/>
                <w:t>8 bits</w:t>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Cs/>
              </w:rPr>
            </w:pPr>
            <w:ins w:id="77" w:author="wendong hu" w:date="2007-08-22T16:29:00Z">
              <w:r>
                <w:rPr>
                  <w:rFonts w:eastAsia="Times New Roman"/>
                  <w:iCs/>
                </w:rPr>
                <w:t xml:space="preserve">      </w:t>
              </w:r>
            </w:ins>
            <w:ins w:id="78" w:author="wendong hu" w:date="2007-08-22T16:29:00Z">
              <w:r>
                <w:rPr>
                  <w:iCs/>
                </w:rPr>
                <w:t>Number of symbols</w:t>
              </w:r>
            </w:ins>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79" w:author="wendong hu" w:date="2007-08-22T16:29:00Z">
              <w:r>
                <w:rPr/>
                <w:t xml:space="preserve">5 </w:t>
              </w:r>
            </w:ins>
            <w:ins w:id="80" w:author="wendong hu" w:date="2007-08-22T16:29:00Z">
              <w:commentRangeStart w:id="4"/>
              <w:r>
                <w:rPr/>
                <w:t>bits</w:t>
              </w:r>
            </w:ins>
            <w:ins w:id="81" w:author="wendong hu" w:date="2007-08-22T16:29:00Z">
              <w:commentRangeEnd w:id="4"/>
              <w:r>
                <w:commentReference w:id="4"/>
              </w:r>
              <w:r>
                <w:rPr>
                  <w:rStyle w:val="CommentReference"/>
                  <w:vanish w:val="false"/>
                </w:rPr>
              </w:r>
            </w:ins>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ins w:id="82" w:author="wendong hu" w:date="2007-08-22T16:29:00Z">
              <w:r>
                <w:rPr/>
                <w:t>[31 symbol width could be coded with 5 bits]</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83" w:author="wendong hu" w:date="2007-08-22T16:26:00Z">
              <w:r>
                <w:rPr/>
                <w:delText>Length</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highlight w:val="cyan"/>
              </w:rPr>
            </w:pPr>
            <w:del w:id="84" w:author="wendong hu" w:date="2007-08-22T16:26:00Z">
              <w:r>
                <w:rPr/>
                <w:delText>9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del w:id="85" w:author="wendong hu" w:date="2007-08-22T16:26:00Z">
              <w:r>
                <w:rPr/>
                <w:delText>Number of OFDMA slots linearly allocated to the US burst specified by this IE. (Assuming up to10 subchannels by 30 symbols for the ranging/BW request/UCS allocations.)</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
                <w:i/>
              </w:rPr>
            </w:pPr>
            <w:del w:id="86" w:author="wendong hu" w:date="2007-08-22T16:26:00Z">
              <w:r>
                <w:rPr>
                  <w:i/>
                </w:rPr>
                <w:delText>Reserved</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87" w:author="wendong hu" w:date="2007-08-22T16:26:00Z">
              <w:r>
                <w:rPr/>
                <w:delText>3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88" w:author="wendong hu" w:date="2007-08-22T16:26:00Z">
              <w:r>
                <w:rPr/>
                <w:delText>If (UIUC ≤ 1) {</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del w:id="89" w:author="wendong hu" w:date="2007-08-22T16:25:00Z">
              <w:r>
                <w:rPr>
                  <w:rFonts w:eastAsia="Times New Roman"/>
                  <w:iCs/>
                </w:rPr>
                <w:delText xml:space="preserve">       </w:delText>
              </w:r>
            </w:del>
            <w:del w:id="90" w:author="wendong hu" w:date="2007-08-22T16:25:00Z">
              <w:r>
                <w:rPr>
                  <w:iCs/>
                </w:rPr>
                <w:delText>US-MAP CBP Channel IE</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91" w:author="wendong hu" w:date="2007-08-22T16:25:00Z">
              <w:r>
                <w:rPr/>
                <w:delText>16 bits</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del w:id="92" w:author="wendong hu" w:date="2007-08-22T16:25:00Z">
              <w:r>
                <w:rPr/>
                <w:delText>6.8.4.1.2.3</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del w:id="93" w:author="wendong hu" w:date="2007-08-22T16:25:00Z">
              <w:r>
                <w:rPr>
                  <w:iCs/>
                </w:rPr>
                <w:delText>}</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 else if (UIUC == </w:t>
            </w:r>
            <w:ins w:id="94" w:author="wendong hu" w:date="2007-08-22T16:29:00Z">
              <w:r>
                <w:rPr/>
                <w:t>30</w:t>
              </w:r>
            </w:ins>
            <w:del w:id="95" w:author="wendong hu" w:date="2007-08-22T16:29:00Z">
              <w:r>
                <w:rPr/>
                <w:delText>15</w:delText>
              </w:r>
            </w:del>
            <w:r>
              <w:rPr/>
              <w: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US_Extended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95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 else if (UIUC == </w:t>
            </w:r>
            <w:ins w:id="96" w:author="wendong hu" w:date="2007-08-22T16:29:00Z">
              <w:r>
                <w:rPr/>
                <w:t>29</w:t>
              </w:r>
            </w:ins>
            <w:del w:id="97" w:author="wendong hu" w:date="2007-08-22T16:29:00Z">
              <w:r>
                <w:rPr/>
                <w:delText>14</w:delText>
              </w:r>
            </w:del>
            <w:r>
              <w:rPr/>
              <w: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DMA_Allocation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62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color w:val="FF0000"/>
                <w:lang w:eastAsia="ko-KR"/>
              </w:rPr>
            </w:pPr>
            <w:r>
              <w:rPr>
                <w:color w:val="FF0000"/>
                <w:lang w:eastAsia="ko-KR"/>
              </w:rPr>
              <w:t>Burst_Typ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This value specifies the burst type for the burst </w:t>
            </w:r>
            <w:r>
              <w:rPr>
                <w:color w:val="FF0000"/>
                <w:lang w:eastAsia="ko-KR"/>
              </w:rPr>
              <w:t>specified by this US-MAP IE.</w:t>
            </w:r>
          </w:p>
          <w:p>
            <w:pPr>
              <w:pStyle w:val="IEEEStdsParagraph"/>
              <w:rPr>
                <w:ins w:id="106" w:author="wendong hu" w:date="2007-08-22T16:31:00Z"/>
              </w:rPr>
            </w:pPr>
            <w:ins w:id="98" w:author="wendong hu" w:date="2007-08-22T16:31:00Z">
              <w:r>
                <w:rPr>
                  <w:color w:val="FF0000"/>
                  <w:lang w:eastAsia="ko-KR"/>
                </w:rPr>
                <w:t>0 = Burst</w:t>
              </w:r>
            </w:ins>
            <w:ins w:id="99" w:author="wendong hu" w:date="2007-08-22T16:31:00Z">
              <w:r>
                <w:rPr>
                  <w:color w:val="FF0000"/>
                  <w:lang w:eastAsia="ko-KR"/>
                </w:rPr>
                <w:t>s</w:t>
              </w:r>
            </w:ins>
            <w:ins w:id="100" w:author="wendong hu" w:date="2007-08-22T16:31:00Z">
              <w:r>
                <w:rPr>
                  <w:color w:val="FF0000"/>
                  <w:lang w:eastAsia="ko-KR"/>
                </w:rPr>
                <w:t xml:space="preserve"> </w:t>
              </w:r>
            </w:ins>
            <w:ins w:id="101" w:author="wendong hu" w:date="2007-08-22T16:31:00Z">
              <w:r>
                <w:rPr>
                  <w:color w:val="FF0000"/>
                  <w:lang w:eastAsia="ko-KR"/>
                </w:rPr>
                <w:t>are mapped in the time axis over the full</w:t>
              </w:r>
            </w:ins>
            <w:ins w:id="102" w:author="wendong hu" w:date="2007-08-22T16:31:00Z">
              <w:r>
                <w:rPr>
                  <w:color w:val="FF0000"/>
                  <w:lang w:eastAsia="ko-KR"/>
                </w:rPr>
                <w:t xml:space="preserve"> width of </w:t>
              </w:r>
            </w:ins>
            <w:ins w:id="103" w:author="wendong hu" w:date="2007-08-22T16:31:00Z">
              <w:r>
                <w:rPr>
                  <w:color w:val="FF0000"/>
                  <w:lang w:eastAsia="ko-KR"/>
                </w:rPr>
                <w:t xml:space="preserve">the </w:t>
              </w:r>
            </w:ins>
            <w:ins w:id="104" w:author="wendong hu" w:date="2007-08-22T16:31:00Z">
              <w:r>
                <w:rPr>
                  <w:color w:val="FF0000"/>
                  <w:lang w:eastAsia="ko-KR"/>
                </w:rPr>
                <w:t>upstream sub-frame</w:t>
              </w:r>
            </w:ins>
            <w:ins w:id="105" w:author="wendong hu" w:date="2007-08-22T16:31:00Z">
              <w:r>
                <w:rPr>
                  <w:color w:val="FF0000"/>
                  <w:lang w:eastAsia="ko-KR"/>
                </w:rPr>
                <w:t xml:space="preserve"> before incrementing in the frequency axis;</w:t>
              </w:r>
            </w:ins>
          </w:p>
          <w:p>
            <w:pPr>
              <w:pStyle w:val="IEEEStdsParagraph"/>
              <w:rPr>
                <w:del w:id="116" w:author="wendong hu" w:date="2007-08-22T16:31:00Z"/>
              </w:rPr>
            </w:pPr>
            <w:ins w:id="107" w:author="wendong hu" w:date="2007-08-22T16:31:00Z">
              <w:r>
                <w:rPr>
                  <w:color w:val="FF0000"/>
                  <w:lang w:eastAsia="ko-KR"/>
                </w:rPr>
                <w:t>1 = Burst</w:t>
              </w:r>
            </w:ins>
            <w:ins w:id="108" w:author="wendong hu" w:date="2007-08-22T16:31:00Z">
              <w:r>
                <w:rPr>
                  <w:color w:val="FF0000"/>
                  <w:lang w:eastAsia="ko-KR"/>
                </w:rPr>
                <w:t>s</w:t>
              </w:r>
            </w:ins>
            <w:ins w:id="109" w:author="wendong hu" w:date="2007-08-22T16:31:00Z">
              <w:r>
                <w:rPr>
                  <w:color w:val="FF0000"/>
                  <w:lang w:eastAsia="ko-KR"/>
                </w:rPr>
                <w:t xml:space="preserve"> </w:t>
              </w:r>
            </w:ins>
            <w:ins w:id="110" w:author="wendong hu" w:date="2007-08-22T16:31:00Z">
              <w:r>
                <w:rPr>
                  <w:color w:val="FF0000"/>
                  <w:lang w:eastAsia="ko-KR"/>
                </w:rPr>
                <w:t xml:space="preserve">are mapped in the time axis over </w:t>
              </w:r>
            </w:ins>
            <w:ins w:id="111" w:author="wendong hu" w:date="2007-08-22T16:31:00Z">
              <w:r>
                <w:rPr>
                  <w:color w:val="FF0000"/>
                  <w:lang w:eastAsia="ko-KR"/>
                </w:rPr>
                <w:t>segment</w:t>
              </w:r>
            </w:ins>
            <w:ins w:id="112" w:author="wendong hu" w:date="2007-08-22T16:31:00Z">
              <w:r>
                <w:rPr>
                  <w:color w:val="FF0000"/>
                  <w:lang w:eastAsia="ko-KR"/>
                </w:rPr>
                <w:t>s</w:t>
              </w:r>
            </w:ins>
            <w:ins w:id="113" w:author="wendong hu" w:date="2007-08-22T16:31:00Z">
              <w:r>
                <w:rPr>
                  <w:color w:val="FF0000"/>
                  <w:lang w:eastAsia="ko-KR"/>
                </w:rPr>
                <w:t xml:space="preserve"> of </w:t>
              </w:r>
            </w:ins>
            <w:ins w:id="114" w:author="wendong hu" w:date="2007-08-22T16:31:00Z">
              <w:r>
                <w:rPr>
                  <w:color w:val="FF0000"/>
                  <w:lang w:eastAsia="ko-KR"/>
                </w:rPr>
                <w:t>7 symbols before incrementing in the frequency axis and then re-tracing to the lowest unused subchannel in the next 7 symbol segment.  The width of the last segment is to be between 7 and 13 symbols depending on the width of the upstream sub-frame</w:t>
              </w:r>
            </w:ins>
            <w:del w:id="115" w:author="wendong hu" w:date="2007-08-22T16:31:00Z">
              <w:r>
                <w:rPr>
                  <w:color w:val="FF0000"/>
                  <w:lang w:eastAsia="ko-KR"/>
                </w:rPr>
                <w:delText>0 = Burst type defined in full width of upstream sub-frame</w:delText>
              </w:r>
            </w:del>
          </w:p>
          <w:p>
            <w:pPr>
              <w:pStyle w:val="IEEEStdsParagraph"/>
              <w:widowControl/>
              <w:bidi w:val="0"/>
              <w:jc w:val="both"/>
              <w:rPr>
                <w:color w:val="FF0000"/>
                <w:lang w:eastAsia="ko-KR"/>
              </w:rPr>
            </w:pPr>
            <w:del w:id="117" w:author="wendong hu" w:date="2007-08-22T16:31:00Z">
              <w:r>
                <w:rPr>
                  <w:color w:val="FF0000"/>
                  <w:lang w:eastAsia="ko-KR"/>
                </w:rPr>
                <w:delText>1 = Burst type defined in segment of upstream sub-frame</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Dur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OFDMA slots linearly allocated to the US burst specified by this IE. (up to 60 by 30 slots can be allocated to a US burs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Transmission Preferenc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ins w:id="125" w:author="wendong hu" w:date="2007-08-16T11:02:00Z"/>
              </w:rPr>
            </w:pPr>
            <w:ins w:id="118" w:author="wendong hu" w:date="2007-08-16T11:02:00Z">
              <w:r>
                <w:rPr/>
                <w:t xml:space="preserve">Used by the BS to indicate to the CPE </w:t>
              </w:r>
            </w:ins>
            <w:ins w:id="119" w:author="wendong hu" w:date="2007-08-16T11:05:00Z">
              <w:r>
                <w:rPr/>
                <w:t>whether or not</w:t>
              </w:r>
            </w:ins>
            <w:ins w:id="120" w:author="wendong hu" w:date="2007-08-16T11:02:00Z">
              <w:r>
                <w:rPr/>
                <w:t xml:space="preserve"> this upstream allocation is to be preferably used by the CPE for the specific purpose of either measurement date report</w:t>
              </w:r>
            </w:ins>
            <w:ins w:id="121" w:author="wendong hu" w:date="2007-08-16T11:04:00Z">
              <w:r>
                <w:rPr/>
                <w:t xml:space="preserve"> or channel management response</w:t>
              </w:r>
            </w:ins>
            <w:ins w:id="122" w:author="wendong hu" w:date="2007-08-16T11:02:00Z">
              <w:r>
                <w:rPr/>
                <w:t xml:space="preserve">. The </w:t>
              </w:r>
            </w:ins>
            <w:ins w:id="123" w:author="wendong hu" w:date="2007-08-16T11:05:00Z">
              <w:r>
                <w:rPr/>
                <w:t>preferred use of this burst</w:t>
              </w:r>
            </w:ins>
            <w:ins w:id="124" w:author="wendong hu" w:date="2007-08-16T11:02:00Z">
              <w:r>
                <w:rPr/>
                <w:t xml:space="preserve"> is in connection to the specified Transaction ID. </w:t>
              </w:r>
            </w:ins>
          </w:p>
          <w:p>
            <w:pPr>
              <w:pStyle w:val="IEEEStdsParagraph"/>
              <w:rPr/>
            </w:pPr>
            <w:r>
              <w:rPr/>
              <w:t>00 – No preference;</w:t>
            </w:r>
          </w:p>
          <w:p>
            <w:pPr>
              <w:pStyle w:val="IEEEStdsParagraph"/>
              <w:rPr/>
            </w:pPr>
            <w:r>
              <w:rPr/>
              <w:t xml:space="preserve">01 – Measurement Data Preferred with detailed report; (see </w:t>
            </w:r>
            <w:r>
              <w:rPr/>
              <w:fldChar w:fldCharType="begin"/>
            </w:r>
            <w:r>
              <w:rPr/>
              <w:instrText xml:space="preserve"> REF _Ref132420975 \n \h </w:instrText>
            </w:r>
            <w:r>
              <w:rPr/>
              <w:fldChar w:fldCharType="separate"/>
            </w:r>
            <w:r>
              <w:rPr/>
              <w:t>Error: Reference source not found</w:t>
            </w:r>
            <w:r>
              <w:rPr/>
              <w:fldChar w:fldCharType="end"/>
            </w:r>
            <w:r>
              <w:rPr/>
              <w:t xml:space="preserve"> thru </w:t>
            </w:r>
            <w:r>
              <w:rPr/>
              <w:fldChar w:fldCharType="begin"/>
            </w:r>
            <w:r>
              <w:rPr/>
              <w:instrText xml:space="preserve"> REF _Ref132420980 \n \h </w:instrText>
            </w:r>
            <w:r>
              <w:rPr/>
              <w:fldChar w:fldCharType="separate"/>
            </w:r>
            <w:r>
              <w:rPr/>
              <w:t>Error: Reference source not found</w:t>
            </w:r>
            <w:r>
              <w:rPr/>
              <w:fldChar w:fldCharType="end"/>
            </w:r>
            <w:r>
              <w:rPr/>
              <w:t>)</w:t>
            </w:r>
          </w:p>
          <w:p>
            <w:pPr>
              <w:pStyle w:val="IEEEStdsParagraph"/>
              <w:rPr/>
            </w:pPr>
            <w:r>
              <w:rPr/>
              <w:t xml:space="preserve">10 – Measurement Data Preferred with consolidated report; (see </w:t>
            </w:r>
            <w:r>
              <w:rPr/>
              <w:fldChar w:fldCharType="begin"/>
            </w:r>
            <w:r>
              <w:rPr/>
              <w:instrText xml:space="preserve"> REF _Ref132420982 \n \h </w:instrText>
            </w:r>
            <w:r>
              <w:rPr/>
              <w:fldChar w:fldCharType="separate"/>
            </w:r>
            <w:r>
              <w:rPr/>
              <w:t>Error: Reference source not found</w:t>
            </w:r>
            <w:r>
              <w:rPr/>
              <w:fldChar w:fldCharType="end"/>
            </w:r>
            <w:r>
              <w:rPr/>
              <w:t>)</w:t>
            </w:r>
          </w:p>
          <w:p>
            <w:pPr>
              <w:pStyle w:val="IEEEStdsParagraph"/>
              <w:rPr/>
            </w:pPr>
            <w:r>
              <w:rPr/>
              <w:t>11 – Channel Management Response Prefer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26" w:author="wendong hu" w:date="2007-08-16T11:00:00Z">
              <w:r>
                <w:rPr/>
                <w:delText>MDP</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127" w:author="wendong hu" w:date="2007-08-16T11:00:00Z">
              <w:r>
                <w:rPr/>
                <w:delText>1 bit</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del w:id="129" w:author="wendong hu" w:date="2007-08-16T11:00:00Z"/>
              </w:rPr>
            </w:pPr>
            <w:del w:id="128" w:author="wendong hu" w:date="2007-08-16T11:00:00Z">
              <w:r>
                <w:rPr/>
                <w:delText>Measurement Data Preferred</w:delText>
              </w:r>
            </w:del>
          </w:p>
          <w:p>
            <w:pPr>
              <w:pStyle w:val="IEEEStdsParagraph"/>
              <w:rPr>
                <w:del w:id="131" w:author="wendong hu" w:date="2007-08-16T11:00:00Z"/>
              </w:rPr>
            </w:pPr>
            <w:del w:id="130" w:author="wendong hu" w:date="2007-08-16T11:00:00Z">
              <w:r>
                <w:rPr/>
              </w:r>
            </w:del>
          </w:p>
          <w:p>
            <w:pPr>
              <w:pStyle w:val="IEEEStdsParagraph"/>
              <w:rPr>
                <w:del w:id="133" w:author="wendong hu" w:date="2007-08-16T11:00:00Z"/>
              </w:rPr>
            </w:pPr>
            <w:del w:id="132" w:author="wendong hu" w:date="2007-08-16T11:00:00Z">
              <w:r>
                <w:rPr/>
                <w:delText xml:space="preserve">Used by the BS to indicate to the CPE that this upstream allocation is to be preferably used by the CPE for the specific purpose of reporting back any measurement data. The measurement data to be reported is in connection to the specified Transaction ID. </w:delText>
              </w:r>
            </w:del>
          </w:p>
          <w:p>
            <w:pPr>
              <w:pStyle w:val="IEEEStdsParagraph"/>
              <w:rPr>
                <w:del w:id="135" w:author="wendong hu" w:date="2007-08-16T11:00:00Z"/>
              </w:rPr>
            </w:pPr>
            <w:del w:id="134" w:author="wendong hu" w:date="2007-08-16T11:00:00Z">
              <w:r>
                <w:rPr/>
              </w:r>
            </w:del>
          </w:p>
          <w:p>
            <w:pPr>
              <w:pStyle w:val="IEEEStdsParagraph"/>
              <w:rPr>
                <w:del w:id="137" w:author="wendong hu" w:date="2007-08-16T11:00:00Z"/>
              </w:rPr>
            </w:pPr>
            <w:del w:id="136" w:author="wendong hu" w:date="2007-08-16T11:00:00Z">
              <w:r>
                <w:rPr/>
                <w:delText xml:space="preserve">In case the CPE does not have anything to report, it can use this allocation for any other data. This is useful, for example, after a quiet period. </w:delText>
              </w:r>
            </w:del>
          </w:p>
          <w:p>
            <w:pPr>
              <w:pStyle w:val="IEEEStdsParagraph"/>
              <w:rPr>
                <w:del w:id="139" w:author="wendong hu" w:date="2007-08-16T11:00:00Z"/>
              </w:rPr>
            </w:pPr>
            <w:del w:id="138" w:author="wendong hu" w:date="2007-08-16T11:00:00Z">
              <w:r>
                <w:rPr/>
              </w:r>
            </w:del>
          </w:p>
          <w:p>
            <w:pPr>
              <w:pStyle w:val="IEEEStdsParagraph"/>
              <w:rPr>
                <w:del w:id="141" w:author="wendong hu" w:date="2007-08-16T11:00:00Z"/>
              </w:rPr>
            </w:pPr>
            <w:del w:id="140" w:author="wendong hu" w:date="2007-08-16T11:00:00Z">
              <w:r>
                <w:rPr/>
                <w:delText>0 = Measurement data not required (default)</w:delText>
              </w:r>
            </w:del>
          </w:p>
          <w:p>
            <w:pPr>
              <w:pStyle w:val="IEEEStdsParagraph"/>
              <w:rPr/>
            </w:pPr>
            <w:del w:id="142" w:author="wendong hu" w:date="2007-08-16T11:00:00Z">
              <w:r>
                <w:rPr/>
                <w:delText>1 = Measurement data preferred</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43" w:author="wendong hu" w:date="2007-08-16T11:00:00Z">
              <w:r>
                <w:rPr/>
                <w:delText>MRT</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144" w:author="wendong hu" w:date="2007-08-16T11:00:00Z">
              <w:r>
                <w:rPr/>
                <w:delText>1 bit</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del w:id="146" w:author="wendong hu" w:date="2007-08-16T11:00:00Z"/>
              </w:rPr>
            </w:pPr>
            <w:del w:id="145" w:author="wendong hu" w:date="2007-08-16T11:00:00Z">
              <w:r>
                <w:rPr/>
                <w:delText>Measurement Report Type</w:delText>
              </w:r>
            </w:del>
          </w:p>
          <w:p>
            <w:pPr>
              <w:pStyle w:val="IEEEStdsParagraph"/>
              <w:rPr>
                <w:del w:id="148" w:author="wendong hu" w:date="2007-08-16T11:00:00Z"/>
              </w:rPr>
            </w:pPr>
            <w:del w:id="147" w:author="wendong hu" w:date="2007-08-16T11:00:00Z">
              <w:r>
                <w:rPr/>
              </w:r>
            </w:del>
          </w:p>
          <w:p>
            <w:pPr>
              <w:pStyle w:val="IEEEStdsParagraph"/>
              <w:rPr>
                <w:del w:id="150" w:author="wendong hu" w:date="2007-08-16T11:00:00Z"/>
              </w:rPr>
            </w:pPr>
            <w:del w:id="149" w:author="wendong hu" w:date="2007-08-16T11:00:00Z">
              <w:r>
                <w:rPr/>
                <w:delText>In case MDP == 1, this field indicates which type of report the BS wants the CPE to send back.</w:delText>
              </w:r>
            </w:del>
          </w:p>
          <w:p>
            <w:pPr>
              <w:pStyle w:val="IEEEStdsParagraph"/>
              <w:rPr>
                <w:del w:id="152" w:author="wendong hu" w:date="2007-08-16T11:00:00Z"/>
              </w:rPr>
            </w:pPr>
            <w:del w:id="151" w:author="wendong hu" w:date="2007-08-16T11:00:00Z">
              <w:r>
                <w:rPr/>
              </w:r>
            </w:del>
          </w:p>
          <w:p>
            <w:pPr>
              <w:pStyle w:val="IEEEStdsParagraph"/>
              <w:rPr>
                <w:del w:id="158" w:author="wendong hu" w:date="2007-08-16T11:00:00Z"/>
              </w:rPr>
            </w:pPr>
            <w:del w:id="153" w:author="wendong hu" w:date="2007-08-16T11:00:00Z">
              <w:r>
                <w:rPr/>
                <w:delText xml:space="preserve">0 = Detailed (see </w:delText>
              </w:r>
            </w:del>
            <w:del w:id="154" w:author="wendong hu" w:date="2007-08-16T11:00:00Z">
              <w:r>
                <w:rPr/>
                <w:fldChar w:fldCharType="begin"/>
              </w:r>
              <w:r>
                <w:rPr/>
                <w:delInstrText xml:space="preserve"> REF _Ref132420975 \n \h </w:delInstrText>
              </w:r>
              <w:r>
                <w:rPr/>
                <w:fldChar w:fldCharType="separate"/>
              </w:r>
              <w:r>
                <w:rPr/>
                <w:delText>Error: Reference source not found</w:delText>
              </w:r>
              <w:r>
                <w:rPr/>
                <w:fldChar w:fldCharType="end"/>
              </w:r>
            </w:del>
            <w:del w:id="155" w:author="wendong hu" w:date="2007-08-16T11:00:00Z">
              <w:r>
                <w:rPr/>
                <w:delText xml:space="preserve"> thru </w:delText>
              </w:r>
            </w:del>
            <w:del w:id="156" w:author="wendong hu" w:date="2007-08-16T11:00:00Z">
              <w:r>
                <w:rPr/>
                <w:fldChar w:fldCharType="begin"/>
              </w:r>
              <w:r>
                <w:rPr/>
                <w:delInstrText xml:space="preserve"> REF _Ref132420980 \n \h </w:delInstrText>
              </w:r>
              <w:r>
                <w:rPr/>
                <w:fldChar w:fldCharType="separate"/>
              </w:r>
              <w:r>
                <w:rPr/>
                <w:delText>Error: Reference source not found</w:delText>
              </w:r>
              <w:r>
                <w:rPr/>
                <w:fldChar w:fldCharType="end"/>
              </w:r>
            </w:del>
            <w:del w:id="157" w:author="wendong hu" w:date="2007-08-16T11:00:00Z">
              <w:r>
                <w:rPr/>
                <w:delText>)</w:delText>
              </w:r>
            </w:del>
          </w:p>
          <w:p>
            <w:pPr>
              <w:pStyle w:val="IEEEStdsParagraph"/>
              <w:rPr/>
            </w:pPr>
            <w:del w:id="159" w:author="wendong hu" w:date="2007-08-16T11:00:00Z">
              <w:r>
                <w:rPr/>
                <w:delText xml:space="preserve">1 = Consolidated (see </w:delText>
              </w:r>
            </w:del>
            <w:del w:id="160" w:author="wendong hu" w:date="2007-08-16T11:00:00Z">
              <w:r>
                <w:rPr/>
                <w:fldChar w:fldCharType="begin"/>
              </w:r>
              <w:r>
                <w:rPr/>
                <w:delInstrText xml:space="preserve"> REF _Ref132420982 \n \h </w:delInstrText>
              </w:r>
              <w:r>
                <w:rPr/>
                <w:fldChar w:fldCharType="separate"/>
              </w:r>
              <w:r>
                <w:rPr/>
                <w:delText>Error: Reference source not found</w:delText>
              </w:r>
              <w:r>
                <w:rPr/>
                <w:fldChar w:fldCharType="end"/>
              </w:r>
            </w:del>
            <w:del w:id="161" w:author="wendong hu" w:date="2007-08-16T11:00:00Z">
              <w:r>
                <w:rPr/>
                <w:delText>)</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62" w:author="wendong hu" w:date="2007-08-16T11:00:00Z">
              <w:r>
                <w:rPr/>
                <w:delText>CMRP</w:delText>
              </w:r>
            </w:del>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del w:id="163" w:author="wendong hu" w:date="2007-08-16T11:00:00Z">
              <w:r>
                <w:rPr/>
                <w:delText>1 bit</w:delText>
              </w:r>
            </w:del>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del w:id="165" w:author="wendong hu" w:date="2007-08-16T11:00:00Z"/>
              </w:rPr>
            </w:pPr>
            <w:del w:id="164" w:author="wendong hu" w:date="2007-08-16T11:00:00Z">
              <w:r>
                <w:rPr/>
                <w:delText>Channel Management Response Preferred</w:delText>
              </w:r>
            </w:del>
          </w:p>
          <w:p>
            <w:pPr>
              <w:pStyle w:val="IEEEStdsParagraph"/>
              <w:rPr>
                <w:del w:id="167" w:author="wendong hu" w:date="2007-08-16T11:00:00Z"/>
              </w:rPr>
            </w:pPr>
            <w:del w:id="166" w:author="wendong hu" w:date="2007-08-16T11:00:00Z">
              <w:r>
                <w:rPr/>
              </w:r>
            </w:del>
          </w:p>
          <w:p>
            <w:pPr>
              <w:pStyle w:val="IEEEStdsParagraph"/>
              <w:rPr>
                <w:del w:id="169" w:author="wendong hu" w:date="2007-08-16T11:00:00Z"/>
              </w:rPr>
            </w:pPr>
            <w:del w:id="168" w:author="wendong hu" w:date="2007-08-16T11:00:00Z">
              <w:r>
                <w:rPr/>
                <w:delText>Used by the BS to indicate to the CPE that this upstream allocation is to be used for confirming or not the receipt of the channel management command with the Transaction ID specified.</w:delText>
              </w:r>
            </w:del>
          </w:p>
          <w:p>
            <w:pPr>
              <w:pStyle w:val="IEEEStdsParagraph"/>
              <w:rPr>
                <w:del w:id="171" w:author="wendong hu" w:date="2007-08-16T11:00:00Z"/>
              </w:rPr>
            </w:pPr>
            <w:del w:id="170" w:author="wendong hu" w:date="2007-08-16T11:00:00Z">
              <w:r>
                <w:rPr/>
              </w:r>
            </w:del>
          </w:p>
          <w:p>
            <w:pPr>
              <w:pStyle w:val="IEEEStdsParagraph"/>
              <w:rPr>
                <w:del w:id="173" w:author="wendong hu" w:date="2007-08-16T11:00:00Z"/>
              </w:rPr>
            </w:pPr>
            <w:del w:id="172" w:author="wendong hu" w:date="2007-08-16T11:00:00Z">
              <w:r>
                <w:rPr/>
                <w:delText>0 = Channel management response not required (default)</w:delText>
              </w:r>
            </w:del>
          </w:p>
          <w:p>
            <w:pPr>
              <w:pStyle w:val="IEEEStdsParagraph"/>
              <w:rPr/>
            </w:pPr>
            <w:del w:id="174" w:author="wendong hu" w:date="2007-08-16T11:00:00Z">
              <w:r>
                <w:rPr/>
                <w:delText>1 = Channel management response required</w:delText>
              </w:r>
            </w:del>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Transac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The transaction ID of the corresponding channel management or measurement request for which a response/report is required by the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reamble Presen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Determines whether CPE shall send preamble before any data transmission</w:t>
            </w:r>
          </w:p>
          <w:p>
            <w:pPr>
              <w:pStyle w:val="IEEEStdsParagraph"/>
              <w:rPr/>
            </w:pPr>
            <w:r>
              <w:rPr/>
              <w:t>0 = Preamble shall not be used (default)</w:t>
            </w:r>
          </w:p>
          <w:p>
            <w:pPr>
              <w:pStyle w:val="IEEEStdsParagraph"/>
              <w:rPr/>
            </w:pPr>
            <w:r>
              <w:rPr/>
              <w:t>1 = Preamble shall be us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ins w:id="175" w:author="wendong hu" w:date="2007-08-22T16:33:00Z">
              <w:r>
                <w:rPr/>
                <w:t>0-7</w:t>
              </w:r>
            </w:ins>
            <w:del w:id="176" w:author="wendong hu" w:date="2007-08-22T16:33:00Z">
              <w:r>
                <w:rPr/>
                <w:delText>4</w:delText>
              </w:r>
            </w:del>
            <w:r>
              <w:rPr/>
              <w:t xml:space="preserve">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ins w:id="178" w:author="wendong hu" w:date="2007-08-22T16:35:00Z"/>
        </w:rPr>
      </w:pPr>
      <w:ins w:id="177" w:author="wendong hu" w:date="2007-08-22T16:35:00Z">
        <w:r>
          <w:rPr/>
        </w:r>
      </w:ins>
    </w:p>
    <w:p>
      <w:pPr>
        <w:pStyle w:val="IEEEStdsRegularTableCaption"/>
        <w:numPr>
          <w:ilvl w:val="0"/>
          <w:numId w:val="2"/>
        </w:numPr>
        <w:rPr/>
      </w:pPr>
      <w:bookmarkStart w:id="2" w:name="_Ref131923970"/>
      <w:r>
        <w:rPr/>
        <w:t>—</w:t>
      </w:r>
      <w:r>
        <w:rPr/>
        <w:t>UIUC values</w:t>
      </w:r>
      <w:bookmarkEnd w:id="2"/>
    </w:p>
    <w:tbl>
      <w:tblPr>
        <w:tblW w:w="6750" w:type="dxa"/>
        <w:jc w:val="center"/>
        <w:tblInd w:w="0" w:type="dxa"/>
        <w:tblLayout w:type="fixed"/>
        <w:tblCellMar>
          <w:top w:w="0" w:type="dxa"/>
          <w:left w:w="108" w:type="dxa"/>
          <w:bottom w:w="0" w:type="dxa"/>
          <w:right w:w="108" w:type="dxa"/>
        </w:tblCellMar>
      </w:tblPr>
      <w:tblGrid>
        <w:gridCol w:w="727"/>
        <w:gridCol w:w="6023"/>
      </w:tblGrid>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79" w:author="wendong hu" w:date="2007-08-22T16:35:00Z">
              <w:r>
                <w:rPr>
                  <w:b/>
                  <w:bCs/>
                </w:rPr>
                <w:t>UIUC</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80" w:author="wendong hu" w:date="2007-08-22T16:35:00Z">
              <w:r>
                <w:rPr>
                  <w:b/>
                  <w:bCs/>
                </w:rPr>
                <w:t>Usag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1" w:author="wendong hu" w:date="2007-08-22T16:35:00Z">
              <w:bookmarkStart w:id="3" w:name="_Ref131923969"/>
              <w:bookmarkEnd w:id="3"/>
              <w:r>
                <w:rPr/>
                <w:t>0</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82" w:author="wendong hu" w:date="2007-08-22T16:35:00Z">
              <w:r>
                <w:rPr/>
                <w:t>Self-Coexistence (Active Mod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3" w:author="wendong hu" w:date="2007-08-22T16:35:00Z">
              <w:r>
                <w:rPr/>
                <w:t>1</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84" w:author="wendong hu" w:date="2007-08-22T16:35:00Z">
              <w:r>
                <w:rPr/>
                <w:t>Self-Coexistence (Passive Mod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5" w:author="wendong hu" w:date="2007-08-22T16:35:00Z">
              <w:r>
                <w:rPr/>
                <w:t>2</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86" w:author="wendong hu" w:date="2007-08-22T16:35:00Z">
              <w:r>
                <w:rPr/>
                <w:t>UCS Notification</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7" w:author="wendong hu" w:date="2007-08-22T16:35:00Z">
              <w:r>
                <w:rPr/>
                <w:t>3</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88" w:author="wendong hu" w:date="2007-08-22T16:35:00Z">
              <w:r>
                <w:rPr/>
                <w:t>BW Request</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9" w:author="wendong hu" w:date="2007-08-22T16:35:00Z">
              <w:r>
                <w:rPr/>
                <w:t>4</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90" w:author="wendong hu" w:date="2007-08-22T16:35:00Z">
              <w:r>
                <w:rPr/>
                <w:t>CDMA UCS Notification</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91" w:author="wendong hu" w:date="2007-08-22T16:35:00Z">
              <w:r>
                <w:rPr/>
                <w:t>5</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92" w:author="wendong hu" w:date="2007-08-22T16:35:00Z">
              <w:r>
                <w:rPr/>
                <w:t>CDMA BW Request</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93" w:author="wendong hu" w:date="2007-08-22T16:35:00Z">
              <w:r>
                <w:rPr/>
                <w:t>6</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94" w:author="wendong hu" w:date="2007-08-22T16:35:00Z">
              <w:r>
                <w:rPr/>
                <w:t>CDMA Ranging</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95" w:author="wendong hu" w:date="2007-08-22T16:35:00Z">
              <w:r>
                <w:rPr/>
                <w:t>7-28</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96" w:author="wendong hu" w:date="2007-08-22T16:35:00Z">
              <w:r>
                <w:rPr/>
                <w:t>Burst Profiles (Total: 4 codecs*4 rates*3 modulations + 1/4QPSK= 49)</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97" w:author="wendong hu" w:date="2007-08-22T16:35:00Z">
              <w:r>
                <w:rPr/>
                <w:t>29</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198" w:author="wendong hu" w:date="2007-08-22T16:35:00Z">
              <w:r>
                <w:rPr/>
                <w:t>CDMA Allocation IE (see Table 9)</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99" w:author="wendong hu" w:date="2007-08-22T16:35:00Z">
              <w:r>
                <w:rPr/>
                <w:t>30</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200" w:author="wendong hu" w:date="2007-08-22T16:35:00Z">
              <w:r>
                <w:rPr/>
                <w:t>Extended UIUC</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01" w:author="wendong hu" w:date="2007-08-22T16:35:00Z">
              <w:r>
                <w:rPr/>
                <w:t>31</w:t>
              </w:r>
            </w:ins>
          </w:p>
        </w:tc>
        <w:tc>
          <w:tcPr>
            <w:tcW w:w="6023" w:type="dxa"/>
            <w:tcBorders>
              <w:top w:val="single" w:sz="4" w:space="0" w:color="000000"/>
              <w:left w:val="single" w:sz="4" w:space="0" w:color="000000"/>
              <w:bottom w:val="single" w:sz="4" w:space="0" w:color="000000"/>
              <w:right w:val="single" w:sz="4" w:space="0" w:color="000000"/>
            </w:tcBorders>
          </w:tcPr>
          <w:p>
            <w:pPr>
              <w:pStyle w:val="IEEEStdsParagraph"/>
              <w:rPr/>
            </w:pPr>
            <w:ins w:id="202" w:author="wendong hu" w:date="2007-08-22T16:35:00Z">
              <w:r>
                <w:rPr/>
                <w:t>End of Map</w:t>
              </w:r>
            </w:ins>
          </w:p>
        </w:tc>
      </w:tr>
    </w:tbl>
    <w:p>
      <w:pPr>
        <w:pStyle w:val="Normal"/>
        <w:rPr>
          <w:b/>
          <w:b/>
          <w:sz w:val="24"/>
          <w:ins w:id="204" w:author="wendong hu" w:date="2007-08-22T16:35:00Z"/>
        </w:rPr>
      </w:pPr>
      <w:ins w:id="203" w:author="wendong hu" w:date="2007-08-22T16:35:00Z">
        <w:r>
          <w:rPr>
            <w:b/>
            <w:sz w:val="24"/>
          </w:rPr>
        </w:r>
      </w:ins>
    </w:p>
    <w:p>
      <w:pPr>
        <w:pStyle w:val="IEEEStdsRegularTableCaption"/>
        <w:numPr>
          <w:ilvl w:val="0"/>
          <w:numId w:val="2"/>
        </w:numPr>
        <w:rPr/>
      </w:pPr>
      <w:r>
        <w:rPr/>
        <w:t>CDMA allocation IE format</w:t>
      </w:r>
    </w:p>
    <w:tbl>
      <w:tblPr>
        <w:tblW w:w="8856" w:type="dxa"/>
        <w:jc w:val="center"/>
        <w:tblInd w:w="0" w:type="dxa"/>
        <w:tblLayout w:type="fixed"/>
        <w:tblCellMar>
          <w:top w:w="0" w:type="dxa"/>
          <w:left w:w="108" w:type="dxa"/>
          <w:bottom w:w="0" w:type="dxa"/>
          <w:right w:w="108" w:type="dxa"/>
        </w:tblCellMar>
      </w:tblPr>
      <w:tblGrid>
        <w:gridCol w:w="3165"/>
        <w:gridCol w:w="900"/>
        <w:gridCol w:w="4791"/>
      </w:tblGrid>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205" w:author="wendong hu" w:date="2007-08-22T16:35:00Z">
              <w:r>
                <w:rPr>
                  <w:b/>
                  <w:bCs/>
                </w:rPr>
                <w:t>Syntax</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206" w:author="wendong hu" w:date="2007-08-22T16:35:00Z">
              <w:r>
                <w:rPr>
                  <w:b/>
                  <w:bCs/>
                </w:rPr>
                <w:t>Size</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207" w:author="wendong hu" w:date="2007-08-22T16:35:00Z">
              <w:r>
                <w:rPr>
                  <w:b/>
                  <w:bCs/>
                </w:rPr>
                <w:t>Notes</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rPr/>
            </w:pPr>
            <w:ins w:id="208" w:author="wendong hu" w:date="2007-08-22T16:35:00Z">
              <w:r>
                <w:rPr/>
                <w:t>CDMA_Allocation_IE() {</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09" w:author="wendong hu" w:date="2007-08-22T16:35:00Z">
              <w:r>
                <w:rPr/>
                <w:t>Duration</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210" w:author="wendong hu" w:date="2007-08-22T16:35:00Z">
              <w:r>
                <w:rPr/>
                <w:t>5</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211" w:author="wendong hu" w:date="2007-08-22T16:35:00Z">
              <w:r>
                <w:rPr/>
                <w:t>Indicates the duration, in symbols, of the allocation.</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12" w:author="wendong hu" w:date="2007-08-22T16:35:00Z">
              <w:r>
                <w:rPr/>
                <w:t>Repetition Coding Indication</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213" w:author="wendong hu" w:date="2007-08-22T16:35:00Z">
              <w:r>
                <w:rPr/>
                <w:t>2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ins w:id="215" w:author="wendong hu" w:date="2007-08-22T16:35:00Z"/>
              </w:rPr>
            </w:pPr>
            <w:ins w:id="214" w:author="wendong hu" w:date="2007-08-22T16:35:00Z">
              <w:r>
                <w:rPr/>
                <w:t>Indicates the repetition code used inside the allocated burst.</w:t>
              </w:r>
            </w:ins>
          </w:p>
          <w:p>
            <w:pPr>
              <w:pStyle w:val="IEEEStdsParagraph"/>
              <w:rPr>
                <w:ins w:id="217" w:author="wendong hu" w:date="2007-08-22T16:35:00Z"/>
              </w:rPr>
            </w:pPr>
            <w:ins w:id="216" w:author="wendong hu" w:date="2007-08-22T16:35:00Z">
              <w:r>
                <w:rPr/>
                <w:t>0b00 – No repetition coding</w:t>
              </w:r>
            </w:ins>
          </w:p>
          <w:p>
            <w:pPr>
              <w:pStyle w:val="IEEEStdsParagraph"/>
              <w:rPr>
                <w:ins w:id="219" w:author="wendong hu" w:date="2007-08-22T16:35:00Z"/>
              </w:rPr>
            </w:pPr>
            <w:ins w:id="218" w:author="wendong hu" w:date="2007-08-22T16:35:00Z">
              <w:r>
                <w:rPr/>
                <w:t>0b01 – Repetition coding of 2 used</w:t>
              </w:r>
            </w:ins>
          </w:p>
          <w:p>
            <w:pPr>
              <w:pStyle w:val="IEEEStdsParagraph"/>
              <w:rPr>
                <w:ins w:id="221" w:author="wendong hu" w:date="2007-08-22T16:35:00Z"/>
              </w:rPr>
            </w:pPr>
            <w:ins w:id="220" w:author="wendong hu" w:date="2007-08-22T16:35:00Z">
              <w:r>
                <w:rPr/>
                <w:t>0b10 – Repetition coding of 4 used</w:t>
              </w:r>
            </w:ins>
          </w:p>
          <w:p>
            <w:pPr>
              <w:pStyle w:val="IEEEStdsParagraph"/>
              <w:rPr/>
            </w:pPr>
            <w:ins w:id="222" w:author="wendong hu" w:date="2007-08-22T16:35:00Z">
              <w:r>
                <w:rPr/>
                <w:t>0b11 – Repetition coding of 6 used</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23" w:author="wendong hu" w:date="2007-08-22T16:35:00Z">
              <w:r>
                <w:rPr/>
                <w:t>Cod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224" w:author="wendong hu" w:date="2007-08-22T16:35:00Z">
              <w:r>
                <w:rPr/>
                <w:t>8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225" w:author="wendong hu" w:date="2007-08-22T16:35:00Z">
              <w:r>
                <w:rPr/>
                <w:t>Indicates the Code sent by the CPE.</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26" w:author="wendong hu" w:date="2007-08-22T16:35:00Z">
              <w:r>
                <w:rPr/>
                <w:t>Symbol</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227" w:author="wendong hu" w:date="2007-08-22T16:35:00Z">
              <w:r>
                <w:rPr/>
                <w:t>8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228" w:author="wendong hu" w:date="2007-08-22T16:35:00Z">
              <w:r>
                <w:rPr/>
                <w:t>Indicates the PHY symbol used by the CPE.</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29" w:author="wendong hu" w:date="2007-08-22T16:35:00Z">
              <w:r>
                <w:rPr/>
                <w:t>Channel</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230" w:author="wendong hu" w:date="2007-08-22T16:35:00Z">
              <w:r>
                <w:rPr/>
                <w:t>7 bits</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pPr>
            <w:ins w:id="231" w:author="wendong hu" w:date="2007-08-22T16:35:00Z">
              <w:r>
                <w:rPr/>
                <w:t>Identifies the channel used by the CPE to send the Code.</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32" w:author="wendong hu" w:date="2007-08-22T16:35:00Z">
              <w:r>
                <w:rPr/>
                <w:t>Usag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233" w:author="wendong hu" w:date="2007-08-22T16:35:00Z">
              <w:r>
                <w:rPr/>
                <w:t>1 bit</w:t>
              </w:r>
            </w:ins>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rPr>
                <w:ins w:id="235" w:author="wendong hu" w:date="2007-08-22T16:35:00Z"/>
              </w:rPr>
            </w:pPr>
            <w:ins w:id="234" w:author="wendong hu" w:date="2007-08-22T16:35:00Z">
              <w:r>
                <w:rPr/>
                <w:t>This field can mean two different things depending upon the type of Code used.</w:t>
              </w:r>
            </w:ins>
          </w:p>
          <w:p>
            <w:pPr>
              <w:pStyle w:val="IEEEStdsParagraph"/>
              <w:rPr>
                <w:ins w:id="237" w:author="wendong hu" w:date="2007-08-22T16:35:00Z"/>
              </w:rPr>
            </w:pPr>
            <w:ins w:id="236" w:author="wendong hu" w:date="2007-08-22T16:35:00Z">
              <w:r>
                <w:rPr/>
              </w:r>
            </w:ins>
          </w:p>
          <w:p>
            <w:pPr>
              <w:pStyle w:val="IEEEStdsParagraph"/>
              <w:rPr>
                <w:ins w:id="239" w:author="wendong hu" w:date="2007-08-22T16:35:00Z"/>
              </w:rPr>
            </w:pPr>
            <w:ins w:id="238" w:author="wendong hu" w:date="2007-08-22T16:35:00Z">
              <w:r>
                <w:rPr/>
                <w:t>If (Code = Incumbent)</w:t>
              </w:r>
            </w:ins>
          </w:p>
          <w:p>
            <w:pPr>
              <w:pStyle w:val="IEEEStdsParagraph"/>
              <w:rPr>
                <w:ins w:id="241" w:author="wendong hu" w:date="2007-08-22T16:35:00Z"/>
              </w:rPr>
            </w:pPr>
            <w:ins w:id="240" w:author="wendong hu" w:date="2007-08-22T16:35:00Z">
              <w:r>
                <w:rPr/>
                <w:t>This field indicates whether the CPE shall transmit only the MAC header with the notification.</w:t>
              </w:r>
            </w:ins>
          </w:p>
          <w:p>
            <w:pPr>
              <w:pStyle w:val="IEEEStdsParagraph"/>
              <w:rPr/>
            </w:pPr>
            <w:ins w:id="242" w:author="wendong hu" w:date="2007-08-22T16:35:00Z">
              <w:r>
                <w:rPr/>
                <w:t>1 = yes; 0 = no</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IEEEStdsParagraph"/>
              <w:rPr/>
            </w:pPr>
            <w:ins w:id="243" w:author="wendong hu" w:date="2007-08-22T16:35:00Z">
              <w:r>
                <w:rPr/>
                <w:t>}</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br w:type="page"/>
      </w: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ong hu" w:date="2007-08-16T09:59:00Z" w:initials="wh">
    <w:p>
      <w:r>
        <w:rPr>
          <w:rFonts w:ascii="Times New Roman" w:hAnsi="Times New Roman" w:eastAsia="맑은 고딕;Arial Unicode MS" w:cs="Times New Roman"/>
          <w:color w:val="auto"/>
          <w:sz w:val="20"/>
          <w:szCs w:val="20"/>
          <w:lang w:eastAsia="en-US" w:val="en-US" w:bidi="ar-SA"/>
        </w:rPr>
        <w:t>Need WG’s decision whether 16-bit CID is required.</w:t>
      </w:r>
    </w:p>
  </w:comment>
  <w:comment w:id="1" w:author="wendong hu" w:date="2007-08-16T09:59:00Z" w:initials="wh">
    <w:p>
      <w:r>
        <w:rPr>
          <w:rFonts w:ascii="Times New Roman" w:hAnsi="Times New Roman" w:eastAsia="맑은 고딕;Arial Unicode MS" w:cs="Times New Roman"/>
          <w:color w:val="auto"/>
          <w:sz w:val="20"/>
          <w:szCs w:val="20"/>
          <w:lang w:eastAsia="en-US" w:val="en-US" w:bidi="ar-SA"/>
        </w:rPr>
        <w:t>Need PHY group’s decision whether Boosting is required.</w:t>
      </w:r>
    </w:p>
  </w:comment>
  <w:comment w:id="2" w:author="wendong hu" w:date="2007-08-16T10:03:00Z" w:initials="wh">
    <w:p>
      <w:r>
        <w:rPr>
          <w:rFonts w:ascii="Times New Roman" w:hAnsi="Times New Roman" w:eastAsia="맑은 고딕;Arial Unicode MS" w:cs="Times New Roman"/>
          <w:color w:val="auto"/>
          <w:sz w:val="20"/>
          <w:szCs w:val="20"/>
          <w:lang w:eastAsia="en-US" w:val="en-US" w:bidi="ar-SA"/>
        </w:rPr>
        <w:t>Need to decide whether 4-bit or 5-bit UIUC should be used.</w:t>
      </w:r>
    </w:p>
  </w:comment>
  <w:comment w:id="3" w:author="G. Chouinard" w:date="0-00-00T00:00:00Z" w:initials="GC">
    <w:p>
      <w:r>
        <w:rPr>
          <w:rFonts w:ascii="Times New Roman" w:hAnsi="Times New Roman" w:eastAsia="맑은 고딕;Arial Unicode MS" w:cs="Times New Roman"/>
          <w:color w:val="auto"/>
          <w:sz w:val="20"/>
          <w:szCs w:val="20"/>
          <w:lang w:eastAsia="en-US" w:val="en-US" w:bidi="ar-SA"/>
        </w:rPr>
        <w:t>Leaving room for later system enhancement (60 sub-channels x 3 =180)</w:t>
      </w:r>
    </w:p>
  </w:comment>
  <w:comment w:id="4" w:author="G. Chouinard" w:date="0-00-00T00:00:00Z" w:initials="GC">
    <w:p>
      <w:r>
        <w:rPr>
          <w:rFonts w:ascii="Times New Roman" w:hAnsi="Times New Roman" w:eastAsia="맑은 고딕;Arial Unicode MS" w:cs="Times New Roman"/>
          <w:color w:val="auto"/>
          <w:sz w:val="20"/>
          <w:szCs w:val="20"/>
          <w:lang w:eastAsia="en-US" w:val="en-US" w:bidi="ar-SA"/>
        </w:rPr>
        <w:t>CDMA bursts can be concatenated in the time domain to occupy the width of the US sub-fr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8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맑은 고딕;Arial Unicode MS"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43:00Z</dcterms:created>
  <dc:creator>Wendong Hu</dc:creator>
  <dc:description>Wendong Hu, ST</dc:description>
  <cp:keywords>August 2007</cp:keywords>
  <dc:language>en-US</dc:language>
  <cp:lastModifiedBy>wendong hu</cp:lastModifiedBy>
  <dcterms:modified xsi:type="dcterms:W3CDTF">2007-08-22T23:35:00Z</dcterms:modified>
  <cp:revision>6</cp:revision>
  <dc:subject>Submission</dc:subject>
  <dc:title>doc.: IEEE 802.22-07/038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