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the 802.22 Working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 xml:space="preserve">This contribution reviews the work that was done by the “Drafting Group” in Montreal during the May 2007 session of the 802.22 WG and describes the status of the “Working Document” at the end of this session, that is version 0.3.6.  It also establishes a list of topics that need further discussion.  </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contribution reviews the work that was done by the “Drafting Group” in Montreal during the May 2007 session of the 802.22 WG and describes the status of the “Working Document” at the end of this session, that is version 0.3.6.  It also establishes a list of topics that need further discussion.  </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sz w:val="28"/>
        </w:rPr>
      </w:pPr>
      <w:r>
        <w:rPr>
          <w:sz w:val="28"/>
        </w:rPr>
        <w:t>Status of the 802.22 Working Document</w:t>
      </w:r>
    </w:p>
    <w:p>
      <w:pPr>
        <w:pStyle w:val="Normal"/>
        <w:autoSpaceDE w:val="false"/>
        <w:jc w:val="center"/>
        <w:rPr>
          <w:sz w:val="28"/>
        </w:rPr>
      </w:pPr>
      <w:r>
        <w:rPr>
          <w:sz w:val="28"/>
        </w:rPr>
      </w:r>
    </w:p>
    <w:p>
      <w:pPr>
        <w:pStyle w:val="Normal"/>
        <w:autoSpaceDE w:val="false"/>
        <w:rPr/>
      </w:pPr>
      <w:r>
        <w:rPr/>
        <w:t>During the Montreal session of the 802.22 WG in May 2007, a total of ten 2-hour meetings were scheduled during the week for the “Comment Resolution and Editorial group”.  General discussions started on the overall system aspects in the main group meetings on Monday afternoon.  The following list of topics for discussion was established on Monday afternoon and the main group proceeded through this list:</w:t>
      </w:r>
    </w:p>
    <w:p>
      <w:pPr>
        <w:pStyle w:val="Normal"/>
        <w:autoSpaceDE w:val="false"/>
        <w:rPr/>
      </w:pPr>
      <w:r>
        <w:rPr/>
      </w:r>
    </w:p>
    <w:p>
      <w:pPr>
        <w:pStyle w:val="IEEEStdsLevel4Header"/>
        <w:keepLines w:val="false"/>
        <w:numPr>
          <w:ilvl w:val="0"/>
          <w:numId w:val="0"/>
        </w:numPr>
        <w:suppressAutoHyphens w:val="false"/>
        <w:autoSpaceDE w:val="false"/>
        <w:spacing w:before="0" w:after="0"/>
        <w:ind w:left="0" w:hanging="0"/>
        <w:rPr>
          <w:rFonts w:cs="Arial"/>
          <w:bCs/>
        </w:rPr>
      </w:pPr>
      <w:r>
        <w:rPr>
          <w:rFonts w:cs="Arial"/>
          <w:bCs/>
        </w:rPr>
        <w:t>Introduction</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Reference model #232r0</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pPr>
      <w:r>
        <w:rPr>
          <w:rFonts w:eastAsia="Times New Roman" w:cs="Arial" w:ascii="Arial" w:hAnsi="Arial"/>
          <w:b/>
          <w:bCs/>
          <w:sz w:val="20"/>
          <w:lang w:val="en-US"/>
        </w:rPr>
        <w:t>PHY</w:t>
      </w:r>
      <w:r>
        <w:rPr>
          <w:rFonts w:eastAsia="Times New Roman" w:cs="Arial" w:ascii="Arial" w:hAnsi="Arial"/>
          <w:sz w:val="20"/>
          <w:lang w:val="en-US"/>
        </w:rPr>
        <w:t xml:space="preserve"> (Ramon, Zander)</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preamble PN-sequence</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Final OFDMA parameters (30 or 60 DS sub-channels, AMC implications) #264r4</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AMC mixed band (ETRI)</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VoIP block size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Impact of the FCC-OET DTV measurement result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ITU criteria for impact of interference (NABA)</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merging of ranging and geolocation</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CDMA vs FDMA control opportunity window: (ETRI – Philip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Subcarrier interleaving (ETRI-FT)</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aggregate interference, EIRP control (Samsung, Qualcomm)</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transmission of CBPs across WRAN cells and across channels (Wendong Wu)</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FEC codecs: Performance and flexibility in datablock sizes (John Benko)</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60" w:after="0"/>
        <w:rPr/>
      </w:pPr>
      <w:r>
        <w:rPr>
          <w:rFonts w:eastAsia="Times New Roman" w:cs="Arial" w:ascii="Arial" w:hAnsi="Arial"/>
          <w:b/>
          <w:bCs/>
          <w:sz w:val="20"/>
          <w:lang w:val="en-US"/>
        </w:rPr>
        <w:t>MAC</w:t>
      </w:r>
      <w:r>
        <w:rPr>
          <w:rFonts w:eastAsia="Times New Roman" w:cs="Arial" w:ascii="Arial" w:hAnsi="Arial"/>
          <w:sz w:val="20"/>
          <w:lang w:val="en-US"/>
        </w:rPr>
        <w:t xml:space="preserve"> (Wendong)</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location of the inter-frame sensing period #206r2, 209r1</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Inter-base station communications</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pending submission on IDRP (Recovery protocol)</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Spectrum manager #239</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Draft updates from comment resolution #238</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MAC measurement messages #207</w:t>
      </w:r>
    </w:p>
    <w:p>
      <w:pPr>
        <w:pStyle w:val="Normal"/>
        <w:autoSpaceDE w:val="false"/>
        <w:spacing w:before="60" w:after="0"/>
        <w:rPr>
          <w:rFonts w:ascii="Arial" w:hAnsi="Arial" w:eastAsia="Times New Roman" w:cs="Arial"/>
          <w:sz w:val="20"/>
          <w:lang w:val="en-US"/>
        </w:rPr>
      </w:pPr>
      <w:r>
        <w:rPr>
          <w:rFonts w:eastAsia="Times New Roman" w:cs="Arial" w:ascii="Arial" w:hAnsi="Arial"/>
          <w:sz w:val="20"/>
          <w:lang w:val="en-US"/>
        </w:rPr>
        <w:tab/>
        <w:t>- Sensing harmonization</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work in the Editorial group began on Tuesday morning and started from a cleaned version 0.3.1 where all the tracked changes included by the two technical editors (Zander Lei and Wendong Hu) prior to the session were accepted (the colored section indicating whether these sections had been seen by the group on teleconference calls (green) on not (tan) were preserved).  The new ‘track changes’ appearing in the draft were changes suggested by Gerald Chouinard as a result of a careful reading of the text up to section 6.6.1.2.1.2 before the start of the editorial group.</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started from the beginning of the document with some new text proposed for the Introduction and for section 1.3 (Reference Model).  Some suggested changes had been agreed in section 1.3 during the Working Group meeting on Monday afternoon and were noted.  The Editorial group proceeded to address section 3 (Definitions) up to section 6.6.1.2.1.6.  All the changes agreed by the group were marked with the ‘track change’ feature and a purple background was used to mark the unresolved text for later consideration by the main 802.22 WG.  The results of the editorial work done during the four meetings on Tuesday appeared in version 0.3.2, which was uploader to the local server on Tuesday evening.</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continued its review of section 6 (MAC) during the first meeting on Wednesday morning and covered up to section 6.8.4.1.  The review then moved to the beginning of section 8 (PHY) during the second meeting and covered up to section 8.1.2.3.2.  The updated version 0.3.3 was then uploaded on the local server.  The 802.22 WG held its meeting during the PM1 slot and discussed the changes proposed to section 3 (Definitions).  The ‘track change’ indication was removed for the approved changes.  The purple background for unresolved text was changed for a magenta background for easier legibility. The results of the discussion were posted on the local sever as version 0.3.4 during the break.</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continued its review of the PHY section during the last meeting period on Wednesday afternoon and covered up to section 8.3.2.1.  The results were uploaded to the local server as version 0.3.5.</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The editorial group finally reconvened during the PM2 time slot on Thursday afternoon and continued reviewing the MAC section up to section 6.8.4.1.3 on page 57.</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In total, the editorial group was able to review 56 pages of the introductory and MAC sections and 21 pages of the PHY section.</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Although limited in the actual number of pages covered, this review lead to a number of constructive discussions and unhearted a number of ‘loose ends’ that were resolved or will need to be resolved to come up with a consistent document.  Special attention will be needed for the unresolved portions of the text indicated by the magenta background and reported in the list of items for discussion below.</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autoSpaceDE w:val="false"/>
        <w:rPr>
          <w:rFonts w:ascii="Arial" w:hAnsi="Arial" w:eastAsia="Times New Roman" w:cs="Arial"/>
          <w:sz w:val="20"/>
          <w:lang w:val="en-US"/>
        </w:rPr>
      </w:pPr>
      <w:r>
        <w:rPr>
          <w:rFonts w:eastAsia="Times New Roman" w:cs="Arial" w:ascii="Arial" w:hAnsi="Arial"/>
          <w:sz w:val="20"/>
          <w:lang w:val="en-US"/>
        </w:rPr>
        <w:t>Some discussion took place at the 802.22 WG level during the week and the status of the items identified on Monday afternoon as well as unresolved items identified by the editorial group in the Working Document has progressed as follows:</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IEEEStdsLevel4Header"/>
        <w:keepLines w:val="false"/>
        <w:numPr>
          <w:ilvl w:val="0"/>
          <w:numId w:val="3"/>
        </w:numPr>
        <w:suppressAutoHyphens w:val="false"/>
        <w:autoSpaceDE w:val="false"/>
        <w:spacing w:before="0" w:after="0"/>
        <w:rPr>
          <w:rFonts w:cs="Arial"/>
          <w:bCs/>
        </w:rPr>
      </w:pPr>
      <w:r>
        <w:rPr>
          <w:rFonts w:cs="Arial"/>
          <w:bCs/>
        </w:rPr>
        <w:t>Introduction</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Reference model #232r0 =&gt; slightly modified and included.</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 xml:space="preserve">PHY </w:t>
      </w:r>
      <w:r>
        <w:rPr>
          <w:rFonts w:eastAsia="Times New Roman" w:cs="Arial" w:ascii="Arial" w:hAnsi="Arial"/>
          <w:sz w:val="20"/>
          <w:lang w:val="en-US"/>
        </w:rPr>
        <w:t>(Ramon, Zander)</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preamble PN-sequence (Philips) =&gt; resolved and included in section 8.3.1.1</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Final OFDMA parameters #264r4 =&gt; resolved as 60 sub-channels for downstream and for upstream</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AMC mixed band (ETRI) =&gt; AMC is included (#252) but mixed band is no longer pursu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VoIP block sizes #203r0 =&gt; required minimum datablock size= 160 infobits for DS and US capacity mapping and FEC codec design</w:t>
        <w:tab/>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Impact of the FCC-OET DTV measurement results =&gt; to be covered at a later session</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ITU criteria for impact of interference #223r1 (NABA) =&gt; further study needed on the ITU-R Rec’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merging of ranging and geolocation =&gt; being resolved between ETRI and I. Reede =&gt; text propos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CDMA vs FDMA control opportunity window (ETRI – Philips) =&gt; Agreement reached that ranging burst will be CDMA while BW request and UCS notification will be either CDMA or contention-bas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ubcarrier interleaving (ETRI - FT) =&gt; merged solution for 1680 carriers, still need to develop optimum algorithm parameters for smaller number of carriers due to presence of AMC</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aggregate interference, EIRP control (Samsung - Qualcomm) =&gt; further discussion required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transmission of CBPs across WRAN cells and across channels (Wendong Wu, #244r1) =&gt; presentation and discussion postponed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FEC codecs: Performance and flexibility in datablock sizes (John Benko, #258) =&gt; further work required, motion with June 31st deadline for presenting results =&gt; teleconferences</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 xml:space="preserve">MAC </w:t>
      </w:r>
      <w:r>
        <w:rPr>
          <w:rFonts w:eastAsia="Times New Roman" w:cs="Arial" w:ascii="Arial" w:hAnsi="Arial"/>
          <w:sz w:val="20"/>
          <w:lang w:val="en-US"/>
        </w:rPr>
        <w:t>(Wendong)</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location of the inter-frame sensing period #206r2, 209r1 =&gt; motion passed to keep it at the end of superframe based on 2 superframe wait time for 4 frame sensing window for TG1 MS1, but further simulations are needed to confirm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pending submission on IDRP (Recovery protocol) #247 =&gt; proposed text =&gt; agreed</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Inter-base station communications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Draft updates from comment resolution #238 =&gt; Working document review =&gt;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pectrum manager #239 =&gt; Spectrum Manager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MAC measurement messages #207 =&gt; Working document review =&gt; Spectrum Manager teleconferences</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ensing harmonization, section 9 with MAC and PHY sections (#257r1) =&gt; Spectrum Manager teleconferences</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MAC unresolved items from the Working Document</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Definition of a MAC slot (1 symbol x 1 sub-channel).  Is it needed? (§6.4)</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Explanation of the 2-dimensional MAC frame (I. Reede) (§6.4)</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SCH be considered as a Beacon or should this concept be left to the CBP only? (§6.6.1.2)</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TTG and RTG be kept constant for a given cyclic prefix or allowed to be varied by the BS? (§6.8.1.1)</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accuracy in signal level and CINR be better than 0.5 dB? (§6.8.1.2)</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size of the DS-MAP information elements be reduced?  (§6.8.2.1)</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Need for 128 CIDs per IE? (for multicast?)</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Need for 65536 possible CIDs for 255 CPEs per WRAN cell?</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Optimized rectangular capacity allocation?</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Capacity mapping in the upstream subframe:</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linear mapping or rectangular mapping be used considering the presence of AMC?</w:t>
      </w:r>
    </w:p>
    <w:p>
      <w:pPr>
        <w:pStyle w:val="Normal"/>
        <w:numPr>
          <w:ilvl w:val="2"/>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Need for 65536 possible CIDs for 255 CPEs per WRAN cell?</w:t>
      </w:r>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3"/>
        </w:numPr>
        <w:autoSpaceDE w:val="false"/>
        <w:rPr>
          <w:rFonts w:ascii="Arial" w:hAnsi="Arial" w:eastAsia="Times New Roman" w:cs="Arial"/>
          <w:b/>
          <w:b/>
          <w:bCs/>
          <w:sz w:val="20"/>
          <w:lang w:val="en-US"/>
        </w:rPr>
      </w:pPr>
      <w:r>
        <w:rPr>
          <w:rFonts w:eastAsia="Times New Roman" w:cs="Arial" w:ascii="Arial" w:hAnsi="Arial"/>
          <w:b/>
          <w:bCs/>
          <w:sz w:val="20"/>
          <w:lang w:val="en-US"/>
        </w:rPr>
        <w:t>PHY unresolved items from the Working Document</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Should the Guard Interval (GI) be replaced by the Cyclic Prefix (CP) in the Working Document?</w:t>
      </w:r>
    </w:p>
    <w:p>
      <w:pPr>
        <w:pStyle w:val="Normal"/>
        <w:numPr>
          <w:ilvl w:val="1"/>
          <w:numId w:val="3"/>
        </w:numPr>
        <w:autoSpaceDE w:val="false"/>
        <w:spacing w:before="120" w:after="0"/>
        <w:rPr>
          <w:rFonts w:ascii="Arial" w:hAnsi="Arial" w:eastAsia="Times New Roman" w:cs="Arial"/>
          <w:sz w:val="20"/>
          <w:lang w:val="en-US"/>
        </w:rPr>
      </w:pPr>
      <w:r>
        <w:rPr>
          <w:rFonts w:eastAsia="Times New Roman" w:cs="Arial" w:ascii="Arial" w:hAnsi="Arial"/>
          <w:sz w:val="20"/>
          <w:lang w:val="en-US"/>
        </w:rPr>
        <w:t>Time buffer requirement before and after the CBP burst.</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47:00Z</dcterms:created>
  <dc:creator>Gerald Chouinard</dc:creator>
  <dc:description>Gerald Chouinard</dc:description>
  <cp:keywords>May 2007</cp:keywords>
  <dc:language>en-US</dc:language>
  <cp:lastModifiedBy>wk3c</cp:lastModifiedBy>
  <dcterms:modified xsi:type="dcterms:W3CDTF">2007-05-30T16:48:00Z</dcterms:modified>
  <cp:revision>6</cp:revision>
  <dc:subject>Submission</dc:subject>
  <dc:title>doc.: IEEE 802.22-07/0260r0</dc:title>
</cp:coreProperties>
</file>