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3948"/>
      <w:bookmarkStart w:id="1" w:name="_Ref132424889"/>
      <w:r>
        <w:rPr/>
        <w:t>6.15 Network Entry and Initialization</w:t>
      </w:r>
      <w:bookmarkEnd w:id="0"/>
      <w:bookmarkEnd w:id="1"/>
    </w:p>
    <w:p>
      <w:pPr>
        <w:pStyle w:val="IEEEStdsParagraph"/>
        <w:rPr/>
      </w:pPr>
      <w:r>
        <w:rPr/>
        <w:t xml:space="preserve">Before a CPE can be serviced by a BS, it needs to enter the network and negotiate its capabilities with the BS. This may involve many tasks (e.g., </w:t>
      </w:r>
      <w:ins w:id="0"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1" w:author="FNG" w:date="2007-05-10T16:02:00Z">
        <w:r>
          <w:rPr/>
          <w:delText xml:space="preserve">Assuming that the BS cannot detect the signal from the TV station in such low SNR values, it will continue to use the channel and hence may cause harmful interference to incumbent users. </w:delText>
        </w:r>
      </w:del>
      <w:ins w:id="2" w:author="FNG" w:date="2007-05-10T15:52:00Z">
        <w:r>
          <w:rPr/>
          <w:t>Because of the TV operational database that is accessible by the BS, it will be aware that its coverage will overlap the protected contour of the newly operational TV transmitter</w:t>
        </w:r>
      </w:ins>
      <w:ins w:id="3" w:author="FNG" w:date="2007-05-10T15:54:00Z">
        <w:r>
          <w:rPr/>
          <w:t xml:space="preserve"> and it should therefore be cautious in allowing new CPEs located close to the protected contour to enter the network.  CPE 4 must first perform geolocation and send its location coordinates to the BS.  After receipt of this location data, the BS must determine if CPE 4 is located close enough to the protected contour </w:t>
        </w:r>
      </w:ins>
      <w:ins w:id="4" w:author="FNG" w:date="2007-05-10T16:01:00Z">
        <w:r>
          <w:rPr/>
          <w:t xml:space="preserve">(within the Keep-out Region) </w:t>
        </w:r>
      </w:ins>
      <w:ins w:id="5" w:author="FNG" w:date="2007-05-10T15:55:00Z">
        <w:r>
          <w:rPr/>
          <w:t xml:space="preserve">to cause harmful interference to the protected TV receivers.  </w:t>
        </w:r>
      </w:ins>
      <w:del w:id="6" w:author="FNG" w:date="2007-05-10T16:03:00Z">
        <w:r>
          <w:rPr/>
          <w:delText>Therefore, whenever CPE 4 is powered up, i</w:delText>
        </w:r>
      </w:del>
      <w:ins w:id="7" w:author="FNG" w:date="2007-05-10T16:03:00Z">
        <w:r>
          <w:rPr/>
          <w:t>I</w:t>
        </w:r>
      </w:ins>
      <w:r>
        <w:rPr/>
        <w:t xml:space="preserve">t should </w:t>
      </w:r>
      <w:ins w:id="8" w:author="FNG" w:date="2007-05-10T16:03:00Z">
        <w:r>
          <w:rPr/>
          <w:t xml:space="preserve">also </w:t>
        </w:r>
      </w:ins>
      <w:r>
        <w:rPr/>
        <w:t xml:space="preserve">be capable of detecting that the BS is operating in a channel that </w:t>
      </w:r>
      <w:del w:id="9" w:author="FNG" w:date="2007-05-10T16:03:00Z">
        <w:r>
          <w:rPr/>
          <w:delText xml:space="preserve">it </w:delText>
        </w:r>
      </w:del>
      <w:r>
        <w:rPr/>
        <w:t>is occupied by an incumbent service</w:t>
      </w:r>
      <w:ins w:id="10" w:author="FNG" w:date="2007-05-10T16:03:00Z">
        <w:r>
          <w:rPr/>
          <w:t xml:space="preserve">. </w:t>
        </w:r>
      </w:ins>
      <w:del w:id="11" w:author="FNG" w:date="2007-05-10T16:03:00Z">
        <w:r>
          <w:rPr/>
          <w:delText>,</w:delText>
        </w:r>
      </w:del>
      <w:r>
        <w:rPr/>
        <w:t xml:space="preserve"> </w:t>
      </w:r>
      <w:del w:id="12"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p>
    <w:p>
      <w:pPr>
        <w:pStyle w:val="IEEEStdsParagraph"/>
        <w:rPr/>
      </w:pPr>
      <w:r>
        <w:rPr/>
        <w:t xml:space="preserve">The procedure carried out by the CPE to perform network entry and initialization is as </w:t>
      </w:r>
      <w:commentRangeStart w:id="1"/>
      <w:r>
        <w:rPr/>
        <w:t>follows</w:t>
      </w:r>
      <w:r>
        <w:rPr>
          <w:rStyle w:val="CommentReference"/>
          <w:vanish w:val="false"/>
        </w:rPr>
      </w:r>
      <w:commentRangeEnd w:id="1"/>
      <w:r>
        <w:commentReference w:id="1"/>
      </w:r>
      <w:r>
        <w:rPr/>
        <w:t>:</w:t>
      </w:r>
    </w:p>
    <w:p>
      <w:pPr>
        <w:pStyle w:val="IEEEStdsParagraph"/>
        <w:rPr/>
      </w:pPr>
      <w:r>
        <w:rPr/>
      </w:r>
    </w:p>
    <w:p>
      <w:pPr>
        <w:pStyle w:val="IEEEStdsParagraph"/>
        <w:numPr>
          <w:ilvl w:val="0"/>
          <w:numId w:val="11"/>
        </w:numPr>
        <w:rPr>
          <w:ins w:id="14" w:author="FNG" w:date="2007-05-15T08:24:00Z"/>
        </w:rPr>
      </w:pPr>
      <w:ins w:id="13" w:author="FNG" w:date="2007-05-15T08:24:00Z">
        <w:r>
          <w:rPr/>
          <w:t>Perform geolocation.</w:t>
        </w:r>
      </w:ins>
    </w:p>
    <w:p>
      <w:pPr>
        <w:pStyle w:val="IEEEStdsParagraph"/>
        <w:numPr>
          <w:ilvl w:val="0"/>
          <w:numId w:val="11"/>
        </w:numPr>
        <w:rPr/>
      </w:pPr>
      <w:r>
        <w:rPr/>
        <w:t>Perform incumbent detection in TV channels and create spectrum map.</w:t>
      </w:r>
    </w:p>
    <w:p>
      <w:pPr>
        <w:pStyle w:val="IEEEStdsParagraph"/>
        <w:numPr>
          <w:ilvl w:val="0"/>
          <w:numId w:val="11"/>
        </w:numPr>
        <w:rPr/>
      </w:pPr>
      <w:r>
        <w:rPr/>
        <w:t>Scan channels searching for a BS</w:t>
      </w:r>
      <w:r>
        <w:rPr>
          <w:rStyle w:val="FootnoteCharacters"/>
          <w:rStyle w:val="FootnoteAnchor"/>
        </w:rPr>
        <w:footnoteReference w:id="2"/>
      </w:r>
      <w:r>
        <w:rPr/>
        <w:t xml:space="preserve"> through the SCH transmission from BSs.</w:t>
      </w:r>
    </w:p>
    <w:p>
      <w:pPr>
        <w:pStyle w:val="IEEEStdsParagraph"/>
        <w:numPr>
          <w:ilvl w:val="0"/>
          <w:numId w:val="11"/>
        </w:numPr>
        <w:rPr/>
      </w:pPr>
      <w:r>
        <w:rPr/>
        <w:t>Once SCH is received, ascertain that the use of the channel(s) is permitted (i.e., does not interfere with incumbents)</w:t>
      </w:r>
    </w:p>
    <w:p>
      <w:pPr>
        <w:pStyle w:val="IEEEStdsParagraph"/>
        <w:numPr>
          <w:ilvl w:val="0"/>
          <w:numId w:val="11"/>
        </w:numPr>
        <w:rPr/>
      </w:pPr>
      <w:r>
        <w:rPr/>
        <w:t>Synchronize to the BS.</w:t>
      </w:r>
    </w:p>
    <w:p>
      <w:pPr>
        <w:pStyle w:val="IEEEStdsParagraph"/>
        <w:numPr>
          <w:ilvl w:val="0"/>
          <w:numId w:val="11"/>
        </w:numPr>
        <w:rPr/>
      </w:pPr>
      <w:r>
        <w:rPr/>
        <w:t>Obtain the transmit parameters from the BS, which are contained in the UCD message.</w:t>
      </w:r>
    </w:p>
    <w:p>
      <w:pPr>
        <w:pStyle w:val="IEEEStdsParagraph"/>
        <w:numPr>
          <w:ilvl w:val="0"/>
          <w:numId w:val="11"/>
        </w:numPr>
        <w:rPr>
          <w:ins w:id="16" w:author="FNG" w:date="2007-05-15T08:42:00Z"/>
        </w:rPr>
      </w:pPr>
      <w:r>
        <w:rPr/>
        <w:t>Perform ranging</w:t>
      </w:r>
      <w:ins w:id="15" w:author="FNG" w:date="2007-05-15T08:42:00Z">
        <w:r>
          <w:rPr/>
          <w:t>.</w:t>
        </w:r>
      </w:ins>
    </w:p>
    <w:p>
      <w:pPr>
        <w:pStyle w:val="IEEEStdsParagraph"/>
        <w:numPr>
          <w:ilvl w:val="0"/>
          <w:numId w:val="11"/>
        </w:numPr>
        <w:rPr/>
      </w:pPr>
      <w:del w:id="17" w:author="FNG" w:date="2007-05-15T08:42:00Z">
        <w:r>
          <w:rPr/>
          <w:delText xml:space="preserve"> </w:delText>
        </w:r>
      </w:del>
      <w:del w:id="18" w:author="FNG" w:date="2007-05-15T08:42:00Z">
        <w:r>
          <w:rPr/>
          <w:delText xml:space="preserve">and </w:delText>
        </w:r>
      </w:del>
      <w:r>
        <w:rPr/>
        <w:t>Negotiate location information and basic capabilities.</w:t>
      </w:r>
    </w:p>
    <w:p>
      <w:pPr>
        <w:pStyle w:val="IEEEStdsParagraph"/>
        <w:numPr>
          <w:ilvl w:val="0"/>
          <w:numId w:val="11"/>
        </w:numPr>
        <w:rPr/>
      </w:pPr>
      <w:r>
        <w:rPr/>
        <w:t>Authorize CPE a</w:t>
      </w:r>
      <w:ins w:id="19" w:author="FNG" w:date="2007-05-15T11:21:00Z">
        <w:r>
          <w:rPr/>
          <w:t>nd Perform key exchange.</w:t>
        </w:r>
      </w:ins>
    </w:p>
    <w:p>
      <w:pPr>
        <w:pStyle w:val="IEEEStdsParagraph"/>
        <w:numPr>
          <w:ilvl w:val="0"/>
          <w:numId w:val="11"/>
        </w:numPr>
        <w:rPr/>
      </w:pPr>
      <w:r>
        <w:rPr/>
        <w:t>Perform registration.</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IEEEStdsLevel3Header"/>
        <w:numPr>
          <w:ilvl w:val="2"/>
          <w:numId w:val="10"/>
        </w:numPr>
        <w:rPr/>
      </w:pPr>
      <w:r>
        <w:rPr/>
        <w:t>BS Initialization</w:t>
      </w:r>
    </w:p>
    <w:p>
      <w:pPr>
        <w:pStyle w:val="IEEEStdsParagraph"/>
        <w:rPr/>
      </w:pPr>
      <w:commentRangeStart w:id="2"/>
      <w:r>
        <w:rPr/>
        <w:t xml:space="preserve">The </w:t>
      </w:r>
      <w:r>
        <w:rPr>
          <w:rStyle w:val="CommentReference"/>
          <w:vanish w:val="false"/>
        </w:rPr>
      </w:r>
      <w:commentRangeEnd w:id="2"/>
      <w:r>
        <w:commentReference w:id="2"/>
      </w:r>
      <w:r>
        <w:rPr/>
        <w:t>WRAN BS initialization procedure shall consist of the following steps:</w:t>
      </w:r>
    </w:p>
    <w:p>
      <w:pPr>
        <w:pStyle w:val="IEEEStdsParagraph"/>
        <w:rPr/>
      </w:pPr>
      <w:r>
        <w:rPr/>
      </w:r>
    </w:p>
    <w:p>
      <w:pPr>
        <w:pStyle w:val="IEEEStdsParagraph"/>
        <w:numPr>
          <w:ilvl w:val="0"/>
          <w:numId w:val="5"/>
        </w:numPr>
        <w:rPr/>
      </w:pPr>
      <w:r>
        <w:rPr/>
        <w:t>Access any available TV channel usage database</w:t>
      </w:r>
      <w:ins w:id="20" w:author="FNG" w:date="2007-05-10T16:07:00Z">
        <w:r>
          <w:rPr/>
          <w:t xml:space="preserve"> paired with its location coordinate information</w:t>
        </w:r>
      </w:ins>
      <w:r>
        <w:rPr/>
        <w:t>.</w:t>
      </w:r>
    </w:p>
    <w:p>
      <w:pPr>
        <w:pStyle w:val="IEEEStdsParagraph"/>
        <w:numPr>
          <w:ilvl w:val="0"/>
          <w:numId w:val="5"/>
        </w:numPr>
        <w:rPr/>
      </w:pPr>
      <w:r>
        <w:rPr/>
        <w:t>Perform incumbent detection in all usable TV channels and create spectrum map</w:t>
      </w:r>
    </w:p>
    <w:p>
      <w:pPr>
        <w:pStyle w:val="IEEEStdsParagraph"/>
        <w:numPr>
          <w:ilvl w:val="0"/>
          <w:numId w:val="5"/>
        </w:numPr>
        <w:rPr/>
      </w:pPr>
      <w:r>
        <w:rPr/>
        <w:t>Perform neighboring network discovery (see Section 6.21.2.1.3) on selected channel(s).</w:t>
      </w:r>
    </w:p>
    <w:p>
      <w:pPr>
        <w:pStyle w:val="IEEEStdsParagraph"/>
        <w:numPr>
          <w:ilvl w:val="0"/>
          <w:numId w:val="5"/>
        </w:numPr>
        <w:rPr/>
      </w:pPr>
      <w:r>
        <w:rPr/>
        <w:t>Commence operation on the selected operating channel(s).</w:t>
      </w:r>
    </w:p>
    <w:p>
      <w:pPr>
        <w:pStyle w:val="IEEEStdsParagraph"/>
        <w:rPr/>
      </w:pPr>
      <w:r>
        <w:rPr/>
      </w:r>
    </w:p>
    <w:p>
      <w:pPr>
        <w:pStyle w:val="IEEEStdsLevel2Header"/>
        <w:numPr>
          <w:ilvl w:val="2"/>
          <w:numId w:val="10"/>
        </w:numPr>
        <w:rPr>
          <w:ins w:id="22" w:author="FNG" w:date="2007-05-15T08:23:00Z"/>
        </w:rPr>
      </w:pPr>
      <w:ins w:id="21" w:author="FNG" w:date="2007-05-15T08:23:00Z">
        <w:r>
          <w:rPr/>
          <w:t>Geolocation</w:t>
        </w:r>
      </w:ins>
    </w:p>
    <w:p>
      <w:pPr>
        <w:pStyle w:val="IEEEStdsParagraph"/>
        <w:rPr>
          <w:ins w:id="40" w:author="FNG" w:date="2007-05-15T08:23:00Z"/>
        </w:rPr>
      </w:pPr>
      <w:ins w:id="23" w:author="FNG" w:date="2007-05-15T11:09:00Z">
        <w:r>
          <w:rPr/>
          <w:t xml:space="preserve">On initialization or after signal loss, the CPE shall </w:t>
        </w:r>
      </w:ins>
      <w:ins w:id="24" w:author="FNG" w:date="2007-05-15T08:23:00Z">
        <w:r>
          <w:rPr/>
          <w:t xml:space="preserve">automatically </w:t>
        </w:r>
      </w:ins>
      <w:ins w:id="25" w:author="FNG" w:date="2007-05-15T11:11:00Z">
        <w:r>
          <w:rPr/>
          <w:t xml:space="preserve">geolocate </w:t>
        </w:r>
      </w:ins>
      <w:ins w:id="26" w:author="FNG" w:date="2007-05-16T08:30:00Z">
        <w:r>
          <w:rPr/>
          <w:t>using a satellite-based GPS-like technique to</w:t>
        </w:r>
      </w:ins>
      <w:ins w:id="27" w:author="FNG" w:date="2007-05-15T11:11:00Z">
        <w:r>
          <w:rPr/>
          <w:t xml:space="preserve"> </w:t>
        </w:r>
      </w:ins>
      <w:ins w:id="28" w:author="FNG" w:date="2007-05-15T08:23:00Z">
        <w:r>
          <w:rPr/>
          <w:t xml:space="preserve">determine </w:t>
        </w:r>
      </w:ins>
      <w:ins w:id="29" w:author="FNG" w:date="2007-05-15T11:10:00Z">
        <w:r>
          <w:rPr/>
          <w:t>its</w:t>
        </w:r>
      </w:ins>
      <w:ins w:id="30" w:author="FNG" w:date="2007-05-15T08:23:00Z">
        <w:r>
          <w:rPr/>
          <w:t xml:space="preserve"> location.  </w:t>
        </w:r>
      </w:ins>
      <w:ins w:id="31" w:author="FNG" w:date="2007-05-15T11:15:00Z">
        <w:r>
          <w:rPr/>
          <w:t xml:space="preserve">The CPE shall have non-volatile storage [describe parameters contained in non-volatile storage] in which the last operational parameters are stored.  </w:t>
        </w:r>
      </w:ins>
      <w:ins w:id="32" w:author="FNG" w:date="2007-05-15T11:12:00Z">
        <w:r>
          <w:rPr/>
          <w:t>According to the system requirements, t</w:t>
        </w:r>
      </w:ins>
      <w:ins w:id="33" w:author="FNG" w:date="2007-05-15T08:23:00Z">
        <w:r>
          <w:rPr/>
          <w:t>h</w:t>
        </w:r>
      </w:ins>
      <w:ins w:id="34" w:author="FNG" w:date="2007-05-15T11:11:00Z">
        <w:r>
          <w:rPr/>
          <w:t>is</w:t>
        </w:r>
      </w:ins>
      <w:ins w:id="35" w:author="FNG" w:date="2007-05-15T08:23:00Z">
        <w:r>
          <w:rPr/>
          <w:t xml:space="preserve"> </w:t>
        </w:r>
      </w:ins>
      <w:ins w:id="36" w:author="FNG" w:date="2007-05-15T11:11:00Z">
        <w:r>
          <w:rPr/>
          <w:t>g</w:t>
        </w:r>
      </w:ins>
      <w:ins w:id="37" w:author="FNG" w:date="2007-05-15T08:23:00Z">
        <w:r>
          <w:rPr/>
          <w:t xml:space="preserve">eolocation </w:t>
        </w:r>
      </w:ins>
      <w:ins w:id="38" w:author="FNG" w:date="2007-05-15T11:11:00Z">
        <w:r>
          <w:rPr/>
          <w:t>p</w:t>
        </w:r>
      </w:ins>
      <w:ins w:id="39" w:author="FNG" w:date="2007-05-15T08:23:00Z">
        <w:r>
          <w:rPr/>
          <w:t>rocess must determine the location of the transmitting antenna of each associated CPE within a radius of 100 m for 67% of the cases and 300 m for 95% of the cases.  Until a CPE is located and its location is validated, that CPE shall not be allowed to enter a network.</w:t>
        </w:r>
      </w:ins>
    </w:p>
    <w:p>
      <w:pPr>
        <w:pStyle w:val="IEEEStdsParagraph"/>
        <w:rPr>
          <w:sz w:val="22"/>
          <w:lang w:val="en-GB"/>
          <w:ins w:id="42" w:author="FNG" w:date="2007-05-15T08:23:00Z"/>
        </w:rPr>
      </w:pPr>
      <w:ins w:id="41" w:author="FNG" w:date="2007-05-15T08:23:00Z">
        <w:r>
          <w:rPr>
            <w:sz w:val="22"/>
            <w:lang w:val="en-GB"/>
          </w:rPr>
        </w:r>
      </w:ins>
    </w:p>
    <w:p>
      <w:pPr>
        <w:pStyle w:val="IEEEStdsLevel3Header"/>
        <w:numPr>
          <w:ilvl w:val="2"/>
          <w:numId w:val="10"/>
        </w:numPr>
        <w:rPr/>
      </w:pPr>
      <w:r>
        <w:rPr/>
        <w:t>Scanning Downstream Channels</w:t>
      </w:r>
    </w:p>
    <w:p>
      <w:pPr>
        <w:pStyle w:val="IEEEStdsParagraph"/>
        <w:rPr/>
      </w:pPr>
      <w:del w:id="43" w:author="FNG" w:date="2007-05-15T11:13:00Z">
        <w:r>
          <w:rPr/>
          <w:delText xml:space="preserve">On initialization or after signal loss, </w:delText>
        </w:r>
      </w:del>
      <w:ins w:id="44" w:author="FNG" w:date="2007-05-15T11:13:00Z">
        <w:r>
          <w:rPr/>
          <w:t xml:space="preserve">After its location is determined, </w:t>
        </w:r>
      </w:ins>
      <w:r>
        <w:rPr/>
        <w:t xml:space="preserve">the CPE shall acquire a downstream channel. </w:t>
      </w:r>
      <w:ins w:id="45" w:author="FNG" w:date="2007-05-15T11:16:00Z">
        <w:r>
          <w:rPr/>
          <w:t xml:space="preserve"> In the case of a power loss, the CPE</w:t>
        </w:r>
      </w:ins>
      <w:del w:id="46" w:author="FNG" w:date="2007-05-15T11:14:00Z">
        <w:r>
          <w:rPr/>
          <w:delText xml:space="preserve">The CPE shall have non-volatile storage in which the last operational parameters are stored </w:delText>
        </w:r>
      </w:del>
      <w:del w:id="47" w:author="FNG" w:date="2007-05-15T11:16:00Z">
        <w:r>
          <w:rPr/>
          <w:delText>and</w:delText>
        </w:r>
      </w:del>
      <w:r>
        <w:rPr/>
        <w:t xml:space="preserve"> shall first try to reacquire </w:t>
      </w:r>
      <w:del w:id="48" w:author="FNG" w:date="2007-05-15T11:16:00Z">
        <w:r>
          <w:rPr/>
          <w:delText>this</w:delText>
        </w:r>
      </w:del>
      <w:ins w:id="49" w:author="FNG" w:date="2007-05-15T11:16:00Z">
        <w:r>
          <w:rPr/>
          <w:t>its last used</w:t>
        </w:r>
      </w:ins>
      <w:r>
        <w:rPr/>
        <w:t xml:space="preserve"> downstream channel</w:t>
      </w:r>
      <w:ins w:id="50"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Paragraph"/>
        <w:rPr/>
      </w:pPr>
      <w:r>
        <w:rPr/>
        <w:t>Once the PHY has achieved synchronization, a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3"/>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2"/>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4"/>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5"/>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6"/>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2"/>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7"/>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2"/>
          <w:numId w:val="10"/>
        </w:numPr>
        <w:rPr/>
      </w:pPr>
      <w:bookmarkStart w:id="9" w:name="_Ref118620719"/>
      <w:r>
        <w:rPr/>
        <w:t>Initial Ranging and Automatic Adjustments</w:t>
      </w:r>
      <w:bookmarkEnd w:id="9"/>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3"/>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8"/>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3"/>
          <w:numId w:val="10"/>
        </w:numPr>
        <w:shd w:fill="FFCC99" w:val="clear"/>
        <w:rPr/>
      </w:pPr>
      <w:r>
        <w:rPr/>
        <w:t>Ranging Parameter Adjustment</w:t>
      </w:r>
    </w:p>
    <w:p>
      <w:pPr>
        <w:pStyle w:val="IEEEStdsParagraph"/>
        <w:shd w:fill="FFCC99" w:val="clear"/>
        <w:rPr/>
      </w:pPr>
      <w:commentRangeStart w:id="9"/>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2"/>
          <w:numId w:val="10"/>
        </w:numPr>
        <w:shd w:fill="FFCC99" w:val="clear"/>
        <w:rPr/>
      </w:pPr>
      <w:r>
        <w:rPr>
          <w:rStyle w:val="CommentReference"/>
          <w:rFonts w:cs="Times New Roman" w:ascii="Times New Roman" w:hAnsi="Times New Roman"/>
          <w:b/>
          <w:vanish w:val="false"/>
        </w:rPr>
      </w:r>
      <w:commentRangeEnd w:id="9"/>
      <w:r>
        <w:commentReference w:id="9"/>
      </w:r>
      <w:r>
        <w:rPr>
          <w:rFonts w:eastAsia="Arial"/>
        </w:rPr>
        <w:t xml:space="preserve"> </w:t>
      </w:r>
      <w:commentRangeStart w:id="10"/>
      <w:r>
        <w:rPr/>
        <w:t xml:space="preserve">Negotiate </w:t>
      </w:r>
      <w:ins w:id="51" w:author="FNG" w:date="2007-05-15T11:23:00Z">
        <w:r>
          <w:rPr/>
          <w:t xml:space="preserve">Location Information and </w:t>
        </w:r>
      </w:ins>
      <w:r>
        <w:rPr/>
        <w:t>Basic Capabilities</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 xml:space="preserve">Right after the completion of initial ranging, the CPE informs the BS of its </w:t>
      </w:r>
      <w:ins w:id="52" w:author="FNG" w:date="2007-05-15T11:23:00Z">
        <w:r>
          <w:rPr/>
          <w:t xml:space="preserve">location data and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w:t>
      </w:r>
      <w:ins w:id="53" w:author="FNG" w:date="2007-05-15T11:28:00Z">
        <w:r>
          <w:rPr/>
          <w:t xml:space="preserve">The BS uses the CPE location information to determine if the CPE is located </w:t>
        </w:r>
      </w:ins>
      <w:ins w:id="54" w:author="FNG" w:date="2007-05-15T11:30:00Z">
        <w:r>
          <w:rPr/>
          <w:t xml:space="preserve">substantially outside of any co- or adjacent channel incumbent protected contours according to the required separation distances, as described in 6.13.5.1. </w:t>
        </w:r>
      </w:ins>
      <w:ins w:id="55" w:author="FNG" w:date="2007-05-15T11:34:00Z">
        <w:r>
          <w:rPr/>
          <w:t xml:space="preserve"> If the BS determines that the CPE is located </w:t>
        </w:r>
      </w:ins>
      <w:ins w:id="56" w:author="FNG" w:date="2007-05-15T11:45:00Z">
        <w:r>
          <w:rPr/>
          <w:t>substantially outside of</w:t>
        </w:r>
      </w:ins>
      <w:ins w:id="57" w:author="FNG" w:date="2007-05-15T11:34:00Z">
        <w:r>
          <w:rPr/>
          <w:t xml:space="preserve"> a </w:t>
        </w:r>
      </w:ins>
      <w:ins w:id="58" w:author="FNG" w:date="2007-05-15T11:46:00Z">
        <w:r>
          <w:rPr/>
          <w:t xml:space="preserve">protected </w:t>
        </w:r>
      </w:ins>
      <w:ins w:id="59" w:author="FNG" w:date="2007-05-15T11:34:00Z">
        <w:r>
          <w:rPr/>
          <w:t xml:space="preserve">contour, </w:t>
        </w:r>
      </w:ins>
      <w:ins w:id="60" w:author="FNG" w:date="2007-05-15T11:46:00Z">
        <w:r>
          <w:rPr/>
          <w:t xml:space="preserve">the BS should respond with an “ok.”  Otherwise, </w:t>
        </w:r>
      </w:ins>
      <w:ins w:id="61" w:author="FNG" w:date="2007-05-15T11:34:00Z">
        <w:r>
          <w:rPr/>
          <w:t>the CPE sh</w:t>
        </w:r>
      </w:ins>
      <w:ins w:id="62" w:author="FNG" w:date="2007-05-15T11:44:00Z">
        <w:r>
          <w:rPr/>
          <w:t>all</w:t>
        </w:r>
      </w:ins>
      <w:ins w:id="63" w:author="FNG" w:date="2007-05-15T11:34:00Z">
        <w:r>
          <w:rPr/>
          <w:t xml:space="preserve"> be denied from </w:t>
        </w:r>
      </w:ins>
      <w:ins w:id="64" w:author="FNG" w:date="2007-05-15T11:44:00Z">
        <w:r>
          <w:rPr/>
          <w:t xml:space="preserve">further </w:t>
        </w:r>
      </w:ins>
      <w:ins w:id="65" w:author="FNG" w:date="2007-05-15T11:34:00Z">
        <w:r>
          <w:rPr/>
          <w:t>network access at this point.</w:t>
        </w:r>
      </w:ins>
      <w:ins w:id="66" w:author="FNG" w:date="2007-05-15T11:45:00Z">
        <w:r>
          <w:rPr/>
          <w:t xml:space="preserve"> </w:t>
        </w:r>
      </w:ins>
      <w:r>
        <w:rPr/>
        <w:t xml:space="preserve">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w:t>
      </w:r>
      <w:ins w:id="67" w:author="FNG" w:date="2007-05-15T11:44:00Z">
        <w:r>
          <w:rPr/>
          <w:t xml:space="preserve">the status of the location check and </w:t>
        </w:r>
      </w:ins>
      <w:r>
        <w:rPr/>
        <w:t xml:space="preserve">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0" w:name="_Ref165291826"/>
      <w:r>
        <w:rPr/>
        <w:t>Negotiate basic capabilities – CPE</w:t>
      </w:r>
      <w:bookmarkEnd w:id="10"/>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2072"/>
      <w:r>
        <w:rPr/>
        <w:t>Wait for CBC-RSP – CPE</w:t>
      </w:r>
      <w:bookmarkEnd w:id="11"/>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107"/>
      <w:r>
        <w:rPr/>
        <w:t>Negotiate basic capabilities – BS</w:t>
      </w:r>
      <w:bookmarkEnd w:id="12"/>
    </w:p>
    <w:p>
      <w:pPr>
        <w:pStyle w:val="IEEEStdsLevel3Header"/>
        <w:numPr>
          <w:ilvl w:val="2"/>
          <w:numId w:val="10"/>
        </w:numPr>
        <w:shd w:fill="FFCC99" w:val="clear"/>
        <w:rPr/>
      </w:pPr>
      <w:commentRangeStart w:id="11"/>
      <w:r>
        <w:rPr/>
        <w:t>CPE Authorization and Key Exchange</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2"/>
          <w:numId w:val="10"/>
        </w:numPr>
        <w:shd w:fill="FFCC99" w:val="clear"/>
        <w:rPr/>
      </w:pPr>
      <w:commentRangeStart w:id="12"/>
      <w:r>
        <w:rPr/>
        <w:t>Registration</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3" w:name="_Ref164930535"/>
      <w:r>
        <w:rPr/>
        <w:t>CPE Registration</w:t>
      </w:r>
      <w:bookmarkEnd w:id="13"/>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640"/>
      <w:r>
        <w:rPr/>
        <w:t>Wait for REG-RSP—CPE</w:t>
      </w:r>
      <w:bookmarkEnd w:id="14"/>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783"/>
      <w:r>
        <w:rPr/>
        <w:t>Registration—BS</w:t>
      </w:r>
      <w:bookmarkEnd w:id="15"/>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1027"/>
      <w:r>
        <w:rPr/>
        <w:t>Wait for TFTP-CPLT—BS</w:t>
      </w:r>
      <w:bookmarkEnd w:id="16"/>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135"/>
      <w:r>
        <w:rPr/>
        <w:t>Wait for TFTP-RSP—CPE</w:t>
      </w:r>
      <w:bookmarkEnd w:id="17"/>
    </w:p>
    <w:p>
      <w:pPr>
        <w:pStyle w:val="IEEEStdsParagraph"/>
        <w:shd w:fill="FFCC99" w:val="clear"/>
        <w:rPr/>
      </w:pPr>
      <w:r>
        <w:rPr/>
      </w:r>
    </w:p>
    <w:p>
      <w:pPr>
        <w:pStyle w:val="IEEEStdsLevel3Header"/>
        <w:numPr>
          <w:ilvl w:val="2"/>
          <w:numId w:val="10"/>
        </w:numPr>
        <w:shd w:fill="FFCC99" w:val="clear"/>
        <w:rPr/>
      </w:pPr>
      <w:commentRangeStart w:id="13"/>
      <w:r>
        <w:rPr/>
        <w:t>Neighboring Network Discovery</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2"/>
          <w:numId w:val="10"/>
        </w:numPr>
        <w:shd w:fill="FFCC99" w:val="clear"/>
        <w:rPr/>
      </w:pPr>
      <w:commentRangeStart w:id="14"/>
      <w:r>
        <w:rPr/>
        <w:t>Optional Initialization Steps</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3"/>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3"/>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8" w:name="_Ref165293932"/>
      <w:r>
        <w:rPr/>
        <w:t>Establishing IP connectivity</w:t>
      </w:r>
      <w:bookmarkEnd w:id="18"/>
    </w:p>
    <w:p>
      <w:pPr>
        <w:pStyle w:val="IEEEStdsLevel4Header"/>
        <w:numPr>
          <w:ilvl w:val="3"/>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4136"/>
      <w:r>
        <w:rPr/>
        <w:t>Establishing time of day</w:t>
      </w:r>
      <w:bookmarkEnd w:id="19"/>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3"/>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317"/>
      <w:r>
        <w:rPr/>
        <w:t>Transferring operational parameters</w:t>
      </w:r>
      <w:bookmarkEnd w:id="20"/>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2"/>
          <w:numId w:val="10"/>
        </w:numPr>
        <w:shd w:fill="FFCC99" w:val="clear"/>
        <w:rPr/>
      </w:pPr>
      <w:commentRangeStart w:id="15"/>
      <w:r>
        <w:rPr/>
        <w:t>Set Up Connection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2"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4"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b/>
      <w:i w:val="false"/>
      <w:caps w:val="false"/>
      <w:smallCaps w:val="false"/>
      <w:strike w:val="false"/>
      <w:dstrike w:val="false"/>
      <w:outline w:val="false"/>
      <w:shadow w:val="false"/>
      <w:vanish w:val="false"/>
      <w:color w:val="auto"/>
      <w:sz w:val="20"/>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58:00Z</dcterms:created>
  <dc:creator>Winston Caldwell</dc:creator>
  <dc:description>Winston Caldwell, Fox</dc:description>
  <cp:keywords>May 2007</cp:keywords>
  <dc:language>en-US</dc:language>
  <cp:lastModifiedBy>Carl R. Stevenson</cp:lastModifiedBy>
  <dcterms:modified xsi:type="dcterms:W3CDTF">2007-05-16T17:06:00Z</dcterms:modified>
  <cp:revision>8</cp:revision>
  <dc:subject>Submission</dc:subject>
  <dc:title>doc.: IEEE 802.22-07/0248r0</dc:title>
</cp:coreProperties>
</file>