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1800" w:right="1800" w:hanging="0"/>
              <w:rPr/>
            </w:pPr>
            <w:r>
              <w:rPr/>
              <w:t>Merging of ranging and geolocation functions for the WRAN syste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pPr>
                            <w:r>
                              <w:rPr/>
                              <w:t>The ranging and geolocation functions for the 802.22 WRAN systems relate to very fundamental PHY timing functions and their requirements should normally refer to common system functionality.  This contribution tries to rationalize the requirements for both functions and identify how they can be achieved by specifying fundamental system behavior to accommodate both.</w:t>
                            </w:r>
                          </w:p>
                          <w:p>
                            <w:pPr>
                              <w:pStyle w:val="TextBody"/>
                              <w:rPr/>
                            </w:pPr>
                            <w:r>
                              <w:rPr/>
                            </w:r>
                          </w:p>
                          <w:p>
                            <w:pPr>
                              <w:pStyle w:val="TextBody"/>
                              <w:rPr/>
                            </w:pPr>
                            <w:ins w:id="0" w:author="wk3c" w:date="2007-05-12T16:37:00Z">
                              <w:r>
                                <w:rPr/>
                                <w:t>This version contains comments from “JS” (whose identity needs to be confirmed).</w:t>
                              </w:r>
                            </w:ins>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e ranging and geolocation functions for the 802.22 WRAN systems relate to very fundamental PHY timing functions and their requirements should normally refer to common system functionality.  This contribution tries to rationalize the requirements for both functions and identify how they can be achieved by specifying fundamental system behavior to accommodate both.</w:t>
                      </w:r>
                    </w:p>
                    <w:p>
                      <w:pPr>
                        <w:pStyle w:val="TextBody"/>
                        <w:rPr/>
                      </w:pPr>
                      <w:r>
                        <w:rPr/>
                      </w:r>
                    </w:p>
                    <w:p>
                      <w:pPr>
                        <w:pStyle w:val="TextBody"/>
                        <w:rPr/>
                      </w:pPr>
                      <w:ins w:id="1" w:author="wk3c" w:date="2007-05-12T16:37:00Z">
                        <w:r>
                          <w:rPr/>
                          <w:t>This version contains comments from “JS” (whose identity needs to be confirmed).</w:t>
                        </w:r>
                      </w:ins>
                    </w:p>
                  </w:txbxContent>
                </v:textbox>
                <w10:wrap type="none"/>
              </v:rect>
            </w:pict>
          </mc:Fallback>
        </mc:AlternateContent>
      </w:r>
    </w:p>
    <w:p>
      <w:pPr>
        <w:pStyle w:val="Normal"/>
        <w:numPr>
          <w:ilvl w:val="0"/>
          <w:numId w:val="0"/>
        </w:numPr>
        <w:spacing w:lineRule="auto" w:line="3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center"/>
        <w:rPr>
          <w:b/>
          <w:b/>
          <w:bCs/>
          <w:sz w:val="28"/>
        </w:rPr>
      </w:pPr>
      <w:r>
        <w:rPr>
          <w:b/>
          <w:bCs/>
          <w:sz w:val="28"/>
        </w:rPr>
        <w:t>Merging of ranging and geolocation functions for the WRAN systems</w:t>
      </w:r>
    </w:p>
    <w:p>
      <w:pPr>
        <w:pStyle w:val="HTMLBody"/>
        <w:spacing w:before="240" w:after="0"/>
        <w:rPr>
          <w:rFonts w:ascii="Times New Roman" w:hAnsi="Times New Roman" w:cs="Times New Roman"/>
          <w:sz w:val="24"/>
        </w:rPr>
      </w:pPr>
      <w:r>
        <w:rPr>
          <w:rFonts w:cs="Times New Roman" w:ascii="Times New Roman" w:hAnsi="Times New Roman"/>
          <w:sz w:val="24"/>
        </w:rPr>
        <w:t>The ranging and geolocation functions for the 802.22 WRAN systems relate to very fundamental PHY timing functions and their requirements should normally refer to common system functionality.  This contribution tries to rationalize the requirements for both functions and identify how they can be achieved by specifying fundamental system behavior to accommodate both.</w:t>
      </w:r>
    </w:p>
    <w:p>
      <w:pPr>
        <w:pStyle w:val="HTMLBody"/>
        <w:spacing w:before="240" w:after="0"/>
        <w:rPr>
          <w:rFonts w:ascii="Times New Roman" w:hAnsi="Times New Roman" w:cs="Times New Roman"/>
          <w:sz w:val="24"/>
        </w:rPr>
      </w:pPr>
      <w:r>
        <w:rPr>
          <w:rFonts w:cs="Times New Roman" w:ascii="Times New Roman" w:hAnsi="Times New Roman"/>
          <w:sz w:val="24"/>
        </w:rPr>
        <w:t>The ranging requirement for proper WRAN operation is to be able to align the CPE transmission timing so that its upstream burst arrives at the base station within ¼ of the cyclic prefix.  On top of allowing for the absorption of the channel time spreading which would otherwise create inter-symbol interference, the cyclic prefix is used as a buffer to absorb timing misalignment of US bursts coming from various CPEs when it arrives a the base station. Since the smallest cyclic prefix proposed for the WRAN standard is 9.3 μsec (1/32), the tolerance for the initial ranging is therefore 2.33 μsec.</w:t>
      </w:r>
      <w:r>
        <w:rPr>
          <w:rStyle w:val="FootnoteCharacters"/>
          <w:rStyle w:val="FootnoteAnchor"/>
          <w:rFonts w:cs="Times New Roman" w:ascii="Times New Roman" w:hAnsi="Times New Roman"/>
          <w:sz w:val="24"/>
        </w:rPr>
        <w:footnoteReference w:id="2"/>
      </w:r>
    </w:p>
    <w:p>
      <w:pPr>
        <w:pStyle w:val="HTMLBody"/>
        <w:spacing w:before="240" w:after="0"/>
        <w:rPr>
          <w:rFonts w:ascii="Times New Roman" w:hAnsi="Times New Roman" w:cs="Times New Roman"/>
          <w:sz w:val="24"/>
        </w:rPr>
      </w:pPr>
      <w:r>
        <w:rPr>
          <w:rFonts w:cs="Times New Roman" w:ascii="Times New Roman" w:hAnsi="Times New Roman"/>
          <w:sz w:val="24"/>
        </w:rPr>
        <w:t>The geolocation requirement can be much tighter, down to a few nanoseconds to allow for the needed precision in the triangulation process to find the precise location of each CPE.</w:t>
      </w:r>
    </w:p>
    <w:p>
      <w:pPr>
        <w:pStyle w:val="HTMLBody"/>
        <w:spacing w:before="240" w:after="0"/>
        <w:rPr/>
      </w:pPr>
      <w:r>
        <w:rPr>
          <w:rFonts w:cs="Times New Roman" w:ascii="Times New Roman" w:hAnsi="Times New Roman"/>
          <w:sz w:val="24"/>
        </w:rPr>
        <w:t>When a CPE tries to associate to a WRAN base station, it is supposed to be synchronized in time and in frequency with the BS after having received, demodulated and decoded the downstream burst.  Having done that, it is capable of transmitting an upstream burst on the right sub-carriers and at the right time, that is ‘its local time’.  However, since the ranging has not taken place yet, it does not know at what time it should send its burst so that it arrives in time at the base station.</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The best thing that it can do is to send its ranging burst at the ‘local time’ of the start of the upstream sub-frame (i.e., after the TTG) as indicated in the US-MAP of the frame header.  If this CPE is located close to the base station, this burst will arrive at the BS at the start of the US sub-frame with a negligible delay.  However, if the CPE is located at 100 km from the base station, the extra delay due to the signal propagation in both directions will amount to 666.7 usec for the 200 km path length, that is about 2 symbols delay.</w:t>
      </w:r>
    </w:p>
    <w:p>
      <w:pPr>
        <w:pStyle w:val="HTMLBody"/>
        <w:spacing w:before="240" w:after="0"/>
        <w:rPr>
          <w:rFonts w:ascii="Times New Roman" w:hAnsi="Times New Roman" w:eastAsia="Batang;바탕" w:cs="Times New Roman"/>
          <w:color w:val="0000FF"/>
          <w:sz w:val="24"/>
          <w:lang w:eastAsia="ko-KR"/>
        </w:rPr>
      </w:pPr>
      <w:r>
        <w:rPr>
          <w:rFonts w:eastAsia="Batang;바탕" w:cs="Times New Roman" w:ascii="Times New Roman" w:hAnsi="Times New Roman"/>
          <w:color w:val="0000FF"/>
          <w:sz w:val="24"/>
          <w:lang w:eastAsia="ko-KR"/>
        </w:rPr>
        <w:t xml:space="preserve">I have a comment which can be another solution. BS shall deteremine the TTG </w:t>
      </w:r>
      <w:r>
        <w:rPr>
          <w:rFonts w:eastAsia="Batang;바탕" w:cs="Times New Roman" w:ascii="Times New Roman" w:hAnsi="Times New Roman"/>
          <w:color w:val="0000FF"/>
          <w:sz w:val="24"/>
          <w:lang w:eastAsia="ko-KR"/>
        </w:rPr>
        <w:t>with</w:t>
      </w:r>
      <w:r>
        <w:rPr>
          <w:rFonts w:eastAsia="Batang;바탕" w:cs="Times New Roman" w:ascii="Times New Roman" w:hAnsi="Times New Roman"/>
          <w:color w:val="0000FF"/>
          <w:sz w:val="24"/>
          <w:lang w:eastAsia="ko-KR"/>
        </w:rPr>
        <w:t xml:space="preserve"> considering the RF switching time and the maximum round trip delay of the cell coverage. When CPE performs the ranging, CPE can transmit the ranging burst just after the receiving the downstream and rx-tx switching time. If this CPE is located close to the base </w:t>
      </w:r>
      <w:r>
        <w:rPr>
          <w:rFonts w:eastAsia="Batang;바탕" w:cs="Times New Roman" w:ascii="Times New Roman" w:hAnsi="Times New Roman"/>
          <w:color w:val="0000FF"/>
          <w:sz w:val="24"/>
          <w:lang w:eastAsia="ko-KR"/>
        </w:rPr>
        <w:t>station</w:t>
      </w:r>
      <w:r>
        <w:rPr>
          <w:rFonts w:eastAsia="Batang;바탕" w:cs="Times New Roman" w:ascii="Times New Roman" w:hAnsi="Times New Roman"/>
          <w:color w:val="0000FF"/>
          <w:sz w:val="24"/>
          <w:lang w:eastAsia="ko-KR"/>
        </w:rPr>
        <w:t xml:space="preserve">, this burst will arrive at any time within the TTG period of the BS, that is, </w:t>
      </w:r>
      <w:r>
        <w:rPr>
          <w:rFonts w:eastAsia="Batang;바탕" w:cs="Times New Roman" w:ascii="Times New Roman" w:hAnsi="Times New Roman"/>
          <w:color w:val="0000FF"/>
          <w:sz w:val="24"/>
          <w:lang w:eastAsia="ko-KR"/>
        </w:rPr>
        <w:t>earlier</w:t>
      </w:r>
      <w:r>
        <w:rPr>
          <w:rFonts w:eastAsia="Batang;바탕" w:cs="Times New Roman" w:ascii="Times New Roman" w:hAnsi="Times New Roman"/>
          <w:color w:val="0000FF"/>
          <w:sz w:val="24"/>
          <w:lang w:eastAsia="ko-KR"/>
        </w:rPr>
        <w:t xml:space="preserve"> than the starting time of the US sub-frame in the BS. If this CPE is located at cell edge, this burst will arrive at the almost start time of the US sub-frame. In this case, BS can demodulate on the first symbol of the US sub-frame. It means ranging can be performed 3 three symbols except a buffer of 2 symbols. </w:t>
      </w:r>
    </w:p>
    <w:p>
      <w:pPr>
        <w:pStyle w:val="HTMLBody"/>
        <w:spacing w:before="240" w:after="24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To be more precise, the distance that can be absorbed by a two symbol delay and a cyclic prefix is indicated in the following table for the four cyclic prefixes considered in the 808.22 standard:</w:t>
      </w:r>
    </w:p>
    <w:tbl>
      <w:tblPr>
        <w:tblW w:w="5130" w:type="dxa"/>
        <w:jc w:val="center"/>
        <w:tblInd w:w="0" w:type="dxa"/>
        <w:tblLayout w:type="fixed"/>
        <w:tblCellMar>
          <w:top w:w="0" w:type="dxa"/>
          <w:left w:w="108" w:type="dxa"/>
          <w:bottom w:w="0" w:type="dxa"/>
          <w:right w:w="108" w:type="dxa"/>
        </w:tblCellMar>
      </w:tblPr>
      <w:tblGrid>
        <w:gridCol w:w="1614"/>
        <w:gridCol w:w="2256"/>
        <w:gridCol w:w="1260"/>
      </w:tblGrid>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b/>
                <w:bCs/>
                <w:sz w:val="24"/>
              </w:rPr>
              <w:t>Cyclic prefix</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b/>
                <w:bCs/>
                <w:sz w:val="24"/>
              </w:rPr>
              <w:t>Time buffer</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b/>
                <w:bCs/>
                <w:sz w:val="24"/>
              </w:rPr>
              <w:t>Distanc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4</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73+75= 821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23 k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8</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36+37= 709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06 k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16</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17+19= 653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98 k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32</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08+ 9= 625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94 km</w:t>
            </w:r>
          </w:p>
        </w:tc>
      </w:tr>
    </w:tbl>
    <w:p>
      <w:pPr>
        <w:pStyle w:val="HTMLBody"/>
        <w:spacing w:before="240" w:after="0"/>
        <w:rPr/>
      </w:pPr>
      <w:r>
        <w:rPr>
          <w:rFonts w:cs="Times New Roman" w:ascii="Times New Roman" w:hAnsi="Times New Roman"/>
          <w:sz w:val="24"/>
        </w:rPr>
        <w:t>It is therefore safe to keep a buffer of 2 symbols to allow for the round trip delay of the ranging burst from the distant CPE (a simple software switch could be used at the distant CPE installations to skip the TTG, therefore increasing the maximum distance from 94 km to 124 km).</w:t>
      </w:r>
    </w:p>
    <w:p>
      <w:pPr>
        <w:pStyle w:val="HTMLBody"/>
        <w:spacing w:before="240" w:after="0"/>
        <w:rPr/>
      </w:pPr>
      <w:r>
        <w:rPr>
          <w:rFonts w:cs="Times New Roman" w:ascii="Times New Roman" w:hAnsi="Times New Roman"/>
          <w:sz w:val="24"/>
        </w:rPr>
        <w:t>This means that, depending on the distance of the CPE, the start of the ranging burst can arrive at the BS at any time within this two symbol buffer.  It also means that the base station will have to decode for a possible ranging burst over a period of 3 symbols to be able to capture the one-symbol ranging burst to be able to demodulate it properly.  In order to avoid that the base station demodulates only on a portion of a ranging burst, it will have to wait 2 symbols from the start of the upstream sub-frame and begin its demodulation on the third symbol.  As a consequence, in order to allow the ranging burst of the close-in CPEs to be demodulated properly, the ranging burst will also need to extend over three OFDMA symbols.</w:t>
      </w:r>
    </w:p>
    <w:p>
      <w:pPr>
        <w:pStyle w:val="HTMLBody"/>
        <w:spacing w:before="240" w:after="0"/>
        <w:rPr>
          <w:rFonts w:ascii="Times New Roman" w:hAnsi="Times New Roman" w:cs="Times New Roman"/>
          <w:sz w:val="24"/>
        </w:rPr>
      </w:pPr>
      <w:r>
        <w:rPr>
          <w:rFonts w:cs="Times New Roman" w:ascii="Times New Roman" w:hAnsi="Times New Roman"/>
          <w:sz w:val="24"/>
        </w:rPr>
        <w:t>Since the round-trip delay can fall anywhere within the "two symbols and a cyclic prefix" as established above, this ranging burst will need to meet two conditions:</w:t>
      </w:r>
    </w:p>
    <w:p>
      <w:pPr>
        <w:pStyle w:val="HTMLBody"/>
        <w:spacing w:before="120" w:after="0"/>
        <w:rPr>
          <w:rFonts w:ascii="Times New Roman" w:hAnsi="Times New Roman" w:cs="Times New Roman"/>
          <w:sz w:val="24"/>
        </w:rPr>
      </w:pPr>
      <w:r>
        <w:rPr>
          <w:rFonts w:cs="Times New Roman" w:ascii="Times New Roman" w:hAnsi="Times New Roman"/>
          <w:sz w:val="24"/>
        </w:rPr>
        <w:tab/>
        <w:t>- the same set of subcarriers will need to be used throughout the three symbols, and</w:t>
      </w:r>
    </w:p>
    <w:p>
      <w:pPr>
        <w:pStyle w:val="HTMLBody"/>
        <w:spacing w:before="120" w:after="0"/>
        <w:rPr>
          <w:rFonts w:ascii="Times New Roman" w:hAnsi="Times New Roman" w:cs="Times New Roman"/>
          <w:sz w:val="24"/>
        </w:rPr>
      </w:pPr>
      <w:r>
        <w:rPr>
          <w:rFonts w:cs="Times New Roman" w:ascii="Times New Roman" w:hAnsi="Times New Roman"/>
          <w:sz w:val="24"/>
        </w:rPr>
        <w:tab/>
        <w:t>- phase continuity will need to be preserved throughout this 3-symbol ranging burst</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As a result of the second condition, special measures will need to be taken with the cyclic prefix to make sure that there is phase continuity across the 3-symbol ranging burs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r>
        <w:rPr>
          <w:rFonts w:eastAsia="Batang;바탕" w:cs="Times New Roman" w:ascii="Times New Roman" w:hAnsi="Times New Roman"/>
          <w:sz w:val="24"/>
          <w:lang w:eastAsia="ko-KR"/>
        </w:rPr>
        <w:t xml:space="preserve"> </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As a result of the first condition, the normal subcarrier diversity distribution will not be used for the ranging sub-channels and the normal pilot carriers will not be allowed in these ranging sub-channels.  This means that a special static subcarrier distribution will need to be defined for these ranging sub-channels (i.e., subcarrier spreading will be the same for successive symbols).  In order to keep these ranging sub-channels robust against frequency selective fading, this subcarrier distribution will need to distribute these subcarriers across the entire TV channel as much as possible.  While this is done, it will be easy to design the distribution to also meet the geolocation requirements such as providing for large carrier spacing close to the channel width to provide for the necessary accuracy (6 MHz gives 1 m precision with 64-QAM demodulation), as well as close carrier spacing to allow geolocation over an extended range (3 kHz carrier spacing allows for up to 100 km rang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HTMLBody"/>
        <w:spacing w:before="240" w:after="0"/>
        <w:rPr>
          <w:rFonts w:ascii="Times New Roman" w:hAnsi="Times New Roman" w:eastAsia="Batang;바탕" w:cs="Times New Roman"/>
          <w:color w:val="0000FF"/>
          <w:sz w:val="24"/>
          <w:lang w:eastAsia="ko-KR"/>
        </w:rPr>
      </w:pPr>
      <w:r>
        <w:rPr>
          <w:rFonts w:eastAsia="Batang;바탕" w:cs="Times New Roman" w:ascii="Times New Roman" w:hAnsi="Times New Roman"/>
          <w:color w:val="0000FF"/>
          <w:sz w:val="24"/>
          <w:lang w:eastAsia="ko-KR"/>
        </w:rPr>
        <w:t xml:space="preserve">The normal distributed subcarrier allocation in the upstream can be also used for the ranging subchannel since distributed subcarrier allocation of US is different from DS. In US, BS can obtain the channel information from pilots. So, the same set of subcarriers are allocated for US subchannel during at least 7 symbols or US-subframe since only one pilot is located during the 7 symbols on each subcarrier. </w:t>
      </w:r>
    </w:p>
    <w:p>
      <w:pPr>
        <w:pStyle w:val="HTMLBody"/>
        <w:spacing w:before="240" w:after="0"/>
        <w:rPr/>
      </w:pPr>
      <w:r>
        <w:rPr>
          <w:rFonts w:eastAsia="Batang;바탕" w:cs="Times New Roman" w:ascii="Times New Roman" w:hAnsi="Times New Roman"/>
          <w:color w:val="0000FF"/>
          <w:sz w:val="24"/>
          <w:lang w:eastAsia="ko-KR"/>
        </w:rPr>
        <w:t xml:space="preserve">Anyway, if the specific distributed subcarrier allocation is needed to support the geolocation requiremtns, you can define another distributed subcarrier allocation, as you mentioned, and ranging can also use this specific allocation. </w:t>
      </w:r>
    </w:p>
    <w:p>
      <w:pPr>
        <w:pStyle w:val="HTMLBody"/>
        <w:spacing w:before="240" w:after="0"/>
        <w:rPr>
          <w:rFonts w:ascii="Times New Roman" w:hAnsi="Times New Roman" w:cs="Times New Roman"/>
          <w:sz w:val="24"/>
        </w:rPr>
      </w:pPr>
      <w:r>
        <w:rPr>
          <w:rFonts w:cs="Times New Roman" w:ascii="Times New Roman" w:hAnsi="Times New Roman"/>
          <w:sz w:val="24"/>
        </w:rPr>
        <w:t>Special attention is therefore needed to properly design the static subcarrier distribution that will be used for the ranging sub-channels.  Once these specific subcarriers are selected, they will be set aside, similarly to the pilot subcarriers, and the subcarriers left will be the ones used for normal subcarrier distribution for the data payload, either for the normal distributed or the AMC arrangements.</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This special distribution of carriers for the symbols transmitted in the upstream ranging subchannels will allow the computation of the precise geolocation at the base station in parallel with the normal processing of the ranging, UCS-notification and BW-request bursts.  The output of the FFT for these specific ranging subcarriers will be sent to two different signal processing circuits.  One will recover the CDMA code to deal with the appropriate function (ranging, UCS-notification or BW-request) and the specific CPE that sent it, and the other circuit will process the phase of the subcarriers to help establish the precise distance to the specific CPE.</w:t>
      </w:r>
    </w:p>
    <w:p>
      <w:pPr>
        <w:pStyle w:val="HTMLBody"/>
        <w:spacing w:before="240" w:after="0"/>
        <w:rPr>
          <w:rFonts w:ascii="Times New Roman" w:hAnsi="Times New Roman" w:eastAsia="Batang;바탕" w:cs="Times New Roman"/>
          <w:color w:val="0000FF"/>
          <w:sz w:val="24"/>
          <w:lang w:eastAsia="ko-KR"/>
        </w:rPr>
      </w:pPr>
      <w:r>
        <w:rPr>
          <w:rFonts w:cs="Times New Roman" w:ascii="Times New Roman" w:hAnsi="Times New Roman"/>
          <w:sz w:val="24"/>
        </w:rPr>
        <w:t>Since this special subcarrier distribution will be used in the ranging sub-channels and that no pilot carriers will be transmitted, these ranging sub-channels will not be available for other uses than for ranging, UCS-notification and BW-request bursts. The payload data will be transmitted on the other 55 sub-channels.</w:t>
      </w:r>
      <w:r>
        <w:rPr>
          <w:rFonts w:eastAsia="Batang;바탕" w:cs="Times New Roman" w:ascii="Times New Roman" w:hAnsi="Times New Roman"/>
          <w:color w:val="0000FF"/>
          <w:sz w:val="24"/>
          <w:lang w:eastAsia="ko-KR"/>
        </w:rPr>
        <w:t xml:space="preserve"> </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Knowing that the minimum upstream sub-frame will need to be 7 symbols for the normal sub-channels to recover the channel state information, and that the number of symbols for the ranging burst is 3 symbols with a delay buffer of 2 symbols, there will be 2 symbols available at the end of the sub-frame that could carry UCS-notification and BW request information.  Since the CPEs are synchronized to the BS when they are in a position to send these UCS-notification and BW-request bursts, they only need one symbol to do it.  This means that these UCS-notification and BW-request bursts could predominantly be transmitted during these two last symbols rather than using the previous symbols of the ranging sub-channels.  This would reduce the contention on the first 5 symbols of the sub-frame.</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This reduction in contention will apply even more if the upstream sub-frame is longer than the minimum 7 symbols because of the variable DS/US split.  As an example, if the US sub-frame is 11 symbols wide, this would give 6 symbols to be chosen from for the UCS-notification and BW-request bursts.  A mechanism to randomly spread these burst on the available symbols would need to be included in the CPE local MAC routines.</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Having established this reduction in the contention for the ranging sub-channels because of the temporal distribution of the ranging, UCS-notification and BW-request bursts, it is fair to ask whether 5 sub-channels are really needed for these functions.  Five sub-channels over 60 represents 8.3% in overhead in the US sub-frame.  Any reduction in this number of ranging sub-channels would be welcome.  This would mean a shorter CDMA code, which would result in a small number of orthogonal codes, which would also be in line with the reduced contention on the ranging sub-channels. As we saw above, since the ranging, UCS-notification and BW-request bursts can be distributed in time, less contention is needed.</w:t>
      </w:r>
    </w:p>
    <w:p>
      <w:pPr>
        <w:pStyle w:val="HTMLBody"/>
        <w:spacing w:before="240" w:after="0"/>
        <w:rPr/>
      </w:pPr>
      <w:r>
        <w:rPr>
          <w:rFonts w:cs="Times New Roman" w:ascii="Times New Roman" w:hAnsi="Times New Roman"/>
          <w:sz w:val="24"/>
        </w:rPr>
        <w:t>The other aspect is the noise improvement brought up by the use of the CDMA code.  This has to be considered with the fact that if less sub-channels are used for the transmission of these special bursts, each subcarrier would be transmitted at a higher level for the same total transmitted power at the CPE.  Some simulation work should be done to identify the difference in SNR between the various CDMA spreading power resulting from the use of 1, 2, 3, 4 and 5 sub-channels and the SNR for the normal robust data payload (QPSK, rate: 1/2).  In fact, it is not clear what this difference should be for sufficiently reliable CPE ranging and association as well as UCS-notification and BW-request.</w:t>
      </w:r>
      <w:r>
        <w:rPr>
          <w:rFonts w:eastAsia="Batang;바탕" w:cs="Times New Roman" w:ascii="Times New Roman" w:hAnsi="Times New Roman"/>
          <w:sz w:val="24"/>
          <w:lang w:eastAsia="ko-KR"/>
        </w:rPr>
        <w:t xml:space="preserve"> </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06-0264-04-0000_OFDMA_Parameters.xls</w:t>
      </w:r>
    </w:p>
  </w:footnote>
  <w:footnote w:id="3">
    <w:p>
      <w:pPr>
        <w:pStyle w:val="Footnote"/>
        <w:rPr/>
      </w:pPr>
      <w:r>
        <w:rPr>
          <w:rStyle w:val="FootnoteCharacters"/>
        </w:rPr>
        <w:footnoteRef/>
      </w:r>
      <w:r>
        <w:rPr/>
        <w:t xml:space="preserve"> </w:t>
      </w:r>
      <w:r>
        <w:rPr/>
        <w:t>22-07-0208-00-0000-Ranging for WRAN system.ppt</w:t>
      </w:r>
    </w:p>
  </w:footnote>
  <w:footnote w:id="4">
    <w:p>
      <w:pPr>
        <w:pStyle w:val="Footnote"/>
        <w:rPr/>
      </w:pPr>
      <w:r>
        <w:rPr>
          <w:rStyle w:val="FootnoteCharacters"/>
        </w:rPr>
        <w:footnoteRef/>
      </w:r>
      <w:r>
        <w:rPr/>
        <w:t xml:space="preserve"> </w:t>
      </w:r>
      <w:r>
        <w:rPr/>
        <w:t>22-07-0015-00-0001_Reede_Geoloc_OFDM_Simulations.p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38:00Z</dcterms:created>
  <dc:creator>Gerald Chouinard</dc:creator>
  <dc:description>Gerald Chouinard</dc:description>
  <cp:keywords>May 2007</cp:keywords>
  <dc:language>en-US</dc:language>
  <cp:lastModifiedBy>wk3c</cp:lastModifiedBy>
  <dcterms:modified xsi:type="dcterms:W3CDTF">2007-05-12T20:38:00Z</dcterms:modified>
  <cp:revision>42</cp:revision>
  <dc:subject>Submission</dc:subject>
  <dc:title>doc.: IEEE 802.22-07/0229r1</dc:title>
</cp:coreProperties>
</file>